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菩薩摩訶薩所證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於一切法無所取著能從此岸到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故若於諸法少有取著則於彼岸非爲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由是因縁諸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取色乃至識乃至不取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何以故以一切法不可取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雖於諸法皆無所取而由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所行念住乃至道支未圓滿故及由本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證十力乃至十八佛不共法未成辦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間不以不取諸法相故而般涅槃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雖能圓滿所行念住乃至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及能成辦所證十力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不見所以者何所行念住即非念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道支即非道支所證十力即非十力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即非十八佛不共法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非法非非法故世尊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於一切法雖無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成辦一切勝事復次世尊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應審觀察何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故名般若波羅蜜多誰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是般若波羅蜜多爲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世尊是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審觀察若法無所有不可得是爲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所有中何所徵詰時舍利子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此中何法名無所有不可得耶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所謂般若波羅蜜多乃至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所有不可得由內空故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舍利子色乃至識無所有不可得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無所有不可得四念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無所有不可得五眼六神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佛十力乃至十八佛不共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眞如乃至實際無所有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乃至獨覺無所有不可得菩薩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一切智道相智一切相智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由內空故乃至無性自性空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菩薩摩訶薩修行般若波羅蜜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審諦觀察諸所有法皆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時其心不驚不恐不怖不沉不没不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當知是菩薩摩訶薩能於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捨離時舍利子問善現言何縁故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於般若波羅蜜多常不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是菩薩摩訶薩如實知色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色等自性如實知布施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離布施等自性乃至如實知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離十八佛不共法自性乃至如實知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實際自性舍利子由此故知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於般若波羅蜜多常不捨離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善現言何謂色自性乃至何謂實際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色以無性而爲自性乃至實際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而爲自性由此應知色離色自性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離實際自性舍利子色亦離色相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亦離實際相舍利子相亦離自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離相相亦離相自性亦離自性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善現言若諸菩薩於此中學速能成辦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善現報言如是如是若諸菩薩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速能成辦一切智智何以故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知一切法無生滅故舍利子言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生無滅善現答言色乃至識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生若滅俱不可得乃至實際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生若滅俱不可得舍利子若諸菩薩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作如是學則爲漸近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如如漸近一切智智如是如是得身語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相清淨如如獲得身語意相四種清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不起貪瞋癡慢諂誑慳貪見趣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是諸菩薩由恒不起貪等心故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女人胎中常受化生離險惡趣除爲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因縁是諸菩薩從一佛土至一佛土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諸佛世尊成熟有情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乃至證得所求無上正等菩提常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舍利子是諸菩薩由學般若波羅蜜多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懈倦當知隣近所求無上正等菩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佛言世尊若諸菩薩無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修行般若波羅蜜多時若行色乃至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其相非行般若波羅蜜多若行色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常或無常或樂或苦或我或無我或淨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或遠離或不遠離或寂靜或不寂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其相非行般若波羅蜜多若諸菩薩無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修行般若波羅蜜多時若行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若行五眼六神通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佛十力乃至十八佛不共法是行其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行般若波羅蜜多若諸菩薩無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若作是念我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有所得故是行其相若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有所得故是行其相若作是念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行般若波羅蜜多是爲菩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有所得故是行其相世尊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作如是等種種分別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彼菩薩無方便善巧故非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爾時善現謂舍利子言若諸菩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修行般若波羅蜜多時若於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住想勝解則於彼作加行由加行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脫生老病死愁歎憂惱及種種苦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意處住想勝解則於彼作加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處乃至法處住想勝解則於彼作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眼界乃至意界住想勝解則於彼作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於色界乃至法界住想勝解則於彼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行若於眼識界乃至意識界住想勝解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作加行若於眼觸乃至意觸住想勝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於彼作加行若於眼觸爲縁所生諸受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住想勝解則於彼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行由加行故不能解脫生老病死愁歎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及種種苦若諸菩薩無方便善巧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若於四念住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想勝解則於彼作加行若於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四靜慮四無量四無色定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住想勝解則於彼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行若於預流一來不還阿羅漢獨覺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住想勝解則於彼作加行由加行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脫生老病死愁歎憂惱及種種苦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諸菩薩無方便善巧故尚不能得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所住之地況得無上正等菩提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作如是等修行般若波羅蜜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名無方便善巧者諸有所作皆不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問善現言云何當知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有方便善巧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若諸菩薩修行般若波羅蜜多時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不行其相不行色乃至識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樂若苦若我若無我若淨若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不空若有相若無相若有願若無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若不寂靜若遠離若不遠離不行其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是色等空非色等色等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不離色等色等即是空空即是色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蘊於諸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縁起覺分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通十力乃至不共佛法亦復如是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當知是諸菩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方便善巧是諸菩薩有方便善巧故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舍利子是諸菩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尚於般若波羅蜜多不取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不行不取亦行亦不行不取非行非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不取亦不取況於餘法而有所取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問善現言何因縁故是諸菩薩於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無所取善現答言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自性亦不可得何以故舍利子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以無性爲自性故舍利子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若諸菩薩修行般若波羅蜜多時於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取行若取不行若取亦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若取非行非不行若取不取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行般若波羅蜜多何以故舍利子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用無性爲自性故都無所取無所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名菩薩於一切法無所取著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三摩地此三摩地微妙殊勝廣大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集無邊無礙作事不共一切聲聞獨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能於如是勝三摩地常住不捨速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時舍利子問善現言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但於此一勝等持常住不捨速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爲更有餘善現答言非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一勝等持常住不捨令諸菩薩速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復有所餘舍利子言何者是餘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舍利子諸菩薩摩訶薩復有健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寳印等持師子遊戲等持妙月等持月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等持諸法海等持觀頂等持法界決定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決定幢相等持金剛喻等持入諸法印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安住定等持王印等持精進力等持等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等持入詞決定等持入增語等持觀方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印等持無忘失等持諸法等趣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覆虚空等持金剛輪等持勝幢相等持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相等持月幢相等持順堅固等持師子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等持廣開闡等持捨塵愛等持遍照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眴等持住無相等持決定等持離垢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無邊光等持發光等持普照等持淨座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無垢光等持發愛樂等持電燈等持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難勝等持具威光等持離盡等持無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開顯等持日燈等持淨月等持淨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發明等持作無作等持智相等持住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普明等持善住等持寳積等持妙法印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諸法等意等持捨愛樂等持法涌等持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等持分別法句等持入平等字等持離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相等持斷所縁等持無變異等持品類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入名定相等持無相行等持離翳闇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行等持無動等持境相寂靜等持集諸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等持住決定等持淨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具覺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無邊辯等持無等等等持超一切等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等持散疑網等持無所住等持一相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等持引發行相等持一行等持捨行相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達諸有底變異等持入一切施設語言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解脫音聲文字等持具威德等持炬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無濁忍等持入諸行相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等持無盡行相等持具陀羅尼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攝伏一切正邪性等持離違順等持離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等持無垢明等持具堅固等持滿月淨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電光辯等持大莊嚴等持照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定平等意等持無塵有塵平等理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無諍有諍平等理趣等持無巢穴等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標幟等持決定住眞如等持壞身語意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等持如虚空等持無染著如虚空等持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諸菩薩於如是等諸勝等持常住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無上正等菩提舍利子復有所餘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三摩地門陀羅尼門若諸菩薩常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亦能速證所求無上正等菩提爾時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威神復謂具壽舍利子言若諸菩薩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諸勝等持當知已爲過去諸佛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亦爲現在十方諸佛之所授記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雖住如是諸三摩地而不見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亦不著此三摩地名亦不念言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三摩地已正當入亦不念言唯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諸勝定非餘所能彼如是等尋思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諸定力一切不起時舍利子問善現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別有諸菩薩摩訶薩安住如是勝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爲過去現在諸佛所授記耶善現答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舍利子何以故舍利子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三摩地若諸菩薩皆無別異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即三摩地三摩地即諸菩薩所以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性平等故時舍利子問善現言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不異菩薩菩薩不異三摩地三摩地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菩薩即是三摩地以一切法平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諸菩薩爲能顯示自所證入三摩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不也舍利子舍利子言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摩地作想解不善現答言是諸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不作想解舍利子言是諸菩薩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於自三摩地而作想解善現答言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分別故舍利子言彼何故無分別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是諸菩薩知一切法及三摩地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所有中分別想解無容起故時薄伽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善現言善哉善哉如汝所說故我說汝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衆中住無諍定最爲第一由斯我說與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平等性中無違諍故如是善現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學般若乃至布施波羅蜜多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欲學念住乃至道支應如是學欲學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應如是學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白佛言若菩薩摩訶薩如是學時爲正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乃至十八佛不共法不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如是學時爲正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乃至十八佛不共法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故時舍利子復白佛言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學時皆以無所得爲方便而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十八佛不共法不佛言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如是學時皆以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而學般若波羅蜜多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舍利子言無所得者爲說何等不可得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舍利子無所得者我不可得乃至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畢竟淨故諸蘊處界及縁起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欲色無色界不可得畢竟淨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不可得畢竟淨故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不可得畢竟淨故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般若波羅蜜多不可得畢竟淨故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乃至獨覺不可得畢竟淨故菩薩諸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涅槃不可得畢竟淨故舍利子言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義何謂耶佛言舍利子即一切法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無出無没無得無爲如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義時舍利子復白佛言若諸菩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時於何法學佛言舍利子若諸菩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時都不於法而有所學何以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一切法如是而有如諸愚夫異生所執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學舍利子言若爾諸法如何而有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如無所有如是而有若於如是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能了達說名無明舍利子言何等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若不了達說名無明佛言舍利子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無所有如是乃至四念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無所有由內空故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愚夫異生於如是等無所有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了達說名無明彼由無明及愛勢力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斷常二邊由此不知不見諸法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分別諸法由分別故便執著色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執著十八佛不共法由執著故分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有性由此於法不知不見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何等法不知不見佛言舍利子於色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知不見如是乃至於四念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知不見以於諸法不知不見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愚夫異生數中不能出離舍利子言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不能出離佛言舍利子彼於欲界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不能出離由於三界不能出離便於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菩薩及諸佛法不能成辦設於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出離者而於二乗不能出離由此不能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深法舍利子言於何深法不能信解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彼於色空乃至識空不能信解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十八佛不共法空不能信解由於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覺法空不能信解便不能住所應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於何所學彼不能住佛言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布施乃至般若波羅蜜多不能安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住不退轉地及餘無量無邊佛法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愚夫異生以於諸法執著有性謂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眼處乃至意處色處乃至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識界貪瞋癡諸見趣念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涅槃皆悉有性時舍利子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有菩薩作如是學非學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一切智智耶佛告舍利子有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學非學般若波羅蜜多不能成辦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舍利子言云何菩薩作如是學非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佛言舍利子若諸菩薩無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分別執著般若波羅蜜多乃至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布施波羅蜜多分別執著四念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執著十八佛不共法分別執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由此因縁有諸菩薩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非學般若波羅蜜多不能成辦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舍利子言此諸菩薩如是學時定非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能成辦一切智智耶佛言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此諸菩薩如是學時定非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能成辦一切智智舍利子言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是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時便能成辦一切智智佛言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修行般若波羅蜜多不見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不見一切相智如是菩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學般若波羅蜜多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則能成辦一切智智以無所得爲方便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是諸菩薩於何法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佛言舍利子是諸菩薩修行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於布施波羅蜜多無所得爲方便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於般若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爲方便乃至求菩提時於菩提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乃至求一切相智時於一切相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爲方便舍利子言是諸菩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以何等無所得爲方便耶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諸菩薩修行般若波羅蜜多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無所得爲方便乃至以無性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爲方便由此因縁速能成辦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設有人來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問諸幻化者若學般若乃至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學念住乃至十八佛不共法彼能成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世尊我得此問當如何答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我還問汝隨汝意答於意云何色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與幻化者爲有異不眼處乃至意處與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爲有異不色處乃至法處與幻化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不眼界乃至意界與幻化者爲有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與幻化者爲有異不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界與幻化者爲有異不眼觸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與幻化者爲有異不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乃至意觸爲縁所生諸受與幻化者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不四念住乃至八聖道支與幻化者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不空無相無願解脫門與幻化者爲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布施波羅蜜多乃至十八佛不共法與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爲有異不諸佛無上正等菩提與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有異不善現答言不也世尊何以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幻化者幻化者不異色色即是幻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者即是色乃至無上正等菩提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告善現於意云何諸幻化者有染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滅不善現答言不也世尊佛告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若法無染淨無生滅是法能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一切相智成辦一切智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不也世尊佛告善現於意云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中起想等想施設言說假名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善現答言如是世尊佛告善現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於五蘊中起想等想施設言說假建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滅有染淨可得不善現答言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意云何若法無想無等想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無言說無假名無身無身業無語無語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意無意業無生滅無染淨是法能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成辦一切智智不善現答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告善現若諸菩薩以無所得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修學如是甚深般若波羅蜜多定能成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具壽善現復白佛言若諸菩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當如幻士而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以者何當知幻士即是五蘊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如幻五蘊能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一切智智不善現答言不也世尊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幻五蘊以無性爲自性無性自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佛告善現於意云何如夢如響如光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鏡像如變化五蘊能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成辦一切智智不善現答言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如響乃至變化五蘊以無性爲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不可得故佛告善現於意云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等五蘊各有異性不善現答言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如幻色等即是如夢乃至如變化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五蘊六根亦無異性如是一切皆由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故性不可得爾時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若諸菩薩新學大乗聞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其心將無驚恐怖不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諸菩薩新學大乗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無方便善巧及無善友攝護聞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其心有驚有恐有怖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何等菩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有方便善巧故聞說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其心不驚不恐不怖佛告善現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以應一切智智作意觀色乃至識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無我不淨空無相無願寂靜遠離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是諸菩薩修行般若波羅蜜多有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故聞說如是甚深般若波羅蜜多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不恐不怖復次善現若諸菩薩作此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復作是念我當以無所得爲方便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說如是五蘊無常乃至遠離相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爲菩薩無著布施波羅蜜多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不以聲聞獨覺作意思惟五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乃至遠離相亦不可得以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爲菩薩無著淨戒波羅蜜多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以無所得而爲方便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觀察地界乃至識界皆悉無常苦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不應瞋恨唯應安忍是爲菩薩無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復次善現若諸菩薩以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作意觀察色乃至識無常乃至遠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雖以無所得爲方便而常不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相應作意勤修一切善法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精進波羅蜜多復次善現若諸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聲聞獨覺作意及餘非善散亂之心間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清淨作意是爲菩薩無著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善現若諸菩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察非空色故說色爲空色即是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色受想行識亦復如是眼處乃至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眼界乃至意界色界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眼識界乃至意識界眼觸乃至意觸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乃至意觸爲縁所生諸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十八佛不共法亦復如是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著般若波羅蜜多善現如是菩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有方便善巧故聞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其心不驚不恐不怖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云何菩薩爲諸善友所攝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聞說如是甚深般若波羅蜜多其心不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不怖佛告善現諸菩薩善友者謂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爲方便說色乃至識無常相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相不淨相空相無相相無願相寂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亦不可得說眼乃至意無常相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亦不可得說色乃至法無常相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亦不可得說眼識乃至意識無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遠離相亦不可得說眼觸乃至意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相乃至遠離相亦不可得及勸依此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不向聲聞及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當知是爲菩薩善友復次善現諸菩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者謂若能以無所得爲方便說修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不可得說修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不可得說修佛十力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得說修一切智道相智一切相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而勸依此勤修善根迴向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向聲聞及獨覺地當知是爲菩薩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諸菩薩爲此善友所攝護者聞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其心不驚不恐不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復白佛言云何菩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方便善巧故聞說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其心有驚有恐有怖佛告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以有所得而爲方便離應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修行般若乃至布施波羅蜜多於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有得有恃以有所得而爲方便離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作意觀色乃至識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觀此空有得有恃以有所得而爲方便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乃至意觀色乃至法觀眼識乃至意識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乃至意觸觀眼觸爲縁所生諸受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觀此空有得有恃以有所得而爲方便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一切智智作意修行四念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於所修行有得有恃善現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無方便善巧故聞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其心有驚有恐有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云何菩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諸惡友所攝引故聞說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其心有驚有恐有怖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惡友者謂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乃至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作是言善男子汝等於此不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所以者何如是六種波羅蜜多非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文頌者虚誑製造是故汝等不應聽習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受持思惟推究爲他演說當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友復次善現諸菩薩惡友者若不爲說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魔過謂有惡魔作佛形像來教菩薩猒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作是言善男子何用修此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復有惡魔作佛形像來爲菩薩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聲聞獨覺相應之法所謂契經乃至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分別顯了令專修學復有惡魔作佛形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菩薩所作如是言汝非菩薩無菩提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安住不退轉地不能證得所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有惡魔作佛形像至菩薩所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色乃至識空無我無我所眼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我無我所色乃至法空無我無我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乃至意識空無我無我所眼觸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我無我所眼觸爲縁所生諸受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空無我無我所布施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空無我無我所四念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空無我無我所何用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復有惡魔作獨覺形像至菩薩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善男子十方世界諸佛菩薩及聲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空汝於是事應深信受勿自勤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供養聽聞正法如說修行復有惡魔作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形像至菩薩所令深猒離一切智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令勤修學聲聞獨覺相應作意復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作親教軌範形像至菩薩所令深猒離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勝行所謂六種波羅蜜多及令猒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所謂無上正等菩提唯教勤修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令速證得二乗菩提猒離所求無上乗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惡魔作父母形像至菩薩所告言子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精勤求證預流一來不還阿羅漢果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永離生死大苦何用無上正等菩提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者要經無量無數大劫輪迴生死教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棄捨身命斷截手足徒自勤苦誰荷汝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菩提或得或不得復有惡魔作苾芻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至菩薩所以有所得而爲方便說色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有無常相苦相無我相不淨相空相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相寂靜相遠離相眞實可得說眼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有無常相乃至遠離相眞實可得說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有無常相乃至遠離相眞實可得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乃至意識有無常相乃至遠離相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說眼觸乃至意觸有無常相乃至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眞實可得說眼觸爲縁所生諸受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有無常相乃至遠離相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可得以有所得而爲方便說四念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眞實可得令其修學若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等事令覺悟者當知是爲菩薩惡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諸菩薩修行般若波羅蜜多爲此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所攝引者聞說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有驚有恐有怖是故菩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諸惡友應審觀察方便遠離勿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故退菩提心捨諸菩薩摩訶薩行不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復白佛言所說菩薩摩訶薩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名爲菩薩句義佛告善現無句義是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何以故善現菩提不生薩埵非有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理不可得故無句義是菩薩句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譬如空中實無鳥跡菩薩句義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善現譬如夢境實無所有菩薩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亦復如是實無所有善現譬如幻事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菩薩句義亦復如是實無所有善現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陽焰實無所有菩薩句義亦復如是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善現譬如光影響像變化實無所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句義亦復如是實無所有善現譬如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實無所有菩薩句義亦復如是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現譬如法界句義實無所有菩薩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實無所有善現譬如法性句義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菩薩句義亦復如是實無所有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句義實無所有菩薩句義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實無所有善現譬如幻士色句義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句義實無所有菩薩句義亦復如是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善現譬如幻士眼處句義乃至意處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實無所有菩薩句義亦復如是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譬如幻士色處句義乃至法處句義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菩薩句義亦復如是實無所有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幻士眼界句義乃至意界句義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句義亦復如是實無所有善現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士色界句義乃至法界句義實無所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句義亦復如是實無所有善現譬如幻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句義乃至意識界句義實無所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句義亦復如是實無所有善現譬如幻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句義乃至意觸句義實無所有菩薩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亦復如是實無所有善現譬如幻士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句義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句義實無所有菩薩句義亦復如是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善現譬如幻士地界句義乃至識界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實無所有菩薩句義亦復如是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譬如幻士無明句義乃至老死句義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菩薩句義亦復如是實無所有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幻士行內空句義乃至無性自性空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實無所有菩薩句義亦復如是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譬如幻士行四念住句義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句義實無所有菩薩句義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善現譬如如來應正等覺色相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乃至識相句義實無所有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菩薩句義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善現譬如如來應正等覺眼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乃至意處相句義實無所有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菩薩句義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實無所有善現譬如如來應正等覺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相句義乃至法處相句義實無所有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菩薩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實無所有善現譬如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眼界相句義乃至意界相句義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亦復如是實無所有善現譬如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色界相句義乃至法界相句義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句義亦復如是實無所有善現譬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眼識界相句義乃至意識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實無所有諸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菩薩句義亦復如是實無所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譬如如來應正等覺眼觸相句義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相句義實無所有諸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菩薩句義亦復如是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現譬如如來應正等覺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相句義乃至意觸爲縁所生諸受相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實無所有諸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菩薩句義亦復如是實無所有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如來應正等覺地界相句義乃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句義實無所有諸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菩薩句義亦復如是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譬如如來應正等覺無明句義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句義實無所有諸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菩薩句義亦復如是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譬如如來應正等覺行內空相句義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相句義實無所有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菩薩句義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實無所有善現譬如如來應正等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相句義乃至十八佛不共法相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諸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菩薩句義亦復如是實無所有善現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爲界中有爲界句義實無所有有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爲界句義亦實無所有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菩薩句義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善現譬如無生無滅無作無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無壞無得無捨無染無淨句義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亦復如是實無所有所以者何善現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色乃至識無生無滅句義乃至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實無所有諸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菩薩句義亦復如是實無所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譬如眼處乃至意處無生無滅句義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句義實無所有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菩薩句義亦復如是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善現譬如色處乃至法處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乃至無染無淨句義實無所有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菩薩句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實無所有善現譬如眼界乃至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句義乃至無染無淨句義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菩薩摩訶薩行深般若波羅蜜多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句義亦復如是實無所有善現譬如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無生無滅句義乃至無染無淨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實無所有諸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菩薩句義亦復如是實無所有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眼識界乃至意識界無生無滅句義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染無淨句義實無所有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菩薩句義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善現譬如眼觸乃至意觸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句義乃至無染無淨句義實無所有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菩薩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實無所有善現譬如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乃至意觸爲縁所生諸受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乃至無染無淨句義實無所有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菩薩句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實無所有善現譬如地界乃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句義乃至無染無淨句義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菩薩摩訶薩行深般若波羅蜜多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句義亦復如是實無所有善現譬如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無生無滅句義乃至無染無淨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實無所有諸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菩薩句義亦復如是實無所有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內空乃至無性自性空無生無滅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染無淨句義實無所有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菩薩句義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實無所有善現譬如四念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無生無滅句義乃至無染無淨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諸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菩薩句義亦復如是實無所有善現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色乃至識畢竟清淨諸相句義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亦復如是實無所有善現譬如眼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畢竟清淨諸相句義實無所有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菩薩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實無所有善現譬如色處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畢竟清淨諸相句義實無所有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菩薩句義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實無所有善現譬如眼界乃至意界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清淨諸相句義實無所有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菩薩句義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所有善現譬如色界乃至法界畢竟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諸相句義實無所有諸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菩薩句義亦復如是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善現譬如眼識界乃至意識界畢竟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諸相句義實無所有諸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菩薩句義亦復如是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善現譬如眼觸乃至意觸畢竟清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句義實無所有諸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菩薩句義亦復如是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譬如眼觸爲縁所生諸受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句義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亦復如是實無所有善現譬如地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界畢竟清淨諸相句義實無所有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菩薩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實無所有善現譬如無明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畢竟清淨諸相句義實無所有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菩薩句義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實無所有善現譬如內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畢竟清淨諸相句義實無所有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菩薩句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實無所有善現譬如四念住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畢竟清淨諸相句義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亦復如是實無所有善現譬如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句義畢竟淨中實無所有性非有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菩薩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亦復如是實無所有善現譬如日出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冥句義實無所有諸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菩薩句義亦復如是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現譬如大劫盡時諸行句義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亦復如是實無所有善現譬如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淨戒蘊中犯戒句義實無所有淨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中散亂句義實無所有淨慧蘊中愚癡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實無所有解脫蘊中繫縛句義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中無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句義實無所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亦復如是實無所有善現譬如日月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天廣說乃至色究竟天諸光明中佛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實無所有諸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菩薩句義亦復如是實無所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善現若菩提若薩埵若菩薩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如是諸法皆非相應非不相應無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對一相所謂無相諸菩薩摩訶薩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非實有中無著無礙應勤修學應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爾時具壽善現白佛言世尊云何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云何於一切法非實有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無礙應勤修學應正覺知佛告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謂善法非善法有記法無記法世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法有漏法無漏法有爲法無爲法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共法諸如是等名一切法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如是一切法非實有中無著無礙應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應正覺知具壽善現復白佛言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間善法佛告善現世間善法者謂孝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供養沙門及婆羅門敬事師長若施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業事若戒性福業事若供侍病者俱行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若方便善巧俱行福業若世間十善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脹想若膿爛想若青瘀想若異赤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想若啄噉想若離散想若骸骨想若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想若世間四靜慮四無量四無色定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法隨念僧隨念戒隨念捨隨念天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出息隨念寂靜隨念身隨念死隨念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世間善法具壽善現復白佛言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非善法佛告善現非善法者謂害生命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取若欲邪行若虚誑語若麤惡語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語若雜穢語若貪欲若瞋恚若邪見若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害若嫉若慳諸如是等名非善法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云何名爲有記法佛告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法及不善法名有記法具壽善現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云何名爲無記法佛告善現若無記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語業意業若無記四大種若無記五根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記六處若無記無色諸蘊界處若無記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諸如是等名無記法具壽善現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世間法佛告善現謂世間五蘊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處十八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十二縁起諸如是等名世間法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云何名爲出世間法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三十七菩提分法三解脫門若未知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已知根具知根若有尋有伺三摩地無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伺三摩地無尋無伺三摩地若明解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正知若如理作意若八解脫九次第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外空內外空空空大空勝義空有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畢竟空無際空無散空本性空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無性空無性自性空若如來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所畏十八佛不共法此等名爲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具壽善現復白佛言云何名爲有漏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謂三界攝若五蘊十二處十八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諸如是等名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具壽善現復白佛言云何名爲無漏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謂三十七菩提分法廣說乃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十八佛不共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名無漏法具壽善現復白佛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有爲法佛告善現若法有生住異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攝或三十七菩提分法廣說乃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十八佛不共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名有爲法具壽善現復白佛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爲法佛告善現若法無生住異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盡若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名無爲法具壽善現復白佛言云何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佛告善現謂世間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諸如是等名爲共法具壽善現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名爲不共法佛告善現謂三十七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法三解脫門廣說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是等名不共法諸菩薩摩訶薩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自相空法不應執著以一切法無分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一切法應以無二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如實覺知以一切法皆無動故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二無動無分別無執著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以是故無句義是菩薩句義爾時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世尊何故菩薩名摩訶薩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是諸菩薩於大有情衆中當爲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名摩訶薩具壽善現白言世尊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有情衆菩薩於中當爲上首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種性地若第八地若預流若一來若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阿羅漢若獨覺若初發心展轉乃至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諸菩薩摩訶薩如是皆名大有情衆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中當爲上首故復名摩訶薩謂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發堅固金剛喻心定不退壞是故能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衆當爲上首具壽善現白言世尊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金剛喻心佛告善現若菩薩摩訶薩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我今當被大功德鎧無邊生死大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中爲諸有情破煩惱敵我當普爲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枯竭無邊生死大海我當捨棄一切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作大饒益我當平等利益安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心無偏黨我當普令諸有情類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路趣涅槃城我當雖以三乗濟度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而嘗不見有一有情得涅槃者我當覺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性無染無淨無生無滅我當純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相應作意修行布施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我當勤學隨入一切通達究竟微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我當通達一切法相一理趣門我當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相二理趣門我當通達一切法相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趣門無所執著我當修學種種妙智達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引勝功德善現是謂菩薩所發堅固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喻心若菩薩摩訶薩以無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此心決定能於大有情衆當爲上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諸菩薩摩訶薩生如是心一切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生鬼界及人天中諸有情類所受苦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代受令彼安樂諸菩薩摩訶薩生如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饒益一切有情故經於無量百千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庾多劫受大地獄種種重苦無數方便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令得無餘涅槃如是次第普爲饒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爲彼一一各經無量百千俱胝那庾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受大地獄種種重苦一一各以無數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令得無餘涅槃作是事已自種善根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無量百千俱胝那庾多劫圓滿修集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糧然後方證所求無上正等菩提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廣大誓願亦名菩薩所發堅固金剛喻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以無所得而爲方便安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決定能於大有情衆當爲上首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常應發起廣大之心由此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決定能於大有情衆當爲上首此中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心者謂諸菩薩生如是心我從初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乃至證得一切智智定當不起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愚癡忿害見慢等心亦定不起趣求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地心是爲菩薩廣大之心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無所得而爲方便安住此心決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有情衆當爲上首復次善現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應發起不傾動心由此心故決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有情衆當爲上首此中何謂不傾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諸菩薩生如是心我當常依一切智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修習發起一切所修所作事業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是謂菩薩不傾動心若菩薩摩訶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安住此心決定能於大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衆當爲上首復次善現諸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發起利樂之心由此心故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大有情衆當爲上首此中菩薩利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諸菩薩生如是心我當決定窮未來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樂一切有情爲作歸依洲渚舍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離是謂菩薩利樂之心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安住此心決定能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衆當爲上首復次善現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精進愛法樂法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由是因縁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能於大有情衆當爲上首此中法者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差別性是名爲法言愛法者謂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起欲希求言樂法者謂於此法稱讃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欣法者謂於此法歡喜信受言喜法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法樂多修習若菩薩摩訶薩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常能如是愛樂欣喜無差別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著決定能於大有情衆當爲上首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行深般若波羅蜜多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安住內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菩薩摩訶薩決定能於大有情衆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復次善現若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以無所得而爲方便修三十七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法廣說乃至如來十力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十八佛不共法是菩薩摩訶薩決定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有情衆當爲上首復次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以無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金剛喻三摩地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著無爲無染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如虚空三摩地是菩薩摩訶薩決定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有情衆當爲上首善現當知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此等微妙勝法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能於大有情衆當爲上首是故菩薩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爾時具壽舍利子白佛言世尊我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樂說菩薩由是義故名摩訶薩唯願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佛告舍利子隨汝意說舍利子言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方便善巧能爲有情宣說法要令斷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見乃至知者見見者見令斷常見斷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見無見蘊處界見諸聖諦見及縁起見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三十七菩提分法見廣說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見成熟有情見嚴淨佛土見菩薩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見菩提見涅槃見轉法輪見以諸菩薩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以無所得而爲方便爲諸有情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此等見法依如是義名摩訶薩爾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便問具壽舍利子言若菩薩摩訶薩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以無所得而爲方便宣說永斷諸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何因何縁有諸菩薩自有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蘊等見舍利子言若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無方便善巧者以有所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起蘊等見是菩薩摩訶薩無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故決定不能爲諸有情以無所得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宣說永斷諸見法要若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有方便善巧者能爲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宣說永斷諸見法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決定不起蘊等諸見爾時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白佛言世尊我以辯才樂說菩薩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故名摩訶薩唯願聽許佛告善現隨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善現白言以諸菩薩爲欲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無等等心不共聲聞獨覺等心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亦不執著依如是義名摩訶薩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一切智智心是眞無漏不墮三界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心亦是眞無漏不墮三界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應執著是故菩薩名摩訶薩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善現言云何菩薩摩訶薩無等等心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等心善現答言諸菩薩摩訶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不見少法有生有滅有增有減有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來有染有淨若不見法有生有滅有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有徃有來有染有淨亦不見有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心是名菩薩摩訶薩無等等心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等心諸菩薩摩訶薩於如是心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著時舍利子問善現言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心不應執著則於聲聞獨覺等心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執著及於一切蘊處界等心并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十八佛不共法心亦不應執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如是諸心無心性故善現答言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舍利子問善現言若一切心無心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執著則蘊處界等廣說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亦無彼性不應執著善現答言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舍利子言若一切智智心是眞無漏不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則諸愚夫異生聲聞獨覺等心亦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無漏不墮三界何以故如是諸心皆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善現答言如是如是舍利子言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本性空故是眞無漏不墮三界則蘊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廣說乃至十八佛不共法亦應是眞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三界何以故蘊處界等皆本性空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如是如是舍利子言若心色等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色等性故不應執著則一切法皆應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差別善現答言如是如是舍利子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等無差別云何如來說心色等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異善現答言此是如來隨世俗說非隨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舍利子言若諸異生聲聞獨覺菩薩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色等法皆眞無漏不墮三界則諸異生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菩薩如來應無差別善現答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舍利子言若諸異生聲聞獨覺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差別者云何佛說凡聖大小有種種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此亦如來依世俗說不依勝義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爲方便故於所發起大菩提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心不共聲聞獨覺等心不恃不執於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界等廣說乃至十八佛不共法無取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如是義名摩訶薩爾時具壽滿慈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我以辯才樂說菩薩由是義故名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聽許佛告滿慈子隨汝意說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以諸菩薩普爲利樂一切有情被大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故發趣大乗故乗大乗故名摩訶薩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問滿慈子言云何菩薩摩訶薩普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一切有情被大功德鎧滿慈子言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布施波羅蜜多時不爲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有情普爲利樂一切有情修行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時亦復如是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是爲菩薩摩訶薩普爲利樂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大功德鎧復次舍利子諸菩薩摩訶薩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利樂有情不爲分限不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拔濟爾許有情入無餘依般涅槃界爾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不令其入我當拔濟爾許有情令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爾許有情不令其住然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普爲拔濟一切有情入無餘依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界及住無上正等菩提舍利子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普爲利樂一切有情被大功德鎧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舍利子諸菩薩摩訶薩作如是念我當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令一切有情圓滿復作是念我依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自住內空乃至無性自性空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十八佛不共法亦令有情依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安住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念住乃至十八佛不共法復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六種波羅蜜多速證無上正等菩提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依般涅槃界亦令有情依此六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速證無上正等菩提入無餘依般涅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爲菩薩摩訶薩普爲利樂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被大功德鎧復次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波羅蜜多時以一切智智相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而修布施波羅蜜多不雜聲聞獨覺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善根以無所得而爲方便與諸有情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有迴向無上正等菩提於布施時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布施波羅蜜多大功德鎧於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起聲聞獨覺作意是爲淨戒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於布施時信忍欲樂修布施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安忍波羅蜜多大功德鎧於布施時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不捨加行是爲精進波羅蜜多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於布施時一心趣向一切智智究竟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不雜聲聞獨覺作意是爲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大功德鎧於布施時住如幻想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者受者施物施所得果是爲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大功德鎧舍利子如是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時具被六種波羅蜜多大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若菩薩摩訶薩以一切智智相應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波羅蜜多時於六波羅蜜多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得當知是菩薩摩訶薩被大功德鎧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舍利子諸菩薩摩訶薩修行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以一切智智相應作意而修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雜聲聞獨覺作意持此善根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與諸有情平等共有迴向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修淨戒時於諸所有都無慳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布施波羅蜜多大功德鎧修淨戒時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獨覺地尚不趣求況異生地是爲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大功德鎧修淨戒時於淨戒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忍欲樂是爲安忍波羅蜜多大功德鎧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時精進勇猛不捨加行是爲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大功德鎧修淨戒時純以大悲而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尚不間雜二乗作意況異生心是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大功德鎧修淨戒時於一切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想於淨戒行無恃無得達本性空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大功德鎧舍利子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淨戒波羅蜜多時具被六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大功德鎧若菩薩摩訶薩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應作意修行淨戒波羅蜜多時於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無取無得當知是菩薩摩訶薩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復次舍利子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時以一切智智相應作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安忍波羅蜜多不雜聲聞獨覺作意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以無所得而爲方便與諸有情平等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迴向無上正等菩提修安忍時爲成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身命等無所戀著是爲布施波羅蜜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鎧修安忍時不雜聲聞及獨覺等下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是爲淨戒波羅蜜多大功德鎧修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安忍法信忍欲樂是爲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修安忍時精進勇猛不捨加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精進波羅蜜多大功德鎧修安忍時攝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境雖遇衆苦而心不亂是爲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大功德鎧修安忍時住如幻想爲集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觀諸法空不執怨害是爲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大功德鎧舍利子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安忍波羅蜜多時具被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若菩薩摩訶薩以一切智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修行安忍波羅蜜多時於六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取無得當知是菩薩摩訶薩被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諸菩薩摩訶薩修行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以一切智智相應作意而修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雜聲聞獨覺作意持此善根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與諸有情平等共有迴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修精進時能勤修學難行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布施波羅蜜多大功德鎧修精進時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淨戒終無毀犯是爲淨戒波羅蜜多大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修精進時能勤修學難行忍行是爲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大功德鎧修精進時能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益苦行是爲精進波羅蜜多大功德鎧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時能勤修學靜慮等至是爲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大功德鎧修精進時能勤修學無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是爲般若波羅蜜多大功德鎧舍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精進波羅蜜多時具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大功德鎧若菩薩摩訶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相應作意修行精進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六波羅蜜多相無取無得當知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被大功德鎧復次舍利子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靜慮波羅蜜多時以一切智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而修靜慮波羅蜜多不雜聲聞獨覺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持此善根以無所得而爲方便與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迴向無上正等菩提修靜慮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施亂心慳悋不復現行是爲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大功德鎧修靜慮時定心護戒令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不復現前是爲淨戒波羅蜜多大功德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靜慮時住慈悲定而修安忍不惱有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安忍波羅蜜多大功德鎧修靜慮時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定勤修功德離諸懈怠是爲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大功德鎧修靜慮時依靜慮等引發勝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擾亂心是爲靜慮波羅蜜多大功德鎧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時依靜慮等引發勝慧離惡慧心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大功德鎧舍利子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靜慮波羅蜜多時具被六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大功德鎧若菩薩摩訶薩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應作意修行靜慮波羅蜜多時於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無取無得當知是菩薩摩訶薩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復次舍利子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以一切智智相應作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不雜聲聞獨覺作意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以無所得而爲方便與諸有情平等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迴向無上正等菩提修般若時雖施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不見施者等三是爲布施波羅蜜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鎧修般若時雖護淨戒而能不見持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是爲淨戒波羅蜜多大功德鎧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依勝空慧而修安忍不見能忍所忍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安忍波羅蜜多大功德鎧修般若時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皆畢竟空而以大悲勤修善法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大功德鎧修般若時雖修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而觀定境皆畢竟空是爲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修般若時觀一切法一切有情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行皆如幻夢光影響像陽焰變化及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而修種種無取著慧是爲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大功德鎧舍利子如是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具被六種波羅蜜多大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若菩薩摩訶薩以一切智智相應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於六波羅蜜多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得當知是菩薩摩訶薩被大功德鎧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如是名爲諸菩薩摩訶薩普爲利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被大功德鎧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一一波羅蜜多皆修六種波羅蜜多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是故名被大功德鎧復次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雖入靜慮無量無色而不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爲彼勢力牽引亦不隨彼勢力受生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是爲菩薩摩訶薩修行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被方便善巧般若波羅蜜多大功德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諸菩薩摩訶薩雖於靜慮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住遠離見寂靜見空無相無願見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實際不墮聲聞及獨覺地超勝一切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舍利子是爲菩薩摩訶薩修行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所被方便善巧般若波羅蜜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鎧舍利子以諸菩薩普爲利樂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被如是等大功德鎧故復名摩訶薩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是普爲利樂有情被大功德鎧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普爲十方殑伽沙等諸佛世界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處大衆中歡喜讃歎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方某世界中有某名菩薩摩訶薩普爲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有情被大功德鎧嚴淨佛土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遊戲神通作所應作如是展轉聲遍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等聞皆大歡喜咸作是言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久當證所求無上正等菩提令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獲利樂爾時舍利子問滿慈子言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普爲利樂諸有情故發趣大乗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言諸菩薩摩訶薩普爲利樂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被六種波羅蜜多大功德鎧復爲利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離欲惡不善法有尋有伺離生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初靜慮具足安住廣說乃至斷樂斷苦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憂没不苦不樂捨念清淨入第四靜慮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安住復依靜慮起慈俱心行相廣大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怨無害無恨無惱遍滿善修勝解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充溢十方盡虚空窮法界慈心勝解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起悲喜捨俱心行相勝解亦復如是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加行復超一切色想滅有對想不思惟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想入無邊空空無邊處具足安住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超一切無所有處入非想非非想處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是菩薩摩訶薩持此靜慮無量無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與諸有情平等共有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舍利子是爲菩薩摩訶薩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樂諸有情故發趣大乗復次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普爲利益一切有情先自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靜慮無量無色於入住出諸行相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知得自在已復作是念我今應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大悲爲首爲斷有情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諸靜慮無量無色分別開示令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定愛味過患出離及入住出諸行相狀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根以無所得而爲方便與諸有情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有迴向無上正等菩提舍利子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依止靜慮波羅蜜多修行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普爲利樂諸有情故發趣大乗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一切智智相應作意大悲爲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靜慮無量無色時不爲聲聞獨覺等心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間雜持此善根以無所得而爲方便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迴向無上正等菩提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依止靜慮波羅蜜多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普爲利樂諸有情故發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若菩薩摩訶薩以一切智智相應作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爲首說諸靜慮無量無色時於如是法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欲樂持此善根以無所得而爲方便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迴向無上正等菩提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依止靜慮波羅蜜多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普爲利樂諸有情故發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若菩薩摩訶薩以一切智智相應作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爲首修諸靜慮無量無色時於諸善根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不息持此善根以無所得而爲方便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迴向無上正等菩提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依止靜慮波羅蜜多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普爲利樂諸有情故發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若菩薩摩訶薩以一切智智相應作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爲首依諸靜慮無量無色引發殊勝等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解脫勝處遍處等定於入住出皆得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不墮聲聞獨覺等地持此善根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與諸有情平等共有迴向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舍利子是爲菩薩摩訶薩依止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行靜慮波羅蜜多普爲利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發趣大乗若菩薩摩訶薩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應作意大悲爲首修諸靜慮無量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諸靜慮無量無色及靜慮支以無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行相及空無相無願行相如實觀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大悲不墮聲聞及獨覺地持此善根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與諸有情平等共有迴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舍利子是爲菩薩摩訶薩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修行般若波羅蜜多普爲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諸有情故發趣大乗復次舍利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一切智智相應作意大悲爲首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定時作如是念我當濟恤一切有情皆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樂修悲定時作如是念我當救拔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令離苦修喜定時作如是念我當讃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皆令解脫修捨定時作如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等益一切有情皆令盡漏持此善根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與諸有情平等共有迴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舍利子是爲菩薩摩訶薩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修行布施波羅蜜多普爲利樂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趣大乗若菩薩摩訶薩以一切智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大悲爲首於四無量入住出時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求聲聞等地唯求無上正等菩提欲盡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利樂一切舍利子是爲菩薩摩訶薩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修行淨戒波羅蜜多普爲利樂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趣大乗若菩薩摩訶薩以一切智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大悲爲首於四無量入住出時不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作意唯於無上正等菩提信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持此善根以無所得而爲方便與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迴向無上正等菩提舍利子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依止無量修行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利樂諸有情故發趣大乗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一切智智相應作意大悲爲首於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入住出時勤斷諸惡勤修諸善求趣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無暫捨持此善根以無所得而爲方便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迴向無上正等菩提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爲菩薩摩訶薩依止無量修行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普爲利樂諸有情故發趣大乗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一切智智相應作意大悲爲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無量入住出時引發種種等持等至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得大自在不爲彼定之所引奪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彼勢力受生持此善根以無所得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與諸有情平等共有迴向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爲菩薩摩訶薩依止無量修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爲欲利樂諸有情故發趣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以一切智智相應作意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首於四無量入住出時以無常苦無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及空無相無願行相如實觀察不捨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聲聞獨覺等地持此善根以無所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與諸有情平等共有迴向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舍利子是爲菩薩摩訶薩依止無量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普爲利樂諸有情故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舍利子諸菩薩摩訶薩依如是等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修習六種波羅蜜多普爲利樂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趣大乗復次舍利子若菩薩摩訶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相應作意大悲爲首修一切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等三十七種菩提分法三解脫門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八佛不共法持此善根以無所得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與諸有情平等共有迴向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舍利子是爲菩薩摩訶薩普爲利樂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發趣大乗復次舍利子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智智相應作意大悲爲首用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修內空等智及眞如等智持此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以無所得而爲方便與諸有情平等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正等菩提舍利子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普爲利樂諸有情故發趣大乗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以一切智智相應作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爲首用無所得而爲方便於一切法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非亂非定智非常非無常智非樂非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非我非無我智非淨非不淨智非空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智非有相非無相智非有願非無願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非不寂靜智非遠離非不遠離智非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非虚假智持此善根以無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平等共有迴向無上正等菩提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是爲菩薩摩訶薩普爲利樂諸有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大乗復次舍利子若菩薩摩訶薩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相應作意大悲爲首所起妙智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非不知三世法不行欲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非不知三界法不行善不善無記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三性法不行有漏無漏非不知有漏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行世間出世間非不知世間出世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有爲無爲非不知有爲無爲法持此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以無所得而爲方便與諸有情平等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正等菩提舍利子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普爲利樂諸有情故發趣大乗舍利子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由如是等方便善巧普爲利樂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發趣大乗故復名摩訶薩舍利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利樂有情發趣大乗諸菩薩摩訶薩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方殑伽沙等諸佛世界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處大衆中歡喜讃歎作如是言某方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中有某名菩薩摩訶薩普爲利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發趣大乗成熟有情嚴淨佛土遊戲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作所應作如是展轉聲遍十方人天等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大歡喜咸作是言是菩薩摩訶薩不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所求無上正等菩提令諸有情皆獲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舍利子問具壽滿慈子言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普爲利樂諸有情故乗於大乗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言若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一切智智相應作意大悲爲首用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雖乗布施波羅蜜多而不得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亦不得菩薩受者施物及所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雖乗淨戒波羅蜜多而不得淨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不得菩薩及犯戒者并所遮法雖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而不得安忍波羅蜜多亦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及所忍境并所遮法雖乗精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不得精進波羅蜜多亦不得菩薩及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者并所遮法雖乗靜慮波羅蜜多而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亦不得菩薩及散亂者定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法雖乗般若波羅蜜多而不得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得菩薩及愚癡者慧境遮法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爲菩薩摩訶薩普爲利樂諸有情故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乗復次舍利子若菩薩摩訶薩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大悲爲首用無所得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遣修故修三十七菩提分法三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十力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十八佛不共法舍利子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普爲利樂諸有情故乗於大乗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舍利子若菩薩摩訶薩以一切智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大悲爲首用無所得而爲方便如實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諸菩薩摩訶薩但有假名菩提薩埵俱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不可得故色乃至識但有假名皆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得故眼處乃至意處但有假名皆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不可得故色處乃至法處但有假名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不可得故眼界乃至意界但有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自性空不可得故色界乃至法界但有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皆自性空不可得故眼識界乃至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假名皆自性空不可得故無明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但有假名皆自性空不可得故三十七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法乃至十八佛不共法但有假名皆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不可得故內空乃至無性自性空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名皆自性空不可得故眞如乃至實際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假名皆自性空不可得故菩提佛陀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名俱自性空不可得故舍利子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普爲利樂諸有情故乗於大乗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從初發心乃至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用無所得而爲方便常修菩薩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神通成熟有情嚴淨佛土從一佛國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親近供養諸佛世尊於諸佛所聽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謂大乗相應妙法亦是菩薩所學法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菩薩摩訶薩雖乗大乗從一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佛國親近供養諸佛世尊成熟有情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於諸佛所聽受正法而心都無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想舍利子是菩薩摩訶薩住不二地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應以何身而得度者即便現受如是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舍利子是菩薩摩訶薩乃至證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隨所生處常不遠離大乗正法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久當得一切智智爲天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正法輪如是法輪聲聞獨覺諸天魔梵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所不能轉舍利子以諸菩薩普爲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諸有情故乗於大乗故復名摩訶薩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是普爲利樂有情乗於大乗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普爲十方殑伽沙等諸佛世界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處大衆中歡喜讃歎作如是言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某世界中有某名菩薩摩訶薩普爲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乗於大乗不久當得一切智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等轉正法輪其輪世間諸聲聞等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轉如是展轉聲遍十方人天等聞皆大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咸作是言是菩薩摩訶薩不久當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轉妙法輪度無量衆爾時具壽善現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如世尊說諸菩薩摩訶薩被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齊何當言諸菩薩摩訶薩被大乗鎧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能被布施波羅蜜多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鎧是爲菩薩摩訶薩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鎧若菩薩摩訶薩能被四念住鎧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鎧是爲菩薩摩訶薩被大乗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被內空鎧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是爲菩薩摩訶薩被大乗鎧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被眞如鎧乃至實際鎧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被大乗鎧若菩薩摩訶薩乃至能被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鎧乃至十八佛不共法鎧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被大乗鎧若菩薩摩訶薩能被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鎧是爲菩薩摩訶薩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鎧若菩薩摩訶薩能自變身如佛形像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明遍照三千大千世界乃至十方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佛世界與諸有情作饒益事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被大乗鎧復次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被如是等諸功德鎧放大光明遍照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乃至十方殑伽沙等諸佛世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界六種變動與諸有情作大饒益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地獄熾火令彼有情衆苦止息菩薩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苦息已化作廣大歸佛音聲敬禮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令彼地獄聞佛聲已皆得身心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喜樂從地獄出生天人中逢事彼界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令一切旁生餓鬼聞佛聲已身心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從彼趣没生天人中逢事彼界諸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爲菩薩摩訶薩被大乗鎧善現如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師或彼弟子住四衢道對大衆前化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旁生鬼界復爲稱讃佛法僧寳令彼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安樂從彼趣没生天人中於意云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幻事爲有實不善現答言不也世尊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亦復如是雖令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世界諸有情類脫三惡趣而無有情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者所以者何諸法性相皆如幻故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能被布施波羅蜜多大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普化三千大千世界如吠瑠璃自身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轉輪聖王七寳眷屬無不圓滿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食與食須飲與飲須衣與衣須乗與乗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資具悉皆施與作是施已隨其所宜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之法令彼聞已乃至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捨離波羅蜜多相應之法善現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被大乗鎧善現如巧幻師或彼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住四衢道對大衆前化作種種貧乏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所須皆化施與於意云何如是幻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實不善現答言不也世尊佛告善現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能被布施波羅蜜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鎧或化世界如吠瑠璃或化自身居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位隨有情類所須施與及爲宣說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之法如是菩薩雖有所爲而無其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諸法性相皆如幻故復次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自被淨戒波羅蜜多大功德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故生輪王家紹輪王位富貴自在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無量百千俱胝那庾多衆於十善業道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或三十七菩提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廣說乃至十八佛不共法亦爲宣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相應之法令其安住乃至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常不捨離善現是爲菩薩摩訶薩被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善現如巧幻師或彼弟子住四衢道對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前化作無量百千有情令其安住十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廣說乃至十八佛不共法於意云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事爲有實不善現答言不也世尊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亦復如是爲有情故生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家紹輪王位富貴自在安立無量百千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那庾多衆於十善業道廣說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如是菩薩雖有所爲而無其實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諸法性相皆如幻故復次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自被安忍波羅蜜多大功德鎧亦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有情令被安忍波羅蜜多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善現云何菩薩摩訶薩自被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大功德鎧亦勸無量百千有情令被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大功德鎧善現若菩薩摩訶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乃至證得一切智智被安忍鎧常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假使一切有情之類皆持苦具謂刀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來相加害我終不起一念忿心勸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修是忍善現是菩薩摩訶薩如心所念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乃至無上正等菩提常不捨離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亦令有情修如是忍善現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被大乗鎧善現如巧幻師或彼弟子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衢道對大衆前化作種種諸有情類或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具更相加害或有相勸修安忍法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幻事爲有實不善現答言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諸菩薩摩訶薩亦復如是自被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波羅蜜多大功德鎧亦勸無量百千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被安忍波羅蜜多大功德鎧如是菩薩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爲而無其實所以者何諸法性相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故復次善現若菩薩摩訶薩自被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大功德鎧亦勸無量百千有情令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大功德鎧善現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自被精進波羅蜜多大功德鎧亦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有情令被精進波羅蜜多大功德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以一切智智相應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爲首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身心精進亦勸無量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有情發起種種身心精進善現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被大乗鎧善現如巧幻師或彼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衢道對大衆前化作種種諸有情類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精進亦勸他修於意云何如是幻事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善現答言不也世尊佛告善現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復如是以一切智智相應作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爲首自修精進亦勸有情令修精進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雖有所爲而無其實所以者何諸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如幻故復次善現若菩薩摩訶薩自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大功德鎧亦勸無量百千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令被靜慮波羅蜜多大功德鎧善現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自被靜慮波羅蜜多大功德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無量百千有情令被靜慮波羅蜜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鎧善現若菩薩摩訶薩住一切法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中不見諸法有定有亂而常修習如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亦勸有情修習如是平等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上正等菩提不離如是平等靜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爲菩薩摩訶薩被大乗鎧善現如巧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或彼弟子住四衢道對大衆前化作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令修諸法平等靜慮亦令勸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靜慮於意云何如是幻事爲有實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佛告善現諸菩薩摩訶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住一切法平等性中亦勸有情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定如是菩薩雖有所爲而無其實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法性相皆如幻故復次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自被般若波羅蜜多大功德鎧亦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有情令被般若波羅蜜多大功德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云何菩薩摩訶薩自被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亦勸無量百千有情令被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大功德鎧善現若菩薩摩訶薩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甚深般若波羅蜜多不得諸法此岸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染淨差別亦勸無量百千有情安住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戲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爲菩薩摩訶薩被大乗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巧幻師或彼弟子住四衢道對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化作種種諸有情類令自安住無戲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勸他住如是慧於意云何如是幻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實不善現答言不也世尊佛告善現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自能安住無戲論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有情住如是慧如是菩薩雖有所爲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實所以者何諸法性相皆如幻故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被如上說諸功德鎧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殑伽沙等諸佛世界一切有情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攝受邪法行諸惡行是菩薩摩訶薩以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力自變其身遍滿如是諸佛世界隨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所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自行布施波羅蜜多示勸他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如是乃至自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勸他行般若波羅蜜多作是事已復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音爲說六種波羅蜜多相應之法令彼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乃至無上正等菩提常不捨離如是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爲菩薩摩訶薩被大乗鎧善現如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師或彼弟子住四衢道對大衆前化作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有情類令自安住布施波羅蜜多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勸他住布施波羅蜜多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於意云何如是幻事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善現答言不也世尊佛告善現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復如是普於十方殑伽沙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自現其身隨宜安住布施等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常不捨離亦勸他住布施等六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捨離如是菩薩雖有所爲而無其實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諸法性相皆如幻故復次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被如上說諸功德鎧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作意大悲爲首用無所得而爲方便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一切有情不雜聲聞獨覺作意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作是念我當安立爾所有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布施波羅蜜多爾所有情不當安立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但作是念我當安立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有情令住布施波羅蜜多如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我當安立爾所有情令住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爾所有情不當安立令住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但作是念我當安立無量無數無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令住般若波羅蜜多不作是念我當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有情令住內空爾所有情不當安立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內空但作是念我當安立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住內空如是乃至不作是念我當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爾所有情令住無性自性空爾所有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安立令住無性自性空但作是念我當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無量無數無邊有情令住無性自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當安立爾所有情令住三十七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法爾所有情不當安立令住三十七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法但作是念我當安立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住三十七菩提分法不作是念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爾所有情令住三解脫門爾所有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安立令住三解脫門但作是念我當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有情令住三解脫門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作是念我當安立爾所有情令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爾所有情不當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令住如來十力乃至十八佛不共法但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當安立無量無數無邊有情令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不作是念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爾所有情令住預流果乃至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有情不當安立令住預流果乃至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但作是念我當安立無量無數無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令住預流果乃至獨覺菩提不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安立爾所有情令住無上正等菩提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不當安立令住無上正等菩提但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當安立無量無數無邊有情令住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是爲菩薩摩訶薩被大乗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巧幻師或彼弟子住四衢道對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化作無數無量有情令住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上正等菩提於意云何如是幻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實不善現答言不也世尊佛告善現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以一切智智相應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爲首用無所得而爲方便安立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有情令住六種波羅蜜多乃至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如是菩薩雖有所爲而無其實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法性相皆如幻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如我解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者諸菩薩摩訶薩不被功德鎧當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大乗鎧以一切法自相空故所以者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色色相空乃至識識相空眼處眼處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意處相空色處色處相空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法處相空眼界眼界相空乃至意界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色界色界相空乃至法界法界相空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眼識界相空乃至意識界意識界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眼觸相空乃至意觸意觸相空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眼觸爲縁所生諸受相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意觸爲縁所生諸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布施波羅蜜多布施波羅蜜多相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般若波羅蜜多相空內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空乃至無性自性空無性自性空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四念住相空乃至八聖道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相空如是乃至如來十力如來十力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十八佛不共法相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菩薩摩訶薩相空被大功德鎧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相空世尊由此因縁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被功德鎧當知是爲被大乗鎧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如是如汝所說所以者何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造無作一切有情亦無造無作彼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造無作諸菩薩摩訶薩爲是事故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鎧具壽善現便白佛言何因縁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造無作一切有情亦無造無作彼諸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亦無造無作諸菩薩摩訶薩爲是事故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鎧佛告善現以諸作者不可得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無造無作一切有情亦無造無作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亦無造無作所以者何善現色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造非不造非作非不作何以故色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可得故眼處乃至意處非造非不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作非不作何以故眼處乃至意處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色處乃至法處非造非不造非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何以故色處乃至法處畢竟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非造非不造非作非不作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眼界乃至意界畢竟不可得故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非造非不造非作非不作何以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法界畢竟不可得故眼識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非造非不造非作非不作何以故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識界畢竟不可得故眼觸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非造非不造非作非不作何以故眼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畢竟不可得故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非造非不造非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作何以故眼觸爲縁所生諸受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畢竟不可得故我乃至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造非不造非作非不作何以故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畢竟不可得故夢幻響像光影陽焰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事尋香城非造非不造非作非不作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夢乃至尋香城畢竟不可得故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非造非不造非作非不作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內空乃至無性自性空畢竟不可得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非造非不造非作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何以故四念住乃至八聖道支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空無相無願解脫門非造非不造非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作何以故空無相無願解脫門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廣說乃至如來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十八佛不共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非不造非作非不作何以故如來十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畢竟不可得故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法住實際非造非不造非作非不作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乃至實際畢竟不可得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非造非不造非作非不作何以故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畢竟不可得故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非造非不造非作非不作何以故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畢竟不可得故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非造非不造非作非不作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畢竟不可得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由是因縁一切智智無造無作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造無作彼諸煩惱亦無造無作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是事故被大乗鎧善現由是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不被功德鎧當知是爲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鎧爾時具壽善現白佛言世尊如我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義者色乃至識無縛無脫時滿慈子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尊者說色乃至識無縛無脫耶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如是如是滿慈子言何等色乃至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善現答言如夢乃至尋香城色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縛無脫所以者何如是一切色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遠離故寂靜故無相故無作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無滅故無染故無淨故無縛無脫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過去色乃至識無縛無脫未來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無縛無脫現在色乃至識無縛無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如是一切色乃至識無所有故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寂靜故無相故無作故無生故無滅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故無淨故無縛無脫復次滿慈子善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無縛無脫不善色乃至識無縛無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色乃至識無縛無脫所以者何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無所有故遠離故寂靜故無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故無生故無滅故無染故無淨故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復次滿慈子有罪色乃至識無縛無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罪色乃至識無縛無脫所以者何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色乃至識無所有故遠離故寂靜故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作故無生故無滅故無染故無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復次滿慈子有漏色乃至識無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無漏色乃至識無縛無脫所以者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色乃至識無所有故遠離故寂靜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無作故無生故無滅故無染故無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復次滿慈子世間色乃至識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出世間色乃至識無縛無脫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色乃至識無所有故遠離故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相故無作故無生故無滅故無染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縛無脫復次滿慈子雜染色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清淨色乃至識無縛無脫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一切色乃至識無所有故遠離故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無相故無作故無生故無滅故無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故無縛無脫復次滿慈子一切法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所以者何以一切法無所有故遠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故無相故無作故無生故無滅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淨故無縛無脫復次滿慈子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無縛無脫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布施等波羅蜜多無所有故遠離故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無相故無作故無生故無滅故無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故無縛無脫復次滿慈子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無縛無脫所以者何以內空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遠離故寂靜故無相故無作故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滅故無染故無淨故無縛無脫復次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四念住乃至八聖道支無縛無脫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等無所有故遠離故寂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故無作故無生故無滅故無染故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縛無脫復次滿慈子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縛無脫所以者何以解脫門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故寂靜故無相故無作故無生故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染故無淨故無縛無脫復次滿慈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如來十力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無縛無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十力等無所有故遠離故寂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故無作故無生故無滅故無染故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縛無脫復次滿慈子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無縛無脫所以者何以此諸智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遠離故寂靜故無相故無作故無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故無染故無淨故無縛無脫復次滿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菩薩摩訶薩行無縛無脫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菩薩摩訶薩行無所有故遠離故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相故無作故無生故無滅故無染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縛無脫復次滿慈子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縛無脫所以者何以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無所有故遠離故寂靜故無相故無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故無滅故無染故無淨故無縛無脫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滿慈子諸菩薩摩訶薩無縛無脫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菩薩摩訶薩無所有故遠離故寂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故無作故無生故無滅故無染故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縛無脫復次滿慈子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縛無脫所以者何以諸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遠離故寂靜故無相故無作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無滅故無染故無淨故無縛無脫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慈子眞如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離生性法定法住實際無縛無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眞如等無所有故遠離故寂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故無作故無生故無滅故無染故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縛無脫滿慈子諸菩薩摩訶薩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微妙法門以無所得而爲方便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滿慈子諸菩薩摩訶薩於如是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六波羅蜜多乃至一切相智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應勤修學滿慈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無縛無脫六波羅蜜多乃至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應正安住滿慈子諸菩薩摩訶薩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應成熟無縛無脫有情應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佛土應親近供養無縛無脫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聽受無縛無脫法門滿慈子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不遠離無縛無脫諸佛常不遠離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神通常不遠離無縛無脫五眼常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縛無脫陀羅尼門常不遠離無縛無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滿慈子是菩薩摩訶薩決定當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縛無脫道相智決定當證無縛無脫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決定當轉無縛無脫法輪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無縛無脫三乗法要安立無縛無脫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令證無縛無脫究竟涅槃滿慈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無縛無脫六波羅蜜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縛無脫一切法性無所有故遠離故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無相故無作故無生故無滅故無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故無縛無脫滿慈子當知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被無縛無脫大乗鎧者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能盡未來利益安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爾時具壽善現白佛言世尊何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菩薩摩訶薩大乗之相齊何當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發趣大乗如是大乗從何處出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住如是大乗爲何所住誰復乗是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出佛告善現汝先所問何等名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大乗相者善現當知六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大乗之相云何爲六一者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二者淨戒波羅蜜多三者安忍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四者精進波羅蜜多五者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六者般若波羅蜜多云何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謂菩薩摩訶薩以一切智智相應作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爲首自捨一切內外所有亦勸他捨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物持此善根用無所得而爲方便與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平等共有迴向無上正等菩提是爲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云何淨戒波羅蜜多謂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一切智智相應作意大悲爲首自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業道亦勸他受持十善業道持此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無所得而爲方便與諸有情平等共有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是爲淨戒波羅蜜多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謂菩薩摩訶薩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作意大悲爲首自具增上安忍亦勸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增上安忍持此善根用無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平等共有迴向無上正等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安忍波羅蜜多云何精進波羅蜜多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一切智智相應作意大悲爲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於五波羅蜜多勤修不捨亦勸他於五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勤修不捨持此善根用無所得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與諸有情平等共有迴向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爲精進波羅蜜多云何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摩訶薩以一切智智相應作意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首自方便善巧入諸靜慮不隨彼定勢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亦勸他方便善巧入諸靜慮不隨彼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受生持此善根用無所得而爲方便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迴向無上正等菩提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云何般若波羅蜜多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一切智智相應作意大悲爲首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察一切法性於諸法性無取無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如實觀察一切法性於諸法性無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持此善根用無所得而爲方便與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迴向無上正等菩提是爲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是爲諸菩薩摩訶薩大乗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大乗相者所謂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外空內外空大空空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無散空本性空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無性空無性自性空云何內空內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法即是眼耳鼻舌身意當知此中眼由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常非壞所以者何本性爾故如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由意空非常非壞所以者何本性爾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內空云何外空外謂外法即是色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當知此中色由色空非常非壞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本性爾故如是乃至法由法空非常非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本性爾故是爲外空云何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謂內外法即六內處及六外處當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內法由外法空非常非壞所以者何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故謂於六內處由六外處空外法由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常非壞所以者何本性爾故謂於外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由內六處空是謂內外空云何大空大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當知此中東方由東方空非常非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本性爾故如是乃至下方由下方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非壞所以者何本性爾故是爲大空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空空此中空謂一切法空此空復由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非常非壞所以者何本性爾故是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云何勝義空此中勝義即是涅槃當知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由涅槃空非常非壞所以者何本性爾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勝義空云何有爲空此中有爲即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當知欲界由欲界空非常非壞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爾故色無色界由色無色界空非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所以者何本性爾故是爲有爲空云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無爲謂無生無異無滅法當知無爲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非常非壞所以者何本性爾故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空云何畢竟空畢竟謂若法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當知畢竟由畢竟空非常非壞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爾故是爲畢竟空云何無際空無際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初際後際中際可得若法無初際中後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是法無來亦無所去當知無際由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常非壞所以者何本性爾故是爲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云何無散空散謂諸法有放有棄有捨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若法無放棄捨可得說名無散此中無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無散空非常非壞所以者何本性爾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散空云何本性空本性謂一切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若無爲性如是本性非聲聞作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菩薩作非諸佛作亦非餘作其性法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本性當知本性由本性空非常非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本性爾故是爲本性空云何相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諸法自相共相當知此中相由相空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壞所以者何本性爾故是爲相空云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一切法謂色乃至識眼乃至意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眼識乃至意識眼觸乃至意觸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乃至意觸爲縁所生諸受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若無爲法名一切法此中一切法由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非常非壞所以者何本性爾故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云何無性空無性謂此中無少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當知無性由無性空非常非壞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本性爾故是爲無性空云何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謂一切法無能和合者性有所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自性衆縁生故當知無性自性由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非常非壞所以者何本性爾故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性由有性空無性由無性空自性由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他性由他性空云何有性由有性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謂有爲法即是五蘊如是有性由有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五蘊不可得故無生性故云何無性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無性謂無爲法此中無爲法由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即是無性由無性空云何自性由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謂一切法皆自性空此空非智所作非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亦非餘所作故名自性由自性空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性由他性空謂一切法如來出世若不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法住法定法界眞如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法爾由他性空故名他性由他性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爲諸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大乗之相復次善現諸菩薩摩訶薩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者謂健行三摩地寳印三摩地師子遊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妙月三摩地月幢相三摩地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三摩地觀頂三摩地法界決定三摩地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幢相三摩地金剛喻三摩地入法印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等持王三摩地善安立三摩地放光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力衆三摩地等涌三摩地入言詞決定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等入增語三摩地觀方三摩地持印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無忘失三摩地諸法等趣海印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覆虚空三摩地金剛輪三摩地無量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無著無障三摩地斷諸法轉三摩地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三摩地遍照三摩地不眴三摩地無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不思惟三摩地無垢燈三摩地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三摩地發光三摩地普照三摩地淨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無垢光三摩地發妙樂三摩地電燈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無盡三摩地具威光三摩地離盡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可毀三摩地開發三摩地日燈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月三摩地淨光三摩地無動三摩地發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應作不應作三摩地智幢相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鬘三摩地住心三摩地普明三摩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三摩地寳積三摩地妙法印三摩地法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三摩地捨愛樂三摩地法涌滿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飄散三摩地分別法句三摩地平等字相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離文字相三摩地斷所縁三摩地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三摩地無品類三摩地入名相三摩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行三摩地離翳闇三摩地具行三摩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動三摩地度境界三摩地離集衆德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決定住三摩地淨妙花三摩地具覺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無邊辯三摩地無等等三摩地普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決判一切三摩地散猶豫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三摩地一相莊嚴三摩地引發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一行相三摩地離行相三摩地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三摩地達諸有底散壞三摩地寳堅固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解脫音聲文字三摩地入施設語言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炬熾然三摩地嚴淨相三摩地無標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具妙相三摩地不喜一切苦樂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無盡行相三摩地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三摩地攝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正性邪性三摩地息違順三摩地離愛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無垢明三摩地具堅固三摩地滿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光三摩地大莊嚴三摩地普照世間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定平等性三摩地遠離塵垢三摩地有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平等理趣三摩地無巢穴無標幟無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三摩地決定安住眞如三摩地離身語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惡三摩地如虚空三摩地無染無著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如是等三摩地有無量百千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大乗之相善現此中云何名爲健行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謂若住此三摩地時普能領受諸定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是故名爲健行三摩地云何名爲寳印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謂若住此三摩地時能印諸定行相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是故名爲寳印三摩地云何名爲師子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三摩地謂若住此三摩地時於諸等持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自在是故名爲師子遊戲三摩地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妙月三摩地謂若住此三摩地時如淨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普照諸定是故名爲妙月三摩地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月幢相三摩地謂若住此三摩地時普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持諸定幢相是故名爲月幢相三摩地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一切法涌三摩地謂若住此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普能涌出一切勝定是故名爲一切法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觀頂三摩地謂若住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時普能觀察諸勝定頂是故名爲觀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法界決定三摩地謂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摩地時能於法界決定照了是故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決定三摩地云何名爲決定幢相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謂若住此三摩地時決定能持諸定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決定幢相三摩地云何名爲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三摩地謂若住此三摩地時能摧諸定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伏是故名爲金剛喻三摩地云何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法印三摩地謂若住此三摩地時普能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法印是故名爲入法印三摩地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等持王三摩地謂若住此三摩地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定中皆得自在是故名爲等持王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善安立三摩地謂若住此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等持王能善安立是故名爲善安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云何名爲放光三摩地謂若住此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於諸定光普能開發是故名爲放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云何名爲力衆三摩地謂若住此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能發諸定衆多勢力是故名爲力衆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云何名爲等涌三摩地謂若住此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令諸勝定平等涌出是故名爲等涌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云何名爲入言詞決定三摩地謂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摩地時於定言詞必能悟入是故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言詞決定三摩地云何名爲等入增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謂若住此三摩地時於諸定名平等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訓釋理趣是故名爲等入增語三摩地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觀方三摩地謂若住此三摩地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定方普能觀照是故名爲觀方三摩地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持印三摩地謂若住此三摩地時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持諸定妙印是故名爲持印三摩地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無忘失三摩地謂若住此三摩地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定相能無忘失是故名爲無忘失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云何名爲諸法等趣海印三摩地謂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摩地時令諸勝定平等趣入如大海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衆流是故名爲諸法等趣海印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遍覆虚空三摩地謂若住此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於諸等持能遍覆護無所簡別如太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空是故名爲遍覆虚空三摩地云何名爲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輪三摩地謂若住此三摩地時普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勝定令不散壞如金剛輪是故名爲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輪三摩地云何名爲無量光三摩地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放無量光照有情類令彼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曾所受法及作種種大饒益事是故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光三摩地云何名爲無著無障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住此三摩地時離諸染著及一切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無著無障三摩地云何名爲斷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三摩地謂若住此三摩地時於一切法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理令生死苦永不相續是故名爲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三摩地云何名爲捨寳三摩地謂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摩地時於諸定相尚能棄捨況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法相而不能捨是故名爲捨寳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遍照三摩地謂若住此三摩地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照諸定令甚光顯是故名爲遍照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不眴三摩地謂若住此三摩地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所求願是故名爲不眴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無相住三摩地謂若住此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諸定中有少法可住是故名爲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三摩地云何名爲不思惟三摩地謂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摩地時所有下劣心心所法悉皆不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不思惟三摩地云何名爲無垢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如持淨燈照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定是故名爲無垢燈三摩地云何名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光三摩地謂若住此三摩地時能發大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無邊際是故名爲無邊光三摩地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發光三摩地謂若住此等持無間能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勝定光明是故名爲發光三摩地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普照三摩地謂若得此等持無間即能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諸勝定門是故名爲普照三摩地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淨堅三摩地謂若住此三摩地時得諸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淨平等性是故名爲淨堅三摩地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垢光三摩地謂若住此三摩地時能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定垢亦能照了一切等持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垢光三摩地云何名爲發妙樂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住此三摩地時普能領受諸定妙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發妙樂三摩地云何名爲電燈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謂若住此三摩地時照諸等持如電光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電燈三摩地云何名爲無盡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謂若住此三摩地時於諸等持不見有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無盡三摩地云何名爲具威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謂若住此三摩地時於諸等持威光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是故名爲具威光三摩地云何名爲離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見諸等持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而不見有少分法相是故名爲離盡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云何名爲不可毀三摩地謂若住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時令諸等持見無瑕隙是故名爲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三摩地云何名爲開發三摩地謂若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時見諸等持無不開發是故名爲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三摩地云何名爲日燈三摩地謂若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時令諸定門發光普照是故名爲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三摩地云何名爲淨月三摩地謂若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時令諸等持破闇如月是故名爲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三摩地云何名爲淨光三摩地謂若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時於諸等持得無礙解是故名爲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三摩地云何名爲無動三摩地謂若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時令諸等持無掉慢動亦無戲論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無動三摩地云何名爲發明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住此三摩地時令諸定門發明普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發明三摩地云何名爲應作不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照諸等持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不應作事皆令顯了是故名爲應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三摩地云何名爲智幢相三摩地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見諸等持妙智幢相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智幢相三摩地云何名爲金剛鬘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住此三摩地時雖能通達一切法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一切相是故名爲金剛鬘三摩地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住心三摩地謂若住此三摩地時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摇不轉不照亦不損減不念有心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住心三摩地云何名爲普明三摩地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於諸定明普能觀照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普明三摩地云何名爲善住三摩地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於諸等持善能安住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善住三摩地云何名爲寳積三摩地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觀諸等持皆如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寳積三摩地云何名爲妙法印三摩地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此三摩地時能印諸等持以無印印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妙法印三摩地云何名爲法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三摩地謂若住此三摩地時不見有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平等性者是故名爲法平等性三摩地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捨愛樂三摩地謂若住此三摩地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定及一切法俱捨愛樂是故名爲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三摩地云何名爲法涌滿三摩地謂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一切法相悉皆涌出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無不圓滿是故名爲法涌滿三摩地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飄散三摩地謂若住此三摩地時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定飄散諸法是故名爲飄散三摩地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分別法句三摩地謂若住此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能分別諸定法句是故名爲分別法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平等字相三摩地謂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摩地時得諸等持平等字相甚可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平等字相三摩地云何名爲離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相三摩地謂若住此三摩地時於諸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可愛樂相是故名爲離文字相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云何名爲斷所縁三摩地謂若住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時斷諸等持所縁境相是故名爲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三摩地云何名爲無變異三摩地謂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摩地時不得諸法變異之相是故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三摩地云何名爲無品類三摩地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此三摩地時不得諸法品類別相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品類三摩地云何名爲入名相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謂若住此三摩地時悟入諸法名相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入名相三摩地云何名爲無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於諸定相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是故名爲無相行三摩地云何名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闇三摩地謂若住此三摩地時普能遣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定翳闇是故名爲離翳闇三摩地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具行三摩地謂若住此三摩地時見諸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行相差別是故名爲具行三摩地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變動三摩地謂若住此三摩地時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不見變動是故名爲不變動三摩地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度境界三摩地謂若住此三摩地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諸等持所縁境相是故名爲度境界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云何名爲離集衆德三摩地謂若住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時於一切法及一切定不得集相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可集故是故名爲離集衆德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決定住三摩地謂若住此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諸定心雖決定住而知其相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決定住三摩地云何名爲淨妙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令諸等持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嚴飾光顯猶如妙花是故名爲淨妙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具覺支三摩地謂若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時修七覺支速得圓滿是故名爲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三摩地云何名爲無邊辯三摩地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於一切法得無邊辯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邊辯三摩地云何名爲無等等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住此三摩地時得諸等持無等等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無等等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普超一切三摩地謂若住此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普超三界有情諸法是故名爲普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摩地云何名爲決判一切三摩地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普能決判有情諸法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決判一切三摩地云何名爲散猶豫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謂若住此三摩地時於諸等持及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猶豫皆能散滅是故名爲散猶豫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云何名爲無所住三摩地謂若住此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不見諸法有所住處是故名爲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一相莊嚴三摩地謂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摩地時不見諸法有少相者是故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相莊嚴三摩地云何名爲引發行相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謂若住此三摩地時於諸等持及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引發種種行相而都不見能所引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引發行相三摩地云何名爲一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見諸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是故名爲一行相三摩地云何名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三摩地謂若住此三摩地時見諸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行相是故名爲離行相三摩地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妙行相三摩地謂若住此三摩地時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行相微妙離諸戲論是故名爲妙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達諸有底散壞三摩地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此三摩地時於諸等持及一切法得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智如實悟入得悟入已於諸有法通達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令無所遺是故名爲達諸有底散壞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云何名爲寳堅固三摩地謂若住此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見佛法僧不可破壞同無相故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寳堅固三摩地云何名爲解脫音聲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見諸等持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音聲文字衆相寂滅是故名爲解脫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文字三摩地云何名爲入施設語言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謂若住此三摩地時悟入一切等持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語言無著無礙是故名爲入施設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炬熾然三摩地謂若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時於諸等持威光照曜是故名爲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三摩地云何名爲嚴淨相三摩地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普能嚴淨一切定相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嚴淨相三摩地云何名爲無標幟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住此三摩地時於諸等持不見標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無標幟三摩地云何名爲具妙相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謂若住此三摩地時諸定妙相無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是故名爲具妙相三摩地云何名爲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苦樂三摩地謂若住此三摩地時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樂苦之相不樂觀察是故名爲不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苦樂三摩地云何名爲無盡行相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住此三摩地時不見諸定行相有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無盡行相三摩地云何名爲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能總任持諸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事是故名爲具總持三摩地云何名爲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一切正性邪性三摩地謂若住此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諸等持正性邪性攝伏諸見皆令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攝伏一切正性邪性三摩地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息違順三摩地謂若住此三摩地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等持及一切法都不見有違順之相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息違順三摩地云何名爲離愛憎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謂若住此三摩地時於諸等持及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見有愛憎之相是故名爲離愛憎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云何名爲無垢明三摩地謂若住此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都不見有垢相明相是故名爲無垢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具堅固三摩地謂若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時令諸等持皆得堅固是故名爲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三摩地云何名爲滿月淨光三摩地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此三摩地時令諸等持功德增益如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月光增海水是故名爲滿月淨光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大莊嚴三摩地謂若住此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令諸等持成就種種微妙希有大莊嚴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爲大莊嚴三摩地云何名爲普照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三摩地謂若住此三摩地時照諸等持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令有情類皆得開曉是故名爲普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三摩地云何名爲定平等性三摩地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此三摩地時不見等持定散差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定平等性三摩地云何名爲遠離塵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能滅一切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垢是故名爲遠離塵垢三摩地云何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諍無諍平等理趣三摩地謂若住此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不見諸法及一切定有諍無諍性相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是故名爲有諍無諍平等理趣三摩地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無巢穴無標幟無愛樂三摩地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摩地時破諸巢穴捨諸標幟斷諸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而無所執是故名爲無巢穴無標幟無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三摩地云何名爲決定安住眞如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住此三摩地時於諸等持及一切法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棄捨眞如實相是故名爲決定安住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離身語意穢惡三摩地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此三摩地時於身語意都無所得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身語意惡於諸等持無障自在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身語意穢惡三摩地云何名爲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若住此三摩地時觀一切法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障無礙如太虚空是故名爲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無染無著三摩地謂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摩地時觀一切法皆同一相所謂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著是故名爲無染無著三摩地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行深般若波羅蜜多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之相復次善現諸菩薩摩訶薩大乗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四念住何等爲四一身念住二受念住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住四法念住云何身念住謂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以無所得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雖於內身或於外身或於內外身住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而能不起身俱尋思熾然精進正知具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世貪憂云何受念住謂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以無所得而爲方便雖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受或於外受或於內外受住循受觀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受俱尋思熾然精進正知具念除世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云何心念住謂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無所得而爲方便雖於內心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外心或於內外心住循心觀而能不起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尋思熾然精進正知具念除世貪憂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念住謂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無所得而爲方便雖於內法或於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於內外法住循法觀而能不起法俱尋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精進正知具念除世貪憂復次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於內身住循身觀熾然精進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具念除世貪憂者謂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以無所得而爲方便審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行時如實知行住時如實知住坐時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坐卧時如實知卧如如自身威儀差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皆如實知熾然精進正知具念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憂是爲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無所得而爲方便於內身住循身觀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精進正知具念除世貪憂復次善現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於內身住循身觀熾然精進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念除世貪憂者謂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以無所得而爲方便審觀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知徃來正知瞻顧正知俯仰正知屈伸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伽胝執持衣鉢若食若飲卧息經行坐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迎寤寐語默入出諸定皆念正知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於內身住循身觀熾然精進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念除世貪憂復次善現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以無所得而爲方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身住循身觀熾然精進正知具念除世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者謂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審觀自身於息入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息入於息出時如實知息出於息長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息長於息短時如實知息短如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或彼弟子輪勢長時如實知輪勢長輪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短時如實知輪勢短是菩薩摩訶薩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實知息若入若出長短差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以無所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於內身住循身觀熾然精進正知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除世貪憂復次善現諸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以無所得而爲方便於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住循身觀熾然精進正知具念除世貪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菩薩摩訶薩行深般若波羅蜜多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如實了知自身所有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於諸地界如實了知此是地界於諸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實了知此是水界於諸火界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火界於諸風界如實了知此是風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屠師或彼弟子斷牛命已復用利刀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分爲四分若坐若立如實觀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復如是行深般若波羅蜜多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觀察自身地水火風四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是爲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無所得而爲方便於內身住循身觀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精進正知具念除世貪憂復次善現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於內身住循身觀熾然精進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念除世貪憂者謂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以無所得而爲方便審觀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足至頂種種不淨充滿其中外爲薄皮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纏裹所謂此身唯有種種髮毛爪齒皮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血肉筋脉骨髓心肝肺腎脾膽胞胃大腸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腸屎尿洟唾涎淚垢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膿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腦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淨充滿身中如有農夫或諸長者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盛滿種種雜穀所謂稻麻粟豆麥等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者開倉覩之能如實知其中唯有稻麻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種種雜穀是菩薩摩訶薩亦復如是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身從足至頂不淨充滿不可貪樂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於內身住循身觀熾然精進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念除世貪憂復次善現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以無所得而爲方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身住循身觀熾然精進正知具念除世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者謂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徃至塚間觀所棄屍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一日或經二日乃至七日其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336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脹色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瘀臭爛皮穿膿血流出見是事已自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有如是性具如是法未得涅槃終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猒離是爲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以無所得而爲方便於內身住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熾然精進正知具念除世貪憂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於內身住循身觀熾然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知具念除世貪憂者謂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以無所得而爲方便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塚間觀所棄屍死經一日或經二日乃至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爲諸鵰鷲烏鵲鵄梟虎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狼野干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禽獸或啄或爴骨肉狼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掣食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已自念我身有如是性具如是法未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終歸如是深生猒離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以無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內身住循身觀熾然精進正知具念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憂復次善現諸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無所得而爲方便於內身住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觀熾然精進正知具念除世貪憂者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徃至塚間觀所棄屍禽獸食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潰爛膿血流離有無量種蟲蛆雜出臭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汙過於死狗見是事已自念我身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具如是法未得涅槃終歸如是深生猒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行深般若波羅蜜多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於內身住循身觀熾然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正知具念除世貪憂復次善現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以無所得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於內身住循身觀熾然精進正知具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世貪憂者謂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以無所得而爲方便徃至塚間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屍蟲蛆食已肉離骨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相連筋纏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尚餘腐肉見是事已自念我身有如是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如是法未得涅槃終歸如是深生猒離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行深般若波羅蜜多時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於內身住循身觀熾然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知具念除世貪憂復次善現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以無所得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於內身住循身觀熾然精進正知具念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貪憂者謂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以無所得而爲方便徃至塚間觀所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已成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血肉都盡餘筋相連見是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念我身有如是性具如是法未得涅槃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如是深生猒離是爲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以無所得而爲方便於內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循身觀熾然精進正知具念除世貪憂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諸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無所得而爲方便於內身住循身觀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精進正知具念除世貪憂者謂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以無所得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徃至塚間觀所棄屍但餘衆骨其色皓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雪珂貝諸筋糜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分離見是事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身有如是性具如是法未得涅槃終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深生猒離是爲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以無所得而爲方便於內身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循身觀熾然精進正知具念除世貪憂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於內身住循身觀熾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正知具念除世貪憂者謂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以無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至塚間觀所棄屍成白色已支節分散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異方見是事已自念我身有如是性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未得涅槃終歸如是深生猒離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於內身住循身觀熾然精進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念除世貪憂復次善現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以無所得而爲方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身住循身觀熾然精進正知具念除世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者謂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徃至塚間觀所棄屍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分散各在異處足骨異處腨骨異處膝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異處髖骨異處脊骨異處脇骨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胷骨異處膊骨異處臂骨異處手骨異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項骨異處頷骨異處頰骨異處其髑髏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異處見是事已自念我身有如是性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未得涅槃終歸如是深生猒離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於內身住循身觀熾然精進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念除世貪憂復次善現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以無所得而爲方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身住循身觀熾然精進正知具念除世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者謂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徃至塚間觀所棄屍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狼籍風吹日曝雨灌霜封積有歲年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珂雪見是事已自念我身有如是性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未得涅槃終歸如是深生猒離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以無所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於內身住循身觀熾然精進正知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除世貪憂復次善現諸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以無所得而爲方便於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住循身觀熾然精進正知具念除世貪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菩薩摩訶薩行深般若波羅蜜多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徃至塚間觀所棄屍餘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地經多百歲或多千年其相變青狀如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有腐朽碎末如塵與土相和難可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事已自念我身有如是性具如是法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涅槃終歸如是深生猒離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以無所得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於內身住循身觀熾然精進正知具念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貪憂善現諸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以無所得而爲方便如於內身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住循身觀熾然精進正知具念除世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於外身住循身觀於內外身住循身觀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精進正知具念除世貪憂隨其所應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諸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以無所得而爲方便於內外俱受心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循受心法觀熾然精進正知具念除世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隨其所應皆應廣說善現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以無所得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於內外俱身受心法住循身受心法觀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作是觀而無所得善現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大乗之相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大乗相者謂四正斷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善現當知若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以無所得而爲方便於諸未生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爲不生故生欲策勵發起正勤策心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爲第一若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以無所得而爲方便於諸已生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爲永斷故生欲策勵發起正勤策心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爲第二若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以無所得而爲方便未生善法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生欲策勵發起正勤策心持心是爲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若菩薩摩訶薩行深般若波羅蜜多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已生善法爲令安住不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廣倍修滿故生欲策勵發起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策心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爲第四善現是爲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大乗之相復次善現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大乗相者謂四神足何等爲四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修欲等持斷行成就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依離依無染依滅迴向捨是爲第一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修勤等持斷行成就神足依離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依滅迴向捨是爲第二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以無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心等持斷行成就神足依離依無染依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捨是爲第三若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以無所得而爲方便修觀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行成就神足依離依無染依滅迴向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四善現是爲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大乗之相復次善現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乗相者謂五根何等爲五善現當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所修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精進根念根定根慧根善現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大乗之相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大乗相者謂五力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五善現當知若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無所得而爲方便所修信力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力念力定力慧力善現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大乗之相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大乗相者謂七等覺支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七善現當知若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以無所得而爲方便所修念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擇法等覺支精進等覺支喜等覺支輕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支定等覺支捨等覺支依離依無染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迴向捨善現是爲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大乗之相復次善現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大乗相者謂八聖道支何等爲八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所修正見正思惟正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業正命正精進正念正定依離依無染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迴向捨善現是爲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大乗之相復次善現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大乗相者謂三解脫門何等爲三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觀一切法自相皆空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安住名空解脫門亦名空三摩地是爲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諸菩薩摩訶薩欲學大乗當於中學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觀一切法自相空故皆無有相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安住名無相解脫門亦名無相三摩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第二諸菩薩摩訶薩欲學大乗當於中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深般若波羅蜜多時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觀一切法自相空故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其心安住名無願解脫門亦名無願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是爲第三諸菩薩摩訶薩欲學大乗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善現是爲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大乗之相復次善現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相者謂十一智何等十一所謂苦智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滅智道智盡智無生智法智類智世俗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心智如說智云何苦智謂若智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知苦應不生是爲苦智云何集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智以無所得而爲方便知集應永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集智云何滅智謂若智以無所得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知滅應作證是爲滅智云何道智謂若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知道應修習是爲道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盡智謂若智以無所得而爲方便知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癡盡是爲盡智云何無生智謂若智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知諸有不復生是爲無生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法智謂若智以無所得而爲方便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等各別自性是爲法智云何類智謂若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知五蘊等差別之相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無常空無我等是爲類智云何世俗智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智以無所得而爲方便知諸有情修行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及知諸法名相等異是爲世俗智云何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智謂若智以無所得而爲方便知他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心心所法無所疑滯是爲他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說智謂若智以無所得而爲方便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說之相即是如來一切相智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說智善現當知此十一智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大乗之相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大乗相者謂三無漏根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三一者未知當知根二者已知根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知根云何未知當知根謂諸有學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於諸聖諦未已現觀未得聖果所有信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根念根定根慧根是爲未知當知根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已知根謂諸有學補特伽羅於諸聖諦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現觀已得聖果所有信根精進根念根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慧根是爲已知根云何具知根謂諸無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若阿羅漢若諸獨覺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已住十地若諸如來應正等覺所有信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根念根定根慧根是爲具知根若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以無所得而爲方便當知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大乗之相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大乗相者謂三三摩地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三一者有尋有伺三摩地二者無尋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三摩地三者無尋無伺三摩地云何有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伺三摩地謂菩薩摩訶薩離欲惡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尋有伺離生喜樂入初靜慮具足安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尋有伺三摩地云何無尋唯伺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摩訶薩所有初靜慮第二靜慮中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是爲無尋唯伺三摩地云何無尋無伺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謂菩薩摩訶薩從第二靜慮乃至非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想處定是爲無尋無伺三摩地若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以無所得而爲方便當知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大乗之相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大乗相者謂十隨念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一者佛隨念二者法隨念三者僧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戒隨念五者捨隨念六者天隨念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隨念八者死隨念九者身隨念十者息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若此十種以無所得而爲方便當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大乗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復次善現諸菩薩摩訶薩大乗相者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八解脫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等清淨善法以無所得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當知是爲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大乗之相復次善現諸菩薩摩訶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相者謂佛十力何等爲十善現當知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如實了知因果等法處非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第一力若無所得而爲方便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過去未來現在種種諸業法受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別相是第二力若無所得而爲方便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世間非一種種界相是第三力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如實了知諸有情類非一勝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勝解是第四力若無所得而爲方便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諸有情類諸根勝劣是第五力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如實了知遍行行相是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若無所得而爲方便如實了知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力覺支解脫靜慮等持等至染淨差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力若無所得而爲方便如實了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有無量種宿住差別是第八力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由淨天眼如實了知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種死生差別是第九力若無所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如實了知諸漏永盡得無漏心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漏慧解脫於現法中自作證具足住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了知我生已盡梵行已立所作已辦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有是第十力當知是爲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大乗之相復次善現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大乗相者謂四無所畏何等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若無所得而爲方便自稱我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者設有沙門若婆羅門若天魔梵或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依法立難及令憶念言於是法非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我於彼難正見無由以於彼難見無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隱住無怖無畏自稱我處大仙尊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中正師子吼轉妙梵輪其輪清淨正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一切沙門婆羅門等皆無有能如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第一無所畏若無所得而爲方便自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永盡諸漏設有沙門若婆羅門若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或餘世間依法立難及令憶念言如是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永盡我於彼難正見無由以於彼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由故得安隱住無怖無畏自稱我處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位於大衆中正師子吼轉妙梵輪其輪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正眞無上一切沙門婆羅門等皆無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轉者是第二無所畏若無所得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諸弟子說障道法設有沙門若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天魔梵或餘世間依法立難及令憶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此法不能障道我於彼難正見無由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難見無由故得安隱住無怖無畏自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大仙尊位於大衆中正師子吼轉妙梵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輪清淨正眞無上一切沙門婆羅門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如法轉者是第三無所畏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爲諸弟子說盡苦道設有沙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若天魔梵或餘世間依法立難及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言修此道不能盡苦我於彼難正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以於彼難見無由故得安隱住無怖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稱我處大仙尊位於大衆中正師子吼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梵輪其輪清淨正眞無上一切沙門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等皆無有能如法轉者是第四無所畏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八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大乗相者謂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何等爲四一者義無礙解二者法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三者詞無礙解四者辯無礙解善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當知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大乗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大乗相者謂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何等十八謂諸如來應正等覺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證得無上正等菩提夜乃至入無餘依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夜於其中間常無誤失無卒暴音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種種想無不定心無不擇捨志欲無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無退念無退定無退慧無退解脫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退一切身業智爲前導隨智而轉一切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智爲前導隨智而轉一切意業智爲前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智而轉於過去世所起智見無著無礙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世所起智見無著無礙於現在世所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見無著無礙如是十八佛不共法無不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當知是爲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大乗之相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大乗相者謂諸文字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何等文字陀羅尼門謂字平等性語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入諸字門云何字平等性語平等性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字門善現當知若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以無所得而爲方便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一切法本不生故入洛字門悟一切法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垢故入跛字門悟一切法勝義教故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門悟一切法遠離死生若死若生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方便故入娜字門悟一切法遠離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名若相皆無所得爲方便故入砢字門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出世間故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不現前故入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門悟一切法調伏寂靜眞如平等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入婆字門悟一切法離縛解故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一切法離熱矯穢得清淨故入沙字門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罣礙故入縛字門悟一切法言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斷故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門悟一切法眞如不動故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字門悟一切法如實不生故入瑟吒字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一切法制伏任持相不可得故入迦字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一切法作者不可得故入娑字門悟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平等性不可得故入磨字門悟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執性不可得故入伽字門悟一切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取性不可得故入他字門悟一切法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性不可得故入闍字門悟一切法能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不可得故入濕縛字門悟一切法安隱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故入達字門悟一切法能持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入捨字門悟一切法奢摩他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入佉字門悟一切法如太虚空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性不可得故入羼字門悟一切法窮盡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故入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門悟一切法任持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故入若字門悟一切法能所知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入刺他字門悟一切法執著義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入呵字門悟一切法能爲因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入薄字門悟一切法可破壞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入綽字門悟一切法欲樂覆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字門悟一切法可憶念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入嗑縛字門悟一切法可呼召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入蹉字門悟一切法離勇健故入鍵字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一切法厚平等性不可得故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197485" cy="213360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門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積集之性不可得故入拏字門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離諠雜故入頗字門悟一切法無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入塞迦字門悟一切法離蘊性故入逸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門悟一切法衰老性相不可得故入酌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悟一切法無足迹故入吒字門悟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驅迫性不可得故入擇字門悟一切法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處所不可得故善現當知此擇字門是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入法空邊際除此諸字表諸法空更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此諸字義不可宣說不可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書持不可執取不可觀察離諸相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譬如虚空是一切物所歸趣處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門亦復如是諸法空義皆入此門方得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善現當知入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等名入諸字門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於如是入諸字門得善巧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諸言音所詮所表皆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平等空性盡能證持於衆言音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巧若菩薩摩訶薩能聽如是入諸字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相印句聞已受持讀誦通利爲他解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著不徇名譽利養恭敬由此因縁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功德勝利何等三十謂得強憶念得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愧得堅固力得法旨趣得增上覺得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得無礙辯得總持門得無疑惑得違順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愛恚得無高下平等而住得於有情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善巧得蘊善巧得界善巧得處善巧得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得縁起善巧得因善巧得縁善巧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得根勝劣智善巧得他心智善巧得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智善巧得天耳智善巧得宿住隨念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得死生智善巧得漏盡智善巧得處非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巧得徃來智善巧得威儀路智善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三十功德勝利善現當知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以無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文字陀羅尼門當知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大乗之相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汝次所問齊何當知諸菩薩摩訶薩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者善現當知若菩薩摩訶薩勤行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從一地趣一地齊此當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發趣大乗具壽善現便白佛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勤行六種波羅蜜多從一地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地佛告善現若菩薩摩訶薩知一切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從來亦無所趣所以者何以一切法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從無趣由彼諸法無變壞故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所從趣地不念不思惟雖修治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而不見彼地是爲菩薩摩訶薩勤行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從一地趣一地具壽善現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菩薩摩訶薩修治地業佛告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初地時應善修治十種勝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十一者以無所得而爲方便應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淨勝意樂業利益事相不可得故二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應善修治一切有情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業一切有情不可得故三者以無所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應善修治一切捨施業施者受者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施物不可得故四者以無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善修治親近善友業於諸善友無執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者以無所得而爲方便應善修治勤求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業諸所求法不可得故六者以無所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應善修治常樂出家業所捨居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七者以無所得而爲方便應善修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敬佛身業諸相好因不可得故八者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應善修治開闡法教業所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法不可得故九者以無所得而爲方便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治破壞憍慢業諸興盛法不可得故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以無所得而爲方便應善修治常樂諦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一切語言不可得故善現當知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住初地時應善修治此十勝業由斯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速得圓滿復次善現諸菩薩摩訶薩住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地時應於八法修習思惟速令圓滿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八一者清淨尸羅二者知恩報恩三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力四者受勝歡喜五者不捨有情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起大悲七者於諸師長以敬信心諮承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如事諸佛八者勤求修習波羅蜜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住第二地時於此八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思惟應勤修學令速圓滿復次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第三地時應於五法精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等爲五一者勤求多聞恒無猒足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不著文字二者以無染心常行法施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開化而不自高三者爲嚴淨土種諸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用迴向而不自舉四者爲化有情雖不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無邊生死而不憍逸五者雖住慙愧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善現當知諸菩薩摩訶薩住第三地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常安住如是五法無得暫捨復次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第四地時應於十法受持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何等爲十一者住阿練若常不捨離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少欲三者常樂喜足四者常不捨離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功德五者於諸學處常不棄捨六者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樂深生猒離七者常樂發起涅槃俱心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一切物常樂棄捨九者於一切時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没十者於一切事常無戀著善現當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第四地時於如是十法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不捨復次善現諸菩薩摩訶薩住第五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遠離十法何等爲十一者應遠離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應遠離苾芻尼三者應遠離家慳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衆會忿諍五者應遠離自讃毀他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遠離十惡業道七者應遠離增上慢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應遠離顚倒九者應遠離猶豫十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貪瞋癡善現當知諸菩薩摩訶薩住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地時於此十法常應遠離復次善現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住第六地時應圓滿六法應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法云何名爲圓滿六法謂應圓滿布施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云何名爲遠離六法謂應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下劣心何等爲六一者應遠離聲聞心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遠離獨覺心三者應遠離熱惱心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見乞者來不喜愁惱心五者應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所有物追戀憂悔心六者應遠離於來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方便矯亂心善現當知諸菩薩摩訶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地時常應圓滿前說六法及應遠離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六法復次善現諸菩薩摩訶薩住第七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二十法常應遠離於二十法常應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於二十法常應遠離一者常應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我執乃至見者執二者常應遠離斷執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常應遠離常執四者常應遠離相想執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常應遠離見執六者常應遠離名色執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常應遠離蘊執八者常應遠離處執九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遠離界執十者常應遠離諦執十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遠離縁起執十二者常應遠離住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執十三者常應遠離一切法執十四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於一切法如理不如理執十五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依佛見執十六者常應遠離依法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十七者常應遠離依僧見執十八者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依戒見執十九者常應遠離依空見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者常應遠離猒怖空性云何名爲於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法常應圓滿一者常應圓滿通達空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圓滿證無相三者常應圓滿知無願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常應圓滿三輪清淨五者常應圓滿悲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及於有情無所執著六者常應圓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平等性見及於此中無所執著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圓滿於諸有情平等性見及於此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著八者常應圓滿於眞理趣究竟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於此中無所執著九者常應圓滿無生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十者常應圓滿說一切法一相理趣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常應圓滿滅除分別十二者常應圓滿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想十三者常應圓滿遠離諸見十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圓滿遠離煩惱十五者常應圓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觀十六者常應圓滿調伏心性十七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圓滿寂靜心性十八者常應圓滿無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十九者常應圓滿無所愛染二十者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隨心所欲徃諸佛土於佛衆會自現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善現當知諸菩薩摩訶薩住第七地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二十法常應遠離於後二十法常應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住第八地時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法常應圓滿何等爲四一者常應圓滿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有情心行二者常應圓滿遊戲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常應圓滿見諸佛土如其所見而自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種種佛土四者常應圓滿承事供養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於如來身如實觀察善現當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住第八地時於此四法常應圓滿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諸菩薩摩訶薩住第九地時於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常應圓滿何等爲四一者常應圓滿根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智二者常應圓滿嚴淨佛土三者常應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如幻等持數入諸定四者常應圓滿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善根應熟故入諸有自現化生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菩薩摩訶薩住第九地時於此四法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圓滿復次善現諸菩薩摩訶薩住第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十二法常應圓滿何等十二一者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攝受無邊處所大願隨有所願皆令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二者常應圓滿隨諸天龍藥叉健達縛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揭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捺洛莫呼洛伽人非人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音智三者常應圓滿無礙辯說四者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入胎具足五者常應圓滿出生具足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常應圓滿家族具足七者常應圓滿種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八者常應圓滿眷屬具足九者常應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生身具足十者常應圓滿出家具足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常應圓滿莊嚴菩提樹具足十二者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功德成辦具足善現當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住第十地時常應圓滿此十二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若菩薩摩訶薩住第十地已於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地勝法皆得圓滿與諸如來應言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言世尊云何菩薩摩訶薩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應善修治淨勝意樂業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以一切智智相應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集一切殊勝善根是爲菩薩摩訶薩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應善修治淨勝意樂業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以無所得而爲方便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治一切有情平等心業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一切智智相應作意引發慈悲喜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心是爲菩薩摩訶薩以無所得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應善修治一切有情平等心業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無所得而爲方便應善修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捨施業善現若菩薩摩訶薩於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分別而行布施是爲菩薩摩訶薩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應善修治一切捨施業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以無所得而爲方便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治親近善友業善現若菩薩摩訶薩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勸化有情令其修習一切智智即便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恭敬供養尊重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受正法晝夜承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懈倦心是爲菩薩摩訶薩以無所得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應善修治親近善友業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無所得而爲方便應善修治勤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業善現若菩薩摩訶薩以一切智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勤求如來無上正法不墮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地是爲菩薩摩訶薩以無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善修治勤求正法業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無所得而爲方便應善修治常樂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善現若菩薩摩訶薩一切生處恒猒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諠雜迫迮猶如牢獄常欣佛法清淨出家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無爲如空無礙是爲菩薩摩訶薩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應善修治常樂出家業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以無所得而爲方便應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愛敬佛身業善現若菩薩摩訶薩纔一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形相已乃至證得一切智智終不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作意是爲菩薩摩訶薩以無所得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應善修治愛敬佛身業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無所得而爲方便應善修治開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教業善現若菩薩摩訶薩於佛在世及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後爲諸有情開闡法教初中後善文義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純一圓滿清白梵行所謂契經應頌記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諷頌自說本事本生縁起譬喻方廣希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論議是爲菩薩摩訶薩以無所得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應善修治開闡法教業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無所得而爲方便應善修治破壞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業善現若菩薩摩訶薩常懷謙敬伏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由此不生下姓卑族是爲菩薩摩訶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應善修治破壞憍慢業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菩薩摩訶薩以無所得而爲方便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治常樂諦語業善現若菩薩摩訶薩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而說言行相符是爲菩薩摩訶薩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應善修治常樂諦語業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菩薩摩訶薩住初地時應善修治此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業令速圓滿世尊云何菩薩摩訶薩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羅善現若菩薩摩訶薩不起聲聞獨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及餘破戒障菩提法是爲菩薩摩訶薩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尸羅世尊云何菩薩摩訶薩知恩報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行諸菩薩殊勝行時得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恩尚能重報況多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當不酬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知恩報恩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安忍力善現若菩薩摩訶薩一切有情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侵害而能於彼無恚害心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安忍力世尊云何菩薩摩訶薩受勝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善現若菩薩摩訶薩見諸有情於三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成熟深心歡喜是爲菩薩摩訶薩受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世尊云何菩薩摩訶薩不捨有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常普濟拔一切有情令離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是爲菩薩摩訶薩不捨有情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起大悲善現若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殊勝行時常作是念我爲饒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假使各如無量無數殑伽沙劫在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受諸重苦或燒或煑或斫或截若刺若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磨若擣受如是等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事乃至令彼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乗如來乗而入圓寂如是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盡我大悲心常無懈廢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起大悲世尊云何菩薩摩訶薩於諸師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敬信心諮承供養如事諸佛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求無上正等菩提恭順師長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戀是爲菩薩摩訶薩於諸師長以敬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承供養如事諸佛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修習波羅蜜多善現若菩薩摩訶薩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波羅蜜多專心修學不顧餘事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一切有情是爲菩薩摩訶薩勤求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當知諸菩薩摩訶薩住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於此八法應思應學令速圓滿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勤求多聞恒無猒足於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著文字善現若菩薩摩訶薩發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言若此佛土若十方界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所說正法我當聽聞受持讀誦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令無所遺而於其中不著文字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勤求多聞恒無猒足於所聞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文字世尊云何菩薩摩訶薩以無染心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施雖廣開化而不自高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諸有情宣說正法尚不自爲持此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迴向菩提況求餘事雖多化導而不憍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以無染心常行法施雖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而不自高世尊云何菩薩摩訶薩爲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種諸善根雖用迴向而不自舉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勇猛精進修諸善根爲欲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諸佛淨國及爲清淨自他心土雖爲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自高是爲菩薩摩訶薩爲嚴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雖用迴向而不自舉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化有情雖不猒倦無邊生死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逸善現若菩薩摩訶薩爲欲成熟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種諸善根嚴淨佛土乃至未滿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總成就一切佛法雖受無邊生死勤苦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倦亦不自高是爲菩薩摩訶薩爲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雖不猒倦無邊生死而不憍逸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雖住慙愧而無所執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專求無上正等菩提於諸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作意具慙愧故終不暫起而於其中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不生猒毀是爲菩薩摩訶薩雖住慙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執善現當知諸菩薩摩訶薩住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應常安住如是五法精勤修習令速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世尊云何菩薩摩訶薩住阿練若常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善現若菩薩摩訶薩爲求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諸聲聞獨覺等地故常不捨阿練若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住阿練若常不捨離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常樂少欲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尚不自爲希求無上正等菩提況欲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二乗事是爲菩薩摩訶薩常樂少欲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常樂喜足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專求無上正等菩提故於餘事不生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是爲菩薩摩訶薩常樂喜足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不捨離杜多功德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常於深佛法起諦察法忍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常不捨離杜多功德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諸學處常不棄捨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所學戒堅守不移而於其中能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爲菩薩摩訶薩於諸學處常不棄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菩薩摩訶薩於諸欲樂深生猒離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於妙欲樂不起欲心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諸欲樂深生猒離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常樂發起涅槃俱心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達一切法常無起作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樂發起涅槃俱心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一切物常樂棄捨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內外法常不執取是爲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物常樂棄捨世尊云何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時心不沉没善現若菩薩摩訶薩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住心常不著是爲菩薩摩訶薩於一切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沉没世尊云何菩薩摩訶薩於一切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戀著善現若菩薩摩訶薩於一切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思惟是爲菩薩摩訶薩於一切事常無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善現當知諸菩薩摩訶薩住第四地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十法常應受持無得暫捨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遠離居家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好遊諸佛國土隨所生處常樂出家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執持應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法服現作沙門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遠離居家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遠離苾芻尼善現若菩薩摩訶薩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諸苾芻尼不與共居如彈指頃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不起異心是爲菩薩摩訶薩應遠離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尼世尊云何菩薩摩訶薩應遠離家慳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作是思惟我應長夜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一切有情今此有情自由福力感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好施主家故我於中不應慳嫉旣思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家慳是爲菩薩摩訶薩應遠離家慳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菩薩摩訶薩應遠離衆會忿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作是思惟若處衆會其中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聲聞獨覺或說二乗相應法要令我退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心是故定應遠離衆會復作是念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諍者能使有情發起瞋害造作種種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尚違善趣況大菩提是故定應遠離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是爲菩薩摩訶薩應遠離衆會忿諍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應遠離自讃毀他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內外法都無所見故應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讃毀他是爲菩薩摩訶薩應遠離自讃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世尊云何菩薩摩訶薩應遠離十惡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作是思惟如是十惡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能礙人天善趣況於聖道及大菩提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障故我於彼定應遠離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十惡業道世尊云何菩薩摩訶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增上慢慠善現若菩薩摩訶薩都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內外諸法可能發起增上慢慠是故定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如是增上慢慠是爲菩薩摩訶薩應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增上慢慠世尊云何菩薩摩訶薩應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善現若菩薩摩訶薩觀顚倒事都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故定應遠離顚倒是爲菩薩摩訶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顚倒世尊云何菩薩摩訶薩應遠離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善現若菩薩摩訶薩觀猶豫事都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定應遠離猶豫是爲菩薩摩訶薩應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猶豫世尊云何菩薩摩訶薩應遠離貪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善現若菩薩摩訶薩都不見有貪瞋癡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遠離如是三毒是爲菩薩摩訶薩應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貪瞋癡善現當知諸菩薩摩訶薩住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於此十法常應遠離不應習近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應圓滿六波羅蜜多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圓滿六種波羅蜜多超諸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等地又住此六波羅蜜多三乗聖衆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五種所知彼岸何等爲五一者過去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三者現在四者無爲五者不可說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定應圓滿布施等六波羅蜜多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圓滿六波羅蜜多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遠離聲聞心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如是念聲聞乗心非證無上菩提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遠離所以者何猒生死故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遠離聲聞心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獨覺心善現若菩薩摩訶薩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獨覺乗心非證無上菩提之道故應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樂涅槃故是爲菩薩摩訶薩應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獨覺心世尊云何菩薩摩訶薩應遠離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心善現若菩薩摩訶薩作如是念怖畏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熱惱之心非證無上菩提之道故應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畏生死故是爲菩薩摩訶薩應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熱惱心世尊云何菩薩摩訶薩應遠離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者來不喜愁惱心善現若菩薩摩訶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此不喜愁惱心非證無上菩提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遠離所以者何違慈悲故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遠離見乞者來不喜愁惱心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應遠離捨所有物追戀憂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善現若菩薩摩訶薩作如是念此追悔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證無上菩提之道故應遠離所以者何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願故謂我先發菩提心時作是願言諸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施來求者隨欲不空云何今時施已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是爲菩薩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捨所有物追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悔心世尊云何菩薩摩訶薩應遠離於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者方便矯亂心善現若菩薩摩訶薩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此矯亂心非證無上菩提之道故應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所以者何違本誓故謂我先發菩提心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誓言凡我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求者隨欲不空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今時而矯亂彼是爲菩薩摩訶薩應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來求者方便矯亂心善現當知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住第六地時應常圓滿前說六法及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後說六法而於其中無所執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摩訶薩常應遠離我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執善現若菩薩摩訶薩觀我乃至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非有所以者何以我乃至見者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是爲菩薩摩訶薩常應遠離我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見者執世尊云何菩薩摩訶薩常應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執善現若菩薩摩訶薩觀一切法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所以者何以一切法畢竟不生無斷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常應遠離斷執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常應遠離常執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觀一切法常性非有所以者何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生無滅非斷常故是爲菩薩摩訶薩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常執世尊云何菩薩摩訶薩常應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想善現若菩薩摩訶薩觀雜染法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所以者何以雜染法本性離故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應遠離相想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應遠離見執善現若菩薩摩訶薩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諸見自性所以者何所見諸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是爲菩薩摩訶薩常應遠離見執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常應遠離名色執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觀名色性都無所有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名色不可得故是爲菩薩摩訶薩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名色執世尊云何菩薩摩訶薩常應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蘊執善現若菩薩摩訶薩觀諸蘊性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所以者何積聚法性不可得故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應遠離蘊執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應遠離處執善現若菩薩摩訶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處性都無所有所以者何生門法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是爲菩薩摩訶薩常應遠離處執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常應遠離界執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觀諸界性都無所有所以者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法性不可得故是爲菩薩摩訶薩常應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界執世尊云何菩薩摩訶薩常應遠離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善現若菩薩摩訶薩觀諸諦性都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非虚妄法不可得故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應遠離諦執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遠離縁起執善現若菩薩摩訶薩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性都無所有所以者何無明等法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爲菩薩摩訶薩常應遠離縁起執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常應遠離住著三界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觀三界性都無所有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三界繫法不可得故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遠離住著三界執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應遠離一切法執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性都無所有所以者何諸法自性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施設皆如虚空不可得故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應遠離一切法執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應遠離於一切法如理不如理執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觀諸法性無有如理不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以者何如是諸法不可得故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常應遠離於一切法如理不如理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摩訶薩常應遠離依佛見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知依佛見不得見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眞佛自性不可見故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應遠離依佛見執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應遠離依法見執善現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依法見不得見法所以者何眞法自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見故是爲菩薩摩訶薩常應遠離依法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世尊云何菩薩摩訶薩常應遠離依僧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善現若菩薩摩訶薩知依僧見不得見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眞僧自性無相無爲不可見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常應遠離依僧見執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常應遠離依戒見執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知罪福性俱非實有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罪若福但假施設不可得故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應遠離依戒見執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應遠離依空見執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觀諸空法都無所有不可觀見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之自性非有非無不可見故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應遠離依空見執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應遠離猒怖空性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觀一切法自性皆空非空與空有所違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猒怖事俱不可得所以者何諸有性法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猒怖空非有性法不應猒怖故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常應遠離猒怖空性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常應圓滿通達空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知一切法自相皆空是爲菩薩摩訶薩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圓滿通達空世尊云何菩薩摩訶薩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證無相善現若菩薩摩訶薩不思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是爲菩薩摩訶薩常應圓滿證無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菩薩摩訶薩常應圓滿知無願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於三界法心無所住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應圓滿知無願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常應圓滿三輪清淨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圓滿清淨十善業道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圓滿三輪清淨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圓滿悲愍有情及於有情無所執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已得大悲及嚴淨土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是爲菩薩摩訶薩常應圓滿悲愍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於有情無所執著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圓滿於一切法平等性見及於此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著善現若菩薩摩訶薩於一切法不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減及於此中無取無住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圓滿於一切法平等性見及於此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著世尊云何菩薩摩訶薩常應圓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性見及於此中無所執著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於諸有情不增不減及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取無住是爲菩薩摩訶薩常應圓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性見及於此中無所執著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常應圓滿於眞理趣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及於此中無所執著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一切法眞實理趣雖如實通達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及於此中無取無住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圓滿於眞理趣究竟通達及於此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著世尊云何菩薩摩訶薩常應圓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忍智善現若菩薩摩訶薩忍一切法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造無作及知名色畢竟不生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應圓滿無生忍智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應圓滿說一切法一相理趣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於一切法不行二相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常應圓滿說一切法一相理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摩訶薩常應圓滿滅除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於一切法無所分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常應圓滿滅除分別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常應圓滿遠離諸想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遠離一切小想大想及無量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常應圓滿遠離諸想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常應圓滿遠離諸見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遠離聲聞獨覺等見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應圓滿遠離諸見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應圓滿遠離煩惱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棄捨一切有漏煩惱習氣相續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常應圓滿遠離煩惱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常應圓滿善巧止觀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一切智一切相智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應圓滿善巧止觀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應圓滿調伏心性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三界法不著不樂是爲菩薩摩訶薩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圓滿調伏心性世尊云何菩薩摩訶薩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圓滿寂靜心性善現若菩薩摩訶薩善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根是爲菩薩摩訶薩常應圓滿寂靜心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摩訶薩常應圓滿無礙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修得佛眼於一切法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無礙是爲菩薩摩訶薩常應圓滿無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世尊云何菩薩摩訶薩常應圓滿無所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善現若菩薩摩訶薩能於六處能善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常應圓滿無所愛染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常應圓滿隨心所欲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於佛衆會自現其身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勝神通徃諸佛土承事供養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轉法輪饒益一切是爲菩薩摩訶薩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隨心所欲徃諸佛土於佛衆會自現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善現當知諸菩薩摩訶薩住第七地時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前二十法及應圓滿後二十法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常應圓滿悟入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善現若菩薩摩訶薩一心俱智如實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有情心及心所行相差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常應圓滿悟入一切有情心行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常應圓滿遊戲神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遊戲種種自在神通爲欲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供養佛故從一佛土至一佛土而能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佛土想是爲菩薩摩訶薩常應圓滿遊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世尊云何菩薩摩訶薩常應圓滿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如其所見而自嚴淨種種佛土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一佛土能見十方無邊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示現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佛國土想又爲成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現處三千大千世界轉輪王位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亦能棄捨而無所執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圓滿見諸佛土如其所見而自嚴淨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佛土世尊云何菩薩摩訶薩常應圓滿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諸佛世尊於如來身如實觀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欲饒益諸有情故於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如實分別如是名爲以法承事供養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諦觀察諸佛法身是爲菩薩摩訶薩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承事供養諸佛世尊於如來身如實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善現當知諸菩薩摩訶薩住第八地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法常應圓滿世尊云何菩薩摩訶薩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圓滿根勝劣智善現若菩薩摩訶薩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如實了知一切有情諸根勝劣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應圓滿根勝劣智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應圓滿嚴淨佛土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無所得而爲方便嚴淨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無所執著是爲菩薩摩訶薩常應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世尊云何菩薩摩訶薩常應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等持數入諸定善現若菩薩摩訶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持雖能成辦一切事業而心於法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轉又修等持極成熟故不作加行能數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是爲菩薩摩訶薩常應圓滿如幻等持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定世尊云何菩薩摩訶薩常應圓滿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善根應熟故入諸有自現化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欲成熟諸有情類殊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隨其所宜故入諸有而現受生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隨諸有情善根應熟故入諸有自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生善現當知諸菩薩摩訶薩住第九地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四法常應圓滿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圓滿攝受無邊處所大願隨有所願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證得善現若菩薩摩訶薩已修六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極圓滿故或爲嚴淨諸佛國土或爲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諸有情類隨心所願皆能圓滿無所匱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常應圓滿攝受無邊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隨有所願皆令證得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應圓滿隨諸天龍廣說乃至人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異類音智善現若菩薩摩訶薩修習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無礙解善知有情言音差別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應圓滿隨諸天龍廣說乃至人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異類音智世尊云何菩薩摩訶薩常應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礙辯說善現若菩薩摩訶薩修習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無礙解爲諸有情能無盡說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應圓滿無礙辯說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應圓滿入胎具足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雖一切生處實恒化生而爲益有情現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胎藏於中具足種種勝事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圓滿入胎具足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圓滿出生具足善現若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胎時示現種種希有勝事令諸有情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得大饒益是爲菩薩摩訶薩常應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具足世尊云何菩薩摩訶薩常應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族具足善現若菩薩摩訶薩或生剎帝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族或生婆羅門大族所禀父母無可譏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常應圓滿家族具足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常應圓滿種姓具足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常在過去諸大菩薩種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爲菩薩摩訶薩常應圓滿種姓具足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云何菩薩摩訶薩常應圓滿眷屬具足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純以無量無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而爲眷屬非餘雜類是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圓滿眷屬具足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圓滿生身具足善現若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生時其身具足一切相好放大光明遍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諸佛世界亦令彼界六種變動有情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皆獲利樂是爲菩薩摩訶薩常應圓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具足世尊云何菩薩摩訶薩常應圓滿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具足善現若菩薩摩訶薩於出家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百千俱胝那庾多衆前後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徃詣道場剃除鬚髮服三法衣受持應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導無量無邊有情令乗三乗而趣圓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常應圓滿出家具足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常應圓滿莊嚴菩提樹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殊勝善根廣大願力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大菩提樹吠瑠璃寳以爲其莖眞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根枝葉花果皆以上妙七寳所成其樹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遍覆三千大千佛土光明照曜周遍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諸佛世界有情見者無不蒙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常應圓滿莊嚴菩提樹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菩薩摩訶薩常應圓滿一切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具足善現若菩薩摩訶薩滿足殊勝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應圓滿一切功德成辦具足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住第十地時常應圓滿此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世尊云何菩薩摩訶薩住第十地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所修諸地勝法皆得圓滿與諸如來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善現是菩薩摩訶薩已圓滿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已圓滿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已圓滿四念住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已圓滿空無相無願解脫門已圓滿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已圓滿眞如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已圓滿苦集滅道聖諦已圓滿八解脫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已圓滿一切陀羅尼門三摩地門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五眼六神通已圓滿如來十力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具一切智一切相智若復永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習氣相續便住佛地由此故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第十地已於前所修諸地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得圓滿與諸如來應言無異爾時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世尊云何菩薩摩訶薩住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趣如來地佛告善現是菩薩摩訶薩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行六波羅蜜多修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三十七菩提分法廣說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具一切智一切相智超淨觀地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第八地具見地薄地離欲地已辦地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及菩薩地又能永斷一切煩惱習氣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成如來應正等覺住如來地善現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住第十地趣如來地如是善現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當知諸菩薩摩訶薩發趣大乗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次所問如是大乗從何處出至何處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如是大乗從三界中出至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中住然以無二爲方便故無出無住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若大乗若一切智智如是二法不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非有色非無色非有見非無見非有對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對皆同一相所謂無相無相之法無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所以者何無相之法非已出已住非當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住非今出今住善現當知其有欲令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有出住者則爲欲令眞如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亦有出住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皆不能從三界中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至一切智智中住何以故眞如眞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乃至不思議界不思議界自性空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其有欲令無相之法有出住者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斷界離界滅界安隱界寂靜界無生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界無性界無相界無作界無爲界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住所以者何斷界乃至無爲界皆不能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中出亦不能至一切智智中住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界斷界自性空乃至無爲界無爲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善現當知其有欲令無相之法有出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爲欲令色空乃至識空亦有出住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色空乃至識空皆不能從三界中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至一切智智中住何以故色空色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乃至識空識空自性空故善現當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欲令無相之法有出住者則爲欲令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意處空亦有出住所以者何眼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空皆不能從三界中出亦不能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中住何以故眼處空眼處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意處空意處空自性空故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欲令無相之法有出住者則爲欲令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空乃至法處空亦有出住所以者何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法處空皆不能從三界中出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智中住何以故色處空色處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乃至法處空法處空自性空故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其有欲令無相之法有出住者則爲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空乃至意界空亦有出住所以者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乃至意界空皆不能從三界中出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至一切智智中住何以故眼界空眼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乃至意界空意界空自性空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其有欲令無相之法有出住者則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色界空乃至法界空亦有出住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空乃至法界空皆不能從三界中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至一切智智中住何以故色界空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乃至法界空法界空自性空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其有欲令無相之法有出住者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眼識界空乃至意識界空亦有出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眼識界空乃至意識界空皆不能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中出亦不能至一切智智中住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空眼識界空自性空乃至意識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空自性空故善現當知其有欲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之法有出住者則爲欲令眼觸空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空亦有出住所以者何眼觸空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皆不能從三界中出亦不能至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住何以故眼觸空眼觸空自性空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空意觸空自性空故善現當知其有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之法有出住者則爲欲令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空乃至意觸爲縁所生諸受空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住所以者何眼觸爲縁所生諸受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空皆不能從三界中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至一切智智中住何以故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空眼觸爲縁所生諸受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空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空自性空故善現當知其有欲令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有出住者則爲欲令地界空乃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有出住所以者何地界空乃至識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能從三界中出亦不能至一切智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地界空地界空自性空乃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空自性空故善現當知其有欲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之法有出住者則爲欲令因縁空乃至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縁空亦有出住所以者何因縁空乃至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縁空皆不能從三界中出亦不能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中住何以故因縁空因縁空自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增上縁空增上縁空自性空故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欲令無相之法有出住者則爲欲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空乃至老死空亦有出住所以者何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老死空皆不能從三界中出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智中住何以故無明空無明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乃至老死空老死空自性空故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其有欲令無相之法有出住者則爲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境幻事響像光影陽焰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變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亦有出住所以者何夢境乃至變化事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從三界中出亦不能至一切智智中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夢境夢境自性空乃至變化事變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自性空故善現當知其有欲令無相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出住者則爲欲令布施波羅蜜多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空亦有出住所以者何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空乃至般若波羅蜜多空皆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三界中出亦不能至一切智智中住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布施波羅蜜多空布施波羅蜜多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般若波羅蜜多空般若波羅蜜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善現當知其有欲令無相之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住者則爲欲令內空乃至無性自性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出住所以者何內空乃至無性自性空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從三界中出亦不能至一切智智中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內空內空自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自性空故善現當知其有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之法有出住者則爲欲令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空亦有出住所以者何苦集滅道聖諦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能從三界中出亦不能至一切智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苦集滅道聖諦空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故善現當知其有欲令無相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出住者則爲欲令四念住空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空亦有出住所以者何四念住空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空皆不能從三界中出亦不能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中住何以故四念住空四念住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乃至八聖道支空八聖道支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當知其有欲令無相之法有出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欲令四靜慮空亦有出住所以者何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空皆不能從三界中出亦不能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中住何以故四靜慮空四靜慮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善現當知其有欲令無相之法有出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爲欲令四無量空亦有出住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空皆不能從三界中出亦不能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中住何以故四無量空四無量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善現當知其有欲令無相之法有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則爲欲令四無色定空亦有出住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四無色定空皆不能從三界中出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至一切智智中住何以故四無色定空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空自性空故善現當知其有欲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之法有出住者則爲欲令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空亦有出住所以者何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空皆不能從三界中出亦不能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中住何以故空無相無願解脫門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空自性空故善現當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欲令無相之法有出住者則爲欲令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空亦有出住所以者何八解脫空皆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三界中出亦不能至一切智智中住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八解脫空八解脫空自性空故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欲令無相之法有出住者則爲欲令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空亦有出住所以者何九次第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能從三界中出亦不能至一切智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九次第定空九次第定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當知其有欲令無相之法有出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欲令淨觀地空乃至如來地空亦有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所以者何淨觀地空乃至如來地空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從三界中出亦不能至一切智智中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淨觀地空淨觀地空自性空乃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空如來地空自性空故善現當知其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相之法有出住者則爲欲令極喜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空亦有出住所以者何極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法雲地空皆不能從三界中出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至一切智智中住何以故極喜地空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空自性空乃至法雲地空法雲地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善現當知其有欲令無相之法有出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爲欲令一切陀羅尼門三摩地門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出住所以者何一切陀羅尼門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皆不能從三界中出亦不能至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住何以故一切陀羅尼門三摩地門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三摩地門空自性空故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其有欲令無相之法有出住者則爲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空亦有出住所以者何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空皆不能從三界中出亦不能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中住何以故五眼六神通空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空自性空故善現當知其有欲令無相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出住者則爲欲令如來十力空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空亦有出住所以者何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空乃至十八佛不共法空皆不能從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出亦不能至一切智智中住何以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空如來十力空自性空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空十八佛不共法空自性空故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其有欲令無相之法有出住者則爲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空亦有出住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空皆不能從三界中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至一切智智中住何以故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空無忘失法恒住捨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當知其有欲令無相之法有出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欲令一切智道相智一切相智空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住所以者何一切智道相智一切相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能從三界中出亦不能至一切智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一切智道相智一切相智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空自性空故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有欲令無相之法有出住者則爲欲令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者惡趣生一來者頻來生不還者欲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自利生阿羅漢獨覺如來後有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出住所以者何預流者惡趣生乃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有生皆不能從三界中出亦不能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中住何以故預流者惡趣生預流者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生自性空乃至如來後有生如來後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善現當知其有欲令無相之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住者則爲欲令預流空乃至如來空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住所以者何預流空乃至如來空皆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三界中出亦不能至一切智智中住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預流空預流空自性空乃至如來空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空故善現當知其有欲令無相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出住者則爲欲令名字假想施設言說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出住所以者何名字假想施設言說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從三界中出亦不能至一切智智中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名字假想施設言說名字假想施設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自性空故善現當知其有欲令無相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出住者則爲欲令無生無滅無染無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爲亦有出住所以者何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無相無爲皆不能從三界中出亦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智中住何以故無生無滅無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相無爲無生無滅無染無淨無相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善現當知由此縁故我作是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乗從三界中出至一切智智中住然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爲方便故無出無住所以者何無相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動轉故不可說言有出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汝次所問如是大乗爲何所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如是大乗都無所住所以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無所住何以故諸法住處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當知如是大乗以無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所住善現當知譬如眞如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虚空界不思議界非住非不住大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非住非不住所以者何以眞如自性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自性皆無住無不住何以故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眞如自性空乃至不思議界自性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自性空故善現當知譬如斷界離界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安隱界寂靜界無生界無滅界無染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界無作界無爲界非住非不住大乗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住非不住所以者何以斷界自性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自性皆無住無不住何以故斷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界自性空乃至無爲界自性無爲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善現當知譬如色蘊乃至識蘊非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大乗亦爾非住非不住所以者何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自性乃至識蘊自性皆無住無不住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蘊自性色蘊自性空乃至識蘊自性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自性空故善現當知譬如眼處乃至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住非不住大乗亦爾非住非不住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眼處自性乃至意處自性皆無住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眼處自性眼處自性空乃至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意處自性空故善現當知譬如色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處非住非不住大乗亦爾非住非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色處自性乃至法處自性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不住何以故色處自性色處自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處自性法處自性空故善現當知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非住非不住大乗亦爾非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所以者何以眼界自性乃至意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無住無不住何以故眼界自性眼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乃至意界自性意界自性空故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譬如色界乃至法界非住非不住大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非住非不住所以者何以色界自性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自性皆無住無不住何以故色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自性空乃至法界自性法界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譬如眼識界乃至意識界非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大乗亦爾非住非不住所以者何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自性乃至意識界自性皆無住無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眼識界自性眼識界自性空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自性意識界自性空故善現當知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乃至意觸非住非不住大乗亦爾非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所以者何以眼觸自性乃至意觸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無住無不住何以故眼觸自性眼觸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乃至意觸自性意觸自性空故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譬如眼觸爲縁所生諸受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非住非不住大乗亦爾非住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所以者何以眼觸爲縁所生諸受自性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自性皆無住無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眼觸爲縁所生諸受自性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自性空乃至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意觸爲縁所生諸受自性空故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譬如地界乃至識界非住非不住大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非住非不住所以者何以地界自性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自性皆無住無不住何以故地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自性空乃至識界自性識界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譬如因縁乃至增上縁非住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乗亦爾非住非不住所以者何以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乃至增上縁自性皆無住無不住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因縁自性因縁自性空乃至增上縁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縁自性空故善現當知譬如無明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非住非不住大乗亦爾非住非不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無明自性乃至老死自性皆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住何以故無明自性無明自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自性老死自性空故善現當知譬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幻事響像光影陽焰空花尋香城變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住非不住大乗亦爾非住非不住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夢境自性乃至變化事自性無住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夢境自性夢境自性空乃至變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自性變化事自性空故善現當知譬如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非住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乗亦爾非住非不住所以者何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自性乃至般若波羅蜜多自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無不住何以故布施波羅蜜多自性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自性空乃至般若波羅蜜多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般若波羅蜜多自性空故善現當知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非住非不住大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非住非不住所以者何以內空自性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自性皆無住無不住何以故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性內空自性空乃至無性自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自性空故善現當知譬如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非住非不住大乗亦爾非住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所以者何以苦集滅道聖諦自性皆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住何以故苦集滅道聖諦自性苦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自性空故善現當知譬如四念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非住非不住大乗亦爾非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所以者何以四念住自性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自性皆無住無不住何以故四念住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自性空乃至八聖道支自性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自性空故善現當知譬如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非住非不住大乗亦爾非住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所以者何以四靜慮四無量四無色定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無住無不住何以故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自性四靜慮四無量四無色定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善現當知譬如空無相無願解脫門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不住大乗亦爾非住非不住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空無相無願解脫門自性皆無住無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空無相無願解脫門自性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自性空故善現當知譬如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非住非不住大乗亦爾非住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所以者何以八解脫九次第定自性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不住何以故八解脫九次第定自性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九次第定自性空故善現當知譬如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地乃至如來地非住非不住大乗亦爾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非不住所以者何以淨觀地自性乃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地自性皆無住無不住何以故淨觀地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淨觀地自性空乃至如來地自性如來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善現當知譬如極喜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非住非不住大乗亦爾非住非不住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極喜地自性乃至法雲地自性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不住何以故極喜地自性極喜地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法雲地自性法雲地自性空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譬如陀羅尼門三摩地門非住非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亦爾非住非不住所以者何以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自性皆無住無不住何以故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自性陀羅尼門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善現當知譬如五眼六神通非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大乗亦爾非住非不住所以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自性皆無住無不住何以故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自性五眼六神通自性空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譬如佛十力乃至十八佛不共法非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大乗亦爾非住非不住所以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十力自性乃至十八佛不共法自性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不住何以故佛十力自性佛十力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十八佛不共法自性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善現當知譬如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非住非不住大乗亦爾非住非不住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無忘失法恒住捨性自性皆無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何以故無忘失法恒住捨性自性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自性空故善現當知譬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非住非不住大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非住非不住所以者何以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自性皆無住無不住何以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自性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自性空故善現當知譬如預流者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生一來者頻來生不還者欲界生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利生阿羅漢獨覺如來後有生非住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乗亦爾非住非不住所以者何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惡趣生自性乃至如來後有生自性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不住何以故預流者惡趣生自性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惡趣生自性空乃至如來後有生自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後有生自性空故善現當知譬如預流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一來向一來果不還向不還果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向阿羅漢果獨覺向獨覺果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諸佛無上正等菩提非住非不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爾非住非不住所以者何以預流向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乃至諸佛無上正等菩提自性皆無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何以故預流向自性預流向自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諸佛無上正等菩提自性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自性空故善現當知譬如名字假想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言說非住非不住大乗亦爾非住非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名字假想施設言說自性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住何以故名字假想施設言說自性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假想施設言說自性空故善現當知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無作無爲非住非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亦爾非住非不住所以者何以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無作無爲自性皆無住無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無生無滅無染無淨無作無爲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無作無爲自性空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由此縁故我作是說如是大乗雖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以無二爲方便故住無所住復次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所問誰復乗是大乗出者善現當知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是大乗出者所以者何若所乗乗若能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由此爲此若處若時如是一切皆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以一切法皆無所有都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言有所乗乗有能乗者由此爲此若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由此因縁都無乗是大乗出者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一切法畢竟淨故善現當知我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乗大乗者亦不可得所以者何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如是有情命者生者養者士夫補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意生儒童作者受者知者見者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故乗大乗者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當知眞如乃至不思議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乗大乗者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畢竟淨故善現當知斷界離界滅界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界寂靜界無生界無滅界無染界無淨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界無爲界皆無所有不可得故乗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不可得所以者何畢竟淨故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蘊乃至識蘊皆無所有不可得故乗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不可得所以者何畢竟淨故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意處皆無所有不可得故乗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不可得所以者何畢竟淨故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皆無所有不可得故乗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不可得所以者何畢竟淨故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皆無所有不可得故乗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不可得所以者何畢竟淨故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皆無所有不可得故乗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不可得所以者何畢竟淨故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乃至意識界皆無所有不可得故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者亦不可得所以者何畢竟淨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眼觸乃至意觸皆無所有不可得故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者亦不可得所以者何畢竟淨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眼觸爲縁所生諸受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皆無所有不可得故乗大乗者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以者何畢竟淨故善現當知地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界皆無所有不可得故乗大乗者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以者何畢竟淨故善現當知因縁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增上縁皆無所有不可得故乗大乗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以者何畢竟淨故善現當知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皆無所有不可得故乗大乗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以者何畢竟淨故善現當知夢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事響像光影陽焰空花尋香城變化事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乗大乗者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畢竟淨故善現當知布施波羅蜜多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皆無所有不可得故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亦不可得所以者何畢竟淨故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內空乃至無性自性空皆無所有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乗大乗者亦不可得所以者何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苦集滅道聖諦皆無所有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乗大乗者亦不可得所以者何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四念住乃至八聖道支皆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乗大乗者亦不可得所以者何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善現當知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所有不可得故乗大乗者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畢竟淨故善現當知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皆無所有不可得故乗大乗者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畢竟淨故善現當知八解脫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皆無所有不可得故乗大乗者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以者何畢竟淨故善現當知淨觀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地皆無所有不可得故乗大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所以者何畢竟淨故善現當知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乃至法雲地皆無所有不可得故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亦不可得所以者何畢竟淨故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陀羅尼門三摩地門皆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乗大乗者亦不可得所以者何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當知五眼六神通皆無所有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乗大乗者亦不可得所以者何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如來十力乃至十八佛不共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乗大乗者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畢竟淨故善現當知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無所有不可得故乗大乗者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畢竟淨故善現當知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皆無所有不可得故乗大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所以者何畢竟淨故善現當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者惡趣生一來者頻來生不還者欲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自利生阿羅漢獨覺如來後有生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乗大乗者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畢竟淨故善現當知預流向預流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向一來果不還向不還果阿羅漢向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獨覺向獨覺果一切菩薩摩訶薩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皆無所有不可得故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亦不可得所以者何畢竟淨故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預流一來不還阿羅漢獨覺菩薩如來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乗大乗者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畢竟淨故善現當知名字假想施設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皆無所有不可得故乗大乗者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畢竟淨故善現當知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無作無爲皆無所有不可得故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亦不可得所以者何畢竟淨故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前後中際皆無所有不可得故乗大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所以者何畢竟淨故善現當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若來若行若住皆無所有不可得故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亦不可得所以者何畢竟淨故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死若生若增若減皆無所有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大乗者亦不可得所以者何畢竟淨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嚴淨佛土成熟有情皆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乗大乗者亦不可得所以者何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善現此中何法不可得故說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此中我性乃至見者性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得所以者何以我性乃至見者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可得非當可得非現可得畢竟淨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此中眞如性乃至不思議界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不可得所以者何以眞如性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性非已可得非當可得非現可得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善現當知此中斷界性乃至無爲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說不可得所以者何以斷界性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爲界性非已可得非當可得非現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當知此中色蘊性乃至識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故說不可得所以者何以色蘊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蘊性非已可得非當可得非現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當知此中眼處性乃至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故說不可得所以者何以眼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性非已可得非當可得非現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當知此中色處性乃至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故說不可得所以者何以色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性非已可得非當可得非現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當知此中眼界性乃至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故說不可得所以者何以眼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性非已可得非當可得非現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當知此中色界性乃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故說不可得所以者何以色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性非已可得非當可得非現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當知此中眼識界性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性不可得故說不可得所以者何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性乃至意識界性非已可得非當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現可得畢竟淨故善現當知此中眼觸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性不可得故說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眼觸性乃至意觸性非已可得非當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現可得畢竟淨故善現當知此中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性乃至意觸爲縁所生諸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說不可得所以者何以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性乃至意觸爲縁所生諸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可得非當可得非現可得畢竟淨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此中地界性乃至識界性不可得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以者何以地界性乃至識界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可得非當可得非現可得畢竟淨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此中因縁性乃至增上縁性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得所以者何以因縁性乃至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非已可得非當可得非現可得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此中無明性乃至老死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不可得所以者何以無明性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非已可得非當可得非現可得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此中夢境性乃至變化事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說不可得所以者何以夢境性乃至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事性非已可得非當可得非現可得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善現當知此中布施波羅蜜多性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性不可得故說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布施波羅蜜多性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性非已可得非當可得非現可得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當知此中內空性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故說不可得所以者何以內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性非已可得非當可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可得畢竟淨故善現當知此中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性不可得故說不可得所以者何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性非已可得非當可得非現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畢竟淨故善現當知此中四念住性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性不可得故說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念住性乃至八聖道支性非已可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可得非現可得畢竟淨故善現當知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性不可得故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以者何以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非已可得非當可得非現可得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此中空無相無願解脫門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說不可得所以者何以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性非已可得非當可得非現可得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善現當知此中八解脫九次第定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說不可得所以者何以八解脫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性非已可得非當可得非現可得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善現當知此中淨觀地性乃至如來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故說不可得所以者何以淨觀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乃至如來地性非已可得非當可得非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畢竟淨故善現當知此中極喜地性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性不可得故說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極喜地性乃至法雲地性非已可得非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非現可得畢竟淨故善現當知此中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三摩地門性不可得故說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以一切陀羅尼門三摩地門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已可得非當可得非現可得畢竟淨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此中五眼六神通性不可得故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以者何以五眼六神通性非已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當可得非現可得畢竟淨故善現當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如來十力性乃至十八佛不共法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說不可得所以者何以如來十力性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性非已可得非當可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可得畢竟淨故善現當知此中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性不可得故說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忘失法恒住捨性性非已可得非當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非現可得畢竟淨故善現當知此中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性不可得故說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一切智道相智一切相智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可得非當可得非現可得畢竟淨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此中預流者惡趣生性乃至如來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不可得故說不可得所以者何以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惡趣生性乃至如來後有生性非已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當可得非現可得畢竟淨故善現當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預流向預流果一來向一來果不還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果阿羅漢向阿羅漢果獨覺向獨覺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諸佛無上正等菩提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說不可得所以者何以預流向性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諸佛無上正等菩提性非已可得非當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非現可得畢竟淨故善現當知此中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乃至如來性不可得故說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預流性乃至如來性非已可得非當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非現可得畢竟淨故善現當知此中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想施設言說性不可得故說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名字假想施設言說性非已可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可得非現可得畢竟淨故善現當知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染無淨無作無爲性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得所以者何以無生無滅無染無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爲性非已可得非當可得非現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當知此中初中後際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說不可得所以者何以初中後際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可得非當可得非現可得畢竟淨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此中若徃若來若行若住性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得所以者何以若徃若來若行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非已可得非當可得非現可得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此中若死若生若增若減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說不可得所以者何以若死若生若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減性非已可得非當可得非現可得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善現當知此中嚴淨佛土成熟有情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說不可得所以者何以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性非已可得非當可得非現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復次善現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色乃至識不可得故說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色乃至識非已可得非當可得非現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畢竟淨故善現當知內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眼處乃至意處不可得故說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此中眼處乃至意處非已可得非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非現可得畢竟淨故善現當知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中色處乃至法處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得所以者何此中色處乃至法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可得非當可得非現可得畢竟淨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內空乃至無性自性空中眼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得故說不可得所以者何此中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非已可得非當可得非現可得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善現當知內空乃至無性自性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不可得故說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此中色界乃至法界非已可得非當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現可得畢竟淨故善現當知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中眼識界乃至意識界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得所以者何此中眼識界乃至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已可得非當可得非現可得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內空乃至無性自性空中眼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不可得故說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乃至意觸非已可得非當可得非現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畢竟淨故善現當知內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眼觸爲縁所生諸受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不可得故說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非已可得非當可得非現可得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內空乃至無性自性空中地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界不可得故說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乃至識界非已可得非當可得非現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畢竟淨故善現當知內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因縁乃至增上縁不可得故說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此中因縁乃至增上縁非已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當可得非現可得畢竟淨故善現當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中無明乃至老死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說不可得所以者何此中無明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非已可得非當可得非現可得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內空乃至無性自性空中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不可得故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以者何此中布施波羅蜜多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非已可得非當可得非現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當知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四念住乃至八聖道支不可得故說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此中四念住乃至八聖道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可得非當可得非現可得畢竟淨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內空乃至無性自性空中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不可得故說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四靜慮四無量四無色定非已可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可得非現可得畢竟淨故善現當知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中空無相無願解脫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說不可得所以者何此中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非已可得非當可得非現可得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善現當知內空乃至無性自性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九次第定不可得故說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此中八解脫九次第定非已可得非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非現可得畢竟淨故善現當知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中淨觀地乃至如來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說不可得所以者何此中淨觀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地非已可得非當可得非現可得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善現當知內空乃至無性自性空中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乃至法雲地不可得故說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此中極喜地乃至法雲地非已可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可得非現可得畢竟淨故善現當知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中一切陀羅尼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可得故說不可得所以者何此中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三摩地門非已可得非當可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可得畢竟淨故善現當知內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中五眼六神通不可得故說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此中五眼六神通非已可得非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非現可得畢竟淨故善現當知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中如來十力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不可得故說不可得所以者何此中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非已可得非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非現可得畢竟淨故善現當知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中無忘失法恒住捨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說不可得所以者何此中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非已可得非當可得非現可得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善現當知內空乃至無性自性空中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不可得故說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此中一切智道相智一切相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可得非當可得非現可得畢竟淨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內空乃至無性自性空中預流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不可得故說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此中預流向乃至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非已可得非當可得非現可得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內空乃至無性自性空中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成熟有情不可得故說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嚴淨佛土成熟有情非已可得非當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非現可得畢竟淨故如是善現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雖觀諸法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都不可得畢竟淨故無乗大乗而出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然無所得而爲方便乗於大乗從三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中出至一切智智中住窮未來際利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斷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言大乗大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超一切世間天人阿素洛等最尊最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乗與虚空等譬如虚空普能容受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大乗亦爾普能容受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有情又如虚空無來無去無住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亦爾無來無去無住可見又如虚空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皆不可得大乗亦爾前後中際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是大乗最尊最勝與虚空等多所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動無住三世平等超過三世故名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如是如是如汝所說菩薩大乗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無邊功德善現當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者即是六種波羅蜜多所謂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復次善現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大乗者謂內空外空內外空大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自相空一切法空無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復次善現諸菩薩摩訶薩大乗者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所謂文字陀羅尼等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陀羅尼門復次善現諸菩薩摩訶薩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是一切三摩地門所謂健行三摩地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三摩地門復次善現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乗者謂三十七菩提分法三解脫門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十八佛不共法等無量無邊殊勝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當知皆是菩薩大乗復次善現汝說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超一切世間天人阿素洛等最尊最勝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善現當知若欲界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是眞如非虚妄無變異不顚倒非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是眞是實有常有恒無變無易有實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此大乗非尊非勝不超一切世間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以欲界色界無色界是遍計所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假合是有遷動乃至一切無常無恒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有易都無實性故此大乗普超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最尊最勝復次善現若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蘊是眞如非虚妄無變異不顚倒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設是眞是實有常有恒無變無易有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此大乗非尊非勝不超一切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以色蘊乃至識蘊是遍計所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假合是有遷動乃至一切無常無恒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有易都無實性故此大乗普超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最尊最勝復次善現若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是眞如非虚妄無變異不顚倒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設是眞是實有常有恒無變無易有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此大乗非尊非勝不超一切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以眼處乃至意處是遍計所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假合是有遷動乃至一切無常無恒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有易都無實性故此大乗普超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最尊最勝復次善現若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是眞如非虚妄無變異不顚倒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設是眞是實有常有恒無變無易有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此大乗非尊非勝不超一切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以色處乃至法處是遍計所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假合是有遷動乃至一切無常無恒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有易都無實性故此大乗普超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最尊最勝復次善現若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是眞如非虚妄無變異不顚倒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設是眞是實有常有恒無變無易有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此大乗非尊非勝不超一切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以眼界乃至意界是遍計所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假合是有遷動乃至一切無常無恒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有易都無實性故此大乗普超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最尊最勝復次善現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是眞如非虚妄無變異不顚倒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設是眞是實有常有恒無變無易有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此大乗非尊非勝不超一切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以色界乃至法界是遍計所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假合是有遷動乃至一切無常無恒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有易都無實性故此大乗普超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最尊最勝復次善現若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識界是眞如非虚妄無變異不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非假設是眞是實有常有恒無變無易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者則此大乗非尊非勝不超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以眼識界乃至意識界是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所執是虚妄假合是有遷動乃至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恒有變有易都無實性故此大乗普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素洛等最尊最勝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眼觸乃至意觸是眞如非虚妄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顚倒非假設是眞是實有常有恒無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有實性者則此大乗非尊非勝不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阿素洛等以眼觸乃至意觸是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所執是虚妄假合是有遷動乃至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恒有變有易都無實性故此大乗普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素洛等最尊最勝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眼觸爲縁所生諸受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是眞如非虚妄無變異不顚倒非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是眞是實有常有恒無變無易有實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此大乗非尊非勝不超一切世間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以眼觸爲縁所生諸受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是遍計所執是虚妄假合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遷動乃至一切無常無恒有變有易都無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此大乗普超一切世間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尊最勝復次善現若地界乃至識界是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非虚妄無變異不顚倒非假設是眞是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常有恒無變無易有實性者則此大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非勝不超一切世間天人阿素洛等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識界是遍計所執是虚妄假合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遷動乃至一切無常無恒有變有易都無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此大乗普超一切世間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尊最勝復次善現若因縁乃至增上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非虚妄無變異不顚倒非假設是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常有恒無變無易有實性者則此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尊非勝不超一切世間天人阿素洛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乃至增上縁是遍計所執是虚妄假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有遷動乃至一切無常無恒有變有易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性故此大乗普超一切世間天人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最尊最勝復次善現若無明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如非虚妄無變異不顚倒非假設是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實有常有恒無變無易有實性者則此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非尊非勝不超一切世間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明乃至老死是遍計所執是虚妄假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有遷動乃至一切無常無恒有變有易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性故此大乗普超一切世間天人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最尊最勝復次善現若眞如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是實有性非非有性則此大乗非尊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不超一切世間天人阿素洛等以眞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非實有性是非有性故此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超一切世間天人阿素洛等最尊最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斷界離界滅界安隱界寂靜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無滅界無染界無淨界無作界無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實有性非非有性則此大乗非尊非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一切世間天人阿素洛等以斷界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非實有性是非有性故此大乗普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天人阿素洛等最尊最勝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波羅蜜多乃至般若波羅蜜多是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非非有性則此大乗非尊非勝不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天人阿素洛等以布施波羅蜜多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非實有性是非有性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普超一切世間天人阿素洛等最尊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復次善現若內空乃至無性自性空是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非非有性則此大乗非尊非勝不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天人阿素洛等以內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非實有性是非有性故此大乗普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天人阿素洛等最尊最勝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集滅道聖諦是實有性非非有性則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非尊非勝不超一切世間天人阿素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以苦集滅道聖諦非實有性是非有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乗普超一切世間天人阿素洛等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復次善現若四念住乃至八聖道支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性非非有性則此大乗非尊非勝不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素洛等以四念住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非實有性是非有性故此大乗普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素洛等最尊最勝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四靜慮四無量四無色定是實有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性則此大乗非尊非勝不超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以四無量四無色定非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非有性故此大乗普超一切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最尊最勝復次善現若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是實有性非非有性則此大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非勝不超一切世間天人阿素洛等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非實有性是非有性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普超一切世間天人阿素洛等最尊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復次善現若八解脫九次第定是實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有性則此大乗非尊非勝不超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阿素洛等以八解脫九次第定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是非有性故此大乗普超一切世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素洛等最尊最勝復次善現若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是實有性非非有性則此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尊非勝不超一切世間天人阿素洛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三摩地門非實有性是非有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乗普超一切世間天人阿素洛等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復次善現若五眼六神通是實有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性則此大乗非尊非勝不超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以五眼六神通非實有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性故此大乗普超一切世間天人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最尊最勝復次善現若如來十力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是實有性非非有性則此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非尊非勝不超一切世間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來十力乃至十八佛不共法非實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非有性故此大乗普超一切世間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最尊最勝復次善現若極喜地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法是實有性非非有性則此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尊非勝不超一切世間天人阿素洛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法乃至法雲地法非實有性是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此大乗普超一切世間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尊最勝復次善現若極喜地補特伽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補特伽羅是實有性非非有性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乗非尊非勝不超一切世間天人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以極喜地補特伽羅乃至法雲地補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非實有性是非有性故此大乗普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天人阿素洛等最尊最勝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觀地法乃至如來地法是實有性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則此大乗非尊非勝不超一切世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素洛等以淨觀地法乃至如來地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性是非有性故此大乗普超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最尊最勝復次善現若淨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補特伽羅乃至如來地補特伽羅是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非非有性則此大乗非尊非勝不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阿素洛等以淨觀地補特伽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地補特伽羅非實有性是非有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乗普超一切世間天人阿素洛等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復次善現若一切世間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實有性非非有性則此大乗非尊非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一切世間天人阿素洛等以一切世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素洛等非實有性是非有性故此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超一切世間天人阿素洛等最尊最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從初發心乃至安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菩提座其中所起無量種心是實有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性則此大乗非尊非勝不超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以菩薩摩訶薩從初發心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安坐妙菩提座其中所起無量種心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是非有性故此大乗普超一切世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素洛等最尊最勝復次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金剛喻智是實有性非非有性則此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非尊非勝不超一切世間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菩薩摩訶薩金剛喻智非實有性是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此大乗普超一切世間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尊最勝復次善現若菩薩摩訶薩金剛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所斷煩惱習氣相續是實有性非非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此能斷金剛喻智不能達彼都無自性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證得無上微妙一切智智非尊非勝不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素洛等以金剛喻智所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習氣相續非實有性是非有性故此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金剛喻智能了達彼都無自性斷已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微妙一切智智普超一切世間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最尊最勝復次善現若諸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三十二大士相八十隨好所莊嚴身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性非非有性則諸如來應正等覺威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德非尊非勝不超一切世間天人阿素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以諸如來應正等覺三十二大士相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所莊嚴身非實有性是非有性故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威光妙德普超一切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最尊最勝復次善現若諸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所放光明是實有性非非有性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所放光明非尊非勝不能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方殑伽沙等世界不超一切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以諸如來應正等覺所放光明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性是非有性故諸如來應正等覺所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皆能普照十方殑伽沙等世界普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天人阿素洛等最尊最勝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如來應正等覺所具六十美妙支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性非非有性則諸如來應正等覺所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美妙支音非尊非勝不能遍告十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百千俱胝殑伽沙等世界所化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超一切世間天人阿素洛等以諸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所具六十美妙支音非實有性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故諸如來應正等覺所具六十美妙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皆能遍告十方無量無數百千俱胝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世界所化有情普超一切世間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最尊最勝復次善現若諸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轉無上微妙法輪是實有性非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則諸如來應正等覺所轉無上微妙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尊非勝非極清淨亦非一切世間沙門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等所不能轉不超一切世間天人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以諸如來應正等覺所轉無上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非實有性是非有性故諸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轉無上微妙法輪最極清淨一切世間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沙門婆羅門等皆無有能如法轉者普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素洛等最尊最勝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諸如來應正等覺所化有情是實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有性則諸如來應正等覺所轉無上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輪非尊非勝不能令彼諸有情類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依般涅槃界不超一切世間天人阿素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以諸如來應正等覺所化有情非實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非有性故諸如來應正等覺所轉無上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輪皆能令彼諸有情類入無餘依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界普超一切世間天人阿素洛等最尊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由如是等種種因縁故說大乗普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阿素洛等最尊最勝復次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如是大乗與虚空等者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所以者何譬如虚空東西南北四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下一切方分皆不可得大乗亦爾東西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四維上下一切方分皆不可得故說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虚空等又如虚空長短高下方圓邪正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形色皆不可得大乗亦爾長短高下方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正一切形色皆不可得故說大乗與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又如虚空青黃赤白紅紫碧緑縹等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大乗亦爾青黃赤白紅紫碧緑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顯色皆不可得故說大乗與虚空等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非過去非未來非現在大乗亦爾非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非未來非現在故說大乗與虚空等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非增非減非進非退大乗亦爾非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非進非退故說大乗與虚空等又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雜染非清淨大乗亦爾非雜染非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乗與虚空等又如虚空無生無滅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大乗亦爾無生無滅無住無異故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與虚空等又如虚空非善非不善非無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亦爾非善非不善非無記故說大乗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等又如虚空無見無聞無覺無知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無見無聞無覺無知故說大乗與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又如虚空非所知非所識大乗亦爾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非所識故說大乗與虚空等又如虚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知非永斷非作證非修習大乗亦爾非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非永斷非作證非修習故說大乗與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又如虚空非果非果法非異熟非異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亦爾非果非果法非異熟非異熟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乗與虚空等又如虚空非有貪法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法非有瞋法非離瞋法非有癡法非離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大乗亦爾非有貪法非離貪法非有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瞋法非有癡法非離癡法故說大乗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等又如虚空非墮欲界非墮色界非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大乗亦爾非墮欲界非墮色界非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故說大乗與虚空等又如虚空無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無第二第三第四第五第六第七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第十發心大乗亦爾無初發心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第十發心故說大乗與虚空等又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觀地種性地第八地具見地薄地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已辦地獨覺地菩薩地如來地可得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無淨觀地乃至如來地可得故說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虚空等又如虚空無預流向預流果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來果不還向不還果阿羅漢向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獨覺向獨覺果菩薩如來可得大乗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預流向預流果乃至菩薩如來可得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與虚空等又如虚空無聲聞地獨覺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地如來地可得大乗亦爾無聲聞地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菩薩地如來地可得故說大乗與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又如虚空非有色非無色非有見非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對非無對非合非散大乗亦爾非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色非有見非無見非有對非無對非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散故說大乗與虚空等又如虚空非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非樂非苦非我非無我非淨非不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爾非常非無常非樂非苦非我非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淨非不淨故說大乗與虚空等又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空非不空非有相非無相非有願非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亦爾非空非不空非有相非無相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非無願故說大乗與虚空等又如虚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非不寂靜非遠離非不遠離大乗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寂靜非不寂靜非遠離非不遠離故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與虚空等又如虚空非明非闇大乗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明非闇故說大乗與虚空等又如虚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非不可得大乗亦爾非可得非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大乗與虚空等又如虚空非蘊處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蘊處界大乗亦爾非蘊處界非離蘊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大乗與虚空等又如虚空非可說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大乗亦爾非可說非不可說故說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虚空等又如虚空非有戲論非無戲論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爾非有戲論非無戲論故說大乗與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等由如是等種種因縁故作是說如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與虚空等復次善現汝作是說譬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容受無量無數無邊有情大乗亦爾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容受無量無數無邊有情者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所以者何有情無所有故當知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虚空無所有故當知大乗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由如是義故說大乗譬如虚空普能容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有情何以故若有情若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乗如是一切皆無所有不可得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情無量故當知虚空亦無量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故當知大乗亦無量有情無數故當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無數虚空無數故當知大乗亦無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邊故當知虚空亦無邊虚空無邊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大乗亦無邊由如是義故說大乗譬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普能容受無量無數無邊有情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無量無數無邊若虚空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乗無量無數無邊如是一切皆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復次善現有情無所有故當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無所有虚空無所有故當知大乗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大乗無所有故當知無量亦無所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所有故當知無數亦無所有無數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無邊亦無所有無邊無所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亦無所有由如是義故說大乗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普能容受無量無數無邊有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有情若虚空若大乗若無量若無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若一切法如是一切皆無所有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善現我無所有故當知有情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有情無所有故當知命者亦無所有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生者亦無所有生者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養者亦無所有養者無所有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夫亦無所有士夫無所有故當知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亦無所有補特伽羅無所有故當知意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意生無所有故當知儒童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儒童無所有故當知作者亦無所有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受者亦無所有受者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知者亦無所有知者無所有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亦無所有見者無所有故當知虚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虚空無所有故當知大乗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無所有故當知無量亦無所有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無數亦無所有無數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無邊亦無所有無邊無所有故當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亦無所有由如是義故說大乗譬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普能容受無量無數無邊有情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乃至見者若虚空若大乗若無量若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邊若一切法如是一切皆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復次善現我乃至見者無所有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展轉亦無所有眞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無所有故當知虚空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所有故當知大乗亦無所有大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無量無數無邊展轉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無所有故當知一切法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由如是義故說大乗譬如虚空普能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量無數無邊有情何以故若我乃至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眞如乃至不思議界若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如是一切皆無所有不可得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我乃至見者無所有故當知斷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爲界展轉亦無所有斷界乃至無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虚空亦無所有虚空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大乗亦無所有大乗無所有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展轉亦無所有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無所有故當知一切法亦無所有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故說大乗譬如虚空普能容受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有情何以故若我乃至見者若斷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爲界若虚空若大乗若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如是一切皆無所有不可得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我乃至見者無所有故當知色蘊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蘊展轉亦無所有色蘊乃至識蘊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虚空亦無所有虚空無所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大乗亦無所有大乗無所有故當知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展轉亦無所有無量無數無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一切法亦無所有由如是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乗譬如虚空普能容受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何以故若我乃至見者若色蘊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若虚空若大乗若無量無數無邊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一切皆無所有不可得故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乃至見者無所有故當知眼處乃至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亦無所有眼處乃至意處無所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虚空亦無所有虚空無所有故當知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大乗無所有故當知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展轉亦無所有無量無數無邊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一切法亦無所有由如是義故說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虚空普能容受無量無數無邊有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我乃至見者若眼處乃至意處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大乗若無量無數無邊若一切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無所有不可得故復次善現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無所有故當知色處乃至法處展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色處乃至法處無所有故當知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虚空無所有故當知大乗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乗無所有故當知無量無數無邊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無量無數無邊無所有故當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亦無所有由如是義故說大乗譬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普能容受無量無數無邊有情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乃至見者若色處乃至法處若虚空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若無量無數無邊若一切法如是一切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復次善現我乃至見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眼界乃至意界展轉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無所有故當知虚空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虚空無所有故當知大乗亦無所有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無量無數無邊展轉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無數無邊無所有故當知一切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由如是義故說大乗譬如虚空普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受無量無數無邊有情何以故若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若眼界乃至意界若虚空若大乗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若一切法如是一切皆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復次善現我乃至見者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色界乃至法界展轉亦無所有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無所有故當知虚空亦無所有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大乗亦無所有大乗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無量無數無邊展轉亦無所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無所有故當知一切法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義故說大乗譬如虚空普能容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有情何以故若我乃至見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若虚空若大乗若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若一切法如是一切皆無所有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我乃至見者無所有故當知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識界展轉亦無所有眼識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無所有故當知虚空亦無所有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大乗亦無所有大乗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無量無數無邊展轉亦無所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無所有故當知一切法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義故說大乗譬如虚空普能容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有情何以故若我乃至見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乃至意識界若虚空若大乗若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若一切法如是一切皆無所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復次善現我乃至見者無所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眼觸乃至意觸展轉亦無所有眼觸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無所有故當知虚空亦無所有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大乗亦無所有大乗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無量無數無邊展轉亦無所有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無所有故當知一切法亦無所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義故說大乗譬如虚空普能容受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何以故若我乃至見者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乃至意觸若虚空若大乗若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若一切法如是一切皆無所有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我乃至見者無所有故當知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乃至意觸爲縁所生諸受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亦無所有眼觸爲縁所生諸受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所有故當知虚空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虚空無所有故當知大乗亦無所有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無量無數無邊展轉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無數無邊無所有故當知一切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由如是義故說大乗譬如虚空普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受無量無數無邊有情何以故若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若眼觸爲縁所生諸受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若虚空若大乗若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如是一切皆無所有不可得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我乃至見者無所有故當知地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界展轉亦無所有地界乃至識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虚空亦無所有虚空無所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大乗亦無所有大乗無所有故當知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展轉亦無所有無量無數無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一切法亦無所有由如是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乗譬如虚空普能容受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何以故若我乃至見者若地界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虚空若大乗若無量無數無邊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一切皆無所有不可得故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乃至見者無所有故當知因縁乃至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展轉亦無所有因縁乃至增上縁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虚空亦無所有虚空無所有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亦無所有大乗無所有故當知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展轉亦無所有無量無數無邊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一切法亦無所有由如是義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譬如虚空普能容受無量無數無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何以故若我乃至見者若因縁乃至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若虚空若大乗若無量無數無邊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一切皆無所有不可得故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乃至見者無所有故當知無明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亦無所有無明乃至老死無所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虚空亦無所有虚空無所有故當知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大乗無所有故當知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展轉亦無所有無量無數無邊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一切法亦無所有由如是義故說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虚空普能容受無量無數無邊有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我乃至見者若無明乃至老死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大乗若無量無數無邊若一切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無所有不可得故復次善現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無所有故當知布施波羅蜜多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展轉亦無所有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無所有故當知虚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虚空無所有故當知大乗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無所有故當知無量無數無邊展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無量無數無邊無所有故當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所有由如是義故說大乗譬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容受無量無數無邊有情何以故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見者若布施波羅蜜多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虚空若大乗若無量無數無邊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如是一切皆無所有不可得故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乃至見者無所有故當知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展轉亦無所有內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所有故當知虚空亦無所有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大乗亦無所有大乗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無量無數無邊展轉亦無所有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無所有故當知一切法亦無所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義故說大乗譬如虚空普能容受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何以故若我乃至見者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若虚空若大乗若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若一切法如是一切皆無所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復次善現我乃至見者無所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苦聖諦乃至道聖諦展轉亦無所有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乃至道聖諦無所有故當知虚空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虚空無所有故當知大乗亦無所有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無量無數無邊展轉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無數無邊無所有故當知一切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由如是義故說大乗譬如虚空普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受無量無數無邊有情何以故若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若苦聖諦乃至道聖諦若虚空若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量無數無邊若一切法如是一切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故復次善現我乃至見者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四念住乃至八聖道支展轉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四念住乃至八聖道支無所有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亦無所有虚空無所有故當知大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大乗無所有故當知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亦無所有無量無數無邊無所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亦無所有由如是義故說大乗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普能容受無量無數無邊有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我乃至見者若四念住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虚空若大乗若無量無數無邊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皆無所有不可得故復次善現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見者無所有故當知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展轉亦無所有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無所有故當知虚空亦無所有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大乗亦無所有大乗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無量無數無邊展轉亦無所有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無所有故當知一切法亦無所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義故說大乗譬如虚空普能容受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何以故若我乃至見者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若虚空若大乗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若一切法如是一切皆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復次善現我乃至見者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空無相無願解脫門展轉亦無所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無所有故當知虚空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虚空無所有故當知大乗亦無所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無所有故當知無量無數無邊展轉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量無數無邊無所有故當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由如是義故說大乗譬如虚空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容受無量無數無邊有情何以故若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見者若空無相無願解脫門若虚空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若無量無數無邊若一切法如是一切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復次善現我乃至見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八解脫九次第定展轉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八解脫九次第定無所有故當知虚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虚空無所有故當知大乗亦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無所有故當知無量無數無邊展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無量無數無邊無所有故當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所有由如是義故說大乗譬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容受無量無數無邊有情何以故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見者若八解脫九次第定若虚空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若無量無數無邊若一切法如是一切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復次善現我乃至見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極喜地乃至法雲地展轉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極喜地乃至法雲地無所有故當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亦無所有虚空無所有故當知大乗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大乗無所有故當知無量無數無邊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亦無所有無量無數無邊無所有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亦無所有由如是義故說大乗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普能容受無量無數無邊有情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乃至見者若極喜地乃至法雲地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大乗若無量無數無邊若一切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無所有不可得故復次善現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無所有故當知淨觀地乃至如來地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亦無所有淨觀地乃至如來地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虚空亦無所有虚空無所有故當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無所有大乗無所有故當知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展轉亦無所有無量無數無邊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一切法亦無所有由如是義故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譬如虚空普能容受無量無數無邊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我乃至見者若淨觀地乃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若虚空若大乗若無量無數無邊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一切皆無所有不可得故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乃至見者無所有故當知陀羅尼門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展轉亦無所有陀羅尼門三摩地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當知虚空亦無所有虚空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大乗亦無所有大乗無所有故當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展轉亦無所有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一切法亦無所有由如是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大乗譬如虚空普能容受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情何以故若我乃至見者若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若虚空若大乗若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如是一切皆無所有不可得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我乃至見者無所有故當知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展轉亦無所有五眼六神通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虚空亦無所有虚空無所有故當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無所有大乗無所有故當知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展轉亦無所有無量無數無邊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一切法亦無所有由如是義故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譬如虚空普能容受無量無數無邊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我乃至見者若五眼六神通若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若大乗若無量無數無邊若一切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無所有不可得故復次善現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無所有故當知如來十力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展轉亦無所有如來十力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無所有故當知虚空亦無所有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所有故當知大乗亦無所有大乗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無量無數無邊展轉亦無所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無所有故當知一切法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由如是義故說大乗譬如虚空普能容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有情何以故若我乃至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來十力乃至十八佛不共法若虚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若無量無數無邊若一切法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所有不可得故復次善現我乃至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當知無忘失法恒住捨性展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無忘失法恒住捨性無所有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亦無所有虚空無所有故當知大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大乗無所有故當知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亦無所有無量無數無邊無所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亦無所有由如是義故說大乗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普能容受無量無數無邊有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我乃至見者若無忘失法恒住捨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若大乗若無量無數無邊若一切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皆無所有不可得故復次善現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見者無所有故當知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展轉亦無所有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所有故當知虚空亦無所有虚空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大乗亦無所有大乗無所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量無數無邊展轉亦無所有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無所有故當知一切法亦無所有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義故說大乗譬如虚空普能容受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有情何以故若我乃至見者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若虚空若大乗若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若一切法如是一切皆無所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復次善現我乃至見者無所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預流一來不還阿羅漢獨覺菩薩如來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亦無所有預流乃至如來無所有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亦無所有虚空無所有故當知大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大乗無所有故當知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亦無所有無量無數無邊無所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亦無所有由如是義故說大乗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普能容受無量無數無邊有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我乃至見者若預流乃至如來若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乗若無量無數無邊若一切法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無所有不可得故復次善現我乃至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所有故當知聲聞乗獨覺乗如來乗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亦無所有聲聞乗獨覺乗如來乗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虚空亦無所有虚空無所有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亦無所有大乗無所有故當知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展轉亦無所有無量無數無邊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當知一切法亦無所有由如是義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譬如虚空普能容受無量無數無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何以故若我乃至見者若聲聞乗獨覺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乗若虚空若大乗若無量無數無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是一切皆無所有不可得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涅槃界普能容受無量無數無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大乗亦爾普能容受無量無數無邊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故作是說譬如虚空普能容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有情大乗亦爾普能容受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復次善現汝作是說又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來無去無住可見大乗亦爾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可見者如是如是如汝所說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無來無去亦復不住何以故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若動若住不可得故由此因縁大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處去處住處可得所以者何色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亦復不住色乃至識本性無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復不住色乃至識眞如無來無去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色乃至識自性無來無去亦復不住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自相無來無去亦復不住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本性眞如自性自相若動若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復次善現眼處乃至意處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住眼處乃至意處本性無來無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住眼處乃至意處眞如無來無去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眼處乃至意處自性無來無去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眼處乃至意處自相無來無去亦復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眼處乃至意處本性眞如自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若動若住不可得故復次善現色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無來無去亦復不住色處乃至法處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來無去亦復不住色處乃至法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亦復不住色處乃至法處自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亦復不住色處乃至法處自相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何以故以色處乃至法處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眞如自性自相若動若住不可得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眼界乃至意界無來無去亦復不住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本性無來無去亦復不住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眞如無來無去亦復不住眼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自性無來無去亦復不住眼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自相無來無去亦復不住何以故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本性眞如自性自相若動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復次善現色界乃至法界無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復不住色界乃至法界本性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住色界乃至法界眞如無來無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住色界乃至法界自性無來無去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色界乃至法界自相無來無去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以色界乃至法界本性眞如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若動若住不可得故復次善現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界無來無去亦復不住眼識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識界本性無來無去亦復不住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界眞如無來無去亦復不住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識界自性無來無去亦復不住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乃至意識界自相無來無去亦復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眼識界乃至意識界本性眞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相若動若住不可得故復次善現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無來無去亦復不住眼觸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本性無來無去亦復不住眼觸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來無去亦復不住眼觸乃至意觸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來無去亦復不住眼觸乃至意觸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亦復不住何以故以眼觸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本性眞如自性自相若動若住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眼觸爲縁所生諸受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無來無去亦復不住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本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亦復不住眼觸爲縁所生諸受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眞如無來無去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眼觸爲縁所生諸受乃至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自性無來無去亦復不住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乃至意觸爲縁所生諸受自相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何以故以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乃至意觸爲縁所生諸受本性眞如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若動若住不可得故復次善現地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界無來無去亦復不住地界乃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無來無去亦復不住地界乃至識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來無去亦復不住地界乃至識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亦復不住地界乃至識界自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亦復不住何以故以地界乃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眞如自性自相若動若住不可得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因縁乃至增上縁無來無去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因縁乃至增上縁本性無來無去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因縁乃至增上縁眞如無來無去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因縁乃至增上縁自性無來無去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因縁乃至增上縁自相無來無去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以因縁乃至增上縁本性眞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相若動若住不可得故復次善現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無來無去亦復不住無明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本性無來無去亦復不住無明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來無去亦復不住無明乃至老死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來無去亦復不住無明乃至老死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亦復不住何以故以無明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本性眞如自性自相若動若住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眞如乃至不思議界無來無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住眞如乃至不思議界本性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住眞如乃至不思議界眞如無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復不住眞如乃至不思議界自性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眞如乃至不思議界自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亦復不住何以故以眞如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本性眞如自性自相若動若住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善現斷界離界滅界安隱界寂靜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界無滅界無染界無淨界無作界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來無去亦復不住斷界乃至無爲界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來無去亦復不住斷界乃至無爲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來無去亦復不住斷界乃至無爲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來無去亦復不住斷界乃至無爲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來無去亦復不住何以故以斷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界本性眞如自性自相若動若住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復次善現內空乃至無性自性空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內空乃至無性自性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亦復不住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來無去亦復不住內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無來無去亦復不住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自相無來無去亦復不住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內空乃至無性自性空本性眞如自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若動若住不可得故復次善現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無來無去亦復不住苦集滅道聖諦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來無去亦復不住苦集滅道聖諦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亦復不住苦集滅道聖諦自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亦復不住苦集滅道聖諦自相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何以故以苦集滅道聖諦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眞如自性自相若動若住不可得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布施波羅蜜多乃至般若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亦復不住布施波羅蜜多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本性無來無去亦復不住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眞如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住布施波羅蜜多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自性無來無去亦復不住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自相無來無去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以布施波羅蜜多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本性眞如自性自相若動若住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善現四念住乃至八聖道支無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復不住四念住乃至八聖道支本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亦復不住四念住乃至八聖道支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來無去亦復不住四念住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自性無來無去亦復不住四念住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自相無來無去亦復不住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本性眞如自性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動若住不可得故復次善現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無來無去亦復不住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本性無來無去亦復不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眞如無來無去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四靜慮四無量四無色定自性無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復不住四靜慮四無量四無色定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亦復不住何以故以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本性眞如自性自相若動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復次善現八解脫九次第定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八解脫九次第定本性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八解脫九次第定眞如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八解脫九次第定自性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八解脫九次第定自相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何以故以八解脫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眞如自性自相若動若住不可得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空無相無願解脫門無來無去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空無相無願解脫門本性無來無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住空無相無願解脫門眞如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住空無相無願解脫門自性無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復不住空無相無願解脫門自相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何以故以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本性眞如自性自相若動若住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極喜地乃至法雲地無來無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住極喜地乃至法雲地本性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住極喜地乃至法雲地眞如無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復不住極喜地乃至法雲地自性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極喜地乃至法雲地自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亦復不住何以故以極喜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本性眞如自性自相若動若住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善現淨觀地乃至如來地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住淨觀地乃至如來地本性無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復不住淨觀地乃至如來地眞如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淨觀地乃至如來地自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亦復不住淨觀地乃至如來地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亦復不住何以故以淨觀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地本性眞如自性自相若動若住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復次善現陀羅尼門三摩地門無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復不住陀羅尼門三摩地門本性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陀羅尼門三摩地門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亦復不住陀羅尼門三摩地門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亦復不住陀羅尼門三摩地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來無去亦復不住何以故以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本性眞如自性自相若動若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復次善現五眼六神通無來無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住五眼六神通本性無來無去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五眼六神通眞如無來無去亦復不住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自性無來無去亦復不住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自相無來無去亦復不住何以故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本性眞如自性自相若動若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復次善現如來十力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無來無去亦復不住如來十力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本性無來無去亦復不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眞如無來無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住如來十力乃至十八佛不共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亦復不住如來十力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自相無來無去亦復不住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本性眞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相若動若住不可得故復次善現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無來無去亦復不住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本性無來無去亦復不住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眞如無來無去亦復不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自性無來無去亦復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自相無來無去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何以故以無忘失法恒住捨性本性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自相若動若住不可得故復次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無來無去亦復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本性無來無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住一切智道相智一切相智眞如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一切智道相智一切相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來無去亦復不住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自相無來無去亦復不住何以故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本性眞如自性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動若住不可得故復次善現菩薩菩薩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亦復不住菩薩菩薩法本性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菩薩菩薩法眞如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住菩薩菩薩法自性無來無去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菩薩菩薩法自相無來無去亦復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菩薩菩薩法本性眞如自性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動若住不可得故復次善現菩提佛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亦復不住菩提佛陀本性無來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住菩提佛陀眞如無來無去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提佛陀自性無來無去亦復不住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陀自相無來無去亦復不住何以故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佛陀本性眞如自性自相若動若住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復次善現有爲無爲無來無去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有爲無爲本性無來無去亦復不住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眞如無來無去亦復不住有爲無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來無去亦復不住有爲無爲自相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復不住何以故以有爲無爲本性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自性自相若動若住不可得故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義故作是說又如虚空無來無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可見大乗亦爾無來無去無住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汝作是說又如虚空前後中際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大乗亦爾前後中際皆不可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三世平等超過三世故名大乗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所以者何過去世過去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世未來世空現在世現在世空三世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三世平等空超過三世超過三世空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空菩薩菩薩空何以故善現空無一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四五六七八九十廣說乃至百千等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乗三世平等超過三世善現當知此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中等不等相俱不可得貪不貪相瞋不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癡不癡相慢不慢相亦不可得如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非善相有記無記相有漏無漏相有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相雜染清淨相世間出世間相有染離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生死涅槃相亦不可得常無常相苦非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我無我相淨非淨相寂靜不寂靜相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相亦不可得欲界超欲界相色界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相無色界超無色界相如是等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以者何此大乗中諸法自性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當知過去未來現在色蘊乃至識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色蘊乃至識蘊自性皆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過去未來現在色蘊乃至識蘊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過去未來現在色蘊乃至識蘊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空空性亦空空中空性尚不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有過去未來現在色蘊乃至識蘊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善現當知過去未來現在眼處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過去未來現在眼處乃至意處自性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過去未來現在眼處乃至意處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過去未來現在眼處乃至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即是空空性亦空空中空性尚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空中有過去未來現在眼處乃至意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可得善現當知過去未來現在色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過去未來現在色處乃至法處自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中過去未來現在色處乃至法處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以者何過去未來現在色處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皆即是空空性亦空空中空性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空中有過去未來現在色處乃至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可得善現當知過去未來現在眼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過去未來現在眼界乃至意界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空中過去未來現在眼界乃至意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以者何過去未來現在眼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皆即是空空性亦空空中空性尚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況空中有過去未來現在眼界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自性可得善現當知過去未來現在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過去未來現在色界乃至法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空空中過去未來現在色界乃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所以者何過去未來現在色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皆即是空空性亦空空中空性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何況空中有過去未來現在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自性可得善現當知過去未來現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乃至意識界過去未來現在眼識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識界自性皆空空中過去未來現在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乃至意識界皆不可得所以者何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眼識界乃至意識界皆即是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空空中空性尚不可得何況空中有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眼識界乃至意識界自性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過去未來現在眼觸乃至意觸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眼觸乃至意觸自性皆空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眼觸乃至意觸皆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過去未來現在眼觸乃至意觸皆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空性亦空空中空性尚不可得何況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過去未來現在眼觸乃至意觸自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當知過去未來現在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乃至意觸爲縁所生諸受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眼觸爲縁所生諸受乃至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自性皆空空中過去未來現在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乃至意觸爲縁所生諸受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以者何過去未來現在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乃至意觸爲縁所生諸受皆即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亦空空中空性尚不可得何況空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眼觸爲縁所生諸受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自性可得善現當知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地界乃至識界過去未來現在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識界自性皆空空中過去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乃至識界皆不可得所以者何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地界乃至識界皆即是空空性亦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空性尚不可得何況空中有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地界乃至識界自性可得善現當知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因縁乃至增上縁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因縁乃至增上縁自性皆空空中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因縁乃至增上縁皆不可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過去未來現在因縁乃至增上縁皆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性亦空空中空性尚不可得何況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過去未來現在因縁乃至增上縁自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當知過去未來現在無明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無明乃至老死自性皆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過去未來現在無明乃至老死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過去未來現在無明乃至老死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空空性亦空空中空性尚不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有過去未來現在無明乃至老死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善現當知過去未來現在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過去未來現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自性皆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過去未來現在布施波羅蜜多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皆不可得所以者何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布施波羅蜜多乃至般若波羅蜜多皆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空性亦空空中空性尚不可得何況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過去未來現在布施波羅蜜多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自性可得善現當知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四念住乃至八聖道支過去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自性皆空空中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四念住乃至八聖道支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過去未來現在四念住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皆即是空空性亦空空中空性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況空中有過去未來現在四念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自性可得善現當知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四靜慮四無量四無色定過去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自性皆空空中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四靜慮四無量四無色定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以者何過去未來現在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皆即是空空性亦空空中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何況空中有過去未來現在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自性可得善現當知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空無相無願解脫門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空無相無願解脫門自性皆空空中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空無相無願解脫門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過去未來現在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皆即是空空性亦空空中空性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空中有過去未來現在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自性可得善現當知過去未來現在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九次第定過去未來現在八解脫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自性皆空空中過去未來現在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皆不可得所以者何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八解脫九次第定皆即是空空性亦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空性尚不可得何況空中有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八解脫九次第定自性可得善現當知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淨觀地乃至如來地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淨觀地乃至如來地自性皆空空中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淨觀地乃至如來地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過去未來現在淨觀地乃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皆即是空空性亦空空中空性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空中有過去未來現在淨觀地乃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地自性可得善現當知過去未來現在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乃至法雲地過去未來現在極喜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自性皆空空中過去未來現在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乃至法雲地皆不可得所以者何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極喜地乃至法雲地皆即是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空空中空性尚不可得何況空中有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極喜地乃至法雲地自性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過去未來現在陀羅尼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過去未來現在陀羅尼門三摩地門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空中過去未來現在陀羅尼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皆不可得所以者何過去未來現在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皆即是空空性亦空空中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尚不可得何況空中有過去未來現在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自性可得善現當知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五眼六神通過去未來現在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自性皆空空中過去未來現在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皆不可得所以者何過去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皆即是空空性亦空空中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何況空中有過去未來現在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自性可得善現當知過去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如來十力乃至十八佛不共法自性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過去未來現在如來十力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皆不可得所以者何過去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皆即是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空空中空性尚不可得何況空中有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如來十力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可得善現當知過去未來現在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過去未來現在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自性皆空空中過去未來現在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皆不可得所以者何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無忘失法恒住捨性皆即是空空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中空性尚不可得何況空中有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無忘失法恒住捨性自性可得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過去未來現在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過去未來現在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空空中過去未來現在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皆不可得所以者何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一切智道相智一切相智皆即是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空空中空性尚不可得何況空中有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一切智道相智一切相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善現當知過去未來現在異生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薩如來過去未來現在異生乃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空空中過去未來現在異生乃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皆不可得所以者何過去未來現在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皆即是空空性亦空空中空性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況空中有過去未來現在異生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自性可得以我有情廣說乃至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不可得故復次善現前後中際色蘊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蘊皆不可得三際平等中色蘊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亦不可得所以者何平等中前後中際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自性乃至識蘊自性皆不可得何以故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平等性尚不可得何況平等中有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色蘊自性乃至識蘊自性可得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後中際眼處乃至意處皆不可得三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中眼處乃至意處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中前後中際眼處自性乃至意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何以故平等中平等性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平等中有前後中際眼處自性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自性可得復次善現前後中際色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皆不可得三際平等中色處乃至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所以者何平等中前後中際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乃至法處自性皆不可得何以故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平等性尚不可得何況平等中有前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色處自性乃至法處自性可得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眼界乃至意界皆不可得三際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眼界乃至意界亦不可得所以者何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前後中際眼界自性乃至意界自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以故平等中平等性尚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平等中有前後中際眼界自性乃至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可得復次善現前後中際色界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皆不可得三際平等中色界乃至法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以者何平等中前後中際色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乃至法界自性皆不可得何以故平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尚不可得何況平等中有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自性乃至法界自性可得復次善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眼識界乃至意識界皆不可得三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中眼識界乃至意識界亦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平等中前後中際眼識界自性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自性皆不可得何以故平等中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何況平等中有前後中際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乃至意識界自性可得復次善現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眼觸乃至意觸皆不可得三際平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乃至意觸亦不可得所以者何平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眼觸自性乃至意觸自性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平等中平等性尚不可得何況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有前後中際眼觸自性乃至意觸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復次善現前後中際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乃至意觸爲縁所生諸受皆不可得三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中眼觸爲縁所生諸受乃至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不可得所以者何平等中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眼觸爲縁所生諸受自性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自性皆不可得何以故平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尚不可得何況平等中有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自性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自性可得復次善現前後中際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皆不可得三際平等中地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亦不可得所以者何平等中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自性乃至識界自性皆不可得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中平等性尚不可得何況平等中有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地界自性乃至識界自性可得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前後中際因縁乃至增上縁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際平等中因縁乃至增上縁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平等中前後中際因縁自性乃至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縁自性皆不可得何以故平等中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可得何況平等中有前後中際因縁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乃至增上縁自性可得復次善現前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無明乃至老死皆不可得三際平等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乃至老死亦不可得所以者何平等中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無明自性乃至老死自性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平等中平等性尚不可得何況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前後中際無明自性乃至老死自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復次善現前後中際布施波羅蜜多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皆不可得三際平等中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平等中前後中際布施波羅蜜多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乃至般若波羅蜜多自性皆不可得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平等中平等性尚不可得何況平等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布施波羅蜜多自性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自性可得復次善現前後中際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皆不可得三際平等中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亦不可得所以者何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前後中際四念住自性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不可得何以故平等中平等性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何況平等中有前後中際四念住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自性可得復次善現前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四靜慮四無量四無色定皆不可得三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中四靜慮四無量四無色定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平等中前後中際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自性皆不可得何以故平等中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尚不可得何況平等中有前後中際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自性可得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空無相無願解脫門皆不可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平等中空無相無願解脫門亦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平等中前後中際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自性尚不可得何況平等中有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自性可得復次善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八解脫九次第定皆不可得三際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八解脫九次第定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中前後中際八解脫九次第定自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何以故平等中平等性尚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平等中有前後中際八解脫九次第定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可得復次善現前後中際淨觀地乃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地皆不可得三際平等中淨觀地乃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地亦不可得所以者何平等中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自性乃至如來地自性皆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平等中平等性尚不可得何況平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前後中際淨觀地自性乃至如來地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復次善現前後中際極喜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皆不可得三際平等中極喜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亦不可得所以者何平等中前後中際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自性乃至法雲地自性皆不可得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平等中平等性尚不可得何況平等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極喜地自性乃至法雲地自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復次善現前後中際陀羅尼門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三際平等中陀羅尼門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所以者何平等中前後中際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自性皆不可得何以故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平等性尚不可得何況平等中有前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陀羅尼門三摩地門自性可得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五眼六神通皆不可得三際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五眼六神通亦不可得所以者何平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五眼六神通自性皆不可得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平等中平等性尚不可得何況平等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五眼六神通自性可得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如來十力乃至十八佛不共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三際平等中如來十力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亦不可得所以者何平等中前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如來十力自性乃至十八佛不共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何以故平等中平等性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平等中有如來十力自性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自性可得復次善現前後中際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皆不可得三際平等中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亦不可得所以者何平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無忘失法恒住捨性自性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何以故平等中平等性尚不可得何況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有前後中際無忘失法恒住捨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復次善現前後中際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皆不可得三際平等中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亦不可得所以者何平等中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一切智道相智一切相智自性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何以故平等中平等性尚不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中有前後中際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自性可得復次善現前後中際異生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薩如來皆不可得三際平等中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亦不可得所以者何平等中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異生自性乃至如來自性皆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平等中平等性尚不可得何況平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前後中際異生自性乃至如來自性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有情廣說乃至知者見者不可得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諸菩薩摩訶薩安住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三際平等速能圓滿一切智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諸菩薩摩訶薩三際平等大乗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安住如是大乗相中普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天人阿素洛等速能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未來際利樂有情爾時具壽善現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善哉善哉如來今者善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宣說如是大乗之義如是大乗最尊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菩薩摩訶薩衆於此中學已能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未來菩薩摩訶薩衆於此中學當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現在十方無量無數無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菩薩摩訶薩衆於此中學現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是故大乗最尊最勝能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一切智智眞勝所依佛告善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過去未來現在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皆依大乗精勤修學速能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未來際利樂有情是故大乗最尊最勝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一切世間天人阿素洛等諸菩薩衆當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爾時滿慈子白佛言世尊如來先教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現爲諸菩薩摩訶薩衆宣說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今何故乃說種種大乗之義爾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即白佛言我從前來所說種種大乗之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無違越所說般若波羅蜜多佛告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前來所說種種大乗之義皆順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所違越所以者何一切善法菩提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聲聞法若獨覺法若菩薩法若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無不攝入甚深般若波羅蜜多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現復白佛言何等名爲一切善法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法若聲聞法若獨覺法若菩薩法若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一切無不攝入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布施波羅蜜多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四念住乃至八聖道支若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若空無相無願解脫門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九次第定若淨觀地乃至如來地若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乃至法雲地若一切陀羅尼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五眼六神通若如來十力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若無忘失法恒住捨性若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善現當知諸如是等一切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菩提分法若聲聞法若獨覺法若菩薩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來法如是一切無不攝入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當知若大乗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若色蘊乃至識蘊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若色處乃至法處若眼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若色界乃至法界若眼識界乃至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眼觸乃至意觸若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若地界乃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因縁乃至增上縁若無明乃至老死若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界無色界若善法不善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學法無學法非學非無學法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若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若八解脫九次第定若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淨觀地乃至如來地若極喜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若一切陀羅尼門三摩地門若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若如來十力乃至十八佛不共法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若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善法非善法若有記法無記法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漏法若有爲法無爲法若世間法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若苦集滅道聖諦若內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若眞如乃至不思議界若斷界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若諸如來應正等覺若佛所覺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若菩提若涅槃如是等一切法皆非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無色無見無對一相所謂無相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汝從前來所說種種大乗之義皆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所違越所以者何大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般若波羅蜜多乃至布施波羅蜜多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布施波羅蜜多不異大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若大乗若般若波羅蜜多乃至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其性無二無二分故大乗不異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四念住乃至八聖道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大乗何以故若大乗若四念住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其性無二無二分故大乗不異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大乗何以故若大乗若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其性無二無二分故大乗不異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九次第定八解脫九次第定不異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乗若八解脫九次第定其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故大乗不異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不異大乗何以故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若空無相無願解脫門其性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乗不異淨觀地乃至如來地淨觀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地不異大乗何以故若大乗若淨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如來地其性無二無二分故大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極喜地乃至法雲地極喜地乃至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大乗何以故若大乗若極喜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其性無二無二分故大乗不異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陀羅尼門三摩地門不異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乗若陀羅尼門三摩地門其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故大乗不異五眼六神通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不異大乗何以故若大乗若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其性無二無二分故大乗不異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如來十力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異大乗何以故若大乗若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其性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乗不異無忘失法恒住捨性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不異大乗何以故若大乗若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其性無二無二分故大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一切智道相智一切相智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不異大乗何以故若大乗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其性無二無二分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不異苦集滅道聖諦苦集滅道聖諦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何以故若大乗若苦集滅道聖諦其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故大乗不異內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內空乃至無性自性空不異大乗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大乗若內空乃至無性自性空其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故大乗不異眞如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不異大乗何以故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若眞如乃至不思議界其性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乗不異斷界乃至無爲界斷界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不異大乗何以故若大乗若斷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界其性無二無二分故大乗不異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善法善法非善法不異大乗何以故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若善法非善法其性無二無二分故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有記法無記法有記法無記法不異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何以故若大乗若有記法無記法其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故大乗不異有漏法無漏法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漏法不異大乗何以故若大乗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漏法其性無二無二分故大乗不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出世間法世間法出世間法不異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大乗若世間法出世間法其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二分故大乗不異有爲法無爲法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爲法不異大乗何以故若大乗若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爲法其性無二無二分故大乗不異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界等蘊處界等不異大乗何以故若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蘊處界等其性無二無二分故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義故汝從前來所說種種大乗之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般若波羅蜜多無所違越若說大乗則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說般若波羅蜜多則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如是二名義無異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不可得後際不可得中際不可得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蘊無邊故當知菩薩摩訶薩亦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意處無邊故當知菩薩摩訶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色處乃至法處無邊故當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無邊眼界乃至意界無邊故當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無邊色界乃至法界無邊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無邊眼識界乃至意識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當知菩薩摩訶薩亦無邊眼觸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無邊故當知菩薩摩訶薩亦無邊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乃至意觸爲縁所生諸受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菩薩摩訶薩亦無邊地界乃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當知菩薩摩訶薩亦無邊因縁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縁無邊故當知菩薩摩訶薩亦無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乃至老死無邊故當知菩薩摩訶薩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布施波羅蜜多乃至般若波羅蜜多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菩薩摩訶薩亦無邊四念住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無邊故當知菩薩摩訶薩亦無邊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無邊故當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無邊八解脫九次第定無邊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無邊空無相無願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當知菩薩摩訶薩亦無邊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當知菩薩摩訶薩亦無邊如來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無邊故當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無邊無忘失法恒住捨性無邊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無邊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邊故當知菩薩摩訶薩亦無邊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無邊故當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淨觀地乃至如來地無邊故當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無邊極喜地乃至法雲地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菩薩摩訶薩亦無邊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當知菩薩摩訶薩亦無邊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無邊故當知菩薩摩訶薩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眞如乃至不思議界無邊故當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無邊斷界乃至無爲界無邊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無邊聲聞獨覺大乗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菩薩摩訶薩亦無邊復次世尊即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蘊菩薩摩訶薩無所有不可得離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乃至識蘊菩薩摩訶薩無所有不可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即聲聞獨覺大乗菩薩摩訶薩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離聲聞獨覺大乗菩薩摩訶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如是世尊我於此等一切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一切處一切時求菩薩摩訶薩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竟不可得云何令我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誡教授諸菩薩摩訶薩復次世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但有假名都無自性如說我等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但有假名都無自性諸法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但有假名都無自性世尊何等色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生若畢竟不生則不名色乃至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何等聲聞獨覺大乗畢竟不生若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生則不名聲聞獨覺大乗世尊我豈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畢竟不生般若波羅蜜多教誡教授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菩薩摩訶薩世尊離畢竟不生亦無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行無上正等菩提世尊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聞如是說心不沉没亦不憂悔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不恐不怖當知是菩薩摩訶薩能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爾時具壽舍利子問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何縁故說諸菩薩摩訶薩前際不可得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可得中際不可得何縁故說色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蘊無邊故當知菩薩摩訶薩亦無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聲聞獨覺大乗無邊故當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無邊何縁故說即色蘊乃至識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離色蘊乃至識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所有不可得如是乃至即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大乗菩薩摩訶薩無所有不可得離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大乗菩薩摩訶薩無所有不可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說我於此等一切法以一切種一切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時求菩薩摩訶薩都無所見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令我以般若波羅蜜多教誡教授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何縁故說諸菩薩摩訶薩但有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都無自性何縁故說如說我等畢竟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假名都無自性何縁故說諸法亦尒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生但有假名都無自性何縁故說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畢竟不生如是乃至何等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大乗畢竟不生何縁故說若畢竟不生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色乃至識如是乃至若畢竟不生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聲聞獨覺大乗何縁故說我豈能以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般若波羅蜜多教誡教授畢竟不生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何縁故說離畢竟不生亦無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行無上正等菩提何縁故說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聞如是說心不沉没亦不憂悔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驚不恐不怖當知是菩薩摩訶薩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具壽今應爲我演說尒時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答舍利子言尊者所問何縁故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前際不可得後際不可得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者舍利子有情無所有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前後中際不可得有情空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281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頁上下欄重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(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)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前後中際不可得有情遠離故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前後中際不可得有情無自性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前後中際不可得舍利子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蘊無所有故諸菩薩摩訶薩前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可得色蘊乃至識蘊空故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前後中際不可得色蘊乃至識蘊遠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前後中際不可得色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蘊無自性故諸菩薩摩訶薩前後中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舍利子眼處乃至意處無所有故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前後中際不可得眼處乃至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諸菩薩摩訶薩前後中際不可得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遠離故諸菩薩摩訶薩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眼處乃至意處無自性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前後中際不可得舍利子色處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所有故諸菩薩摩訶薩前後中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色處乃至法處空故諸菩薩摩訶薩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不可得色處乃至法處遠離故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前後中際不可得色處乃至法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故諸菩薩摩訶薩前後中際不可得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眼界乃至意界無所有故諸菩薩摩訶</w:t>
      </w:r>
    </w:p>
    <w:p>
      <w:pPr>
        <w:pStyle w:val="Normal"/>
        <w:spacing w:lineRule="exact" w:line="360"/>
        <w:rPr>
          <w:rFonts w:eastAsia="DFKai-SB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掉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前後中際不可得眼界乃至意界空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前後中際不可得眼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遠離故諸菩薩摩訶薩前後中際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無自性故諸菩薩摩訶薩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不可得舍利子色界乃至法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諸菩薩摩訶薩前後中際不可得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空故諸菩薩摩訶薩前後中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色界乃至法界遠離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不可得色界乃至法界無自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前後中際不可得舍利子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隆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P.578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6~15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乃至意識界無所有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不可得眼識界乃至意識界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前後中際不可得眼識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識界遠離故諸菩薩摩訶薩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眼識界乃至意識界無自性故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前後中際不可得舍利子眼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無所有故諸菩薩摩訶薩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眼觸乃至意觸空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不可得眼觸乃至意觸遠離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前後中際不可得眼觸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無自性故諸菩薩摩訶薩前後中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舍利子眼觸爲縁所生諸受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無所有故諸菩薩摩訶薩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不可得眼觸爲縁所生諸受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空故諸菩薩摩訶薩前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可得眼觸爲縁所生諸受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遠離故諸菩薩摩訶薩前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可得眼觸爲縁所生諸受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無自性故諸菩薩摩訶薩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不可得舍利子地界乃至識界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菩薩摩訶薩前後中際不可得地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界空故諸菩薩摩訶薩前後中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地界乃至識界遠離故諸菩薩摩訶薩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不可得地界乃至識界無自性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前後中際不可得舍利子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無所有故諸菩薩摩訶薩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不可得因縁乃至增上縁空故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前後中際不可得因縁乃至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故諸菩薩摩訶薩前後中際不可得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乃至增上縁無自性故諸菩薩摩訶薩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不可得舍利子無明乃至老死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故諸菩薩摩訶薩前後中際不可得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空故諸菩薩摩訶薩前後中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無明乃至老死遠離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不可得無明乃至老死無自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前後中際不可得舍利子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前後中際不可得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空故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前後中際不可得布施波羅蜜多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遠離故諸菩薩摩訶薩前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可得布施波羅蜜多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自性故諸菩薩摩訶薩前後中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舍利子四念住乃至八聖道支無所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前後中際不可得四念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空故諸菩薩摩訶薩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四念住乃至八聖道支遠離故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前後中際不可得四念住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無自性故諸菩薩摩訶薩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舍利子四靜慮四無量四無色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諸菩薩摩訶薩前後中際不可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空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不可得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故諸菩薩摩訶薩前後中際不可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無自性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前後中際不可得舍利子八解脫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無所有故諸菩薩摩訶薩前後中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八解脫九次第定空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不可得八解脫九次第定遠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前後中際不可得八解脫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無自性故諸菩薩摩訶薩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舍利子空無相無願解脫門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菩薩摩訶薩前後中際不可得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空故諸菩薩摩訶薩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無相無願解脫門遠離故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前後中際不可得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自性故諸菩薩摩訶薩前後中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舍利子五眼六神通無所有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前後中際不可得五眼六神通空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前後中際不可得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故諸菩薩摩訶薩前後中際不可得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無自性故諸菩薩摩訶薩前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可得舍利子如來十力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無所有故諸菩薩摩訶薩前後中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來十力乃至十八佛不共法空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前後中際不可得如來十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遠離故諸菩薩摩訶薩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不可得如來十力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自性故諸菩薩摩訶薩前後中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舍利子無忘失法恒住捨性無所有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前後中際不可得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空故諸菩薩摩訶薩前後中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忘失法恒住捨性遠離故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前後中際不可得無忘失法恒住捨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故諸菩薩摩訶薩前後中際不可得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一切智道相智一切相智無所有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前後中際不可得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空故諸菩薩摩訶薩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一切智道相智一切相智遠離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前後中際不可得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無自性故諸菩薩摩訶薩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不可得舍利子一切陀羅尼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無所有故諸菩薩摩訶薩前後中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陀羅尼門三摩地門空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前後中際不可得一切陀羅尼門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遠離故諸菩薩摩訶薩前後中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陀羅尼門三摩地門無自性故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前後中際不可得舍利子淨觀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地無所有故諸菩薩摩訶薩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際不可得淨觀地乃至如來地空故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前後中際不可得淨觀地乃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地遠離故諸菩薩摩訶薩前後中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淨觀地乃至如來地無自性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前後中際不可得舍利子極喜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無所有故諸菩薩摩訶薩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極喜地乃至法雲地空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前後中際不可得極喜地乃至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故諸菩薩摩訶薩前後中際不可得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乃至法雲地無自性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不可得舍利子苦集滅道聖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諸菩薩摩訶薩前後中際不可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空故諸菩薩摩訶薩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苦集滅道聖諦遠離故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前後中際不可得苦集滅道聖諦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菩薩摩訶薩前後中際不可得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無所有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前後中際不可得內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故諸菩薩摩訶薩前後中際不可得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遠離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不可得內空乃至無性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故諸菩薩摩訶薩前後中際不可得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眞如乃至不思議界無所有故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前後中際不可得眞如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故諸菩薩摩訶薩前後中際不可得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遠離故諸菩薩摩訶薩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不可得眞如乃至不思議界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菩薩摩訶薩前後中際不可得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界乃至無爲界無所有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不可得斷界乃至無爲界空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前後中際不可得斷界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遠離故諸菩薩摩訶薩前後中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斷界乃至無爲界無自性故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前後中際不可得舍利子聲聞獨覺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諸菩薩摩訶薩前後中際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大乗空故諸菩薩摩訶薩前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可得聲聞獨覺大乗遠離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前後中際不可得聲聞獨覺大乗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諸菩薩摩訶薩前後中際不可得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有情乃至大乗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中諸菩薩摩訶薩前後中際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非有情乃至大乗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乃至大乗空有異非有情乃至大乗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有異非有情乃至大乗無自性有異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前際有異非菩薩摩訶薩後際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非菩薩摩訶薩中際有異舍利子若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大乗無所有若有情乃至大乗空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乃至大乗遠離若有情乃至大乗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前際若菩薩摩訶薩後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中際如是一切皆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由此因縁我作是說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皆不可得復次舍利子尊者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故說色蘊乃至識蘊無邊故當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無邊如是乃至聲聞獨覺大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當知菩薩摩訶薩亦無邊者舍利子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蘊乃至大乗皆如虚空所以者何如太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皆不可得由彼中邊俱不可得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虚空色蘊乃至大乗亦復如是前後中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不可得何以故色蘊乃至大乗皆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前際後際中際皆不可得亦以中邊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說爲空舍利子由此因縁我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色蘊乃至識蘊無邊故當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如是乃至聲聞獨覺大乗無邊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摩訶薩亦無邊復次舍利子尊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何縁故說即色蘊乃至識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離色蘊乃至識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所有不可得如是乃至即聲聞獨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菩薩摩訶薩無所有不可得離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菩薩摩訶薩無所有不可得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蘊乃至大乗色蘊乃至大乗性空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蘊乃至大乗性空中色蘊乃至大乗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故諸菩薩摩訶薩亦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舍利子非色蘊乃至非大乗非色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大乗性空何以故非色蘊乃至非大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非色蘊乃至非大乗無所有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亦無所有不可得舍利子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我作是說即色蘊乃至識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無所有不可得離色蘊乃至識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所有不可得如是乃至即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大乗菩薩摩訶薩無所有不可得離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大乗菩薩摩訶薩無所有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尊者所問何縁故說我於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以一切種一切處一切時求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都無所見竟不可得云何令我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教誡教授諸菩薩摩訶薩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色於色不可得色於受想行識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於受不可得受於色想行識亦不可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想不可得想於色受行識亦不可得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可得行於色受想識亦不可得識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識於色受想行亦不可得舍利子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眼處不可得眼處於耳鼻舌身意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耳處於耳處不可得耳處於眼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亦不可得鼻處於鼻處不可得鼻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耳舌身意處亦不可得舌處於舌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舌處於眼耳鼻身意處亦不可得身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身處不可得身處於眼耳鼻舌意處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意處於意處不可得意處於眼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處亦不可得舍利子色處於色處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於聲香味觸法處亦不可得聲處於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可得聲處於色香味觸法處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處於香處不可得香處於色聲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味處於味處不可得味處於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觸法處亦不可得觸處於觸處不可得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色聲香味法處亦不可得法處於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法處於色聲香味觸處亦不可得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眼界於眼界不可得眼界於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亦不可得耳界於耳界不可得耳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鼻舌身意界亦不可得鼻界於鼻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鼻界於眼耳舌身意界亦不可得舌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界不可得舌界於眼耳鼻身意界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身界於身界不可得身界於眼耳鼻舌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可得意界於意界不可得意界於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界亦不可得舍利子色界於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色界於聲香味觸法界亦不可得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於聲界不可得聲界於色香味觸法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香界於香界不可得香界於色聲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亦不可得味界於味界不可得味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聲香觸法界亦不可得觸界於觸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觸界於色聲香味法界亦不可得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界不可得法界於色聲香味觸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舍利子眼識界於眼識界不可得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於耳鼻舌身意識界亦不可得耳識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識界不可得耳識界於眼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鼻識界於鼻識界不可得鼻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耳舌身意識界亦不可得舌識界於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不可得舌識界於眼耳鼻身意識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身識界於身識界不可得身識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耳鼻舌意識界亦不可得意識界於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得意識界於眼耳鼻舌身識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舍利子眼觸於眼觸不可得眼觸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亦不可得耳觸於耳觸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於眼鼻舌身意觸亦不可得鼻觸於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不可得鼻觸於眼耳舌身意觸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於舌觸不可得舌觸於眼耳鼻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身觸於身觸不可得身觸於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意觸亦不可得意觸於意觸不可得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於眼耳鼻舌身觸亦不可得舍利子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於眼觸爲縁所生諸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眼觸爲縁所生諸受於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亦不可得耳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耳觸爲縁所生諸受不可得耳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於眼鼻舌身意觸爲縁所生諸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鼻觸爲縁所生諸受於鼻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不可得鼻觸爲縁所生諸受於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亦不可得舌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於舌觸爲縁所生諸受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觸爲縁所生諸受於眼耳鼻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亦不可得身觸爲縁所生諸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爲縁所生諸受不可得身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於眼耳鼻舌意觸爲縁所生諸受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意觸爲縁所生諸受於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不可得意觸爲縁所生諸受於眼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觸爲縁所生諸受亦不可得舍利子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於地界不可得地界於水火風空識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水界於水界不可得水界於地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亦不可得火界於火界不可得火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地水風空識界亦不可得風界於風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風界於地水火空識界亦不可得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空界不可得空界於地水火風識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識界於識界不可得識界於地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亦不可得舍利子因縁於因縁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於等無間縁所縁縁增上縁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於等無間縁不可得等無間縁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所縁縁增上縁亦不可得所縁縁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縁不可得所縁縁於因縁等無間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亦不可得增上縁於增上縁不可得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於因縁等無間縁所縁縁亦不可得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無明於無明不可得無明於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取有生老死亦不可得行於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行於無明識名色六處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亦不可得識於識不可得識於無明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亦不可得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於名色不可得名色於無明行識六處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亦不可得六處於六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六處於無明行識名色觸受愛取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亦不可得觸於觸不可得觸於無明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受愛取有生老死亦不可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受不可得受於無明行識名色六處觸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亦不可得愛於愛不可得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行識名色六處觸受取有生老死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取於取不可得取於無明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觸受愛有生老死亦不可得有於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有於無明行識名色六處觸受愛取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亦不可得生於生不可得生於無明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老死亦不可得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老死不可得老死於無明行識名色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愛取有生亦不可得舍利子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布施波羅蜜多不可得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淨戒等波羅蜜多亦不可得如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般若波羅蜜多不可得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布施等波羅蜜多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四靜慮於四靜慮不可得四靜慮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亦不可得四無量於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不可得四無量於四靜慮四無色定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四無色定於四無色定不可得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於四靜慮四無量亦不可得舍利子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四念住不可得四念住於四正斷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如是乃至八聖道支於八聖道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八聖道支於四念住等亦不可得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八解脫於八解脫不可得八解脫於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九次第定十遍處亦不可得八勝處於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處不可得八勝處於八解脫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亦不可得九次第定於九次第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九次第定於八解脫八勝處十遍處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十遍處於十遍處不可得十遍處於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八勝處九次第定亦不可得舍利子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於空解脫門不可得空解脫門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亦不可得無相解脫門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解脫門不可得無相解脫門於空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亦不可得無願解脫門於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無願解脫門於空無相解脫門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舍利子五眼於五眼不可得五眼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亦不可得六神通於六神通不可得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於五眼亦不可得舍利子如來十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不可得如來十力於四無所畏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如是乃至十八佛不共法於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不可得十八佛不共法於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等亦不可得舍利子無忘失法於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得無忘失法於恒住捨性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於恒住捨性不可得恒住捨性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亦不可得舍利子一切智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可得一切智於道相智一切相智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道相智於道相智不可得道相智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一切相智亦不可得一切相智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不可得一切相智於一切智道相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舍利子內空於內空不可得內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空等亦不可得如是乃至無性自性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不可得無性自性空於內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舍利子眞如於眞如不可得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界等亦不可得如是乃至不思議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不可得不思議界於眞如等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舍利子斷界於斷界不可得斷界於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等亦不可得如是乃至無爲界於無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無爲界於斷界等亦不可得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於苦聖諦不可得苦聖諦於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亦不可得集聖諦於集聖諦不可得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於苦滅道聖諦亦不可得滅聖諦於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不可得滅聖諦於苦集道聖諦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道聖諦於道聖諦不可得道聖諦於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聖諦亦不可得舍利子陀羅尼門於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不可得陀羅尼門於三摩地門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摩地門於三摩地門不可得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陀羅尼門亦不可得舍利子異生地於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地不可得異生地於種性地等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如來地於如來地不可得如來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異生地等亦不可得舍利子極喜地於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不可得極喜地於離垢地等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法雲地於法雲地不可得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極喜地等亦不可得舍利子預流於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預流於一來等亦不可得如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於正等覺不可得正等覺於預流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舍利子菩薩摩訶薩於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可得菩薩摩訶薩於般若波羅蜜多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教授亦不可得般若波羅蜜多於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可得般若波羅蜜多於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教誡教授亦不可得教誡教授於教誡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不可得教誡教授於菩薩摩訶薩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不可得何以故舍利子諸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若我自性空故舍利子由此因縁我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我於此等一切法以一切種一切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時求菩薩摩訶薩都無所見竟不可得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令我以般若波羅蜜多教誡教授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尊者所問何縁故說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但有假名都無自性者舍利子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名唯客攝故時舍利子問善現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故說以諸菩薩摩訶薩名唯客所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如一切法名唯客所攝於十方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來無所至去亦無所住一切法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名中無一切法非合非散但假施設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一切法與名俱自性空故自性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若名俱無所有都不可得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名亦復如是唯客所攝無所從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至去亦無所住但假施設由斯故說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但有假名都無自性舍利子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乃至識蘊名唯客所攝所以者何色蘊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名名非色蘊等色蘊等中無名名中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等非合非散但假施設何以故以色蘊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名俱自性空故自性空中若色蘊等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所有都不可得諸菩薩摩訶薩名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唯客所攝由斯故說諸菩薩摩訶薩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假名舍利子如眼處乃至意處名唯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所以者何眼處等非名名非眼處等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無名名中無眼處等非合非散但假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何以故以眼處等與名俱自性空故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若眼處等若名俱無所有都不可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名亦復如是唯客所攝由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菩薩摩訶薩但有假名都無自性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色處乃至法處名唯客所攝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等非名名非色處等色處等中無名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色處等非合非散但假施設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等與名俱自性空故自性空中若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名俱無所有都不可得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亦復如是唯客所攝由斯故說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但有假名都無自性舍利子如眼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名唯客所攝所以者何眼界等非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非眼界等眼界等中無名名中無眼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合非散但假施設何以故以眼界等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自性空故自性空中若眼界等若名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都不可得諸菩薩摩訶薩名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客所攝由斯故說諸菩薩摩訶薩但有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都無自性舍利子如色界乃至法界名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客所攝所以者何色界等非名名非色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等中無名名中無色界等非合非散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施設何以故以色界等與名俱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中若色界等若名俱無所有都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菩薩摩訶薩名亦復如是唯客所攝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故說諸菩薩摩訶薩但有假名都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如眼識界乃至意識界名唯客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眼識界等非名名非眼識界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等中無名名中無眼識界等非合非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假施設何以故以眼識界等與名俱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自性空中若眼識界等若名俱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諸菩薩摩訶薩名亦復如是唯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由斯故說諸菩薩摩訶薩但有假名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舍利子如眼觸乃至意觸名唯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所以者何眼觸等非名名非眼觸等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無名名中無眼觸等非合非散但假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何以故以眼觸等與名俱自性空故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若眼觸等若名俱無所有都不可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名亦復如是唯客所攝由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菩薩摩訶薩但有假名都無自性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眼觸爲縁所生諸受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名唯客所攝所以者何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等非名名非眼觸爲縁所生諸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等中無名名中無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等非合非散但假施設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眼觸爲縁所生諸受等與名俱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性空中若眼觸爲縁所生諸受等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所有都不可得諸菩薩摩訶薩名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唯客所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諸菩薩摩訶薩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假名都無自性舍利子如地界乃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唯客所攝所以者何地界等非名名非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等地界等中無名名中無地界等非合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但假施設何以故以地界等與名俱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自性空中若地界等若名俱無所有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諸菩薩摩訶薩名亦復如是唯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由斯故說諸菩薩摩訶薩但有假名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舍利子如因縁乃至增上縁名唯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所以者何因縁等非名名非因縁等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無名名中無因縁等非合非散但假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何以故以因縁等與名俱自性空故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若因縁等若名俱無所有都不可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名亦復如是唯客所攝由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菩薩摩訶薩但有假名都無自性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無明乃至老死名唯客所攝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等非名名非無明等無明等中無名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無明等非合非散但假施設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等與名俱自性空故自性空中若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名俱無所有都不可得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亦復如是唯客所攝由斯故說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但有假名都無自性舍利子如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名唯客所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布施波羅蜜多等非名名非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等布施波羅蜜多等中無名名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等非合非散但假施設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布施波羅蜜多等與名俱自性空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中若布施波羅蜜多等若名俱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諸菩薩摩訶薩名亦復如是唯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由斯故說諸菩薩摩訶薩但有假名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舍利子如內空乃至無性自性空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客所攝所以者何內空等非名名非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內空等中無名名中無內空等非合非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假施設何以故以內空等與名俱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性空中若內空等若名俱無所有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諸菩薩摩訶薩名亦復如是唯客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故說諸菩薩摩訶薩但有假名都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舍利子如眞如乃至不思議界名唯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所以者何眞如等非名名非眞如等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無名名中無眞如等非合非散但假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何以故以眞如等與名俱自性空故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若眞如等若名俱無所有都不可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名亦復如是唯客所攝由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菩薩摩訶薩但有假名都無自性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斷界乃至無爲界名唯客所攝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斷界等非名名非斷界等斷界等中無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中無斷界等非合非散但假施設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斷界等與名俱自性空故自性空中若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等若名俱無所有都不可得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亦復如是唯客所攝由斯故說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但有假名都無自性舍利子如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名唯客所攝所以者何苦聖諦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名名非苦聖諦等苦聖諦等中無名名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苦聖諦等非合非散但假施設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等與名俱自性空故自性空中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等若名俱無所有都不可得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名亦復如是唯客所攝由斯故說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但有假名都無自性舍利子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名唯客所攝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等非名名非四念住等四念住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名名中無四念住等非合非散但假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四念住等與名俱自性空故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若四念住等若名俱無所有都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名亦復如是唯客所攝由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諸菩薩摩訶薩但有假名都無自性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如四靜慮四無量四無色定名唯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所以者何四靜慮等非名名非四靜慮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等中無名名中無四靜慮等非合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但假施設何以故以四靜慮等與名俱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自性空中若四靜慮等若名俱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都不可得諸菩薩摩訶薩名亦復如是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客所攝由斯故說諸菩薩摩訶薩但有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舍利子如八解脫九次第定名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客所攝所以者何八解脫等非名名非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等八解脫等中無名名中無八解脫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非散但假施設何以故以八解脫等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自性空故自性空中若八解脫等若名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都不可得諸菩薩摩訶薩名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唯客所攝由斯故說諸菩薩摩訶薩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名都無自性舍利子如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名唯客所攝所以者何空解脫門等非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非空解脫門等空解脫門等中無名名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空解脫門等非合非散但假施設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空解脫門等與名俱自性空故自性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解脫門等若名俱無所有都不可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名亦復如是唯客所攝由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菩薩摩訶薩但有假名都無自性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淨觀地乃至如來地名唯客所攝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淨觀地等非名名非淨觀地等淨觀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無名名中無淨觀地等非合非散但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何以故以淨觀地等與名俱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中若淨觀地等若名俱無所有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諸菩薩摩訶薩名亦復如是唯客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故說諸菩薩摩訶薩但有假名都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舍利子如極喜地乃至法雲地名唯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所以者何極喜地等非名名非極喜地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等中無名名中無極喜地等非合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但假施設何以故以極喜地等與名俱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自性空中若極喜地等若名俱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都不可得諸菩薩摩訶薩名亦復如是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客所攝由斯故說諸菩薩摩訶薩但有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舍利子如五眼六神通名唯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所以者何五眼等非名名非五眼等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中無名名中無五眼等非合非散但假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何以故以五眼等與名俱自性空故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若五眼等若名俱無所有都不可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名亦復如是唯客所攝由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菩薩摩訶薩但有假名都無自性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如來十力乃至十八佛不共法名唯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所以者何如來十力等非名名非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等如來十力等中無名名中無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等非合非散但假施設何以故以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等與名俱自性空故自性空中若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等若名俱無所有都不可得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亦復如是唯客所攝由斯故說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但有假名都無自性舍利子如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名唯客所攝所以者何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等非名名非無忘失法等無忘失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名名中無無忘失法等非合非散但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何以故無忘失法等與名俱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中若無忘失法等若名俱無所有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諸菩薩摩訶薩名亦復如是唯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由斯故說諸菩薩摩訶薩但有假名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舍利子如一切智道相智一切相智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客所攝所以者何一切智等非名名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等一切智等中無名名中無一切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合非散但假施設何以故以一切智等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俱自性空故自性空中若一切智等若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所有都不可得諸菩薩摩訶薩名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唯客所攝由斯故說諸菩薩摩訶薩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假名都無自性舍利子如陀羅尼門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名唯客所攝所以者何陀羅尼門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名非陀羅尼門等陀羅尼門等中無名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陀羅尼門等非合非散但假施設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陀羅尼門等與名俱自性空故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若陀羅尼門等若名俱無所有都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名亦復如是唯客所攝由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諸菩薩摩訶薩但有假名都無自性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如聲聞獨覺大乗名唯客所攝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聲聞等非名名非聲聞等聲聞等中無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中無聲聞等非合非散但假施設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聲聞等與名俱自性空故自性空中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等若名俱無所有都不可得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亦復如是唯客所攝由斯故說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但有假名都無自性復次舍利子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問何縁故說如說我等畢竟不生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名都無自性者舍利子我畢竟無所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云何當有生乃至見者亦畢竟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云何當有生舍利子色畢竟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云何當有生受想行識亦畢竟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云何當有生如是乃至聲聞乗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無所有不可得云何當有生獨覺乗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畢竟無所有不可得云何當有生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我作是說如說我等畢竟不生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假名都無自性復次舍利子尊者所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說諸法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生但有假名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者舍利子諸法都無和合自性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有法自性空故時舍利子問善現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都無和合自性善現答言舍利子色蘊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和合自性受想行識蘊亦都無和合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聲聞乗都無和合自性獨覺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都無和合自性舍利子由此因縁我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諸法亦爾畢竟不生但有假名都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復次舍利子一切法非常亦無散失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法非常無盡性故時舍利子問善現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法非常亦無散失善現答言舍利子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亦無散失受想行識蘊非常亦無散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聲聞乗非常亦無散失獨覺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非常亦無散失何以故舍利子若法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自性若無自性則無盡故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非樂亦無散失何以故若法非樂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時舍利子問善現言何法非樂亦無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善現答言色蘊非樂亦無散失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非樂亦無散失如是乃至聲聞乗非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散失獨覺乗大乗非樂亦無散失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法非樂則無自性若無自性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復次舍利子一切非我亦無散失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法非我無盡性故時舍利子問善現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法非我亦無散失善現答言舍利子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亦無散失受想行識蘊非我亦無散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聲聞乗非我亦無散失獨覺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非我亦無散失何以故舍利子若法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自性若無自性則無盡故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寂靜亦無散失何以故若法寂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性故時舍利子問善現言何法寂靜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失善現答言舍利子色蘊寂靜亦無散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蘊寂靜亦無散失如是乃至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寂靜亦無散失獨覺乗大乗寂靜亦無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何以故舍利子若法寂靜則無自性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則無盡故復次舍利子一切法遠離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散失何以故若法遠離無盡性故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問善現言何法遠離亦無散失善現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色蘊遠離亦無散失受想行識蘊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亦無散失如是乃至聲聞乗遠離亦無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獨覺乗大乗遠離亦無散失何以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法遠離則無自性若無自性則無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一切法空無相無願亦無散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是空無相無願無盡性故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問善現言何法是空無相無願亦無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善現答言舍利子色蘊是空無相無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散失受想行識蘊是空無相無願亦無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如是乃至聲聞乗是空無相無願亦無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獨覺乗大乗是空無相無願亦無散失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若法是空無相無願則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自性則無盡故復次舍利子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無罪無漏無染出世清淨無爲亦無散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法是善無罪無漏無染出世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無盡性故時舍利子問善現言何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無罪無漏離染出世清淨無爲亦無散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舍利子色蘊是善無罪無漏離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清淨無爲亦無散失受想行識蘊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罪無漏離染出世清淨無爲亦無散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聲聞乗是善無罪無漏離染出世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爲亦無散失獨覺乗大乗是善無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離染出世清淨無爲亦無散失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法是善無罪無漏離染出世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則無自性若無自性則無盡故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法非常非壞時舍利子問善現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常非壞善現答言舍利子色蘊非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何以故本性爾故受想行識蘊亦非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何以故本性爾故如是乃至聲聞乗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壞何以故本性爾故獨覺乗大乗亦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壞何以故本性爾故復次舍利子以要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若善法非善法若有記法無記法若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罪法若有漏法無漏法若有染法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世間法出世間法若雜染法清淨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法涅槃法若有爲法無爲法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常非壞何以故本性爾故舍利子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我作是說諸法亦爾畢竟不生但有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都無自性復次舍利子尊者所問何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何等色乃至識畢竟不生如是乃至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大乗畢竟不生者舍利子一切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本性不生何以故色乃至識本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作無起所以者何空法作者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一切聲聞獨覺大乗本性不生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一切聲聞獨覺大乗本性皆空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所以者何空法作者不可得故舍利子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我作是說何等色乃至識畢竟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何等聲聞獨覺大乗畢竟不生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舍利子尊者所問何縁故說若畢竟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名色乃至識如是乃至若畢竟不生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聲聞獨覺大乗者舍利子色乃至識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若法本性空則不可施設若生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若異由此縁故若畢竟不生則不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何以故空非色受想行識故如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聲聞獨覺大乗本性空故若法本性空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若生若滅若住若異由此縁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生則不名聲聞獨覺大乗何以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聲聞獨覺大乗故舍利子由此因縁我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若畢竟不生則不名色乃至識如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若畢竟不生則不名聲聞獨覺大乗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尊者所問何縁故說我豈能以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般若波羅蜜多教誡教授畢竟不生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者舍利子畢竟不生即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般若波羅蜜多即是畢竟不生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畢竟不生與般若波羅蜜多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畢竟不生即是菩薩摩訶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即是畢竟不生何以故畢竟不生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無二無二分故舍利子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我作是說我豈能以畢竟不生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教誡教授畢竟不生菩薩摩訶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舍利子尊者所問何縁故說離畢竟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菩薩摩訶薩能行無上正等菩提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離畢竟不生有深般若波羅蜜多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離畢竟不生有菩薩摩訶薩何以故若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生若深般若波羅蜜多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二無二分故舍利子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不見離畢竟不生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何以故若畢竟不生若色乃至識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故如是乃至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不見離畢竟不生有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大乗何以故若畢竟不生若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大乗皆無二無二分故舍利子由此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作是說離畢竟不生亦無菩薩摩訶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上正等菩提復次舍利子尊者所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說若菩薩摩訶薩聞如是說心不沉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憂悔其心不驚不恐不怖當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行般若波羅蜜多者舍利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不見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覺有用觀一切法如幻如夢如響如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影如陽焰如變化事如尋香城雖現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其實聞說諸法本性皆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歡喜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信樂舍利子由此因縁我作是說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聞如是說心不沉没亦不憂悔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不恐不怖當知是菩薩摩訶薩能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爾時具壽善現白佛言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行深般若波羅蜜多觀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時菩薩摩訶薩於色乃至識都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無取無住無著亦不施設爲色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蘊於眼處乃至意處於色處乃至法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於色界乃至法界於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界於眼觸乃至意觸於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於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於因縁乃至增上縁於無明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亦復如是是時菩薩摩訶薩於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都無所得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住無著亦不施設爲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於內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於苦聖諦乃至道聖諦於四念住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於四靜慮四無量四無色定於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九次第定於空無相無願解脫門於淨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如來地於極喜地乃至法雲地於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於如來十力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忘失法恒住捨性於一切陀羅尼門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於諸菩薩摩訶薩行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於眞如乃至不思議界於斷界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於一切智道相智一切相智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世尊是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見色蘊乃至識蘊如是乃至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故所以者何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生無滅受想行識性空無生無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以一切智性空無生無滅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性空無生無滅世尊色無生無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受想行識無生無滅即非受想行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一切智無生無滅即非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無生無滅即非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所以者何色乃至識與無生無滅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如是乃至一切智道相智一切相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二無二分何以故世尊以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法非一非二非多非異是故色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即非色乃至識如是乃至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無生無滅即非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世尊色不二即非色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二即非受想行識如是乃至一切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即非一切智道相智一切相智不二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世尊色入無二法數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入無二法數是故名色乃至識如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入無二法數道相智一切相智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法數是故名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問具壽善現言仁者所說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觀察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謂菩薩摩訶薩何謂般若波羅蜜多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觀察諸法善現答言尊者所問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者舍利子爲欲利樂諸有情故勤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故名菩薩具如實覺雖遍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相而無所執故復名摩訶薩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問善現言云何菩薩摩訶薩具如實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遍了知一切法相而無所執善現答言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雖如實知一切色相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執雖如實知一切受想行識相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如是乃至雖如實知一切一切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雖如實知一切道相智一切相智相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執時舍利子問善現言何等名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善現答言若由如是諸行相狀表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色是聲是香是味是觸是法是內是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有漏是無漏是有爲是無爲此等名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相復次舍利子尊者所問何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者舍利子有勝妙慧於一切法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覺遠有所離故名般若波羅蜜多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問善現言此於何法而能遠離善現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於諸蘊諸處諸界縁起等法皆能遠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般若波羅蜜多又舍利子有勝妙慧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能如實覺遠有所到故名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舍利子問善現言此於何法而能遠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此於布施波羅蜜多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皆能遠到如是乃至此於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皆能遠到故名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舍利子由此因縁說爲般若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舍利子尊者所問云何觀察諸法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菩薩摩訶薩行深般若波羅蜜多時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色乃至識非常非無常非樂非苦非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非淨非不淨非空非不空非有相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非有願非無願非寂靜非不寂靜非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遠離如是乃至觀察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非常非無常非樂非苦非我非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淨非不淨非空非不空非有相非無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願非無願非寂靜非不寂靜非遠離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舍利子此等名爲觀察諸法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應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察諸法爾時舍利子問具壽善現言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縁作如是說色乃至識無生無滅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如是乃至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生無滅即非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舍利子色乃至識色乃至識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性空中無生無滅亦無色乃至識由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色乃至識無生無滅即非色乃至識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道相智一切相智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性空此性空中無生無滅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由斯故說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無生無滅即非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爾時舍利子問具壽善現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者何縁作如是說色乃至識不二即非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如是乃至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即非一切智道相智一切相智善現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舍利子若色若不二乃至若識若不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若一切智若不二若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不二如是一切非合非散無色無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一相所謂無相由斯故說色乃至識不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非色乃至識如是乃至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不二即非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問具壽善現言仁者何縁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色乃至識入無二法數是故名色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如是乃至一切智道相智一切相智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數是故名一切智道相智一切相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舍利子色乃至識不異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不異色乃至識色乃至識即是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生無滅即是色乃至識如是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不異無生無滅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不異一切智道相智一切相智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即是無生無滅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切智道相智一切相智由斯故說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入無二法數是故名色乃至識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道相智一切相智入無二法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現品第三之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時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如實觀察一切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菩薩摩訶薩見我乃至見者無生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見色乃至識無生畢竟淨故見眼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無生畢竟淨故見色處乃至法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畢竟淨故見眼界乃至意界無生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見色界乃至法界無生畢竟淨故見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識界無生畢竟淨故見眼觸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無生畢竟淨故見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無生畢竟淨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乃至識界無生畢竟淨故見因縁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縁無生畢竟淨故見無明乃至老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畢竟淨故見布施波羅蜜多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生畢竟淨故見內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生畢竟淨故見眞如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畢竟淨故見斷界乃至無爲界無生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見苦集滅道聖諦無生畢竟淨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無生畢竟淨故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無生畢竟淨故見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九次第定無生畢竟淨故見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無生畢竟淨故見淨觀地乃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地無生畢竟淨故見極喜地乃至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畢竟淨故見五眼六神通無生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見如來十力乃至十八佛不共法無生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見無忘失法恒住捨性無生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見一切陀羅尼門三摩地門無生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見一切智道相智一切相智無生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見異生及異生法無生畢竟淨故見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預流法無生畢竟淨故見一來及一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畢竟淨故見不還及不還法無生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見阿羅漢及阿羅漢法無生畢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獨覺及獨覺法無生畢竟淨故見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及菩薩摩訶薩法無生畢竟淨故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及諸如來應正等覺法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如我領解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義我有情等畢竟不生色乃至識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乃至如來應正等覺及如來法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如是者諸異生類六趣受生應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預流得預流果不應一來得一來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還得不還果不應阿羅漢得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獨覺得獨覺菩提不應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相智精勤修學漸次證得五種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一切法畢竟不生云何預流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勤修永斷三結眞道云何一來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勤修倍斷貪恚癡道云何不還爲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勤修永斷順下結道建立五種分位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阿羅漢爲阿羅漢果勤修永斷順上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云何獨覺爲獨覺菩提勤修獨悟縁起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云何菩薩摩訶薩爲度無量無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多百千難行苦行備受無量難忍大苦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來應正等覺證得無上正等菩提轉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度有情類善現報言舍利子非我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中許有異生乗煩惱業徃來六趣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差別非我於彼無生法中許有能入諦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者非我於彼無生法中許有預流得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有獨覺得獨覺菩提非我於彼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許有菩薩摩訶薩爲得一切相智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漸次證得五種菩提非我於彼無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許有預流爲預流果勤修永斷三結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有獨覺爲獨覺菩提勤修獨悟縁起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非我於彼無生法中許有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量無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多百千難行苦行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量難忍大苦然諸菩薩摩訶薩雖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修無量種難行苦行而於其中無苦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若於苦行住苦行想終不能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有情作大饒益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以無所得而爲方便於諸有情住如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兄弟妻子及己身想爲度彼故發起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乃能爲彼無量無數無邊有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饒益舍利子諸菩薩摩訶薩應作是念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自性於一切法以一切種一切處時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內外諸法亦復如是都無所有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若住此想便不見有難行苦行由此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有情修多百千難行苦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饒益所以者何是菩薩摩訶薩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以一切種一切處時求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無所執著舍利子非我於彼無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許有如來應正等覺證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妙法輪度有情類何以故舍利子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切有情都無所有不可得故無證無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證度者爾時舍利子問具壽善現言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許生法證生法爲許無生法證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耶善現答言我不許生法證生法亦不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證無生法時舍利子復問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於意云何爲許生法證無生法爲許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證生法耶善現答言我亦不許生法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亦復不許無生法證生法舍利子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者豈都無得無現觀耶善現答言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有現觀然不由此二法而證但隨世間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施設有得現觀非勝義中有得現觀但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言說施設有預流預流果廣說乃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有佛無上正等菩提非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中有如是事舍利子言若隨世間言說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得現觀及預流等非勝義中有此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趣差別亦隨世間言說施設非勝義耶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如是如是所以者何非勝義中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業果異熟若生若滅染淨法故爾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復問具壽善現言於意云何爲許未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生爲許已生法生耶善現答言我不許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生亦不許已生法生舍利子言何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生法而不許彼生善現答言色乃至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生法我不許彼生所以者何自性空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諸佛無上正等菩提是未生法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彼生所以者何自性空故舍利子言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已生法而不許彼生善現答言色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已生法我不許彼生所以者何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諸佛無上正等菩提是已生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許彼生所以者何自性空故爾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問具壽善現言於意云何爲許生生爲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生耶善現答言我不許生生亦不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所以者何生與不生如是二法非合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無色無見無對一相所謂無相由如是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許生生亦不許不生生爾時舍利子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言仁者於所說無生法樂辯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相耶善現答言我於所說無生法亦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說無生相所以者何若無生法若無生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辯說如是一切皆非合非散無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對一相所謂無相不可辯說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善現言於無生法起無生言此無生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不善現答言如是如是於無生法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言此法及言俱無生義所以者何色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一切無生何以故本性空故眼處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一切無生何以故本性空故色處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一切無生何以故本性空故眼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無生何以故本性空故色界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無生何以故本性空故眼識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一切無生何以故本性空故眼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一切無生何以故本性空故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乃至意觸爲縁所生諸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何以故本性空故地界乃至識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何以故本性空故因縁乃至增上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生何以故本性空故無明乃至老死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生何以故本性空故身語意行一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何以故本性空故布施波羅蜜多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一切無生何以故本性空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一切智道相智一切相智一切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本性空故舍利子由如是義於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起無生言此法及言俱無生義舍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法若能說言說者聽者皆無生義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一切法本性皆空空中都無能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時舍利子讃善現言說法人中仁爲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佛世尊無能及者所以者何隨所問詰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法門皆能酬答無所滯礙善現報言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於一切法無依著者法爾皆能隨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詰一一酬答自在無畏所以者何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依故時舍利子問善現言云何諸法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依善現答言色乃至識本性空故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不依外不依兩間如是乃至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本性空故不依內不依外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間舍利子由如是義我說諸法都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舍利子諸菩薩摩訶薩修行六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淨色應淨受想行識如是乃至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智應淨道相智一切相智如是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菩提道時舍利子問善現言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六種波羅蜜多時淨菩提道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舍利子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各有二種所謂世間及出世間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云何世間布施波羅蜜多云何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布施波羅蜜多善現答言舍利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大施主能施一切沙門婆羅門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孤露道行乞者衣服飲食及餘資具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來乞男與男乞女與女乞妻妾與妻妾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官位與官位乞國土與國土乞王位與王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頭與頭乞目與目乞手足與手足乞支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支節乞血肉與血肉乞皮骨與皮骨乞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僕與僮僕乞生類與生類如是一切隨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內外之物悉皆施與雖作是施而有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作是念我施彼受我爲施主我不慳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佛教一切能捨我行布施波羅蜜多彼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時以有所得而爲方便與諸有情平等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迴向無上正等菩提復作是念我持此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諸有情令得此世後世安樂乃至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涅槃彼著三輪而行布施一者自想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想三者施想由著此三輪而行施故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布施波羅蜜多云何此施名爲世間以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同修行故不能動出世間法故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間布施波羅蜜多舍利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布施時三輪清淨一者不執我爲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不執彼爲受者三者不執施及施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布施時三輪清淨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以大悲心而爲上首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福普施有情於諸有情都無所得雖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平等共有迴向無上正等菩提而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少相由都無所執而行施故名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云何此施名出世間不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同修行故能永動出世間法故如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布施波羅蜜多舍利子言云何世間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乃至般若波羅蜜多云何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淨戒波羅蜜多乃至般若波羅蜜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舍利子若菩薩摩訶薩修行淨戒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時有所依者著三輪故名爲世間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以與世間同修行故不能動出世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菩薩摩訶薩修行淨戒乃至般若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者三輪淨故名出世間波羅蜜多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同修行故能永動出世間法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所修般若波羅蜜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間有是出世云何名爲世間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云何名爲出世般若波羅蜜多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布施時依有所得而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謂作是念我能調伏慳貪之心而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依我有情布施想故雖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內外所有而不名爲出世般若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淨戒時依有所得而修淨戒謂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能安住杜多功德我能調伏身語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行十善業道是菩薩摩訶薩依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及有情見諸善法見雖能修行種種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持施與一切有情平等共有迴向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而於菩提謂爲實有依諸功德自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他亦不名爲出世般若若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時依有所得而修安忍謂作是念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受一切有情於我所行種種惡事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依我有情安忍見故雖能忍受他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惡亦能持此安忍善根與諸有情平等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迴向無上正等菩提而有所得爲方便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名爲出世般若若菩薩摩訶薩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依有所得而修精進謂作是念我能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精進勤修福慧二種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雖常發起身心精進勤修福慧二種資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身心福慧之相及得我相諸有情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求菩提之相由有所得爲方便故未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出世般若若菩薩摩訶薩修靜慮時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而修靜慮謂作是念我能修行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捨等持等至靜慮神通入出自在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諸靜慮深生味著雖持所得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與諸有情平等共有迴向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以有所得爲方便故而未名爲出世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般若時依有所得而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謂作是念我能觀察一切法空所謂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空如是乃至諸佛無上正等菩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空是菩薩摩訶薩以有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觀一切皆畢竟空亦持善根施有情類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亦於自他所修善法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隨喜之心亦能悔除自所作惡亦能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十方世界無量如來應正等覺轉妙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有情衆亦能發願起勝神通爲諸有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饒益而有所得爲方便故猶未名爲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如是名爲世間般若波羅蜜多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修布施時用微妙慧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於我有情及布施等都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無上正等菩提三輪清淨而修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淨菩提道是則名爲出世般若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用微妙慧以無所得而爲方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情及淨戒等都無所得爲趣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三輪清淨而修淨戒波羅蜜多淨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是則名爲出世般若若菩薩摩訶薩用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慧以無所得而爲方便於我有情及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都無所得爲趣無上正等菩提三輪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安忍波羅蜜多淨菩提道是則名爲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般若若菩薩摩訶薩用微妙慧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於我有情身心精進福慧資粮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爲趣無上正等菩提三輪清淨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淨菩提道是則名爲出世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若菩薩摩訶薩用微妙慧以無所得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於我有情及諸靜慮等持等至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趣無上正等菩提三輪清淨而修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淨菩提道是則名爲出世般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用微妙慧以無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一切有情都無所得爲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三輪清淨而修般若波羅蜜多淨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是則名爲出世般若是菩薩摩訶薩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一切善根與諸有情平等共有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如是迴向當知即是無上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差別迴向無等等迴向不思議迴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迴向無量迴向微妙迴向如是名爲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舍利子如是六種波羅蜜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縁故名爲世間復何因縁名爲出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世間者謂彼六種波羅蜜多是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世間造世間故名爲世間由世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世間爲世間故名爲世間因世間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間屬世間故名爲世間依世間故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舍利子出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此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出世間故名出世拔出世間故名出世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出故名出世爲世間出故名出世從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出故名出世世間之出故名出世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故名出世舍利子如是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時淨菩提道爾時舍利子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言何等名爲諸菩薩摩訶薩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善現答言舍利子布施波羅蜜多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菩薩摩訶薩菩提道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是菩薩摩訶薩菩提道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是菩薩摩訶薩菩提道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是菩薩摩訶薩菩提道四念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是菩薩摩訶薩菩提道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是菩薩摩訶薩菩提道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九次第定是菩薩摩訶薩菩提道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是菩薩摩訶薩菩提道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是菩薩摩訶薩菩提道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三摩地門是菩薩摩訶薩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是菩薩摩訶薩菩提道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是菩薩摩訶薩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無忘失法恒住捨性是菩薩摩訶薩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一切智道相智一切相智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舍利子如是等無量無邊大功德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是諸菩薩摩訶薩菩提道爾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問具壽善現言如是所說大功德聚爲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波羅蜜多勢力所辦善現答言如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功德聚皆由般若波羅蜜多勢力所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如是般若波羅蜜多能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法爲母一切聲聞獨覺菩薩如來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生故如是般若波羅蜜多普能攝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法一切聲聞獨覺菩薩如來善法依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故舍利子過去菩薩摩訶薩衆修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極圓滿故已得無上正等菩提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菩薩摩訶薩衆修學般若波羅蜜多極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故當得無上正等菩提現在十方諸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無量菩薩摩訶薩衆修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圓滿故今得無上正等菩提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聞說般若波羅蜜多心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亦不迷悶當知是菩薩摩訶薩住如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不捨離謂無所得而爲方便常勤救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當知是菩薩摩訶薩成就如是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所謂大悲相應作意時舍利子謂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菩薩摩訶薩住如是住恒不捨離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相應作意者則一切有情亦應成就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以者何以一切有情亦於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此作意常不捨離則諸菩薩摩訶薩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應無差別爾時具壽善現報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誠如所說能如實知我所說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似難我而成我義何以故舍利子有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見者非有故當知如是住及作意亦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乃至見者無實故當知如是住及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實有情乃至見者無性故當知如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作意亦無性有情乃至見者空故當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及作意亦空有情乃至見者遠離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住及作意亦遠離有情乃至見者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當知如是住及作意亦寂靜有情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無覺知故當知如是住及作意亦無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舍利子色乃至識非有故無實故無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遠離故寂靜故無覺知故當知如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作意亦非有無實無性空遠離寂靜無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乃至聲聞獨覺無上菩提非有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故無性故空故遠離故寂靜故無覺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住及作意亦非有無實無性空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寂靜無覺知舍利子由此因縁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如是住及此作意常不遠離與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亦無差別以一切法及諸有情皆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故爾時世尊讃善現曰善哉善哉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爲諸菩薩摩訶薩宣說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皆如來威神之力若有欲爲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宣說般若波羅蜜多皆應如汝之所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學般若波羅蜜多皆應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而學若菩薩摩訶薩隨汝所說而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菩薩摩訶薩疾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轉妙法輪窮未來際利益安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具壽善現爲衆宣說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於此三千大千世界六種變動東涌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没西涌東没南涌北没北涌南没中涌邊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涌中没爾時世尊即便微笑具壽善現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何因何縁現此微笑佛告善現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於此三千大千世界爲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宣說般若波羅蜜多今於十方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世界各有如來應正等覺亦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宣說般若波羅蜜多如我今者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宣說般若波羅蜜多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京天人等衆於一切法得無生忍今於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世界各有無量無數無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聞彼諸佛爲諸菩薩摩訶薩衆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空法中深生信解皆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勤修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天帝品第四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於此三千大千佛之世界所有一切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天王及諸天帝展轉乃至色究竟天各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俱胝那庾多衆俱來會坐是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淨業所感異熟身光雖能照曜而比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常光百分不及一千分不及一乃至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尼殺曇分亦不及一所以者何佛身常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熾盛於諸光中最尊最勝最上最妙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無等無上第一蔽諸天光皆令不現如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月映奪衆星時天帝釋白善現言今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所有一切四大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乃至色究竟天各與眷屬皆來集會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大德宣說般若波羅蜜多唯願大德哀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大德何謂菩薩摩訶薩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云何菩薩摩訶薩應住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應學般若波羅蜜多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告天帝釋言憍尸迦汝等天衆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諦聽善思念之吾當承佛威神之力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意爲諸菩薩摩訶薩衆宣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菩薩摩訶薩可於其中應如是住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憍尸迦汝諸天等未發無上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皆應發憍尸迦諸有已入聲聞獨覺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不復能發大菩提心何以故憍尸迦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死流已作限隔故其中若有能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我亦隨喜所以者何諸有勝人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勝法我終不障他勝善品憍尸迦汝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摩訶薩甚深般若波羅蜜多者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當爲汝說憍尸迦若菩薩摩訶薩起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心以無所得爲方便思惟色蘊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蘊若無常若苦若無我若不淨若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若無願若寂靜若遠離若如病若如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箭若如瘡若熱惱若逼切若敗壞若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朽若變動若速滅若可畏若可猒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橫若有疫若有癘若不安隱不可保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無作無爲思惟眼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思惟色處乃至法處思惟眼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思惟色界乃至法界思惟眼識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思惟眼觸乃至意觸思惟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乃至意觸爲縁所生諸受思惟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思惟無明乃至老死亦復如是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是謂菩薩摩訶薩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菩薩摩訶薩起應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以無所得爲方便思惟無明縁行行縁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縁名色名色縁六處六處縁觸觸縁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愛愛縁取取縁有有縁生生縁老死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大苦蘊集已復以無所得爲方便思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滅故行滅行滅故識滅識滅故名色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滅故六處滅六處滅故觸滅觸滅故受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滅故愛滅愛滅故取滅取滅故有滅有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滅生滅故老死乃至純大苦蘊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滅無我空無相無願寂靜遠離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無作無爲憍尸迦是謂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甚深般若波羅蜜多復次憍尸迦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起應一切智智心以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內空乃至無性自性空無我我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寂靜遠離無生無滅無染無淨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憍尸迦是謂菩薩摩訶薩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次憍尸迦若菩薩摩訶薩起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心以無所得爲方便思惟眞如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無我我所無相無願寂靜遠離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染無淨無作無爲憍尸迦是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甚深般若波羅蜜多復次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起應一切智智心以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思惟斷界乃至無爲界無我我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寂靜遠離無生無滅無染無淨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憍尸迦是謂菩薩摩訶薩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次憍尸迦若菩薩摩訶薩起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心以無所得爲方便思惟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思惟四念住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思惟四靜慮四無量四無色定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九次第定思惟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淨觀地乃至如來地思惟極喜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思惟五眼六神通思惟如來十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思惟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一切陀羅尼門三摩地門思惟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皆是無常無我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寂靜遠離變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可保信無生無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無作無爲憍尸迦是謂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甚深般若波羅蜜多復次憍尸迦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起應一切智智心以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內空乃至無性自性空安住眞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安住斷界乃至無爲界安住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乃至道聖諦憍尸迦是謂菩薩摩訶薩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復次憍尸迦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起應一切智智心以無所得爲方便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修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修行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修行八解脫九次第定修行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修行極喜地乃至法雲地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修行如來十力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修行無忘失法恒住捨性修行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修行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修行一切菩薩摩訶薩行修行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憍尸迦是謂菩薩摩訶薩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天帝品第四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作如是觀唯有諸法更相縁助滋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展轉周遍其中都無我及我所如實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不可得故復作是觀諸菩薩摩訶薩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集殊勝善根與諸有情平等共有迴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集善根心不與迴向心和合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心亦不與集善根心和合迴向心不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和合菩提心亦不與迴向心和合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心於迴向心中無所有不可得迴向心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善根心中亦無所有不可得迴向心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中無所有不可得菩提心於迴向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不可得諸菩薩摩訶薩雖如實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而於諸法都無所見憍尸迦是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甚深般若波羅蜜多時天帝釋問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言大德云何諸菩薩摩訶薩集善根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迴向心和合迴向心亦不與集善根心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迴向心不與菩提心和合菩提心亦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心和合集善根心於迴向心中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迴向心於集善根心中亦無所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迴向心於菩提心中無所有不可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於迴向心中亦無所有不可得善現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憍尸迦諸菩薩摩訶薩集善根心則非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心菩提心亦非心不應非心能有所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迴向若所迴向不應非心迴向非心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應迴向非心非心不應迴向於心心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迴向於心何以故憍尸迦非心即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思議即是非心如是二種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所有中無迴向義憍尸迦心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亦然心及心所旣無自性故心亦無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心義憍尸迦諸菩薩摩訶薩若作是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摩訶薩甚深般若波羅蜜多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讃善現曰善哉善哉汝今善能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宣說般若波羅蜜多亦能勸勵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令深歡喜勤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便白佛言我旣知恩云何不報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過去諸佛及諸弟子爲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宣說六種波羅蜜多示現教導讃勵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安慰建立令得究竟世尊爾時亦在中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證無上正等菩提轉妙法輪饒益我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者應隨佛教爲諸菩薩摩訶薩衆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示現教導讃勵慶喜安慰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令得究竟速證無上正等菩提轉妙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未來際利益安樂一切有情是則名爲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恩德爾時具壽善現復告天帝釋言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汝問云何菩薩摩訶薩應住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者諦聽諦聽當爲汝說諸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如所應住不應住相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色蘊乃至識蘊色蘊乃至識蘊性空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諸菩薩摩訶薩性空若色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蘊性空若諸菩薩摩訶薩性空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二無二分憍尸迦諸菩薩摩訶薩於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如是住憍尸迦眼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眼處乃至意處性空色處乃至法處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法處性空眼界乃至意界眼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性空色界乃至法界色界乃至法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眼識界乃至意識界眼識界乃至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眼觸乃至意觸眼觸乃至意觸性空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乃至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性空地界乃至識界地界乃至識界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乃至增上縁因縁乃至增上縁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乃至老死無明乃至老死性空無明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滅無明滅乃至老死滅性空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般若波羅蜜多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性空內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內空乃至無性自性空性空眞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眞如乃至不思議界性空斷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爲界斷界乃至無爲界性空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苦集滅道聖諦性空四念住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四念住乃至八聖道支性空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四靜慮四無量四無色定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八解脫九次第定八解脫九次第定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空無相無願解脫門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淨觀地乃至如來地淨觀地乃至如來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極喜地乃至法雲地極喜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性空五眼六神通五眼六神通性空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如來十力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性空無忘失法恒住捨性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性空一切陀羅尼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一切陀羅尼門三摩地門性空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乗聲聞獨覺無上乗性空預流乃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預流乃至如來性空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智道相智一切相智性空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諸菩薩摩訶薩性空若眼處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性空若諸菩薩摩訶薩性空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無二無二分憍尸迦諸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應如是住時天帝釋問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言云何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所不應住善現答言憍尸迦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不應住色蘊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受想行識蘊何以故以有所得爲方便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不應住一切智不應住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何以故以有所得爲方便故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諸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此是色蘊不應住此是受想行識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有所得爲方便故如是乃至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是一切智不應住此是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何以故以有所得爲方便故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色蘊乃至識蘊若常若無常若樂若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空若不空若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相若有願若無願若寂靜若不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何以故以有所得爲方便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不應住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常若無常若樂若苦若我若無我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若空若不空若有相若無相若有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若寂靜若不寂靜若遠離若不遠離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有所得爲方便故復次憍尸迦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不應住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是無爲所顯何以故以有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應住一來不還阿羅漢果獨覺菩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是無爲所顯何以故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爲方便故復次憍尸迦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不應住預流是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受供養何以故以有所得爲方便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來不還阿羅漢獨覺菩薩如來是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受供養何以故以有所得爲方便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諸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應住初地何以故以有所得爲方便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第二地乃至第十地何以故以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方便故復次憍尸迦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不應住初發心已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當圓滿布施波羅蜜多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我當圓滿四念住乃至八聖道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圓滿四靜慮四無量四無色定我當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九次第定我當圓滿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我修加行旣圓滿已當入菩薩正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我已得入正性離生當住菩薩不退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圓滿菩薩五通我住菩薩圓滿五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無量無數佛土禮敬瞻仰承事供養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於諸佛所聽聞正法如理思惟廣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當嚴淨如十方佛所居國土安立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化作如十方佛所居國土安立有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熟諸有情類令證無上正等菩提或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或居善趣我當徃詣無量無數諸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親近承事諸佛世尊復以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幢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樂燈明衣服飲食及餘資具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我當安立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於無上正等菩提得不退轉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有所得爲方便故復次憍尸迦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不應住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成辦清淨五眼所謂肉眼天眼慧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佛眼不應住作是念我當成辦殊勝六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殊勝神境智通天眼智通天耳智通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智通宿住隨念智通漏盡智通不應住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當成辦一切殊勝三摩地門於諸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隨心所欲自在遊戲不應住作是念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一切殊勝陀羅尼門於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所作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皆得自在不應住作是念我當成辦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不應住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辦三十二相八十隨好所莊嚴身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見者歡喜觀無猒倦獲勝利樂不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當成辦無忘失法恒住捨性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作是念我當成辦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通達諸法無著無礙何以故以有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故復次憍尸迦諸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應住此是隨信行此是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此是第八補特伽羅此是預流極七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是家家此是一間此是齊首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壽盡煩惱方盡此是預流定不墮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中間般涅槃法此是一來至此世間得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際此是不還向此是不還果徃彼方得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者此是阿羅漢向此是阿羅漢果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入無餘涅槃此是獨覺此是菩薩超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地安住菩薩摩訶薩地修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道相智一切相智覺一切法一切相已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煩惱纏結習氣相續證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得成如來應正等覺具大威力轉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作諸佛事度脫無量無數有情令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安樂何以故以有所得爲方便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諸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應住作是念我當善修四神足已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殊勝等持由此等持增上勢力令我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如殑伽沙大劫而住不應住作是念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壽量無邊不應住作是念我當成就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相是一一相百福莊嚴有情見者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不應住作是念我當成就八十隨好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好有無數量希有勝事有情見者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不應住作是念我當安住一嚴淨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寬廣於十方面如殑伽沙世界之量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作是念我當安坐一金剛座其座廣大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三千大千世界不應住作是念我當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樹其樹高廣衆寳莊嚴所出妙香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氳氛馥能令聞者貪瞋癡等心疾皆除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身病亦愈諸有聞此菩提樹香離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作意定得無上正等菩提不應住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願我當得嚴淨佛土其土清淨無諸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何以故以有所得爲方便故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作是念願我當得淨佛土中都無執著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乃至識蘊名聲亦無執著眼處乃至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聲亦無執著色處乃至法處名聲亦無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眼界乃至意界名聲亦無執著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名聲亦無執著眼識界乃至意識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亦無執著眼觸乃至意觸名聲亦無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名聲亦無執著地界乃至識界名聲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因縁乃至增上縁名聲亦無執著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名聲亦無執著布施波羅蜜多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名聲亦無執著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名聲亦無執著眞如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名聲亦無執著斷界乃至無爲界名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執著苦集滅道聖諦名聲亦無執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名聲亦無執著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名聲亦無執著八解脫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名聲亦無執著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聲亦無執著淨觀地乃至如來地名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著極喜地乃至法雲地名聲亦無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名聲亦無執著如來十力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名聲亦無執著三十二相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名聲亦無執著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聲亦無執著一切陀羅尼門三摩地門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亦無執著一切智道相智一切相智名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執著聲聞獨覺大乗名聲亦無執著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向預流果乃至菩薩如來名聲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爲方便故所以者何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證得無上正等覺時覺一切法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名字音聲皆不可得諸菩薩摩訶薩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時亦見諸法都無所有名字音聲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憍尸迦是爲菩薩摩訶薩於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所應住不應住相憍尸迦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深般若波羅蜜多隨所應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相以無所得而爲方便應如是學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作是念言若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於一切法皆不應住云何應住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具壽善現知舍利子心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便謂之曰於意云何諸如來心爲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舍利子言諸如來心都無所住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心不住色蘊乃至識蘊不住眼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不住色處乃至法處不住眼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不住色界乃至法界不住眼識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不住眼觸乃至意觸不住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不住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識界不住因縁乃至增上縁不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乃至老死不住有爲界無爲界不住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不住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不住眞如乃至不思議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斷界乃至無爲界不住苦集滅道聖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念住乃至八聖道支不住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不住八解脫九次第定不住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不住淨觀地乃至如來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極喜地乃至法雲地不住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如來十力乃至十八佛不共法不住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相八十隨好不住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一切陀羅尼門三摩地門不住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何以故以一切法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善現如來之心於一切法都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不住時具壽善現謂舍利子言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亦復如是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而同如來於一切法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亦非不住所以者何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雖住般若波羅蜜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蘊非住非不住於受想行識蘊亦非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如是乃至於一切智非住非不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亦非住非不住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以色等法無二相故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深般若波羅蜜多隨此非住非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以無所得而爲方便應如是學爾時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天子竊作是念諸藥叉等言詞呪句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差別雖復隱密而我等輩猶可了知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深般若波羅蜜多雖以種種言詞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然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能解具壽善現知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所念便告彼言汝等天子於我所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耶諸天子言如是如是我於尊者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句義都不能解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告彼言我嘗於此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義中不說一字汝亦不聞當何所解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諸天子甚深般若波羅蜜多相應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言說皆遠離故由於此中說者聽者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者皆不可得一切如來應正等覺所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微妙甚深亦復如是天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佛化作一化佛身此化佛身化作四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來集會而爲說法於意云何此中有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能聽能解者不諸天子言不也大德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言如是天子一切法皆如化故今於此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相應義中說者聽者及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者皆不可得天子當知如夢見佛爲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意云何此中有實能說能聽能解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言不也大德善現告言如是天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如夢故今於此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義中說者聽者及能解者皆不可得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當知如有二人處一山谷各住一面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僧俱時發響於意云何是二響聲能互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更相解不諸天子言不也大德善現告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天子一切法皆如響故今於此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義中說者聽者及能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天子當知如工幻師或彼弟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衢道幻作四衆及一如來爲衆說法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此中有實說者聽者能解者不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大德善現告言如是天子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故今於此甚深般若波羅蜜多相應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說者聽者及能解者皆不可得天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因縁我甞於此甚深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義中不說一字汝亦不聞當何所解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復作是念大德善現於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義中雖復種種方便顯說欲令易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其義趣甚深轉甚深微細更微細難可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具壽善現知彼心念便告之曰天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蘊非甚深非微細受想行識蘊亦非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微細何以故諸天子色蘊自性乃至識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非甚深非微細故如是乃至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甚深非微細道相智一切相智亦非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微細何以故諸天子一切智自性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自性皆非甚深非微細故時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作是念大德善現所說法中不施設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亦不施設受想行識蘊何以故色蘊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說故如是乃至不施設一切智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道相智一切相智何以故一切智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說故大德善現所說法中不施設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向預流果一來向一來果不還向不還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向阿羅漢果獨覺向獨覺果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諸佛無上正等菩提何以故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向等性皆不可說故大德善現所說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施設文字語言何以故文字語言性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故具壽善現知諸天子心所念法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之言如是如是如汝所念色蘊乃至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文字語言皆不可說是故於此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義中無說無聽亦無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汝等於諸法中應隨所說修深固忍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當知諸有欲證欲住預流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獨覺菩提諸佛無上正等菩提要依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乃能證住如是天子諸菩薩摩訶薩從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乃至究竟應住無說無聽無解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常勤修學不應暫捨時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念大德善現於今欲爲何等有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法具壽善現知諸天子心之所念而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言天子當知吾今欲爲如幻如化如夢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亦復宣說如幻如化如夢之法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聽者於所說法無聞無解無所證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尋復問言能說能聽及所說法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夢所見耶善現答言如是如是如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幻有情爲如幻者說如幻法如化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化者說如化法如夢有情爲如夢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法天子當知我乃至見者如幻如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所見色蘊乃至識蘊亦如幻如化如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乃至預流一來不還阿羅漢果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亦如幻如化如夢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天子問善現言大德今者爲但說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菩提如幻如化如夢所見爲亦說涅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如化如夢所見耶善現答言我於今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說我乃至菩提如幻如化如夢所見亦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如幻如化如夢所見天子當知設更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過涅槃者我亦說爲如幻如化如夢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諸天子幻化夢事與一切法乃至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悉皆無二無二分故爾時具壽舍利子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連執大藏滿慈子大迦多衍那大迦葉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大聲聞及無量百千菩薩摩訶薩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聲問具壽善現曰所說般若波羅蜜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難見難覺寂靜微妙非所尋思超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境最勝第一誰能信受爾時慶喜白大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諸菩薩摩訶薩言有不退轉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此般若波羅蜜多能深信受復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已見聖諦於諸深法能盡源底所願已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永盡大阿羅漢於此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信受復有無量諸善男子善女人等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無量無數百千俱胝那庾多佛親近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發弘誓願種諸善根聦明智慧善友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般若波羅蜜多亦能信受所以者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等於法非法能無分別謂不以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色乃至識亦不以色乃至識分別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以有相無相分別色乃至識亦不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分別有相無相不以有願無願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亦不以色乃至識分別有願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寂靜不寂靜分別色乃至識亦不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分別寂靜不寂靜不以遠離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色乃至識亦不以色乃至識分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不以生不生分別色乃至識亦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分別生不生不以滅不滅分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亦不以色乃至識分別滅不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以空不空分別有爲無爲界亦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無爲界分別空不空不以有相無相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有爲無爲界亦不以有爲無爲界分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相不以有願無願分別有爲無爲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有爲無爲界分別有願無願不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寂靜分別有爲無爲界亦不以有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分別寂靜不寂靜不以遠離不遠離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無爲界亦不以有爲無爲界分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不以生不生分別有爲無爲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有爲無爲界分別生不生不以滅不滅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有爲無爲界亦不以有爲無爲界分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由此因縁如是人等於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皆能信受時具壽善現告諸天子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實爲甚深難見難覺寂靜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非所尋思超尋思境最勝第一其中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信受者所以者何此中無法可顯可示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法可顯可示故信受者亦不可得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問善現言豈不般若波羅蜜多甚深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廣說三乗相應之法謂聲聞乗法獨覺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上乗法廣說攝受諸菩薩摩訶薩從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展轉乃至第十發心諸菩薩道所謂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安住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安住眞如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斷界乃至無爲界安住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念住乃至八聖道支若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若八解脫九次第定若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若極喜地乃至法雲地若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若如來十力乃至十八佛不共法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若一切陀羅尼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一切智道相智一切相智廣說攝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神通勝事謂菩薩摩訶薩於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勤修行故隨所生處常受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不退神通能自在遊戲能善通達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從一佛土至一佛土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諸佛世尊隨所願樂植衆德本於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正法乃至無上正等菩提常不忘失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勝定離擾亂心由此因縁得無礙辯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辯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謬辯應辯迅辯諸所演說豐義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一切世間最勝妙辯善現答言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如所說於此般若波羅蜜多甚深教中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廣說三乗相應之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攝受菩薩神通勝事乃至令得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最勝妙辯時舍利子問善現言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教中諸有所說以無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者此於何法以無所得爲方便耶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此於我乃至見者以無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於色乃至識以無所得而爲方便此於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以無所得而爲方便此於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以無所得而爲方便此於眼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以無所得而爲方便此於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以無所得而爲方便此於眼識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以無所得而爲方便此於眼觸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以無所得而爲方便此於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乃至意觸爲縁所生諸受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此於地界乃至識界以無所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此於因縁乃至增上縁以無所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此於無明乃至老死以無所得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此於布施波羅蜜多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以無所得而爲方便此於內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以無所得而爲方便此於眞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以無所得而爲方便此於斷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爲界以無所得而爲方便此於苦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以無所得而爲方便此於四念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以無所得而爲方便此於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以無所得而爲方便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八解脫九次第定以無所得而爲方便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空無相無願解脫門以無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於淨觀地乃至如來地以無所得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此於極喜地乃至法雲地以無所得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此於五眼六神通以無所得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於如來十力乃至十八佛不共法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此於三十二大士相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此於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以無所得而爲方便此於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以無所得而爲方便此於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以無所得而爲方便此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向預流果乃至菩薩摩訶薩行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以無所得而爲方便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善現言何因縁故於此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教中以無所得而爲方便廣說三乗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何因縁故於此般若波羅蜜多甚深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以無所得而爲方便廣說攝受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從初發心展轉乃至第十發心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何因縁故於此般若波羅蜜多甚深教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攝受諸菩薩摩訶薩神通勝事乃至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世間最勝妙辯善現答言舍利子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故於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教中以無所得而爲方便廣說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之法舍利子由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此般若波羅蜜多甚深教中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廣說攝受諸菩薩摩訶薩從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展轉乃至第十發心諸菩薩道舍利子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故於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教中以無所得而爲方便廣說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神通勝事乃至令得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最勝妙辯所以者何以一切法無不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推徵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四百九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天帝品第四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及此三千大千世界所有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衆天乃至色究竟天咸作是念尊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神力爲諸菩薩摩訶薩衆雨大法雨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今者爲供養故各宜化作天諸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及諸菩薩摩訶薩衆并苾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尊者善現甚深般若波羅蜜多而爲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及諸天衆作是念已便各化作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散供養時此三千大千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以佛神力於虚空中令成華臺莊嚴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量等三千大千世界具壽善現覩斯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言今所散華於諸天處未曾見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殊妙定非水陸草木所生應是諸天從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出時天帝釋旣知善現心之所念謂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所散華實非水陸草木所生但是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化現爾時善現語帝釋言此華不生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華也時天帝釋問善現言爲但是華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餘法亦爾善現答言非但是華不生餘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生義何謂也憍尸迦色亦不生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亦不生此旣不生即非色乃至識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不生法離諸戲論不可施設爲色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意處色處乃至法處眼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界乃至法界眼識界乃至意識界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眼觸爲縁所生諸受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地界乃至識界因縁乃至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無明乃至老死布施波羅蜜多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內空乃至無性自性空眞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斷界乃至無爲界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八解脫九次第定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乃至如來地極喜地乃至法雲地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如來十力乃至十八佛不共法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預流向預流果乃至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預流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薩及諸如來應正等覺應知亦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竊作是念尊者善現智慧甚深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名而說法性佛知其意便印彼言如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心之所念具壽善現智慧甚深不壞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法性時天帝釋即白佛言尊者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法不壞假名而說法性爾時佛告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憍尸迦色乃至識但是假名如是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法性具壽善現不壞如是色等假名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色等法性所以者何色等法性無壞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是故善現所說亦無壞無不壞如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應知亦爾憍尸迦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如是法不壞假名而說法性爾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語帝釋言憍尸迦如是如是如佛所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法無非假名憍尸迦諸菩薩摩訶薩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但假名已應學般若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諸菩薩摩訶薩如是學時不於色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受想行識學所以者何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可於中學亦不見受想行識可於中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於諸如來應正等覺應知亦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問善現言諸菩薩摩訶薩何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色亦不見受想行識乃至亦不見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可於中學善現答言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色性空受想行識受想行識性空乃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如來應正等覺性空憍尸迦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此因縁不見色乃至識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切如來應正等覺可於中學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不可色空見色空不可色空學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不可如來應正等覺空見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空不可如來應正等覺空學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空憍尸迦若菩薩摩訶薩不於空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爲於空學何以故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菩薩摩訶薩不於色空學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如來應正等覺空學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色空學乃至爲於一切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學何以故無二分故憍尸迦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無二爲方便於色空學乃至以無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於諸如來應正等覺空學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以無二而爲方便學布施波羅蜜多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學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眞如乃至不思議界學斷界乃至無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苦集滅道聖諦學四念住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四靜慮四無量四無色定學八解脫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學空無相無願解脫門學淨觀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地學極喜地乃至法雲地學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學如來十力乃至十八佛不共法學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八十隨好學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陀羅尼門三摩地門學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學預流向預流果乃至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諸佛無上正等菩提學預流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獨覺菩薩及諸如來應正等覺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菩薩摩訶薩能以無二而爲方便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如來應正等覺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以無二而爲方便學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不可思議清淨佛法憍尸迦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以無二而爲方便學無量無數無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清淨佛法是菩薩摩訶薩不爲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不爲色減故學乃至不爲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增故學不爲一切如來應正等覺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何以故憍尸迦以色乃至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無二分故憍尸迦若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色增故學亦不爲色減故學乃至不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增故學亦不爲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減故學是菩薩摩訶薩不爲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故學亦不爲滅壞色故學如是乃至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如來應正等覺故學亦不爲滅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故學何以故憍尸迦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滅壞無二分故時舍利子問善現言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學時不爲攝受色故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滅壞色故學乃至不爲攝受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故學亦不爲滅壞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故學耶善現答言如是如是舍利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學時不爲攝受色故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滅壞色故學乃至不爲攝受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故學亦不爲滅壞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故學時舍利子問善現言何因縁故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學時不爲攝受色故學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滅壞色故學乃至不爲攝受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故學亦不爲滅壞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故學善現答言諸菩薩摩訶薩如是學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色是可攝受及可滅壞亦不見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色及滅壞者乃至不見有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是可攝受及可滅壞亦不見有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如來應正等覺及滅壞者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以色等法若能若所內外俱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若菩薩摩訶薩不見諸法是可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及可滅壞亦復不見有能攝受及滅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學般若波羅蜜多是菩薩摩訶薩速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一切智智時舍利子問善現言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學般若波羅蜜多時速能成辦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耶善現答言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般若波羅蜜多時速能成辦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何以故舍利子是菩薩摩訶薩如是學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不爲攝受不爲滅壞爲方便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問善現言若菩薩摩訶薩如是學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不爲攝受不爲滅壞爲方便者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成辦一切智智耶善現答言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不見色乃至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滅若取若捨若染若淨若合若散若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減乃至不見一切如來應正等覺若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若取若捨若染若淨若合若散若增若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色乃至一切如來應正等覺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都不可得如是舍利子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於一切法不見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減以無所學無所成辦而爲方便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則能成辦一切智智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問舍利子言大德諸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當於何求舍利子言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諸菩薩摩訶薩所學般若波羅蜜多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說善現品求時天帝釋謂善現言尊者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爲依持故令舍利子作是說耶善現言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非我神力爲依持故令舍利子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天帝釋言是誰神力爲依持故令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說善現報言是佛神力爲依持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作如是說天帝釋言一切法無依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何可言是佛神力爲依持故令舍利子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說善現告言如是如是如汝所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依持是故如來非能依持非所依持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隨順世俗法故說爲依持憍尸迦即無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如來不可得離無依持如來不可得無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眞如中如來不可得如來中無依持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無依持法性中如來不可得如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持法性不可得憍尸迦即色如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離色如來不可得色眞如中如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中色眞如不可得色法性中如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來中色法性不可得如是乃至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如來不可得離一切相智如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眞如中如來不可得如來中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眞如不可得一切相智法性中如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來中一切相智法性不可得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如來與色非合非散如來與離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非散如來與色眞如非合非散如來與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眞如非合非散如來與色法性非合非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與離色法性非合非散如是乃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一切相智非合非散如來與離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合非散如來與一切相智眞如非合非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與離一切相智眞如非合非散如來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法性非合非散如來與離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法性非合非散憍尸迦彼尊者舍利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於一切法非即非離非合非散如來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而爲依持以無依持爲依持故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汝先所問諸菩薩摩訶薩所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於何求者憍尸迦諸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不應於色求不應離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不應於一切相智求不應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求何以故憍尸迦若色若離色乃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若離一切相智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若求如是一切非合非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見無對一相所謂無相所以者何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學般若波羅蜜多非色非離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非一切相智非離一切相智非色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色眞如乃至非一切相智眞如非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眞如非色法性非離色法性乃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法性非離一切相智法性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如是一切皆無所有都不可得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不可得故諸菩薩摩訶薩所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非色非離色乃至非一切相智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非色眞如非離色眞如乃至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眞如非離一切相智眞如非色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色法性乃至非一切相智法性非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法性時天帝釋白善現言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學般若波羅蜜多是大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波羅蜜多是無邊波羅蜜多諸預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中學得預流果諸一來者於此中學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果諸不還者於此中學得不還果諸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者於此中學得阿羅漢果諸獨覺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學得獨覺菩提諸菩薩摩訶薩於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能成熟有情嚴淨佛土證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報言如是如是如汝所說何以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色大故諸菩薩摩訶薩所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大乃至一切相智大故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學般若波羅蜜多亦大所以者何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前後中際皆不可得故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由彼大故諸菩薩摩訶薩所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說爲大憍尸迦色無量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學般若波羅蜜多亦無量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無量故諸菩薩摩訶薩所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量所以者何以色乃至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不可得猶如虚空量不可得色等亦爾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量憍尸迦虚空無量故色等亦無量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量故諸菩薩摩訶薩所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無量憍尸迦色無邊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般若波羅蜜多亦無邊乃至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諸菩薩摩訶薩所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所以者何以色乃至一切相智若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邊俱不可得猶如虚空若中若邊俱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色等亦爾故說無邊憍尸迦虚空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亦無邊色等無邊故諸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亦無邊復次憍尸迦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諸菩薩摩訶薩所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天帝釋言云何所縁無邊故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學般若波羅蜜多亦無邊善現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一切智智所縁無邊故諸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亦無邊復次憍尸迦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無邊故諸菩薩摩訶薩所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無邊天帝釋言云何法界所縁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菩薩摩訶薩所學般若波羅蜜多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善現答言法界無邊故所縁亦無邊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法界亦無邊法界所縁無邊故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學般若波羅蜜多亦無邊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眞如所縁無邊故諸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亦無邊天帝釋言云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縁無邊故諸菩薩摩訶薩所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無邊善現答言眞如無邊故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所縁無邊故眞如亦無邊眞如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諸菩薩摩訶薩所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復次憍尸迦有情無邊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學般若波羅蜜多亦無邊天帝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有情無邊故諸菩薩摩訶薩所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無邊善現答言於意云何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有情者是何法增語天帝釋言有情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法增語亦非非法增語但是假立客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無事名所攝無縁名所攝善現復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於此般若波羅蜜多甚深經中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有實有情不天帝釋言不也大德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言於此般若波羅蜜多甚深經中旣不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有實有情故說無邊以彼中邊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於意云何若諸如來應正等覺經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劫住說諸有情名字此中頗有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有滅不天帝釋言不也大德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本性淨故彼從本來無所有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言由斯我說有情無邊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般若波羅蜜多亦無邊憍尸迦由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當知諸菩薩摩訶薩所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說爲大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現窣堵波品第五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天帝釋等欲界諸天梵天王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天及伊舍那神仙天女同時三返高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唱言善哉善哉大德善現承佛神力佛爲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善爲我等世間天人分別開示微妙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般若波羅蜜多若菩薩摩訶薩能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如說修行不遠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於彼恭敬供養尊重讃歎猶如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如是般若波羅蜜多甚深教中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所謂此中無色可得亦無受想行識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乃至無一切智可得亦無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可得雖無如是諸法可得而有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聖教謂聲聞獨覺無上乗聖教爾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天等言如是如是如汝所說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教中雖無色等諸法可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施設三乗聖教若菩薩摩訶薩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無所得而爲方便能如說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者汝諸天等皆應至誠恭敬供養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猶如如來應正等覺所以者何於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教中雖廣說有三乗聖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如來都不可得非即布施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來可得非離布施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來可得非即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可得非離內空乃至無性自性空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非即眞如乃至不思議界如來可得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眞如乃至不思議界如來可得非即斷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爲界如來可得非離斷界乃至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來可得非即苦集滅道聖諦如來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苦集滅道聖諦如來可得非即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如來可得非離四念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如來可得非即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如來可得非離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如來可得非即八解脫九次第定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非離八解脫九次第定如來可得非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如來可得非離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如來可得非即極喜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如來可得非離極喜地乃至法雲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可得非即五眼六神通如來可得非離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如來可得非即如來十力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如來可得非離如來十力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如來可得非即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如來可得非離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可得非即一切陀羅尼門三摩地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可得非離一切陀羅尼門三摩地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非即一切智道相智一切相智如來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非離一切智道相智一切相智如來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等當知若菩薩摩訶薩於一切法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精勤修學布施波羅蜜多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相智是菩薩摩訶薩於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正修行常不捨離是故汝等應當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恭敬供養尊重讃歎彼菩薩摩訶薩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天等當知我於徃昔然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出現世時蓮華王都四衢道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然燈佛獻五莖華布髮揜泥聞正法要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爲方便故便得不離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廣說乃至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及餘無量無邊佛法時然燈佛即便授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大菩提記作是言善男子汝於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過無數劫於此世界賢劫之中當得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釋迦牟尼如來應正等覺明行圓滿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解無上丈夫調御士天人師佛薄伽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般若波羅蜜多度無量衆時諸天等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如是般若波羅蜜多甚爲希有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速能攝受一切智智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於色乃至識無取無捨如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一切智道相智一切相智無取無捨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觀四衆和合及諸菩薩摩訶薩衆并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衆天展轉乃至色究竟天皆來集會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明證即便顧命天帝釋言憍尸迦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苾芻苾芻尼鄔波索迦鄔波斯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天子若諸天女若善男子善女人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智智心以無所得爲方便於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受持讀誦精勤修習如理思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廣說當知是輩一切惡魔及彼眷屬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便何以故憍尸迦是善男子善女人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色空無相無願乃至善住一切相智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不可以空而得空便不可無相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便不可無願得無願便所以者何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無自性若能得便若所得便若時若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惱害事俱不可得復次憍尸迦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人非人等皆不得便所以者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以無所得而爲方便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常勤修習慈悲喜捨是故一切人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能惱害復次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終不橫爲諸險惡縁之所傷害亦不橫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善男子善女人等常修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諸有情正安養故復次憍尸迦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千大千世界所有四大王衆天乃至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天已發無上菩提心者於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未聽聞受持讀誦精勤修學如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不離一切智智心以無所得爲方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至心聽聞受持讀誦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理思惟復次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不離一切智智心以無所得爲方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至心聽聞受持讀誦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理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若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在曠野若在險道及危難處終不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恐毛竪所以者何是善男子善女人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智智心以無所得爲方便善修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故時此三千大千世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大王衆天乃至色究竟天等俱時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白佛言若善男子善女人等不離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心以無所得爲方便常能於此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至心聽聞受持讀誦精勤修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書寫解說廣令流布我等常隨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衛不令一切灾橫侵惱所以者何此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即是菩薩摩訶薩故由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故令諸有情永斷地獄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界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諸險惡趣由是菩薩摩訶薩故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藥叉龍等永離一切灾橫疾疫貧窮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寒熱等苦由是菩薩摩訶薩故令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永離種種不如意事所住之處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戈永息一切有情慈心相向由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故世間便有十善業道若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若布施波羅蜜多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內空乃至無性自性空若眞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若斷界乃至無爲界若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若四念住乃至八聖道支若八解脫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若空無相無願解脫門若淨觀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地若極喜地乃至法雲地若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若如來十力乃至十八佛不共法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若一切陀羅尼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一切智道相智一切相智由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故世間便有剎帝利大族婆羅門大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大族居士大族諸小國王轉輪聖王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僚佐由是菩薩摩訶薩故世間便有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衆天乃至他化自在天梵衆天乃至色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天空無邊處天乃至非想非非想處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故世間便有預流向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向一來果不還向不還果阿羅漢向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獨覺向獨覺果由是菩薩摩訶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便有諸菩薩摩訶薩成熟有情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及修種種菩薩勝行由是菩薩摩訶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便有如來應正等覺證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轉妙法輪度無量衆由是菩薩摩訶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便有佛法僧寳利益安樂一切有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由此因縁我等天衆及阿素洛諸龍藥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諸大力人非人等常應隨逐恭敬守護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不令一切灾橫侵惱令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聽聞受持讀誦修學如理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書寫等事常無間斷爾時佛告天帝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若善男子善女人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智智心以無所得爲方便常能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至心聽聞受持讀誦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如理思惟書寫解說廣令流布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即是菩薩摩訶薩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故令諸有情永斷惡趣乃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出現世間與諸有情作大饒益是故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龍神及大勢力人非人等常應隨逐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尊重讃歎勤加守護此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令一切灾橫侵惱汝等若能恭敬供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勤加守護如是菩薩摩訶薩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供養恭敬尊重讃歎勤加守護我及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如來應正等覺是故汝等一切天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叉神仙阿素洛等常應隨逐此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恭敬供養尊重讃歎勤加守護勿令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橫侵惱汝等當知假使充滿三千大千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世界聲聞獨覺譬如蘆葦甘蔗竹林稻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叢等間無空隙有善男子善女人等於彼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以無量種上妙樂具恭敬供養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其形壽若復有人經須臾頃恭敬供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一初發心不離六波羅蜜多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前功德比此福聚百分不及一千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一乃至鄔波尼殺曇分亦不及一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不由聲聞獨覺乗故有菩薩摩訶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出現世間但由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故世間便有聲聞獨覺及諸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出現於世是故汝等一切天龍及大勢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等常應守衛恭敬供養尊重讃歎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勿令一切灾橫侵惱汝等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福聚於天人中常得安樂乃至證得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涅槃窮未來際作大饒益時天帝釋尋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甚奇希有諸菩薩摩訶薩於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至心聽聞受持讀誦精勤修學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書寫解說廣令流布攝受如是現法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成熟有情嚴淨佛土從一佛國趣一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承事諸佛世尊於勝善根隨所欣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恭敬供養尊重讃歎即能生長令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滿於諸佛所聽受正法乃至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終不忘失所聞法要速能攝受族姓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圓滿生身圓滿眷屬圓滿相好圓滿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圓滿眼耳圓滿音聲圓滿陀羅尼圓滿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圓滿復以方便善巧力故變身如佛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世界趣一世界至無佛國讃說布施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讃說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說眞如乃至不思議界讃說斷界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讃說苦集滅道聖諦讃說四念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讃說四靜慮四無量四無色定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八解脫九次第定讃說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讃說淨觀地乃至如來地讃說極喜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雲地讃說五眼六神通讃說如來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讃說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讃說一切陀羅尼門三摩地門讃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讃說佛寳法寳僧寳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方便善巧力故爲諸有情宣說正法隨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三乗法中令永解脫生老病死證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般涅槃界或復拔濟諸惡趣苦令天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妙樂時天帝釋復白佛言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爲希有若能攝受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則爲具足攝受六種波羅蜜多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相智亦爲具足攝受預流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獨覺菩提一切菩薩摩訶薩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爾時世尊告天帝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若能攝受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則爲具足攝受六種波羅蜜多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現窣堵波品第五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善男子善女人等能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至心聽聞受持讀誦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如理思惟書寫解說廣令流布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所獲現法當來勝利汝應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極善思惟吾當爲汝分別解說天帝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然願說我等樂聞佛言憍尸迦若有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梵志若諸惡魔及魔眷屬若餘暴惡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慢者於是菩薩摩訶薩所欲作種種不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事彼適興心速自遭禍必當殄滅不果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何以故憍尸迦是菩薩摩訶薩以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心用無所得爲方便常修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以大悲願而爲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有情長夜慳貪興諸闘諍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內外法一切皆捨方便令彼安住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諸有情長夜破戒作諸惡業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內外法一切皆捨方便令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淨戒波羅蜜多若諸有情長夜忿恚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損害是菩薩摩訶薩於內外法一切皆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令彼安住安忍波羅蜜多若諸有情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懈怠捨諸善業是菩薩摩訶薩於內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捨方便令彼安住精進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長夜散亂心務囂動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內外法一切皆捨方便令彼安住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諸有情長夜愚癡不知善惡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內外法一切皆捨方便令彼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若諸有情流轉生死貪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等纏繞其心造作衆多不饒益事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權方便令彼伏滅貪瞋癡等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或令安住四靜慮四無量四無色定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四念住乃至八聖道支或令安住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或令安住八解脫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或令安住諸菩薩地或令安住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或令安住眞如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安住斷界乃至無爲界或令安住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或令安住淨觀地乃至如來地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五眼六神通或令安住如來十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或令安住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或令安住一切陀羅尼門三摩地門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一切智道相智一切相智或令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乃至獨覺菩提或令安住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或令安住諸佛無上正等菩提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諸餘世間出世善法憍尸迦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深般若波羅蜜多至心聽聞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如理思惟書寫解說廣令流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現法勝利憍尸迦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因縁於當來世速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妙法輪度無量衆隨本所願安立有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乗修學究竟乃至證得無餘涅槃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如是名爲於深般若波羅蜜多至心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精勤修學如理思惟書寫解說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流布諸菩薩摩訶薩當來勝利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善男子善女人等於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精勤修學如理思惟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解說廣令流布其地方所若有惡魔及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或有種種外道梵志及餘暴惡增上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憎嫉般若波羅蜜多欲爲障礙詰責違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速隱没雖有此願終不能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暫聞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故衆惡漸滅功德漸生後依三乗得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際或脫惡趣生天人中憍尸迦如有妙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莫耆是藥威勢能銷衆毒如是妙藥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處諸毒蟲類不能逼近有大毒蛇飢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食遇見生類欲螫噉之其生怖死奔趣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蛇聞藥氣尋便退走何以故憍尸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藥具大威勢能益身命銷伏衆毒當知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具大威勢亦復如是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至心聽聞受持讀誦精勤修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書寫解說廣令流布諸惡魔等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欲爲惡事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威神力故令彼惡事於其方所自當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能爲何以故憍尸迦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具大威力能摧衆惡增善法故云何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摧衆惡增長諸善謂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滅貪瞋癡無明乃至純大苦蘊障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眠纏垢結縛我見有情見乃至見者見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常見無見有見乃至種種諸惡見趣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忿恚懈怠散亂愚癡常想樂想我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及餘一切貪瞋癡慢疑見行等無不能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滅色執乃至識執乃至亦滅一切相智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涅槃執憍尸迦如是般若波羅蜜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此等一切惡法及能增長一切善事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有無數量大威神力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善男子善女人等於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至心聽聞受持讀誦精勤修學如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解說廣令流布是菩薩摩訶薩常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四大天王及天帝釋堪忍界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天王淨居天等并餘善神常來擁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切灾橫侵惱如法所求無不滿足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現在如來應正等覺亦常護念令惡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善法漸增謂令增長布施波羅蜜多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是乃至亦令增長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以無所得爲方便故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常無退減憍尸迦是菩薩摩訶薩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言詞威肅聞皆敬愛發言稱量語不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堅事善友深知恩報不爲慳嫉忿恨覆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誑憍等隱蔽其心憍尸迦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能離斷生命亦勸他離斷生命無倒稱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斷生命法歡喜讃歎離斷生命者如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自能離邪見亦勸他離邪見無倒稱揚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法歡喜讃歎離邪見者憍尸迦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自能行布施乃至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行布施乃至般若波羅蜜多無倒稱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乃至般若波羅蜜多法歡喜讃歎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者如是乃至自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智道相智一切相智亦勸他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無倒稱揚修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法歡喜讃歎修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者憍尸迦是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以無所得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與諸有情平等共有迴向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常作是念我若不能修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當生貧窮下賤種類我若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淨戒波羅蜜多閉人天門墮諸惡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能修行安忍波羅蜜多當缺諸根形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醜陋不具菩薩圓滿色身我若不能修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便不能修菩薩勝道常懷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事不成我若不能修行靜慮波羅蜜多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菩薩勝定心恒散亂所欲不成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修行般若波羅蜜多便不能得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超諸聲聞獨覺等地若有如是貧窮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無勢力成熟有情亦復不能嚴淨佛土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能得一切智智是菩薩摩訶薩常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應隨慳貪勢力若隨彼力則我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得圓滿我不應隨破戒勢力若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力則我淨戒波羅蜜多不得圓滿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忿恚勢力若隨彼力則我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圓滿我不應隨懈怠勢力若隨彼力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精進波羅蜜多不得圓滿我不應隨散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若隨彼力則我靜慮波羅蜜多不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我不應隨愚癡勢力若隨彼力則我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得圓滿若我六種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終不能得一切智智利益安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憍尸迦是菩薩摩訶薩不離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以無所得爲方便於此般若波羅蜜多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聽聞受持讀誦精勤修學如理思惟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廣令流布得如是等現法當來世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功德勝利爾時天帝釋白佛言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奇希有能調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令離高心復能迴向一切智智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憍尸迦云何般若波羅蜜多甚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能調菩薩摩訶薩衆令離高心復能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智智時天帝釋白言世尊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世間布施波羅蜜多時若於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及諸菩薩獨覺聲聞孤窮老病道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者而行布施便作是念我能施佛乃至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菩薩摩訶薩無方便善巧故雖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而起高心不能迴向一切智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世間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便作是念我能修行淨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亦作是念我能圓滿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是菩薩摩訶薩無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故雖行淨戒乃至般若波羅蜜多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心不能迴向一切智智如是乃至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一切智道相智一切相智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能修行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作是念我能圓滿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菩薩摩訶薩無方便善巧故雖修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而起高心不能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諸菩薩摩訶薩成熟有情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時若作是念我能成熟有情嚴淨佛土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此能是菩薩摩訶薩無方便善巧故雖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而起高心不能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世尊如是菩薩摩訶薩衆依世間心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法無方便善巧故我我所執擾亂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修般若波羅蜜多而未得故不能調伏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不能迴向一切智智世尊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出世布施波羅蜜多時善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故不得施者不得受者不得布施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依止般若波羅蜜多而行布施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調伏高心亦能迴向一切智智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出世淨戒乃至般若波羅蜜多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故不得淨戒乃至般若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是菩薩摩訶薩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淨戒乃至般若故能調伏高心亦能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智智如是乃至若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時善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故不得一切智道相智一切相智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是菩薩摩訶薩依止般若波羅蜜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智道相智一切相智故能調伏高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迴向一切智智若菩薩摩訶薩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時善修般若波羅蜜多故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及一切法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依止般若波羅蜜多而成熟有情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故能調伏高心亦能迴向一切智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我作是說如是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希有能調菩薩摩訶薩衆令離高心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一切智智爾時佛告天帝釋言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能於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不離一切智智心以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精勤修學如理思惟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解說廣令流布是善男子善女人等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不爲一切灾橫侵惱若在軍旅交戰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至心念誦如是般若波羅蜜多於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護念不爲刀杖之所傷殺所對怨敵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慈心設起惡心自然退敗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若在軍旅刀箭所傷失命喪身終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何以故憍尸迦是善男子善女人等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心以無所得爲方便長夜修行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自能降伏貪瞋癡慢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眠纏垢惡業種種刀杖亦能除他貪瞋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惡見隨眠纏垢惡業諸刀杖故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善男子善女人等能於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典不離一切智智心以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至心聽聞受持讀誦精勤修學如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尊重讃歎書寫解說廣令流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一切毒藥蠱道鬼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術皆不能害水不能溺火不能燒刀杖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怨賊惡神衆邪魍魎不能傷害何以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如是般若波羅蜜多是大神呪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大明呪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上呪如是般若波羅蜜多是無等等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一切呪王最上最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及者具大威力能伏一切不爲一切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降伏是善男子善女人等精勤修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王不爲自害不爲他害不爲俱害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是善男子善女人等學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了自他俱不可得故憍尸迦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學此般若波羅蜜多大呪王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我乃至見者不得色乃至識如是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道相智一切相智以於我等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不爲自害不爲他害不爲俱害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學此般若波羅蜜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王時於我及法雖無所得而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觀諸有情心行差別隨宜爲轉無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令如說行得大饒益何以故憍尸迦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菩薩摩訶薩衆皆於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大神呪王精勤修學已當現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轉妙法輪度無量衆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於此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不離一切智智心以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精勤修學如理思惟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解說廣令流布是善男子善女人等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止國土城邑人及非人不爲一切灾橫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疫之所傷害何以故憍尸迦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隨所住處爲此三千大千世界及餘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無數無邊世界所有四大王衆天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色究竟天并諸龍神阿素洛等常來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尊重讃歎不令般若波羅蜜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呪王有留難故復次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書此般若波羅蜜多大神呪王置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處恭敬供養尊重讃歎雖不聽聞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精勤修學如理思惟亦不爲他開示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此住處國邑王都人非人等不爲一切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疾疫之所傷害何以故憍尸迦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大神呪王隨所住處爲此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及餘十方無量無數無邊世界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王衆天乃至色究竟天并諸龍神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常來守護恭敬供養尊重讃歎不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大神呪王有留難故憍尸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但書般若波羅蜜多大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王置清淨處恭敬供養尊重讃歎尚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現法勝利況能聽聞受持讀誦精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及廣爲他開示分別當知是輩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無邊速證菩提饒益一切復次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怖畏怨家惡獸灾橫厭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疫毒藥呪等應書般若波羅蜜多大神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隨多少分香囊盛貯置寳筒中恒隨逐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諸怖畏事皆自銷除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鬼神常守護故憍尸迦譬如有人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入菩提樹院或至彼院邊人非人等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傷害何以故憍尸迦過去未來現在諸佛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此處證得無上正等菩提得菩提已施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無恐無怖無怨無害身心安樂安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有情令住天人尊貴妙行安立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有情令住三乗安樂妙行安立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有情令現證得或預流果或一來果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果或阿羅漢果安立無量無數有情令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獨覺菩提安立無量無數有情令修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當得無上正等菩提如是勝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般若波羅蜜多威神之力是故此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天龍阿素洛等皆同守護恭敬供養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當知般若波羅蜜多甚深經典隨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復如是一切天龍阿素洛等常來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尊重讃歎不令般若波羅蜜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難故憍尸迦如是般若波羅蜜多甚深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隨所在處當知是處即眞制多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敬禮當以種種上妙花鬘塗散等香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瓔珞寳幢旛蓋衆妙珍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明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爾時天帝釋白佛言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書此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種種莊嚴恭敬供養尊重讃歎復以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上妙花鬘塗散等香衣服瓔珞寳幢旛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妙珍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明而爲供養有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佛涅槃後起窣堵波七寳嚴飾寳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貯佛設利羅安置其中恭敬供養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復以種種上妙花鬘塗散等香衣服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幢旛蓋衆妙珍奇妓樂燈明而爲供養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福何者爲多佛告憍尸迦我還問汝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答於意云何如來所得一切智智及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身依何等法修學而得天帝釋言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及相好身依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典修學而得佛告憍尸迦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我依般若波羅蜜多甚深經典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故得一切智智及相好身何以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學般若波羅蜜多甚深經典能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無有是處憍尸迦非但獲得相好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名如來應正等覺要由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名如來應正等覺憍尸迦如來所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要由般若波羅蜜多爲因故起佛相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但爲依處若不依止佛相好身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由而起是故般若波羅蜜多正爲因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欲令此智現前相續故復修集佛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身此相好身若非遍智所依處者一切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阿素洛等不應竭誠供養恭敬以相好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佛遍智爲所依止故諸天龍神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由此縁故我涅槃後諸天龍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供養恭敬我設利羅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但於般若波羅蜜多甚深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尊重讃歎則爲供養一切智智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止佛相好身并涅槃後佛設利羅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一切智智及相好身并設利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般若波羅蜜多爲根本故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但於佛身及設利羅恭敬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非爲供養一切智智及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憍尸迦佛身遺體非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一切智智之根本故憍尸迦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若善男子善女人等欲供養佛若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及餘功德先當聽聞受持讀誦精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書寫解說如是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復以種種上妙花鬘塗散等香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寳幢旛蓋衆妙珍奇妓樂燈明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以是故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書此般若波羅蜜多甚深經典種種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恭敬供養尊重讃歎復以種種上妙花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散等香衣服瓔珞寳幢旛蓋衆妙珍奇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明而爲供養有善男子善女人等佛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後起窣堵波七寳嚴飾寳函盛貯佛設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安置其中恭敬供養尊重讃歎復以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花鬘塗散等香衣服瓔珞寳幢旛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珍奇妓樂燈明而爲供養二所獲福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多無量倍數何以故憍尸迦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速能成辦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斷界乃至無爲界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四念住乃至八聖道支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八解脫九次第定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淨觀地乃至如來地極喜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五眼六神通如來十力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無忘失法恒住捨性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一切智道相智一切相智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亦能成辦諸菩薩摩訶薩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色力圓滿財寳圓滿眷屬圓滿亦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世間所有十善業道供養沙門父母師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戒修等無量善法亦能成辦剎帝利大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大族長者大族居士大族四大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乃至非想非非想處天亦能成辦預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獨覺菩提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諸佛無上正等菩提亦能成辦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薩如來應正等覺亦能成辦不可思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宣說無上無上上無等無等等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時天帝釋復白佛言贍部洲人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典不恭敬供養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豈不知恭敬供養尊重讃歎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典獲得種種功德勝利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憍尸迦我還問汝隨汝意答於意云何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洲內有幾許人成佛證淨成法證淨成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淨有幾許人於佛無疑於法無疑於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有幾許人於佛究竟於法究竟於僧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幾許人修十善業道有幾許人行施戒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幾許人得三十七菩提分法有幾許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解脫門有幾許人得八解脫有幾許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有幾許人得四無礙解有幾許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六神通有幾許人永斷三結得預流果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許人薄貪瞋癡得一來果有幾許人斷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下分結得不還果有幾許人斷五順上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得阿羅漢果有幾許人發心定趣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幾許人發心定趣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贍部洲內有少分人成佛證淨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證淨成僧證淨如是乃至有少分人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趣諸佛無上正等菩提爾時佛告天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如是如汝所說憍尸迦贍部洲內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人成佛證淨成法證淨成僧證淨轉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人於佛無疑於法無疑於僧無疑如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轉少分人發心定趣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少分人旣發心已精勤修習趣菩提行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人精勤修習趣菩提行能不退轉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何以故憍尸迦諸有情類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生死無量世來多不見佛不聞正法不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僧多不修行十善業道及施戒修不聞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般若波羅蜜多不修布施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是乃至不聞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不修一切智道相智一切相智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由是因縁當知於此贍部洲內極少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證淨成法證淨成僧證淨轉少分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疑於法無疑於僧無疑如是乃至轉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人發心定趣諸佛無上正等菩提轉少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旣發心已精勤修習趣菩提行轉少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習趣菩提行能不退轉證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復次憍尸迦我今問汝隨汝意答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置贍部洲所有人類於此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幾許有情供養恭敬父母師長幾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供養沙門婆羅門幾許有情布施持戒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福業幾許有情行十善業道幾許有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欲中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想無常想苦想無我想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想一切世間不可樂想幾許有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幾許有情成佛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成法證淨成僧證淨如是乃至幾許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定趣諸佛無上正等菩提幾許有情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已精勤修習趣菩提行幾許有情練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養趣菩提心幾許有情方便善巧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幾許有情得住菩薩不退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許有情疾證無上正等菩提天帝釋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千大千世界少分有情供養恭敬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長如是乃至少分有情疾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佛告憍尸迦如是如是如汝所說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三千大千世界極少有情供養恭敬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師長轉少有情供養恭敬沙門婆羅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轉少有情得住菩薩不退轉地轉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疾證無上正等菩提復次憍尸迦我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清淨佛眼遍觀十方無邊世界雖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有情發菩提心修菩薩行而由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方便善巧若一若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有情得住菩薩不退轉地多分退墮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下意下行下劣地中何以故憍尸迦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功德無邊甚難可證惡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下劣精進下劣勝解下劣有情不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故憍尸迦若善男子善女人等發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菩薩行欲住菩薩不退轉地疾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無留難者應於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數數聽聞受持讀誦精勤修學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好請問師樂爲他說復應書寫衆寳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恭敬供養尊重讃歎復以種種上妙花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散等香衣服瓔珞寳幢旛蓋衆妙珍奇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明而爲供養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餘攝入甚深般若波羅蜜多諸勝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聽聞受持讀誦精勤修學如理思惟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師樂爲他說復應書寫供養恭敬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入甚深般若波羅蜜多餘勝善法所謂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靜慮波羅蜜多內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眞如乃至不思議界斷界乃至無爲界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四念住乃至八聖道支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八解脫九次第定三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極喜地乃至法雲地五眼六神通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三摩地門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餘無量無邊佛法是謂攝入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餘勝善法憍尸迦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於餘隨順甚深般若波羅蜜多蘊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量法門亦應聽聞受持讀誦如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非毀令於無上正等菩提而作留難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是善男子善女人等應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昔住菩薩位時常勤修學順菩提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般若乃至布施波羅蜜多如是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及餘無量無邊佛法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隨順甚深般若波羅蜜多蘊處界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由斯證得所求無上正等菩提我等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求無上正等菩提亦應隨學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及餘隨順諸勝善法定是我等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大師我隨彼學所願當滿定是諸佛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印一切如來應正等覺隨彼學故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亦是一切聲聞獨覺眞實法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隨彼學得至涅槃究竟彼岸是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等若佛住世若涅槃後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般若波羅蜜多廣說乃至一切相智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佛法蘊界處等無量法門常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何以故憍尸迦如是般若波羅蜜多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及餘無量無邊佛法蘊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量法門是諸聲聞縁覺菩薩及餘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利益安樂所依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現窣堵波品第五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白佛言世尊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離一切智智心以無所得爲方便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典至心聽聞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精勤修學如理思惟廣爲有情宣說流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書寫衆寳嚴飾復持種種上妙華鬘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等香衣服瓔珞寳幢旛蓋衆妙珍奇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明經須臾頃供養恭敬尊重讃歎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由此因縁得幾許福佛告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我還問汝當隨意答有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如來般涅槃後爲供養佛設利羅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七寳起窣堵波種種珍奇間雜嚴飾其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大一踰繕那廣減高半復持種種天妙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塗散等香衣服瓔珞寳幢旛蓋衆妙珍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燈明盡其形壽供養恭敬尊重讃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善男子善女人等由此因縁得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天帝釋言甚多世尊甚多善逝佛告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彼善男子善女人等所獲福聚甚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量無邊復次憍尸迦置此一事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諸如來般涅槃後爲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利羅故以妙七寳起窣堵波種種珍奇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嚴飾其量高大一踰繕那廣減高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一贍部洲或四大洲或小千界或中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或復三千大千世界皆持種種天妙花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燈明盡其形壽供養恭敬尊重讃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善男子善女人等由此因縁得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天帝釋言甚多世尊甚多善逝佛告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彼善男子善女人等所獲福聚甚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量無邊復次憍尸迦置一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假使三千大千世界諸有情類各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後爲供養佛設利羅故以妙七寳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堵波種種珍奇間雜嚴飾其量高大一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繕那廣減高半各滿三千大千世界中無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隙皆持種種天妙花鬘乃至燈明盡其形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於意云何如是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諸有情類由此因縁得福多不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甚多世尊甚多善逝佛告憍尸迦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所獲福聚甚多於此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時天帝釋便白佛言如是世尊如是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供養恭敬尊重讃歎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知則爲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過去未來現在諸佛世尊假使十方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殑伽沙等世界一切有情各於如來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後爲供養佛設利羅故以妙七寳起窣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種種珍奇間雜嚴飾其量高大一踰繕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減高半各滿十方殑伽沙等諸佛世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空隙各持種種天妙花鬘乃至燈明或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或一劫餘供養恭敬尊重讃歎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由此因縁得福多不佛言甚多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若善男子善女人等不離一切智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爲方便於此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至心聽聞受持讀誦精勤修學如理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廣爲有情宣說流布或有書寫衆寳嚴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持種種上妙花鬘乃至燈明經須臾頃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是善男子善女人等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所獲福聚甚多於彼無量無邊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計何以故世尊由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藏一切善法所謂十善業道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若三十七菩提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三解脫門若八解脫九次第定若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若布施波羅蜜多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內空乃至無性自性空若眞如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若斷界乃至無爲界若四聖諦觀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縁起觀若淨觀地乃至如來地若極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雲地若一切陀羅尼門三摩地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乃至十八佛不共法若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若一切智道相智一切相智若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佛法皆攝入此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如是般若波羅蜜多是諸如來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印亦是一切聲聞獨覺眞實法印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於此中學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證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及諸獨覺於此中學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至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彼岸由此因縁若善男子善女人等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心以無所得爲方便於此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至心聽聞受持讀誦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理思惟廣爲有情宣說流布或有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衆寳嚴飾復持種種上妙花鬘乃至燈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所獲福聚無量無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計諸餘福聚皆不能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稱揚功德品第六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天帝釋言如是如是如汝所說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善男子善女人等不離一切智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爲方便於此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至心聽聞受持讀誦精勤修學如理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廣爲有情宣說流布或有書寫衆寳嚴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持種種上妙花鬘乃至燈明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所獲福聚無量無邊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計何以故憍尸迦由此般若波羅蜜多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一切如來應正等覺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亦能成辦布施等五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內空乃至無性自性空亦能成辦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亦能成辦斷界乃至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能成辦苦集滅道聖諦亦能成辦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種菩提分法亦能成辦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亦能成辦八解脫九次第定亦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三解脫門亦能成辦淨觀地乃至如來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成辦極喜地乃至法雲地亦能成辦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亦能成辦如來十力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亦能成辦無忘失法恒住捨性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陀羅尼門三摩地門亦能成辦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亦能成辦聲聞獨覺及無上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成辦諸佛無上正等菩提是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不離一切智智心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爲方便於此般若波羅蜜多甚深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精勤修學如理思惟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宣說流布或有書寫衆寳嚴飾復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上妙花鬘乃至燈明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以前所造窣堵波福比此福聚百分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千分不及一乃至鄔波尼殺曇分亦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何以故憍尸迦若此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在贍部洲人中住者即此世間佛法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常不滅没由此因縁世間常有十善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靜慮四無量四無色定若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如是乃至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若剎帝利大族婆羅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長者大族居士大族若四大王衆天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非非想處天若聲聞獨覺無上大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乃至獨覺菩提若菩薩摩訶薩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修諸菩薩摩訶薩行若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證得無上正等菩提轉妙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有情類如是勝事常不滅没爾時於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堪忍世界所有四大王衆天乃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天同聲共白天帝釋言大仙於此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常應聽聞受持讀誦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理思惟供養恭敬尊重讃歎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於此甚深般若波羅蜜多至心聽聞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精勤修學如理思惟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則令一切惡法損減善法增益亦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天衆增益諸阿素洛朋黨損減亦令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僧眼常不損壞亦令一切佛法僧種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絶大仙當知由三寳種不斷絶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有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有內空乃至無性自性空廣說乃至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智道相智一切相智亦有預流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亦有菩薩摩訶薩行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有聲聞獨覺菩薩及諸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是故大仙常應於此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至心聽聞受持讀誦精勤修學如理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供養恭敬尊重讃歎爾時佛告天帝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汝應於此甚深般若波羅蜜多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精勤修學如理思惟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所以者何若阿素洛及惡朋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如是念我等當與諸天戰諍爾時汝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眷屬應各至誠誦念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供養恭敬尊重讃歎時阿素洛及彼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所起惡心即皆自滅若諸天子或諸天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衰相現其心驚惶怖畏殞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趣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汝等諸天眷屬應住其前至誠誦念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彼天子或彼天女聞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根力故於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淨信故五衰相没身心安隱設有命終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本處受天富樂倍勝於前所以者何聞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福力大故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或諸天子及諸天女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一經其耳善根力故定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所以者何三世諸佛及諸弟子皆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證所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入無餘依般涅槃界何以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甚深般若波羅蜜多普攝一切菩提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聞法若獨覺法若菩薩法若如來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攝故時天帝釋即白佛言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大神呪是大明呪是無上呪是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呪是一切呪王最尊最勝最上最妙能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不爲一切之所降伏所以者何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滅一切惡不善法能滿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善法爾時佛告天帝釋言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所以者何三世諸佛皆依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大神呪王證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轉妙法輪度有情衆何以故憍尸迦依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世間便有十善業道若施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若四靜慮四無量四無色定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廣說乃至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若預流果乃至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諸菩薩摩訶薩行若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依深般若波羅蜜多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依菩薩摩訶薩有十善業道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無上正等菩提亦有聲聞獨覺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出現世間譬如依因滿月輪故藥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海皆得增盛如是依因諸菩薩故十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廣說乃至諸佛無上正等菩提功德藥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增盛一切人天聲聞獨覺有學無學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星辰亦得增盛一切菩薩及諸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諸山大海亦得增盛若諸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未出世時唯有菩薩摩訶薩衆具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力故爲諸有情無到宣說世出世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世間所有人乗天乗若聲聞乗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若無上乗皆從菩薩摩訶薩衆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成辦菩薩所有方便善巧皆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得成辦諸菩薩摩訶薩成就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力故能滿布施波羅蜜多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廣說乃至能滿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能得三十二大士相八十隨好不墮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地成熟有情嚴淨佛土攝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量圓滿衆具圓滿淨土圓滿種性圓滿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圓滿乃至證得一切智智復次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此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至心聽聞受持讀誦精勤修學如理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書寫解說廣令流布當得成就現在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出世間功德勝利時天帝釋即白佛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云何成就現在未來世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功德勝利佛告憍尸迦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現在不爲一切毒藥厭禱呪術之所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火不能燒水不能溺諸刀杖等亦不能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乃至不爲四百四病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殁唯除先世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異熟現世應受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遭官事怨賊逼迫至心誦念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至其所終不爲彼譴罰加害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甚深般若波羅蜜多威德勢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令爾故憍尸迦是善男子善女人等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至國王王子大臣等處至心誦念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必爲王等歡喜問訊恭敬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憍尸迦是善男子善女人等常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不離慈悲喜捨心故憍尸迦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當得成就諸如是等所有現在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利憍尸迦是善男子善女人等隨所生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遠離十善業道若施戒修若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若六波羅蜜多廣說乃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若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不墮地獄旁生鬼界除乗願力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受生與諸有情作饒益事隨所生處常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形貌端嚴支分無缺永不生在貧窮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工商雜類屠膾漁獵盜賊獄吏旃荼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羯娑家戍達羅等諸鄙穢族多生有佛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土中蓮花化生不造衆惡常不遠離迅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隨心所欲遊諸佛土親近供養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成熟有情嚴淨佛土聽聞正法如說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證得一切智智憍尸迦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當得成就諸如是等所有未來功德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是故憍尸迦若善男子善女人等欲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現在未來世出世間功德勝利乃至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常不離者應於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離一切智智心以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精勤修學如理思惟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解說廣令流布復持種種上妙花鬘塗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香衣服瓔珞寳幢旛蓋衆妙珍奇妓樂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供養恭敬尊重讃歎無得暫捨爾時衆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梵志欲求佛過來詣佛所時天帝釋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念言今此衆多外道梵志來趣法會伺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短將非般若留難事耶我當誦念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甚深般若波羅蜜多令彼邪徒復道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已便誦甚深般若波羅蜜多於是衆多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梵志遥申敬禮右遶世尊復道而去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見已念言彼有何縁適來還去佛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告舍利子彼外道等來求我失由天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念般若波羅蜜多令彼還去舍利子我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彼外道等有少白法唯懷惡心爲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來至我所舍利子我都不見一切世間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魔及外道等有情之類說般若時懷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心來求得便何以故舍利子由此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一切天衆若諸聲聞獨覺菩薩佛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具大威力龍神藥叉阿素洛等皆共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甚深般若波羅蜜多不令邪徒爲作留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是諸天等皆依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威力生故又舍利子十方各如殑伽沙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聲聞獨覺菩薩諸天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藥叉阿素洛等皆共守護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令邪徒爲作留難何以故舍利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等皆依般若波羅蜜多威力生故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竊作是念今佛四衆前後圍遶欲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皆來集會宣說般若波羅蜜多此中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菩薩親於佛前受菩提記當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轉妙法輪空我境界我當徃至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眼作是念已化作四軍奮威勇銳來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時天帝釋見已念言將非惡魔化作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來惱佛并與般若波羅蜜多而作留難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如是四軍嚴飾殊麗摩揭陀國影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四種勝軍所不能及憍薩羅國勝軍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勝軍亦不能及劫比羅國釋種大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勝軍亦不能及吠舍離國栗呫毗王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軍亦不能及吉祥茅國諸力士王四種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亦不能及由斯觀察如是四軍定是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化作惡魔長夜伺求佛短壞諸有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勝事我當誦念從佛所受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令彼惡魔復道而去時天帝釋念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甚深般若波羅蜜多於是惡魔復道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大神呪王力所逼故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會中所有四大王衆天乃至色究竟天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化作諸妙天花及香鬘等種種供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而散佛上合掌恭敬同白佛言願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在贍部洲人中久住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在贍部洲人間流布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處佛法僧寳常不滅没於此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乃至十方無量無數無邊佛國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由是因縁諸菩薩摩訶薩所修勝行亦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隨諸方域有善男子善女人等以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書持般若波羅蜜多供養恭敬當知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妙光明除滅闇冥生諸勝福爾時佛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衆言如是如是如汝所說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在贍部洲人間流布當知是處佛法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常不滅没廣說乃至隨諸方域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以淨信心書持般若波羅蜜多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當知是處有妙光明除滅闇冥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福時諸天衆復各化作諸妙天花及香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而散佛上重白佛言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般若波羅蜜多至心聽聞受持讀誦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如理思惟書寫解說廣令流布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及彼眷屬不能得便我等天衆亦常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逐勤加守護令無損惱所以者何我等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法故敬彼如佛或如世尊所重弟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復白佛言是善男子善女人等非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能辦此事定於先世無量佛所多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多發正願多供養佛多事善友乃能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至心聽聞受持讀誦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如理思惟書寫解說廣令流布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欲得諸佛一切智智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欲得般若波羅蜜多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一切智智何以故諸佛所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般若波羅蜜多而得起故一切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皆從諸佛一切智智而得起故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諸佛所得一切智智不異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一切般若波羅蜜多不異諸佛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得一切智智與此般若波羅蜜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二亦無二分爾時佛告天帝釋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是故般若波羅蜜多功德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甚奇希有爾時具壽慶喜白佛言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如來應正等覺不廣稱讃布施等五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廣說乃至一切相智名字功德但廣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第六般若波羅蜜多名字功德佛告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般若波羅蜜多能與前五波羅蜜多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一切相智爲尊爲導故我但廣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名字功德復次慶喜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若不迴向一切智智而修布施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名眞修布施波羅蜜多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不慶喜答言不也世尊不也善逝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要由迴向一切智智而修布施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相智乃可名爲眞修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一切相智是故我說第六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與前五波羅蜜多廣說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爲尊爲導故我但廣稱讃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名字功德爾時慶喜復白佛言云何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而修布施波羅蜜多廣說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佛告慶喜以無二爲方便無生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無所得爲方便迴向一切智智應修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廣說乃至一切相智具壽慶喜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以何無二爲方便無生爲方便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方便迴向一切智智應修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廣說乃至一切相智佛告慶喜以色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無二爲方便無生爲方便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迴向一切智智應修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一切相智爾時慶喜復白佛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色乃至一切相智無二爲方便無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無所得爲方便迴向一切智智應修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廣說乃至一切相智佛告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色性空乃至一切相智一切相智性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色乃至一切相智性空與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廣說乃至一切相智皆無二無二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由般若波羅蜜多故能迴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由迴向一切智智故能令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廣說乃至一切相智究竟圓滿是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布施等波羅蜜多廣說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爲尊爲導故我但廣稱讃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慶喜當知譬如大地以種散中衆縁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便得生長應知大地與種生長爲所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能建立如是般若波羅蜜多及所迴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與布施等波羅蜜多廣說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爲所依止爲能建立令得生長故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布施等波羅蜜多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爲尊爲導故我但廣稱讃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爾時天帝釋白佛言世尊今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於此般若波羅蜜多功德勝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未盡所以者何我從世尊所受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功德勝利甚深甚廣量無邊際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此般若波羅蜜多甚深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精勤修學如理思惟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解說廣令流布復持種種上妙花鬘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明而爲供養所獲功德亦無邊際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此般若波羅蜜多甚深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精勤修學如理思惟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解說廣令流布則爲攝受一切佛法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世間便有十善業道若施戒修若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若六波羅蜜多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若預流果乃至無上正等菩提若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利大族乃至居士大族若四大王衆天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非想非非想處天若餘世間一切勝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現爾時佛告天帝釋言憍尸迦我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深般若波羅蜜多但有前說功德勝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憍尸迦甚深般若波羅蜜多具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功德勝利分別演說不可盡故憍尸迦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說於此般若波羅蜜多甚深經典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精勤修學如理思惟書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廣令流布復持種種上妙花鬘乃至燈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供養諸善男子善女人等但有前說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勝利何以故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一切智智心以無所得爲方便於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典至心聽聞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如理思惟書寫解說廣令流布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種種上妙花鬘乃至燈明而爲供養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成就無量殊勝戒蘊定蘊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憍尸迦是善男子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當知如佛何以故受持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一切如來應正等覺無上道故決定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提故利益安樂一切有情無窮盡故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獨覺地故憍尸迦聲聞獨覺所有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比此善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所有戒蘊定蘊慧蘊解脫蘊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百分不及一千分不及一乃至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尼殺曇分亦不及一何以故憍尸迦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超過一切聲聞獨覺下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諸聲聞獨覺乗法終不稱讃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不知謂能正知無所有故憍尸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不離一切智智心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於此般若波羅蜜多甚深經典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精勤修學如理思惟書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廣令流布復持種種上妙花鬘乃至燈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我說獲得現在未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功德勝利時天帝釋即白佛言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常隨守護是善男子善女人等不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人非人等種種惡縁之所損害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若善男子善女人等以應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心用無所得爲方便於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典受持讀誦時有無量百千天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故皆來集會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敬受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應一切智智心用無所得爲方便宣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相應之法時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等皆來集會以天威力令說法師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辯才宣揚無盡憍尸迦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以應一切智智心用無所得爲方便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時有無量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敬重法故皆來集會以天威力令說法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無滯設有障難不能遮斷憍尸迦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以應一切智智心用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於此般若波羅蜜多甚深經典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精勤修學如理思惟書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廣令流布復持種種上妙花鬘乃至燈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供養於現在世當獲無邊功德勝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魔軍不能惱害復次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於四衆中宣說般若波羅蜜多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怯怖不爲一切論難所伏所以者何彼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大神呪王所護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此般若波羅蜜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藏中具廣分別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故謂善法非善法有記法無記法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漏法有爲法無爲法世間法出世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不共法聲聞法獨覺法菩薩法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是等無量無邊差別法門皆入此攝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諸善男子善女人等善住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都不見有能論難者亦不見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論難者亦不見有所說般若波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此善男子善女人等由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大神呪王所護持故不爲一切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論難之所屈伏復次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於此般若波羅蜜多甚深經典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精勤修學如理思惟書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廣令流布是善男子善女人等心常不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不怖心不沉没亦不憂悔所以者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不見有法可令驚恐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悔憍尸迦若善男子善女人輩欲得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無邊功德勝利當於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至心聽聞受持讀誦精勤修學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書寫解說廣令流布復持種種上妙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乃至燈明供養恭敬尊重讃歎無得暫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善男子善女人等以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心用無所得爲方便能於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至心聽聞受持讀誦精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書寫解說廣令流布復持種種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花鬘乃至燈明供養恭敬尊重讃歎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恒爲父母師長親友國王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及諸沙門婆羅門等之所敬愛亦爲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世界諸佛菩薩獨覺聲聞之所護念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間諸天魔梵人及非人阿素洛等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衛是善男子善女人等成就最勝無斷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於一切時能修布施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一切相智成熟有情嚴淨佛土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懈廢是善男子善女人等成就菩薩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遊諸佛土自在無礙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爲一切外道異論之所降伏而能降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異論憍尸迦若善男子善女人等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現在未來無斷無盡功德勝利應於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典以應一切智智心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爲方便至心聽聞受持讀誦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理思惟書寫解說廣令流布復持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花鬘乃至燈明供養恭敬尊重讃歎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尸迦若善男子善女人等書寫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種種莊嚴置清淨處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時此三千大千國土及餘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邊世界所有四大王衆天乃至廣果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發無上菩提心者常來是處觀禮讀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供養恭敬尊重讃歎右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合掌而去所有淨居天亦常來此觀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供養恭敬尊重讃歎右遶禮拜合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有大威德諸龍藥叉廣說乃至人非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常來此觀禮讀誦供養恭敬尊重讃歎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禮拜合掌而去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應作是念今此三千大千國土及餘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世界一切天龍廣說乃至人非人等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此觀禮讀誦我所書寫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供養恭敬尊重讃歎右遶禮拜合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此我則爲已設法施作是念已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所獲福倍復增長憍尸迦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由此三千大千國土及餘十方無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天龍藥叉阿素洛等常隨擁護不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等之所惱害唯除宿世定惡業因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應熟或轉重惡現世輕受憍尸迦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由此般若波羅蜜多甚深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神力獲如是等現世種種功德勝利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等已發無上菩提心者或依佛法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利樂事者敬重法故常隨守護增其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何以故憍尸迦是善男子善女人等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恒爲救拔諸有情故恒爲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諸有情故恒爲不捨諸有情故恒爲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故彼諸天等亦復如是由此因縁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擁護令諸灾橫不能侵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稱揚功德品第六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白佛言世尊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以何驗知有此三千大千國土及餘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世界天龍藥叉阿素洛等來至其處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讀誦彼所書持甚深般若波羅蜜多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合掌右遶歡喜護念爾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天帝釋言是善男子善女人等若見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典所在之處有妙光明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其處異香氛郁或復聞有微細樂音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大神力威德熾盛諸天龍等來至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觀禮讀誦彼所書持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合掌右遶歡喜護念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尸迦是善男子善女人等修鮮淨行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麗其處至心供養甚深般若波羅蜜多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大神力威德熾盛諸天龍等來至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觀禮讀誦彼所書持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合掌右遶歡喜護念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隨有如是具大神力威德熾盛諸天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來至其處此中所有惡鬼邪神驚怖退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敢住者由此因縁是善男子善女人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廣大起淨勝解所修善業倍復增明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皆無障礙以是故憍尸迦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隨所在處應當周帀除去糞穢掃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治香水散灑敷設寳座而安置之燒香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張施幰蓋寳幢旛鐸間飾其中衆妙珍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銀寳器衣服瓔珞妓樂燈明種種雜綵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其處若能如是供養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便有無量具大神力威德熾盛諸天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來至其處觀禮讀誦彼所書持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供養恭敬尊重讃歎合掌右遶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護念復次憍尸迦是善男子善女人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供養恭敬尊重讃歎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決定當得身心無倦身心安樂身心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身心輕利繫心般若波羅蜜多夜寢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惡夢唯得善夢謂見如來應正等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金色相好莊嚴放大光明普照一切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前後圍遶身處衆中聞佛爲說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乃至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相應之法復聞分別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乃至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相應之義或於夢中見菩提樹其量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衆寳莊嚴有菩薩摩訶薩徃詣其下結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證得無上正等菩提轉妙法輪度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或於夢中見有無量百千俱胝那庾多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衆論議決擇種種法義謂應如是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修菩薩行降伏魔軍斷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習趣證無上正等菩提或復夢中見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各有無量百千俱胝那庾多佛亦聞其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某世界有某如來應正等覺若干百千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那庾多菩薩摩訶薩聲聞弟子恭敬圍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法或復夢中見十方界各有無量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那庾多佛入般涅槃彼一一佛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後各有施主爲供養佛設利羅故以妙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各起無量百千俱胝那庾多數大窣堵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一一窣堵波所各以無量上妙花鬘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等香衣服瓔珞寳幢旛蓋衆妙珍奇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明經無量劫供養恭敬尊重讃歎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見如是類諸善夢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睡若覺身心安樂諸天神等益其精氣令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覺身體輕便由此因縁不多貪著飲食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衣服卧具於四供養其心輕微如瑜伽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勝妙定由彼定力滋潤身心從定出已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美饍而心輕微此亦如是何以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由此三千大千國土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十方無邊世界一切如來應正等覺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天龍藥叉阿素洛等具大神力勝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慈悲護念以妙精氣冥注身心令其志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充盛故憍尸迦若善男子善女人等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現在種種功德勝利應發一切智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爲方便於此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至心聽聞受持讀誦精勤修學如理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書寫解說廣令流布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雖於般若波羅蜜多甚深經典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精勤修學如理思惟廣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流布而但書寫衆寳嚴飾復持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花鬘乃至燈明供養恭敬尊重讃歎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前所說種種功德勝利何以故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能廣利樂無量無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復次憍尸迦若善男子善女人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一切智智心用無所得爲方便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典至心聽聞受持讀誦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如理思惟書寫解說廣令流布復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上妙花鬘乃至燈明而爲供養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所獲福聚無量無邊勝餘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其形壽以無量種上妙飲食衣服卧具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資縁供養十方一切世界諸佛菩薩及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衆亦勝十方佛及弟子般涅槃後有爲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設利羅故以妙七寳起窣堵波高廣嚴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無量天妙花鬘乃至燈明盡其形壽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何以故憍尸迦十方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弟子衆皆因如是甚深般若波羅蜜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佛設利羅品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天帝釋言憍尸迦假使充滿此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洲佛設利羅以爲一分有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復爲一分此二分中汝取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我意寧取甚深般若波羅蜜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我於諸佛設利羅所非不信樂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然諸佛身及設利羅皆因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典而出生故皆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功德勢力所熏修故乃爲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阿素洛等供養恭敬尊重讃歎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謂帝釋言憍尸迦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無見無對一相所謂無相無相之法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汝云何取何以故憍尸迦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取無捨無增無減無聚無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無損無染無淨不與諸佛菩薩獨覺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不棄愚夫異生之法不與無爲界不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界不與諸空不棄諸有不與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不棄一切雜染之法爾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報舍利子言如是如是誠如所說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實知甚深般若波羅蜜多無色無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一相所謂無相無取無捨乃至不與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不棄一切雜染之法是爲眞取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眞修行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般若靜慮精進安忍淨戒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隨二行無二相故爾時佛讃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善哉善哉如汝所說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布施波羅蜜多不隨二行無二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諸有欲令甚深般若波羅蜜多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有二相者則爲欲令眞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亦有二相何以故憍尸迦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乃至布施波羅蜜多與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皆無二無二分故時天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甚深般若波羅蜜多世間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皆應至誠禮拜右遶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所以者何一切菩薩摩訶薩衆皆於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精勤修學證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我坐在三十三天善法殿中天帝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爲諸天衆宣說正法時有無量諸天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我所聽我所說供養恭敬尊重讃歎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禮拜合掌而去我若不在彼法座時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亦來其處雖不見我如我在時恭敬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咸言此處是天帝釋爲諸天等說法之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皆應如天主在供養右遶禮拜而去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若有書寫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爲有情宣說流布當知是處恒有此土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十方無邊世界無量無數天龍藥叉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皆來集會設無說者敬重法故亦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供養恭敬尊重讃歎禮拜而去何以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及諸菩薩摩訶薩衆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一切有情所有樂具皆依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得有故佛設利羅亦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熏修受供養故世尊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與諸菩薩摩訶薩行及所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因爲縁爲所依止爲能引發是故我說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充滿此贍部洲佛設利羅以爲一分有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典復爲一分此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我意寧取甚深般若波羅蜜多世尊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甚深般若波羅蜜多受持讀誦正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契法故都不見有諸怖畏相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無相無狀無言無說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無相無狀無言無說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五波羅蜜多廣說乃至一切相智亦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狀無言無說世尊若深般若波羅蜜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有狀有言有說非無相狀及言說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知一切法無相無狀無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證得無上正等菩提爲諸有情說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狀無言無說世尊由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相無狀無言無說非有相狀及有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如來應正等覺知一切法無相無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說證得無上正等菩提爲諸有情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相無狀無言無說世尊是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應受一切世間天人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以無量種上妙花鬘乃至燈明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世尊若有於此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至心聽聞受持讀誦精勤修學如理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書寫解說廣令流布復以無量上妙花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燈明供養恭敬尊重讃歎決定不復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趣邊鄙達絮蔑戾車中不墮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地必趣無上正等菩提常見諸佛恒聞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離善友嚴淨佛土成熟有情從一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佛國以無量種上妙供具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諸佛世尊及諸菩薩摩訶薩衆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假使充滿三千世界佛設利羅以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有書般若波羅蜜多甚深經典復爲一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分中我意寧取甚深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一切如來應正等覺及三千界佛設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皆從般若波羅蜜多而出生故又三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設利羅皆由般若波羅蜜多功德勢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修故得諸天人阿素洛等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由此因縁若善男子善女人等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佛設利羅決定不生諸險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生善趣受諸富樂隨心所願乗三乗法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證得三乗涅槃復次世尊諸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若見如來應正等覺若見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此二功德平等無異何以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與諸如來應正等覺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故復次世尊若有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住三示導爲諸有情宣說正法所謂契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論議若善男子善女人等於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受持讀誦廣爲他說此二功德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何以故若彼如來應正等覺若三示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所宣說十二分教皆依般若波羅蜜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故復次世尊若十方界如殑伽沙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住三示導爲諸有情宣說正法所謂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乃至論議若善男子善女人等於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受持讀誦廣爲他說此二功德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異何以故若十方界如殑伽沙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三示導若所宣說十二分教皆依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而出生故復次世尊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以無量種上妙花鬘乃至燈明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十方世界如殑伽沙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有善男子善女人等書持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典復以種種上妙花鬘乃至燈明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此二功德平等無異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世尊皆依般若波羅蜜多而出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世尊若善男子善女人等於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至心聽聞受持讀誦精勤修學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書寫解說廣令流布彼於當來不墮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旁生鬼界不墮聲聞及獨覺地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決定當住不退轉地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灾橫疾疫衰惱怖畏如負債人怖畏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即便親近奉事國王依王勢力得免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喻般若波羅蜜多彼負債人喻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依恃般若波羅蜜多得離一切衰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世尊譬如有人依附王故王攝受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人供養恭敬尊重讃歎佛設利羅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由深般若波羅蜜多所熏修故爲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素洛等供養恭敬尊重讃歎王喻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設利羅喻依王者世尊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亦依般若波羅蜜多而得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說假使充滿此三千界佛設利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分有書般若波羅蜜多甚深經典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分此二分中我意寧取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何以故佛設利羅堅踰金剛具種種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相八十隨好所莊嚴身如來十力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皆由般若波羅蜜多而成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布施等五波羅蜜多皆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到彼岸何以故若無般若波羅蜜多施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到彼岸故復次世尊若此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或餘世界所有王都城邑聚落其中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書寫解說供養恭敬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處有情不爲一切人非人等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害唯除決定惡業應受此中有情漸次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三乗正行隨其所願乃至證得三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世尊甚深般若波羅蜜多於三千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饒益具大神力隨所在處則爲有佛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事所謂利樂一切有情世尊譬如無價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神珠具無量種勝妙威德隨所住處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珠人及非人終無惱害設有男子或復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爲鬼所執身心苦惱若有持此神珠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珠威力鬼便捨去諸有熱病或風或痰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風痰合集爲病若有繫此神珠著身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病無不除愈此珠在闇能作照明熱時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涼寒時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地方所有此神珠時節調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寒不熱若地方所有此神珠蛇蝎等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敢停止設有男子或復女人爲毒所中楚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忍若有持此神珠令見珠威勢故毒即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若諸有情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癩疾惡瘡腫疱目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病耳病鼻病舌病喉病身病諸支節病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神珠衆病皆愈若諸池沼泉井等中其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穢或將枯涸以珠投之水便盈滿香潔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具八功德若以青黃赤白紅紫碧緑雜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色衣裹此神珠投之於水水隨衣綵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色如是無價大寳神珠威德無邊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盡若置箱篋亦令其器具足成就無邊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設空箱篋由曾置珠其器仍爲衆人愛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慶喜問帝釋言如是神珠爲天獨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耶天帝釋言人中天上俱有此珠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形小而重若在天上形大而輕又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相不具足在天上者其相周圓天上神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殊勝無量倍數過人所有時天帝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甚深般若波羅蜜多亦復如是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本能滅無量惡不善法隨所在處令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身心苦惱皆悉除滅人非人等不能爲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所說無價大寳神珠非但喻於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喻如來一切智智亦喻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亦喻內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亦喻四念住乃至十八佛不共法亦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亦喻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喻一切智道相智一切相智亦喻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三摩地門亦喻無量無邊佛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如是功德皆由般若波羅蜜多大神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之所引顯功德深廣無量無邊佛設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諸功德所熏修故佛涅槃後堪受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阿素洛等供養恭敬尊重讃歎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設利羅是極圓滿最勝清淨般若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精進安忍淨戒布施波羅蜜多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煩惱習氣相續及餘無量無邊佛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器故佛涅槃後堪受一切世間天人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供養恭敬尊重讃歎復次世尊佛設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是極圓滿最勝清淨功德珍寳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器故是極圓滿最勝清淨無染無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入無出無增無減無來無去無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止無此無彼波羅蜜多所依器故是極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最勝清淨諸法實性波羅蜜多所依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涅槃後堪受一切世間天人阿素洛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復次世尊置三千界佛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羅假使充滿十方各如殑伽沙界佛設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以爲一分有書般若波羅蜜多甚深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爲一分此二分中我意寧取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一切如來應正等覺及設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皆因般若波羅蜜多而出生故皆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熏修故皆爲般若波羅蜜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器故堪受一切世間天人阿素洛等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世尊若善男子善女人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佛設利羅天上人中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樂無有窮盡人中所謂剎帝利大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大族天上所謂四大王衆天乃至他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天即由如是殊勝善根至最後身得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際世尊若善男子善女人等於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至心聽聞受持讀誦書寫解說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甚深般若波羅蜜多速得圓滿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得圓滿故復令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至三十七菩提分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亦得圓滿由此復能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獨覺地證入菩薩正性離生獲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勝妙神通乗此神通遊諸佛國從一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佛土供養恭敬尊重讃歎諸佛世尊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發勝思願受種種身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諸有情故或作大輪王或作小輪王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國王或作小國王或作剎帝利或作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或作毗沙門或作天帝釋或作梵王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餘類利益安樂無量有情是故世尊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設利羅所非不信樂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然於般若波羅蜜多甚深經典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所獲功德甚多於彼由此因縁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寧取甚深般若波羅蜜多世尊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供養恭敬尊重讃歎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則爲增長一切佛法亦爲攝受世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富樂自在如是已爲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佛設利羅及諸如來應正等覺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如是如是如汝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福聚品第八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白佛言世尊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欲得常見十方無量無數世界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法身色身當於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至心聽聞受持讀誦精勤修學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書寫解說廣令流布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旣得常見十方無量無數世界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法身色身漸次修行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令速圓滿是時應以法性修習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世尊一切法性略有二種一者有爲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爲云何名爲有爲法性謂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智若四念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善非善法智若有記無記法智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智若有爲無爲法智若有罪無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世間出世間法智若雜染清淨法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無量門智皆悉說名有爲法性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爲法性謂一切法無生無滅無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無染無淨無增無減無相無爲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說名無爲法性是善男子善女人等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二種法性於諸如來應正等覺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爾時佛告天帝釋言如是如是如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憍尸迦過去未來現在諸佛皆依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已證當證現證無上正等菩提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聲聞弟子皆依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已得當得現得預流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獨覺皆依般若波羅蜜多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證獨覺菩提何以故憍尸迦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祕密藏中廣說三乗相應法故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所說以無所得爲方便故無性無相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無生無滅爲方便故無染無淨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造無作爲方便故無入無出爲方便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爲方便故無取無捨爲方便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說皆依世俗不依勝義所以者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非般若波羅蜜多非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非此岸非彼岸非中流非陸非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高非下非平等非不平等非有相非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世間非出世間非有漏非無漏非有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非善非非善非有記非無記非過去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非現在憍尸迦甚深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佛法不與菩薩法不與獨覺法不與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亦不棄捨異生諸法時天帝釋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深般若波羅蜜多是大波羅蜜多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波羅蜜多是無等等波羅蜜多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如是甚深般若波羅蜜多時雖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心行境界差別而不得我不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乃至不得知者見者亦不得色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得六觸爲縁所生諸受亦復不得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如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十八佛不共法及餘無量無邊佛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非深般若波羅蜜多於一切法依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出現故所以者何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亦不可得能得所得及二依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空不可得故爾時佛告天帝釋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憍尸迦諸菩薩摩訶薩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長夜修學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尚不得菩提及薩埵況得菩薩摩訶薩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菩薩摩訶薩豈得菩薩摩訶薩法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薩摩訶薩法況得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復白佛言諸菩薩摩訶薩爲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甚深般若波羅蜜多爲亦應修餘五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耶爾時佛告天帝釋言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具修六種波羅蜜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時不得布施不得施者不得受者修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時不得淨戒不得持戒者不得犯戒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時不得安忍不得安忍者不得忿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精進時不得精進不得精進者不得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得精進所應作事不得能作若身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靜慮時不得靜慮不得靜慮者不得散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修般若時不得般若不得具妙慧者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惡慧者不得般若所觀諸法性相差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尸迦諸菩薩摩訶薩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爲明爲導修習一切波羅蜜多無所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速圓滿復次憍尸迦諸菩薩摩訶薩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以無所得而爲方便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爲明爲導雖觀諸法而無所著令所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謂無所得而爲方便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明爲導雖觀諸蘊諸處諸界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而無所著由此因縁令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速得圓滿憍尸迦如贍部洲所有諸樹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條莖幹花葉果實雖有種種形色不同而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蔭影都無差別具大功德衆所歸依如是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波羅蜜多雖各有異而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迴向一切智智以無所得爲方便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相都不可得具大功德衆所歸依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復白佛言甚深般若波羅蜜多成就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殊勝功德成就一切殊勝功德成就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功德成就無量殊勝功德成就無數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功德成就無邊殊勝功德成就無等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成就無盡殊勝功德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書寫如是甚深般若波羅蜜多衆寳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供養恭敬尊重讃歎依此經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有善男子善女人等書寫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施他受持廣令流布此二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何者爲多爾時佛告天帝釋言我還問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隨意答若善男子善女人等從他請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利羅盛以寳函置高勝處復持種種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鬘乃至燈明供養恭敬尊重讃歎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從他請得佛設利羅分施與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芥子許令彼敬受如法安置復以無量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花鬘乃至燈明供養恭敬尊重讃歎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此二福聚何者爲勝天帝釋言如我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義者此二福聚後者爲勝何以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以大悲心爲有情類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設利羅所供養恭敬而得度者將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金剛喻三摩地力碎金剛身令如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深廣大悲神力加持如是佛設利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般涅槃後有得一粒如芥子量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獲福無邊於天人中受多勝樂乃至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得盡苦際故施他者其福爲勝爾時佛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善哉善哉如汝所說憍尸迦於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自受持供養恭敬若轉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廣令流布此二福聚後者爲多何以故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他者能令無量無數有情得利樂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有於此甚深般若波羅蜜多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趣如實爲他分別解說令得正解所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復勝施他流布功德多百千倍敬此法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敬佛亦如奉事尊梵行者所以者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即是諸佛諸佛即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般若波羅蜜多不異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諸佛不異甚深般若波羅蜜多何以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諸佛皆依般若波羅蜜多精勤修學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尊梵行者當知即是住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菩薩摩訶薩是菩薩摩訶薩亦依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精勤修學證得無上正等菩提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種性補特伽羅亦依般若波羅蜜多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得阿羅漢果獨覺種性補特伽羅亦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精勤修學得獨覺菩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性補特伽羅亦依般若波羅蜜多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超諸聲聞獨覺等地證入菩薩正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修行諸菩薩行得住菩薩不退轉地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憍尸迦若善男子善女人等欲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花鬘乃至燈明供養恭敬尊重讃歎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佛者當書般若波羅蜜多甚深經典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種上妙花鬘乃至燈明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憍尸迦我觀是義初得無上正等覺時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我依誰住誰堪受我供養恭敬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時都不見有諸天魔梵人非人等與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況當有勝復自思惟我依此法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此法甚深寂靜微妙我當還依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住供養恭敬謂深般若波羅蜜多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我已成佛尚依般若波羅蜜多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善男子善女人等欲求無上正等菩提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此甚深般若波羅蜜多精勤修學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何以故憍尸迦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生菩薩摩訶薩衆從此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生諸如來應正等覺依諸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聲聞獨覺而得生故以是故憍尸迦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若獨覺乗若聲聞乗諸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皆於般若波羅蜜多應勤修學以無量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花鬘乃至燈明供養恭敬尊重讃歎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聲聞獨覺及菩薩乗要依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精勤修學得至究竟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教贍部洲諸有情類皆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十善業道於意云何是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得福多不天帝釋言甚多世尊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逝佛告憍尸迦若善男子善女人等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般若波羅蜜多甚深經典施他讀誦若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廣令流布是善男子善女人等所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甚多於前何以故憍尸迦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祕密藏中廣說一切無漏之法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中已學今學當學或有已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入當入聲聞種性正性離生漸次乃至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當得阿羅漢果或有已入今入當入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性正性離生漸次乃至已正當得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或有已入今入當入菩薩種性正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修行諸菩薩行已得今得當得無上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憍尸迦甚深般若波羅蜜多祕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說一切無漏法者謂布施波羅蜜多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若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眞如乃至不思議界若斷界乃至無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苦集滅道聖諦若四念住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靜慮四無量四無色定若八解脫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若空無相無願解脫門若淨觀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地若極喜地乃至法雲地若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若如來十力乃至十八佛不共法若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若一切陀羅尼門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道相智一切相智若餘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皆是此中所說一切無漏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福聚品第八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善男子善女人等教一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預流果所獲福聚尚勝教化一贍部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皆令安住十善業道所以者何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十善業道不免地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鬼界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住預流果便得永脫諸險惡趣況教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所獲福聚而不勝彼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善男子善女人等教贍部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皆住預流一來不還阿羅漢果所獲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有人教一有情令其安住獨覺菩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獨覺菩提所有功德勝預流等多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倍憍尸迦若善男子善女人等教贍部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皆令安住獨覺菩提所獲福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人教一有情令趣無上正等菩提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若教有情令趣無上正等菩提則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佛眼不斷何以故憍尸迦由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故便有預流一來不還阿羅漢果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有如來應正等覺轉妙法輪度有情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皆依般若波羅蜜多而得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以是故憍尸迦若善男子善女人等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典施他讀誦若轉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廣令流布所獲福聚勝前福聚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甚深般若波羅蜜多祕密藏中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世間出世善法依此善法世間便有剎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大族乃至居士大族四大王衆天乃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非想處天亦有布施波羅蜜多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相智亦有預流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一切菩薩摩訶薩行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亦有預流乃至諸佛施設可得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置贍部洲諸有情類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教四大洲諸有情類皆令安住十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於意云何餘如上說復次憍尸迦置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諸有情類若善男子善女人等教小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皆令安住十善業道於意云何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上說復次憍尸迦置小千界諸有情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教中千界諸有情類皆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十善業道於意云何餘如上說復次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置中千界諸有情類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教大千界諸有情類皆令安住十善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餘如上說復次憍尸迦置大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若善男子善女人等教化十方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殑伽沙等世界諸有情類皆令安住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於意云何餘如上說復次憍尸迦置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各如殑伽沙等世界諸有情類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教化十方一切世界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安住十善業道於意云何餘如上說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尸迦若善男子善女人等教贍部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皆令安住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神通於意云何是善男子善女人等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得福多不天帝釋言甚多世尊甚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佛告憍尸迦若善男子善女人等書寫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典施他讀誦若轉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令流布是善男子善女人等所獲福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前何以故憍尸迦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祕密藏中廣說一切無漏之法諸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於中已學今學當學或有已入今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入聲聞種性正性離生漸次乃至已正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羅漢果或有已入今入當入獨覺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漸次乃至已正當得獨覺菩提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已入今入當入菩薩種性正性離生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諸菩薩行已得今得當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憍尸迦甚深般若波羅蜜多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無漏法者所謂布施波羅蜜多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若餘無量無邊佛法皆是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說一切無漏之法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教一有情住預流果所獲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勝教化一贍部洲諸有情類皆令安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五神通所以者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安住四靜慮四無量四無色定五神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免地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鬼界若諸有情住預流果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永脫諸險惡趣況教令住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所獲福聚而不勝彼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教贍部洲諸有情類皆住預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所獲福聚不如有人教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其安住獨覺菩提所以者何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所有功德勝預流等多百千倍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教贍部洲諸有情類皆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獨覺菩提所獲福聚不如有人教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令趣無上正等菩提所以者何若教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趣無上正等菩提則令世間佛眼不斷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由有菩薩摩訶薩故便有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獨覺菩提亦有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轉妙法輪度有情衆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般若波羅蜜多而得成就以是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善男子善女人等書寫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典施他讀誦若轉書寫廣令流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聚勝前福聚無量無邊所以者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祕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廣說世間出世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依此善法世間便有剎帝利大族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亦有諸佛施設可得復次憍尸迦置贍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諸有情類若善男子善女人等教四大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皆令安住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五神通於意云何餘如上說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四大洲諸有情類若善男子善女人等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千界諸有情類皆令安住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五神通於意云何餘如上說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置小千界諸有情類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教中千界諸有情類皆令安住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五神通於意云何餘如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復次憍尸迦置中千界諸有情類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教大千界諸有情類皆令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五神通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如上說復次憍尸迦置大千界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教化十方各如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界諸有情類皆令安住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五神通於意云何餘如上說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置此十方各如殑伽沙等世界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若善男子善女人等教化十方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有情類皆令安住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五神通於意云何餘如上說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善男子善女人等於此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典至心聽聞受持讀誦精勤修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所獲福聚勝於教化一贍部洲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皆令安住十善業道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五神通亦勝教化一四大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亦勝教化一小千界諸有情類亦勝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中千界諸有情類亦勝教化一大千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亦勝教化十方各如殑伽沙界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亦勝教化盡十方界諸有情類皆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十善業道四靜慮四無量四無色定五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憍尸迦此中如理思惟者謂以非二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行爲求無上正等菩提思惟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布施波羅蜜多如是乃至以非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行爲求無上正等菩提思惟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復次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於此般若波羅蜜多甚深經典以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廣爲他說宣示開演顯了解釋分別義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易解所獲福聚勝自聽聞受持讀誦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如理思惟甚深般若波羅蜜多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無量倍數憍尸迦此中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趣者謂此般若波羅蜜多所有義趣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二相觀亦不應以不二相觀非有相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非入非出非增非減非染非淨非生非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取非捨非執非不執非住非不住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實非合非散非相應非不相應非少分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少分非全分非非全分非因縁非非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非非法非眞如非非眞如非實際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如是義趣有無量門復次憍尸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自於般若波羅蜜多甚深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至心聽聞受持讀誦精勤修學如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量門爲他廣說宣示開演顯了解釋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義趣令其易解所獲福聚過前福聚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時天帝釋即白佛言諸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應以種種巧妙文義爲他演說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爾時佛告天帝釋言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諸善男子善女人等應以種種巧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義爲他演說甚深般若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能以種種巧妙文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演說甚深般若波羅蜜多成就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思議大功德聚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盡其形壽以無量種上妙花鬘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燈明及餘供具供養恭敬尊重讃歎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世界一切如來應正等覺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自於般若波羅蜜多甚深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精勤修學如理思惟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種種巧妙文義以無量門廣爲他說宣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演顯了解釋分別義趣令其易解所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甚多於前所以者何三世諸佛皆依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精勤修學證得無上正等菩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尸迦若善男子善女人等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大劫以有所得而爲方便勤修布施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有善男子善女人等於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以無所得而爲方便至心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精勤修學如理思惟復以種種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文義經須臾間爲他辯說宣示開演顯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釋分別義趣令其易解所獲福聚甚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憍尸迦有所得者謂善男子善女人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時作如是念我能布施彼是受者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果施及施物彼修施時名住布施不名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修淨戒時作如是念我能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護於彼此是戒果及所持戒彼修戒時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淨戒不名淨戒波羅蜜多修安忍時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能修忍爲護彼故此是忍果及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彼修忍時名住安忍不名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精進時作如是念我能精進爲修斷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自性彼精進時名住精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精進波羅蜜多修靜慮時作如是念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定彼是定境此是定果及定自性彼修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名住靜慮不名靜慮波羅蜜多修般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我能修慧彼是慧境此是慧果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自性彼修慧時名住般若不名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憍尸迦是善男子善女人等以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故不能圓滿布施等六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即白佛言諸菩薩摩訶薩云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圓滿布施等六波羅蜜多爾時佛告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言若菩薩摩訶薩修布施時不得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施果施及施物如是乃至修般若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慧者慧境慧果及慧自性以無所得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便能圓滿布施等六波羅蜜多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應以如是無所得慧及以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巧妙文義宣說般若乃至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於當來世有善男子善女人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而爲方便爲他宣說相似般若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初發無上菩提心者聞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相似般若乃至布施波羅蜜多心便迷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失中道是故應以無所得慧及以種種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文義爲發無上菩提心者宣說般若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時天帝釋復白佛言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宣說相似般若靜慮精進安忍淨戒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爾時佛告天帝釋言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說有所得般若等六波羅蜜多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宣說相似般若靜慮精進安忍淨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時天帝釋復白佛言云何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說有所得般若等六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憍尸迦若善男子善女人等爲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說色乃至識若常若無常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如是乃至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若常若無常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我若無我若淨若不淨作如是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依如是等法修行般若乃至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行般若乃至布施波羅蜜多復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乃至布施波羅蜜多者應求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相智若常若無常若樂若苦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若淨若不淨若有能求如是等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乃至布施波羅蜜多是行般若乃至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憍尸迦若有如是求色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若常若無常若樂若苦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依此等法修行般若乃至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者我說名爲行有所得相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憍尸迦若如前說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說有所得相似般若乃至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憍尸迦若善男子善女人等爲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心者宣說般若乃至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言來善男子我當教汝修學般若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布施波羅蜜多若依我教而修學者當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菩薩初地乃至十地憍尸迦彼以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有所得而爲方便依時分想教修般若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布施波羅蜜多是謂宣說相似般若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復次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爲發無上菩提心者宣說般若乃至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作如是言來善男子我當教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般若乃至布施波羅蜜多若依我教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者速超聲聞獨覺等地速入菩薩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得諸菩薩無生法忍及得菩薩殊勝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能遊十方一切佛土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由此速證一切智智憍尸迦彼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及有所得而爲方便依時分想教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乃至布施波羅蜜多是謂宣說相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復次憍尸迦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告菩薩乗種性者言若於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至心聽聞受持讀誦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理思惟決定當獲無量無數無邊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憍尸迦彼以有相及有所得而爲方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說是謂宣說相似般若乃至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次憍尸迦若善男子善女人等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種性者言汝於三世諸佛世尊從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乃至究竟所有善根皆應隨喜一切合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迴向無上正等菩提憍尸迦彼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及有所得而爲方便作如是說是謂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相似般若乃至布施波羅蜜多時天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云何宣說眞正般若乃至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憍尸迦若善男子善女人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宣說般若乃至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名宣說眞正般若乃至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天帝釋復白佛言云何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以無所得而爲方便宣說般若乃至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言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發大乗菩提心者宣說般若乃至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作如是言來善男子應修般若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汝正修時不應觀色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若常若無常若樂若苦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若不淨何以故善男子色色自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相智一切相智自性空是色自性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自性乃至是一切相智自性即非自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自性即是般若乃至布施波羅蜜多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乃至布施波羅蜜多色乃至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彼常無常樂苦我無我淨不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以者何此中尚無色等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彼常無常樂苦我無我淨不淨可得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若能修如是般若乃至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乃至布施波羅蜜多憍尸迦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作此等說是謂宣說眞正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乃至布施波羅蜜多復次憍尸迦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爲發大乗菩提心者宣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作如是言來善男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教汝修學般若乃至布施波羅蜜多汝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時勿觀諸法有少可住可超可入可得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可聽聞等所獲功德及可隨喜迴向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男子於此般若乃至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畢竟無有少法可住可超可入可得可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聽聞等所獲功德及可隨喜迴向菩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一切法自性皆空若自性空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若無所有則是般若乃至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此般若乃至布施波羅蜜多竟無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入有出有生有滅有斷有常有一有異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有去而可得者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作此等說與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一切相違是名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正般若乃至布施波羅蜜多以是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諸善男子善女人等應於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典以無所得而爲方便至心聽聞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精勤修學如理思惟當以種種巧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義爲他廣說宣示開演顯了解釋分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令其易解憍尸迦由此因縁我作是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深般若波羅蜜多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至心聽聞受持讀誦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理思惟復以種種巧妙文義經須臾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辯說宣示開演顯了解釋分別義趣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易解所獲功德甚多於前復次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教贍部洲諸有情類或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洲諸有情類或小千界諸有情類或中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有情類或大千界諸有情類或復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如殑伽沙等世界諸有情類或盡十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世界諸有情類皆令住預流果若一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還果若阿羅漢果若獨覺菩提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善男子善女人等由此因縁得福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甚多世尊甚多善逝佛告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於此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以無量門巧妙文義爲他廣說宣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演顯了解釋分別義趣令其易解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來善男子汝當於此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令善通利如理思惟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門應勤修學是善男子善女人等所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甚多於前何以故憍尸迦一切預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獨覺菩提皆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流出故復次憍尸迦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教贍部洲諸有情類或四大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或小千界諸有情類或中千界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大千界諸有情類或復十方各如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界諸有情類皆發無上正等覺心或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退轉地於意云何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由此因縁得福多不天帝釋言甚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善逝佛告憍尸迦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般若波羅蜜多甚深經典以無量門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文義爲他廣說宣示開演顯了解釋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趣令其易解復作是言來善男子汝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深般若波羅蜜多至心聽聞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善通利如理思惟隨此法門應正信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信解則能修學甚深般若波羅蜜多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甚深般若波羅蜜多則能證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能證得一切智法則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圓滿若修般若波羅蜜多增益圓滿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憍尸迦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獲功德甚多於前何以故憍尸迦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初發無上正等覺心菩薩摩訶薩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退轉地菩薩摩訶薩乃至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皆是般若波羅蜜多所流出故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贍部洲諸有情類若四大洲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小千界諸有情類若中千界諸有情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界諸有情類若復十方各如殑伽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有情類皆趣無上正等菩提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此般若波羅蜜多甚深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量門巧妙文義廣爲彼說宣示開演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解釋分別義趣令其易解復作是言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當於此甚深般若波羅蜜多至心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持讀誦令善通利如理思惟隨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信解若正信解則能修學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能修學甚深般若波羅蜜多則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法若能證得一切智法則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增益圓滿若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圓滿便證無上正等菩提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遇一不退轉菩薩摩訶薩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典以無量門巧妙文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廣說宣示開演顯了解釋分別義趣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解復作是言來善男子汝當於此廣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憍尸迦是善男子善女人等所獲功德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前復次憍尸迦若贍部洲諸有情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洲諸有情類若小千界諸有情類若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界諸有情類若大千界諸有情類若復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各如殑伽沙等世界諸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皆於無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得不退轉有善男子善女人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甚深經典以無量門巧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義爲彼廣說宣示開演顯了解釋分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令其易解其中有一作如是言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無上正等菩提拔濟有情生死衆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爲成彼事以無量門巧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義廣說般若波羅蜜多宣示開演顯了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分別義趣令其易解憍尸迦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所獲功德甚多於前爾時天帝釋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如如菩薩摩訶薩轉近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如是如是應以布施波羅蜜多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教誡教授廣說乃至應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教誡教授應以上妙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飲食卧具醫藥隨其所須種種資具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世尊若善男子善女人等能以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財施供養攝受彼菩薩摩訶薩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所獲功德甚多於前所以者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要由如是法施財施供養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無上正等菩提爾時具壽善現告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善哉善哉汝能勸勵彼菩薩摩訶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彼菩薩摩訶薩亦能護助彼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汝今已作佛聖弟子所應作事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一切如來諸聖弟子爲欲利樂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方便勸勵彼菩薩摩訶薩令速證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以法財施供養攝受勤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助彼菩薩摩訶薩令速證得所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所以者何一切如來聲聞獨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事由彼菩薩摩訶薩故而得出現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無菩薩摩訶薩發起無上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則無菩薩摩訶薩能學六波羅蜜多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若無菩薩摩訶薩學六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則無菩薩摩訶薩能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無菩薩摩訶薩證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則無如來聲聞獨覺世間勝事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有菩薩摩訶薩發起無上正等覺心便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學六波羅蜜多乃至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由有菩薩摩訶薩學六波羅蜜多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便有菩薩摩訶薩能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由有菩薩摩訶薩證得無上正等菩提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輪能斷地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鬼界亦能損減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黨增天人衆便有剎帝利大族乃至居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族出現世間亦有四大王衆天乃至非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想處天出現世間復有六波羅蜜多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相智出現世間復有聲聞獨覺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乗出現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隨喜迴向品第九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慈氏菩薩謂具壽善現言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無所得而爲方便於諸有情所有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俱行諸福業事若菩薩摩訶薩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持此隨喜俱行諸福業事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迴向無上正等菩提若餘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隨喜迴向諸福業事若諸異生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福業事謂施戒修三福業事若四念住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福業事是菩薩摩訶薩所有隨喜迴向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於彼異生聲聞獨覺諸福業事爲最爲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尊爲高爲妙爲微妙爲上爲無上無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所以者何以諸異生修福業事但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自在安樂聲聞獨覺修福業事但爲自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爲自寂靜爲自涅槃諸菩薩摩訶薩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功德普爲一切有情調伏寂靜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故爾時具壽善現問慈氏菩薩言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隨喜迴向心普縁十方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世界一一世界無量無數無邊諸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者從初發心乃至無上正等菩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入無餘依涅槃界後展轉乃至正法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其中間所有六種波羅蜜多相應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聲聞獨覺菩薩一切有情若共不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佛法相應善根若彼異生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施戒修性三福業事若彼聲聞弟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學無學位無漏善根若諸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成戒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樂一切有情大慈大悲大喜大捨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佛法及彼諸佛所說正法若依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精勤修學或得預流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或入菩薩正性離生或修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如是所有一切善根及餘有情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聲聞菩薩諸弟子衆若現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若涅槃後所種善根是諸善根一切合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隨喜旣隨喜已復以如是隨喜俱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業事與諸有情平等共有迴向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願此善根與諸有情同共引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如是所起隨喜迴向於餘所起諸福業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爲勝爲尊爲高爲妙爲微妙爲上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無等無等等於意云何彼菩薩摩訶薩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事起隨喜迴向心爲有如是所縁事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彼菩薩摩訶薩所取相不慈氏菩薩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彼菩薩摩訶薩縁如是事起隨喜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心實無如是所縁事可得如彼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取相時具壽善現謂慈氏菩薩言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事如所取相者彼菩薩摩訶薩隨喜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心以取相爲方便普縁十方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世界一一世界無量無數無邊諸佛已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者從初發心乃至法滅所有善根及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有善根一切合集現前隨喜迴向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如是所起隨喜迴向將非顚倒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常謂常於苦謂樂於無我謂我於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淨是想心見顚倒此於無相而取其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如所縁事實無所有隨喜迴向心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善根等亦如是無上菩提亦如是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等六波羅蜜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一切相智亦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若如所縁事實無所有隨喜迴向心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亦如是者何等是所縁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何等是隨喜迴向心廣說乃至何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而彼菩薩摩訶薩縁如是事起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心迴向無上正等菩提時慈氏菩薩報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言若菩薩摩訶薩久學六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已曾供養無量諸佛久發大願多植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多善友之所攝受善學諸法自相皆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所縁事及隨喜迴向心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等無上菩提諸佛世尊并一切法皆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而能發起隨喜之心迴向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起隨喜迴向以非二非不二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相非無相爲方便非有所得非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非染非淨爲方便非生非滅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所縁事乃至無上正等菩提能不取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相故非顚倒攝若菩薩摩訶薩未久學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未曾供養無量諸佛未久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未多植善根未爲多善友之所攝受未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善學自相空是菩薩摩訶薩於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及隨喜迴向心諸善根等無上菩提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并一切法猶取其相起隨喜心迴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如是所起隨喜迴向以取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顚倒攝非眞隨喜迴向之心復次大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爲彼新學大乗諸菩薩等及對其前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乃至布施波羅蜜多及餘佛法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所以者何新學大乗諸菩薩等於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有少分信敬愛樂而彼聞已尋皆忘失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疑惑多生毀謗若不退轉地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曾供養無量諸佛久發大願多植善根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友所攝受者應對其前爲彼廣說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一切般若乃至布施波羅蜜多及餘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相空義所以者何不退轉地諸菩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此法皆能受持終不忘失亦不驚恐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毀謗大德當知諸菩薩摩訶薩應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俱行諸福業事迴向無上正等菩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爾時應作是念所可用心隨喜迴向此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心盡滅離變此所縁事及諸善根亦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盡滅離變此中何等是所用心復以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所縁事及諸善根而說隨喜迴向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心於心理不應有隨喜迴向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心俱時起故心亦不可隨喜迴向心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若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知一切般若乃至布施波羅蜜多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廣說乃至一切相智亦無所有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知一切法皆無所有而復能以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俱行諸福業事迴向無上正等菩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之心非顚倒攝以無所得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眞隨喜迴向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隨喜迴向品第九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白具壽善現言新學大乗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聞如是法其心將無驚恐疑惑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大乗諸菩薩摩訶薩云何能以所修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正等菩提云何攝受隨喜俱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業事迴向無上正等菩提時具壽善現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新學大乗諸菩薩摩訶薩若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廣說乃至一切相智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及以無相而爲方便攝受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廣說乃至一切相智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能於般若波羅蜜多廣說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自相空義多生勝解常爲善友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如是善友以無量門巧妙文義爲其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廣說乃至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之法以如是法教誡教授令其乃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未入菩薩正性離生亦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甚深般若波羅蜜多廣說乃至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爲辯說諸惡魔事令其聞已於諸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增減何以故諸惡魔事性無所有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亦以是法教誡教授令其乃至得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常不離佛於諸佛所種諸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由善根所攝受故常生菩薩摩訶薩家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上正等菩提於諸善根常不遠離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新學大乗諸菩薩摩訶薩若能如是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及以無相而爲方便攝諸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於諸功德多生勝解常爲善友之所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法心不驚恐無有疑惑復次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新學大乗諸菩薩摩訶薩隨所修集布施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廣說乃至一切相智皆應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及以無相而爲方便與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平等共有迴向無上正等菩提復次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新學大乗諸菩薩摩訶薩普於十方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世界一切如來應正等覺斷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絶戲論道棄諸重擔摧聚落刺盡諸有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正智心善解脫巧說法者及彼弟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戒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及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種種功德并於是處所種善根謂剎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大族乃至居士大族等所種善根若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衆天乃至淨居天等所種善根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稱量現前發起比餘善根爲最爲勝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高爲妙爲微妙爲上爲無上無等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隨喜之心復以如是隨喜俱行諸福業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平等共有迴向無上正等菩提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慈氏菩薩問具壽善現言新學大乗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念如來及諸弟子所有功德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等所種善根如是一切合集稱量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比餘善根爲最勝等隨喜之心復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隨喜善根與諸有情平等共有迴向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是菩薩摩訶薩云何不墮想心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具壽善現答言大士若菩薩摩訶薩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及諸弟子所有功德不起諸佛及諸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功德之想於人天等所種善根不起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等想於所發起隨喜迴向大菩提心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起隨喜迴向菩提心想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隨喜迴向之心則不墮於想心見倒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所念佛及諸弟子所有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佛弟子功德之相於人天等所種善根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善根人天等相於所發起隨喜迴向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取所發起隨喜迴向菩提心相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起隨喜迴向之心則便墮於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倒復次大士若菩薩摩訶薩以如是心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及諸弟子功德善根正知此心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變非能隨喜正知彼法其性亦然非所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又正了達能迴向心法性亦爾非能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正了達所迴向法其性亦爾非所迴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依如是所說隨喜迴向是正非邪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皆應如是隨喜迴向復次大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普於三世諸佛世尊從初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得無上正等菩提乃至法滅於其中間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功德若佛弟子及諸獨覺依彼佛法所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若諸異生聞彼說法所種善根若諸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阿素洛等聞彼說法所種善根若剎帝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族乃至居士大族聞彼說法所種善根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王衆天乃至色究竟天聞彼說法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若善男子善女人等聞彼說法發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勤修種種諸菩薩行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稱量現前發起比餘善根爲最勝等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之心復以如是隨喜善根與諸有情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有迴向無上正等菩提於如是時若正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諸能隨喜迴向之法盡滅離變諸所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之法自性皆空雖如是知而能隨喜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復於是時若正解了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能隨喜迴向於法何以故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空空中都無能所隨喜迴向法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而能隨喜迴向無上正等菩提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能如是隨喜迴向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廣說乃至一切相智便能不墮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倒所以者何是菩薩摩訶薩於隨喜心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隨喜功德善根不生執著於迴向心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菩提亦不執著由無執著不墮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如是菩薩所起隨喜迴向之心名爲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遠離一切虚妄分別復次大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所修作諸福業事如實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蘊處界亦離般若波羅蜜多廣說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是菩薩摩訶薩於所修作諸福業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已能正隨喜迴向無上正等菩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大士若菩薩摩訶薩如實了知隨喜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福業事遠離隨喜俱行諸福業事自性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遠離諸佛世尊自性功德善根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根自性聲聞獨覺及諸異生遠離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及諸異生自性隨喜迴向大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隨喜迴向大菩提心自性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菩薩摩訶薩自性般若波羅蜜多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遠離般若波羅蜜多乃至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自性一切菩薩摩訶薩行遠離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自性諸佛無上正等菩提遠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自性是菩薩摩訶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離性般若波羅蜜多名眞修行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正隨喜迴向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大士諸菩薩摩訶薩於已涅槃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及諸弟子功德善根若欲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無上正等菩提心者應作如是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謂作是念如諸如來應正等覺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皆已滅度自性非有功德善根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所發起隨喜迴向無上正等菩提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所迴向無上菩提其性亦爾如是知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發生隨喜迴向無上正等菩提便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想心見倒若菩薩摩訶薩以取相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行深般若波羅蜜多於已滅度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弟子功德善根取相隨喜迴向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爲非善隨喜迴向以過去佛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功德善根非相無相所取境界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取相念發生隨喜迴向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故非善隨喜迴向由斯便墮想心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若菩薩摩訶薩不取相爲方便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已滅度諸佛世尊及諸弟子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離相隨喜迴向無上正等菩提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善隨喜迴向由斯不墮想心見倒爾時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氏菩薩問具壽善現言云何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及弟子衆功德善根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行福業事等皆不取相而能隨喜迴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答言應知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有如是等方便善巧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相而所作成非離般若波羅蜜多有能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隨喜俱行諸福業事迴向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摩訶薩衆欲成所作應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慈氏菩薩摩訶薩言大德善現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何以故以甚深般若波羅蜜多中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及弟子衆并所成就功德善根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得故所作隨喜諸福業事發心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亦無所有不可得故此中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應作是觀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及弟子衆功德善根性皆已滅所作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諸福業事發心迴向無上菩提性皆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於彼諸佛世尊及弟子衆功德善根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分別及於所作隨喜俱行諸福業事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菩提取相分別以是取相分別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發生隨喜迴向無上正等菩提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所不許所以者何於已滅度諸佛世尊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等取相分別隨喜迴向無上菩提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大有所得是故菩薩摩訶薩衆欲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及諸弟子功德善根正發隨喜迴向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應於中起有所得取相分別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若於其中起有所得取相分別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佛不說彼有大義利何以故如是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之心妄想分別名雜毒故如有飲食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上妙色香美味而雜毒藥愚人淺識貪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噉之初雖適意歡喜快樂而後食消倍受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或便致死若近失命如是一類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受持不善觀察甚深般若波羅蜜多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理不善讀誦不善通達甚深義趣而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種性者曰來善男子汝於三世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從初發心至得無上正等菩提轉妙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有情衆入無餘依涅槃界已乃至法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間若修般若波羅蜜多廣說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已集當集現集善根若成熟有情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已集當集現集善根若諸如來所有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定蘊慧蘊解脫蘊解脫智見蘊及餘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功德若佛弟子一切有漏無漏善根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已現當記諸天人等獨覺菩提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若諸天龍阿素洛等已集當集現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若善男子善女人等於諸功德發生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善根如是一切合集稱量現前隨喜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迴向無上正等菩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隨喜迴向以有所得取相分別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譬如世間雜毒飲食初益後損故此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所以者何以有所得取相分別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隨喜迴向之心有因有縁有作意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般若波羅蜜多彼雜毒故則爲謗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佛教不隨法說菩薩種性補特伽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彼所說而學是故大德應說云何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等應於三世十方諸佛及弟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根隨喜迴向謂彼諸佛從初發心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滅於其中間若修般若波羅蜜多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集諸善根如是乃至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諸功德發生隨喜迴向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諸善男子善女人等云何於彼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發生隨喜迴向無上正等菩提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慈氏菩薩言住菩薩乗諸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行深般若波羅蜜多欲不謗佛而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心者應作是念如諸如來無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了達遍知功德善根有如是性有如是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法而可隨喜我今亦應如是隨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無上佛智了達遍知應以如是諸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事迴向無上正等菩提我今亦應如是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住菩薩乗諸善男子善女人等於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弟子等功德善根應作如是隨喜迴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隨喜迴向則不謗佛隨佛所教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是菩薩摩訶薩如是隨喜迴向之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衆毒能至究竟復次大士住菩薩乗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行深般若波羅蜜多於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及弟子等功德善根應作如是隨喜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色等蘊不墮三界非三世攝隨喜迴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廣說乃至如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墮三界非三世攝隨喜迴向亦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戒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三界非三世攝隨喜迴向亦應如是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如彼諸法自性空故不墮三界非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隨喜迴向亦復如是謂諸如來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三界非三世攝諸佛功德自性空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三界非三世攝聲聞獨覺及人天等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不墮三界非三世攝彼諸善根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墮三界非三世攝於彼隨喜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三界非三世攝所迴向法自性空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三界非三世攝能迴向者自性空故不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非三世攝若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如實了知五蘊等法不墮三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攝若不墮三界非三世攝則不可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爲方便有所得爲方便發生隨喜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何以故以蘊等法自性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不生則無所有不可以彼無所有法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無所有故是菩薩摩訶薩如是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正等菩提不雜衆毒能至究竟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諸善男子善女人等若以有相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或有所得而爲方便於諸如來及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功德善根發生隨喜迴向之心當知是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此邪隨喜迴向之心諸佛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稱讃如是隨喜迴向之心非佛世尊所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故不能圓滿布施等六波羅蜜多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能圓滿一切智道相智一切相智由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不圓滿故不能嚴淨佛土成熟有情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嚴淨佛土成熟有情故不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何以故由彼所起隨喜迴向有相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衆毒故復次大士諸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作是念如十方界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如實通達功德善根有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依是法發生無倒隨喜迴向我今亦應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發生隨喜迴向無上正等菩提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發隨喜迴向由斯定證無上菩提能盡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度有情衆爾時世尊讃善現言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已爲一切菩薩摩訶薩等作大佛事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等善說無倒隨喜迴向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隨喜迴向以無相無得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無性自性自相性空而爲方便亦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法性廣說乃至不思議界爲方便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假使三千大千世界一切有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十善業道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神通於意云何是諸有情福德多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甚多世尊甚多善逝佛告善現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諸如來及弟子等功德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染著隨喜迴向所獲功德甚多於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善男子善女人等所起如是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於餘善根爲最爲勝爲尊爲高爲妙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爲上爲無上無等無等等復次善現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三千大千世界一切有情皆得預流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獨覺菩提有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彼預流乃至獨覺盡其形壽以諸供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奉施之供養恭敬尊重讃歎於意云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因縁得福多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甚多世尊甚多善逝佛告善現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諸如來及弟子等功德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染著隨喜迴向所獲功德甚多於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善男子善女人等所起如是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於餘善根爲最爲勝乃至廣說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假使三千大千世界一切有情皆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設有十方各如殑伽沙等世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一一於彼以諸供具而奉施之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大劫供養恭敬尊重讃歎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諸有情由此因縁得福多不善現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世尊甚多善逝如是福聚若有形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各如殑伽沙界不能容受佛告善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善現當知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諸如來及弟子等功德善根起無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所獲功德甚多於前善現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所起如是隨喜迴向於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爲最爲勝乃至廣說善現當知以前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功德百分不及一千分不及一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分亦不及一所以者何彼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十善業道四靜慮等皆以有相及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故彼善男子善女人等以諸供具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預流乃至發趣大菩提者亦以有相及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爲方便故爾時四大天王各與眷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二千諸天子俱頂禮佛足合掌恭敬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彼諸菩薩摩訶薩乃能發起如是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謂彼菩薩摩訶薩方便善巧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所得無染著無思作而爲方便於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及弟子等功德善根發起無倒隨喜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起隨喜迴向不墮二法不二法中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及蘇夜摩天子珊覩史多天子善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天子最自在天子各與眷屬無量百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俱皆持種種天妙華鬘塗散等香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寳幢旛蓋衆妙珍奇奏天樂音以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頂禮雙足合掌白言彼諸菩薩摩訶薩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起如是廣大隨喜迴向謂彼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方便善巧以無相無所得無染著無思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於諸如來及弟子等功德善根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倒隨喜迴向如是所起隨喜迴向不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不二法中時大梵天王及極光淨天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廣果天色究竟天各與無量百千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庾多天衆前詣佛所頂禮雙足合掌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發聲言希有世尊彼諸菩薩摩訶薩爲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所攝受故超勝於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方便善巧有相有所得善男子等所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爾時佛告四大王衆天乃至色究竟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假使三千大千世界一切有情皆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普於過去未來現在十方世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從初發心乃至法住於其中間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廣說乃至一切相智相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若諸弟子所有善根若諸如是所有戒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及餘無量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法若諸如來所說正法若依彼法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性戒性修性三福業事若依彼法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得預流果一來不還阿羅漢果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菩薩正性離生若諸有情修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等所引善根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稱量以有相有所得有染著有思作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不二而爲方便現前隨喜旣隨喜已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善男子善女人等發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普於過去未來現在十方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從初發心乃至法住於其中間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布施波羅蜜多相應善根廣說乃至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修布施淨戒安忍精進靜慮般若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善根如是一切合集稱量以無相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著無思作無二不二而爲方便現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旣隨喜已迴向無上正等菩提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隨喜迴向於餘善根爲最爲勝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廣說於前有情隨喜迴向百倍爲勝千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勝乃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亦最爲勝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白佛言如佛所說是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於餘善根爲最爲勝乃至廣說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說是隨喜迴向於餘善根爲最勝等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善男子善女人等普於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十方世界一切如來聲聞獨覺菩薩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諸善根等不取不捨不矜不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非無所得達一切法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無增無減無去無來無集無散無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作如是念如三世法眞如法界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我亦如是於諸善法以無所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隨喜迴向善現齊是所起隨喜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於餘善根爲最勝等如是隨喜迴向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隨喜迴向百倍千倍乃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說如是所起隨喜迴向於餘善根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等復次善現住菩薩乗諸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欲於三世十方如來從初發心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其中間所修布施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善根廣說乃至無量無數無邊佛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獨覺菩薩功德善根若餘有情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性戒性修性三福業事及餘善根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合集稱量現前發起無倒隨喜迴向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是念色乃至識與解脫等廣說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與解脫等戒蘊等五與解脫等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所起勝解與解脫等三世諸佛與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三世諸法與解脫等一切隨喜及諸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解脫等佛及弟子并諸獨覺諸根熟變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等佛及弟子并諸獨覺所得涅槃與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等諸佛菩薩獨覺聲聞諸法法性與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有情及一切法并彼法性與解脫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法性無縛無解無染無淨無起無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取無捨我於如是功德善根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持此善根與諸有情平等共有迴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如是隨喜迴向非能隨喜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隨喜所迴向故如是所起隨喜迴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非息無生滅故善現是菩薩摩訶薩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於餘所起隨喜迴向爲最爲勝乃至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菩薩摩訶薩成就如是隨喜迴向疾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復次善現若趣大乗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假使能於十方現在各如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世界一切如來及諸弟子以有相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方便盡其形壽常以種種上妙供具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彼諸如來及弟子衆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後取設利羅以妙七寳造立高廣諸窣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晝夜精勤禮拜右繞復以種種上妙花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燈明供養恭敬尊重讃歎復以有相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而爲方便勤修布施乃至般若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有善男子善女人等發趣大乗能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及無所得而爲方便修行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善根方便善巧於餘一切功德善根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喜持此善根與諸有情平等共有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善男子善女人等由依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隨喜迴向勝前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大乗善男子等所作功德百倍千倍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故說如是隨喜迴向於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爲最勝等是故善現發趣大乗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以無相及無所得而爲方便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相應善根及依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於諸如來及弟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根發生無倒隨喜迴向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以無相及無所得而爲方便隨喜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疾證無上正等菩提能盡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利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地獄品第十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作照明畢竟淨故皆應敬禮諸人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欽重故無所染著世間諸法不能汙故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三界翳眩能除煩惱諸見闇故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於一切種菩提分法極尊勝故能作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永斷一切驚恐逼迫灾橫事故能施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諸有情令得五眼故能示中道令失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離二邊故善能發生一切智智永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相續并習氣故是諸菩薩摩訶薩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修一切佛法從此生故不生不滅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脫一切生死非常非壞故能爲依怙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諸法寳故能成圓滿如來十力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論不能屈故能轉三轉十二行相無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達一切法無轉還故能示諸法無倒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了無性自性空故世尊諸有情類於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云何住爾時佛告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於此般若波羅蜜多應如佛住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禮敬思惟般若波羅蜜多應如供養禮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佛薄伽梵何以故舍利子佛不異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般若波羅蜜多不異佛佛即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般若波羅蜜多即是佛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佛菩薩獨覺聲聞皆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出現一切世間十善業道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五神通亦由般若波羅蜜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出現一切布施波羅蜜多廣說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亦由般若波羅蜜多而得出現時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竊作是念今舍利子以何因縁問佛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知彼心念便告之言憍尸迦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此般若波羅蜜多所攝受故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能於三世十方諸佛從初發心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於其中間所有功德若諸聲聞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餘有情類所有善根如是一切能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所得而爲方便合集稱量現前隨喜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已與諸有情平等共有迴向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由此因縁故問斯事復次憍尸迦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學般若波羅蜜多超勝布施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靜慮波羅蜜多無邊倍數如生盲人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衆無淨眼者善引導之猶尚不能近趣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況能遠達豐樂大城如是前五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生盲衆若無般若波羅蜜多淨眼者導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趣菩薩正道況能遠達一切智城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布施等五波羅蜜多要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名有目者復由般若波羅蜜多之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名到彼岸天帝釋言豈不前五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互爲首攝受餘五波羅蜜多令到彼岸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何縁獨讃般若超勝餘五波羅蜜多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天主所說理不應爾所以者何非由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波羅蜜多爲首攝餘令到彼岸要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具大勢力方便善巧攝受餘五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令無執著速到彼岸是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前五種爲最爲勝爲尊爲高爲妙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爲上爲無上無等無等等爾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諸菩薩摩訶薩云何應引發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佛告舍利子諸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引發色故應引發般若波羅蜜多不爲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受想行識故應引發般若波羅蜜多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爲引發一切智故應引發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爲引發道相智一切相智故應引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爲引發一切法故應引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舍利子言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引發色乃至一切法故應引發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告舍利子以色乃至一切法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得無壞無自性故諸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引發色乃至一切法故應引發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舍利子復白佛言諸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引發般若波羅蜜多與何法合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菩薩摩訶薩如是引發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一切法合由不合故得名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舍利子言如是般若波羅蜜多不與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合世尊告曰如是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善法合不與非善法合不與有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無罪法合不與有漏法合不與無漏法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有爲法合不與無爲法合不與有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不與無染法合不與世間法合不與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合不與雜染法合不與清淨法合不與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法合不與涅槃法合何以故舍利子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一切法無所得故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如是法合時天帝釋便白佛言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豈亦不與一切智合佛言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甚深般若波羅蜜多亦不說與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合由此於彼無所得故天帝釋言云何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一切智無合無得世尊告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深般若波羅蜜多於一切智如名如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作有合有得天帝釋言云何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一切智亦有合得世尊告曰由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一切智如名相等無受無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無斷無執無捨如是合得而無合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亦復如是如名相等無受無取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無執無捨如是合得而無合得時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復白佛言甚奇世尊希有善逝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爲一切法無生無滅無作無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壞無自性故出現世間雖有合得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得如是理趣不可思議唯佛世尊能覺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時具壽善現白佛言世尊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起如是想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與一切法若合不合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俱捨俱遠甚深般若波羅蜜多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因縁諸菩薩摩訶薩捨遠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謂彼修行甚深般若波羅蜜多時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甚深般若波羅蜜多無所有非眞實不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不自在是菩薩摩訶薩捨遠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爾時善現復白佛言若菩薩摩訶薩信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爲不信何法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信甚深般若波羅蜜多時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色不信受想行識廣說乃至不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信道相智一切相智具壽善現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菩薩摩訶薩信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則不信色乃至不信一切相智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色廣說乃至一切相智不可得故雖信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而不信色廣說乃至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諸菩薩摩訶薩信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則不信色乃至不信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地獄品第十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即是摩訶波羅蜜多佛告善現汝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意作如是說甚深般若波羅蜜多即是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波羅蜜多善現答言世尊以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色不作大不作小於受想行識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不作小如是乃至於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大不作小於諸如來應正等覺亦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不作小於色不作集不作散於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作集不作散如是乃至於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作集不作散於諸如來應正等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集不作散於色不作有量不作無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亦不作有量不作無量如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無上正等菩提不作有量不作無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亦不作有量不作無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作廣不作狹於受想行識亦不作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狹如是乃至於佛無上正等菩提不作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狹於諸如來應正等覺亦不作廣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狹於色不作有力不作無力於受想行識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有力不作無力如是乃至於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不作有力不作無力於諸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亦不作有力不作無力我縁此意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甚深般若波羅蜜多即是摩訶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若新學大乗菩薩摩訶薩依止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起如是想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色不作大不作小不作集不作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有量不作無量不作廣不作狹不作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不作無力如是乃至於諸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大不作小不作集不作散不作有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量不作廣不作狹不作有力不作無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由起此想非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若新學大乗菩薩摩訶薩依止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起如是想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色作大作小作集作散作有量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作廣作狹作有力作無力如是乃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作大作小作集作散作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作無量作廣作狹作有力作無力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起此想非行般若波羅蜜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新學大乗菩薩摩訶薩不依般若乃至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起如是想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不作大不作小不作集不作散不作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不作無量不作廣不作狹不作有力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力如是乃至於諸如來應正等覺不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小不作集不作散不作有量不作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廣不作狹不作有力不作無力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起此想非行般若波羅蜜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新學大乗菩薩摩訶薩不依般若乃至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起如是想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作大作小作集作散作有量作無量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作狹作有力作無力如是乃至於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作大作小作集作散作有量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作廣作狹作有力作無力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起此想非行般若波羅蜜多何以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起如是想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色若作大小不作大小若作集散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散若作有量無量不作有量無量若作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狹不作廣狹若作有力無力不作有力無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於諸如來應正等覺若作大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小若作集散不作集散若作有量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有量無量若作廣狹不作廣狹若作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無力不作有力無力如是一切皆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等流果故世尊若菩薩摩訶薩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想甚深般若波羅蜜多於色乃至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若作大小不作大小若作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不作集散若作有量無量不作有量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作廣狹不作廣狹若作有力無力不作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無力是菩薩摩訶薩名大有所得非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何以故非有所得想能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故所以者何有情無生故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所有故空故無相故無願故遠離故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故不可得故不可思議故無壞滅故無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故力不成就故當知般若波羅蜜多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廣說乃至力不成就色乃至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無生故無自性故無所有故空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無願故遠離故寂靜故不可得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故無壞滅故無覺知故力不成就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般若波羅蜜多亦無生廣說乃至力不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我縁此意故作是說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摩訶波羅蜜多爾時舍利子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菩薩摩訶薩於深般若波羅蜜多能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者從何處没來生此間發趣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爲經久如曾親近供養幾所諸佛修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般若波羅蜜多已經幾時云何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甚深義趣佛告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於深般若波羅蜜多能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從十方界所事諸佛法會中没來生此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無上正等菩提已經無量無數無邊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那庾多劫已曾親近供養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思議不可稱量佛薄伽梵從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修布施乃至般若波羅蜜多已經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百千俱胝那庾多劫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深般若波羅蜜多若見若聞便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見佛聞佛所說是菩薩摩訶薩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所得爲方便能正信解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義趣具壽善現便白佛言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爲有能聞能見者不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般若波羅蜜多實無能聞及能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甚深般若波羅蜜多實非所聞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善現當知色無聞無見諸法鈍故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無聞無見諸法鈍故廣說乃至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無聞無見諸法鈍故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亦無聞無見諸法鈍故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諸菩薩摩訶薩已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積行久如能勤修學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告善現於此事中應分別說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從初發心即能修學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能修學靜慮精進安忍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是菩薩摩訶薩有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謗諸法不見諸法有增有減常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行常不遠離諸佛菩薩從一佛國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欲以種種上妙供具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諸佛菩薩隨意能辦亦能於彼種諸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速圓滿隨受身處不墮母腹胞胎中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與煩惱雜住亦曾不起二乗之心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殊勝神通遊諸佛國成熟有情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是菩薩摩訶薩能勤修學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有菩薩乗諸善男子善女人等雖曾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百若千或無量佛於彼諸佛及弟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多修行布施淨戒安忍精進靜慮般若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爲方便故不能修學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布施波羅蜜多善現當知是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聞說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輕慢便從座起捨衆而去彼旣輕慢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亦輕慢佛旣捨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捨諸佛今此衆中亦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聞我宣說甚深般若波羅蜜多心不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衆而去所以者何是善男子善女人等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聞說甚深般若波羅蜜多已曾捨去由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力今聞我說還復捨去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深般若波羅蜜多身語及心皆不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造作增長愚癡惡慧罪業彼由造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愚癡惡慧罪業聞深般若波羅蜜多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謗障礙棄捨彼旣毀謗障礙棄捨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即爲毀謗障礙棄捨三世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彼由毀謗障礙棄捨三世諸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即便造作增長能感匱正法業彼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增長能感匱正法業墮大地獄經多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乃至經多百千俱胝那庾多歲受諸楚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利大苦彼罪重故於此世界從一大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大地獄乃至火劫水劫風劫未起已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楚毒猛利大苦若此世界火劫水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起時彼匱法業猶未盡故死已轉生他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與此同類大地獄中經多百歲乃至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百千俱胝那庾多歲受諸楚毒猛利大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罪重故於他世界從一大地獄至一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乃至火劫水劫風劫未起已來受諸楚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利大苦若他世界火劫水劫風劫起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匱法業猶未盡故死已轉生餘方世界與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類大地獄中經多百歲乃至經多百千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那庾多歲受諸楚毒猛利大苦彼罪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餘世界從一大地獄至一大地獄乃至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水劫風劫未起已來受諸楚毒猛利大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展轉遍歷十方諸餘世界大地獄中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楚毒猛利大苦若彼諸餘十方世界火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劫風劫起時彼匱法業猶未盡故死已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堪忍界大地獄中從一大地獄至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乃至火劫水劫風劫未起已來受諸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猛利大苦若此世界火劫水劫風劫起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匱法業猶未盡故死已復生他餘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大地獄中受諸楚毒猛利大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迴經無數劫彼匱法罪業勢稍微從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墮旁生趣經多百歲乃至經多百千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庾多歲受旁生身備遭殘害恐迫等苦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盡故於此世界從一險惡處至一險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火劫水劫風劫未起已來備遭殘害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迫等苦若此世界三灾壞時彼匱法業餘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盡死已轉生他方世界與此同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經多百歲乃至經多百千俱胝那庾多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遭殘害恐迫等苦罪未盡故於他世界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險惡處至一險惡處乃至火劫水劫風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起已來備遭殘害恐迫等苦若他世界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壞時彼匱法業餘勢未盡死已轉生餘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與此同類旁生趣中經多百歲乃至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百千俱胝那庾多歲備遭殘害恐迫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未盡故於餘世界從一險惡處至一險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火劫水劫風劫未起已來備遭殘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迫等苦如是展轉遍歷十方諸餘世界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旁生身備遭殘害恐迫等苦若彼諸餘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三灾壞時彼匱法業餘勢未盡死已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堪忍界旁生趣中從一險惡處至一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處乃至火劫水劫風劫未起已來備遭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恐迫等苦若此世界三灾壞時彼匱法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勢未盡死已復生他餘世界遍歷十方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趣中廣受衆苦如是循環經無數劫彼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罪業勢漸薄免旁生趣墮鬼界中經多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乃至經多百千俱胝那庾多歲備受飢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燋渴等苦罪未盡故於此世界從一餓鬼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餓鬼國乃至火劫水劫風劫未起已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受飢羸燋渴等苦若此世界三灾壞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匱法業餘勢未盡死已轉生他方世界與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類餓鬼趣中經多百歲乃至經多百千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那庾多歲備受飢羸燋渴等苦罪未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他世界從一餓鬼國至一餓鬼國乃至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水劫風劫未起已來備受飢羸燋渴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他世界三灾壞時彼匱法業餘勢未盡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轉生餘方世界與此同類餓鬼趣中經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歲乃至經多百千俱胝那庾多歲備受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羸燋渴等苦罪未盡故於餘世界從一餓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至一餓鬼國乃至火劫水劫風劫未起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備受飢羸燋渴等苦如是展轉遍歷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世界於鬼界中備受飢羸燋渴等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餘十方世界三灾壞時彼匱法業餘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盡死已還生此堪忍界餓鬼趣中從一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國至一餓鬼國乃至火劫水劫風劫未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來備受飢羸燋渴等苦若此世界三灾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匱法業餘勢未盡死已復生他餘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歷十方餓鬼趣中廣受衆苦如是周流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劫彼匱法業餘勢將盡出餓鬼界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雖得爲人而居下賤謂或生在生盲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或旃荼羅家或補羯娑家或屠膾家或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獵家或工匠家或樂人家或邪見家或餘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惡律儀家或所受身無眼無耳無鼻無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手無足盲瞎聾瘂癰疽疥癩風狂癲癎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殘背僂矬陋攣躄諸根缺減黧黮窮顇頑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識諸有所爲人皆輕誚或所生處不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法名僧名菩薩名獨覺名或復生於幽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恒無晝夜不覩光明居處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惡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所以者何彼匱法業造作增長極深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如是等不可愛樂圓滿苦果品類衆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具說若欲具說窮劫不盡爾時舍利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彼所造作增長能感匱正法業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無間業可說相似不佛告舍利子感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最極麤重不可以比五無間業謂彼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即便拒逆誹謗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語非佛所說非法非律非大師教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不應信學是謗法人自謗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教他謗自壞其身亦令他壞自飲毒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他飲自失生天解脫樂果亦令他失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其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火亦令他足自不信解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教他人令不信解自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亦令他溺舍利子我於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尚不欲令謗正法者聞其名字況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說舍利子謗正法者我尚不聽住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等聞其名字況當眼見豈許共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諸有誹謗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彼名壞正法者墮黑暗類如穢蝸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汙他如臭爛糞若有信用壞法者言亦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前所說大苦舍利子諸有破壞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當知彼類即是地獄旁生餓鬼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受極重猛利無邊大苦是故智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謗甚深般若波羅蜜多時舍利子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來何縁但說如是壞正法者墮大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旁生鬼界長時受苦而不說彼形貌身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舍利子止不應說壞正法者當來所受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形量所以者何我若具說彼趣形量彼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怖當吐熱血便致命終或近死苦心頓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如中毒箭身漸枯顇如被截苗恐彼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正法者當受如是大醜苦身徒自驚惶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身命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故不爲汝說舍利子言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彼惡形量明誡未來令知謗法當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造斯罪佛告舍利子我先所說足爲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謂未來世善男子等聞我所說壞正法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增長極圓滿者墮大地獄旁生鬼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趣中長時受苦足自兢持不謗正法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即白佛言唯然世尊唯然善逝當來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善男子等聞佛先說壞正法業感長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爲明誡寧捨身命終不謗法勿我未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斯苦爾時善現便白佛言若有聦明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聞佛所說謗正法人於當來世久受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應善護持身語意業勿於正法誹謗毀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三惡趣長劫受苦於久遠時不見諸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正法不值遇僧不得生於有佛國土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趣下賤貧窮醜陋頑愚支體不具諸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人不信受具壽善現復白佛言造作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匱法業豈不由習惡語業耶佛告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實由慣習惡語業故造作增長感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業於我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耶中當有愚癡諸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雖稱我以爲大師而於我說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誹謗毀壞善現當知若有謗毀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則爲謗毀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有謗毀諸佛無上正等菩提則爲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三世諸佛一切智智若有謗毀三世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則爲謗毀佛法僧寳若有謗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僧寳則當謗毀世間正見若當謗毀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則當謗毀布施等六波羅蜜多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相智彼由謗毀諸功德聚則便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罪業由彼攝受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罪業則便攝受一切地獄旁生鬼界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中無量無數無邊大苦爾時善現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彼愚癡人幾因縁故謗毀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告善現由四因縁何等爲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諸邪魔所扇惑故二者於甚深法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故三者不勤精進耽著五蘊諸惡知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四者多懷瞋恚樂行惡法喜自高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蔑他故彼愚癡人由具如是四因縁故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如是甚深般若波羅蜜多由此當來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復白佛言世尊諸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勤精進爲惡知識之所攝受未種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諸惡行於佛所說甚深般若波羅蜜多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信解佛告善現如是如是如汝所說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如是般若波羅蜜多云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難信難解佛告善現色乃至識非縛非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色乃至識無所有性爲色等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乃至一切智道相智一切相智非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脫何以故以一切智道相智一切相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性爲一切智等自性故復次善現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前後中際非縛非脫何以故以色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前後中際無所有性爲色等前後中際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如是乃至一切智道相智一切相智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非縛非脫何以故以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前後中際無所有性爲一切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自性故具壽善現復白佛言不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未種善根具不善根惡友所攝懈怠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隨魔力行精進微劣失念惡慧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所說甚深般若波羅蜜多實難信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如是如汝所說所以者何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即果清淨果清淨即色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色清淨與果清淨無二無二分無別無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乃至諸佛無上正等菩提清淨即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果清淨即諸佛無上正等菩提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諸佛無上正等菩提清淨與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復次善現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般若波羅蜜多清淨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色清淨何以故是色清淨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無二無二分無別無斷故如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即般若波羅蜜多清淨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即一切相智清淨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與般若波羅蜜多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復次善現色清淨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一切智智清淨即色清淨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色清淨與一切智智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如是乃至一切相智清淨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一切智智清淨即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一切相智清淨與一切智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復次善現不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即色清淨色清淨即不二清淨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二清淨與色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如是乃至不二清淨即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即不二清淨何以故是不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與一切相智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復次善現我乃至見者清淨即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即我乃至見者清淨何以故是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見者清淨與色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如是乃至我乃至見者清淨即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一切相智清淨即我乃至見者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我乃至見者清淨與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復次善現貪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清淨即色清淨色清淨即貪瞋癡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貪瞋癡清淨與色清淨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無斷故如是乃至貪瞋癡清淨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一切相智清淨即貪瞋癡清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是貪瞋癡清淨與一切相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復次善現色清淨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受清淨故色清淨何以故是色清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清淨無二無二分無別無斷故如是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想清淨想清淨故受清淨展轉乃至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故一切相智清淨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道相智清淨何以故是道相智清淨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無二無二分無別無斷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般若波羅蜜多清淨故色清淨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清淨何以故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色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如是乃至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一切相智清淨一切相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般若波羅蜜多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若一切智智清淨無二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無別無斷故廣說乃至一切相智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色清淨故一切智智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若色清淨若一切智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如是乃至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道相智清淨道相智清淨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何以故若一切相智清淨若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若一切智智清淨無二無二分無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故復次善現一切智智清淨故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故般若波羅蜜多清淨何以故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清淨若色清淨若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如是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故一切相智清淨一切相智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清淨何以故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一切相智清淨若般若波羅蜜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廣說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清淨故色清淨色清淨故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若一切智智清淨若色清淨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無二無二分無別無斷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智清淨故道相智清淨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相智清淨何以故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若道相智清淨若一切相智清淨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無別無斷故復次善現有爲清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清淨無爲清淨故有爲清淨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清淨若無爲清淨無二無二分無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復次善現過去清淨故未來現在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清淨故過去現在清淨現在清淨故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清淨何以故若過去清淨若未來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現在清淨無二無二分無別無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歎淨品第十一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如是清淨最爲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佛言如是畢竟淨故舍利子言何等法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最爲甚深佛告舍利子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最爲甚深受想行識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說是清淨最爲甚深如是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畢竟淨故說是清淨最爲甚深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畢竟淨故說是清淨最爲甚深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復白佛言如是清淨甚爲明了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故舍利子言何等法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甚爲明了佛告舍利子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畢竟淨故說是清淨甚爲明了乃至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畢竟淨故說是清淨甚爲明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一切智畢竟淨故說是清淨甚爲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道相智一切相智畢竟淨故說是清淨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明了時舍利子復白佛言如是清淨不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續佛言如是畢竟淨故舍利子言何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不轉不續佛告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轉不續畢竟淨故說是清淨不轉不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一切相智不轉不續畢竟淨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不轉不續時舍利子復白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本無雜染佛言如是畢竟淨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何等法畢竟淨故說是清淨本無雜染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舍利子色畢竟淨故說是清淨本無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一切相智畢竟淨故說是清淨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雜染時舍利子復白佛言如是清淨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潔佛言如是畢竟淨故舍利子言何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本性光潔佛告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畢竟淨故說是清淨本性光潔如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畢竟淨故說是清淨本性光潔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復白佛言如是清淨無得無現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舍利子言何等法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清淨無得無現觀佛告舍利子色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畢竟淨故說是清淨無得無現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本性空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無現觀時舍利子復白佛言如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出現佛言如是畢竟淨故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法畢竟淨故說是清淨無生無出現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舍利子色無生無顯畢竟淨故說是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出現如是乃至一切相智無生無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說是清淨無生無出現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如是清淨不生欲界不生色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色界佛言如是畢竟淨故舍利子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清淨不生欲界不生色界不生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佛告舍利子三界自性不可得故說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生欲界不生色界不生無色界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白佛言如是清淨本性無知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舍利子言云何如是清淨本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佛告舍利子以一切法本性鈍故如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本性無知舍利子言何等法本性無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清淨本性無知佛告舍利子色本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自相空故說是清淨本性無知如是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本性無知自相空故說是清淨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知時舍利子復白佛言以一切法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說是清淨佛言如是以一切法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言云何一切法本性淨故說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告舍利子以一切法不可得故本性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說是清淨時舍利子復白佛言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一切智智無益無損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舍利子言云何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無益無損佛告舍利子法界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是般若波羅蜜多於一切智智無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時舍利子復白佛言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清淨於一切法無所攝受佛言如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畢竟淨故舍利子言云何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本性清淨於一切法無所攝受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法界湛然無動摇故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本性清淨於一切法無所攝受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白佛言我清淨故色受想行識乃至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清淨佛言如是畢竟淨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縁而說我清淨故色受想行識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清淨是畢竟淨善現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受想行識乃至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有是畢竟淨具壽善現復白佛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預流一來不還阿羅漢果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諸佛無上正等菩提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如是畢竟淨故世尊何縁而說我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預流果乃至諸佛無上正等菩提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善現我自相空故預流果乃至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亦自相空是畢竟淨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我清淨故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清淨佛言如是畢竟淨故世尊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我清淨故一切智道相智一切相智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畢竟淨善現我無相無得無念無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亦無相無得無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是畢竟淨具壽善現復白佛言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得無現觀佛言如是畢竟淨故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說二清淨故無得無現觀是畢竟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顚倒所起染淨無故無得無現觀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具壽善現復白佛言我無邊故色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乃至一切智道相智一切相智亦無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畢竟淨故世尊何縁而說我無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乃至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是畢竟淨善現以畢竟空無際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具壽善現復白佛言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如是覺是爲般若波羅蜜多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世尊何縁而說若菩薩摩訶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覺是爲般若波羅蜜多即畢竟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能成道相智故具壽善現復白佛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不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不得此岸不得中流是爲菩薩摩訶薩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佛言如是畢竟淨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而說若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得彼岸不得此岸不得中流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甚深般若波羅蜜多即畢竟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三世法性平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歎淨品第十一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安住大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若無方便善巧於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起般若波羅蜜多想是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以有所得爲方便故棄捨遠離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佛告善現善哉善哉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彼善男子善女人等著名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於此甚深般若波羅蜜多棄捨遠離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世尊云何彼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著名著相佛告善現彼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深般若波羅蜜多取名取相取名相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般若波羅蜜多而生憍慢不能證得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般若是故彼類於深般若波羅蜜多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復次善現安住大乗諸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有方便善巧於深般若波羅蜜多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想以無所得爲方便故於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取名相不起躭著不生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便能證得實相般若當知此類於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不棄捨亦不遠離具壽善現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甚奇世尊善爲菩薩摩訶薩衆於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開示分別著不著相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問善現言云何菩薩摩訶薩於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起執著不執著相善現答言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諸善男子善女人等若無方便善巧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於色謂空起空想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謂空起空想著如是乃至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謂空起空想著於道相智一切相智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空想著復次舍利子安住大乗諸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若無方便善巧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於色謂色起色想著廣說乃至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謂一切相智起一切相智想著於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謂過去法起過去法想著於未來法謂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起未來法想著於現在法謂現在法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法想著復次舍利子若菩薩摩訶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而爲方便從初發心於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一切相智起行想著舍利子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若無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以有所得而爲方便起如是等種種想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著相復次舍利子先所問言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深般若波羅蜜多不著相者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有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故於色不起空不空想於受想行識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空想廣說乃至於一切智不起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道相智一切相智不起空不空想於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法不起空不空想於未來現在法不起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想復次舍利子若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有方便善巧故不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施此所行施如是行施我能持戒此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如是持戒我能修忍此所修忍如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我能精進此是精進如是精進我能修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所修定如是修定我能修慧此所修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慧我能植福此所植福如是植福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我能嚴淨佛土我能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我能證得一切智智舍利子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有方便善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等一切分別由通達內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舍利子是名菩薩摩訶薩於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執著相時天帝釋問善現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大乗諸善男子善女人等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云何知彼所起著相善現答言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乗諸善男子善女人等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無方便善巧有所得爲方便起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想起布施想廣說乃至起一切智智想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想起於佛所種善根想起以如是所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合集稱量與諸有情平等共有迴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想憍尸迦由此應知安住大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行深般若波羅蜜多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著想憍尸迦是善男子善女人等由著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能修行無著般若波羅蜜多迴向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何以故憍尸迦非色本性可能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廣說乃至非一切相智本性可能迴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菩薩摩訶薩欲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示現勸導讃勵慶喜他有情者應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實性隨此作意示現勸導讃勵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諸有情謂作是言善男子等行布施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分別我能行施廣說乃至行一切相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分別我能行一切相智修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時不應分別我能修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憍尸迦諸菩薩摩訶薩欲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示現勸導讃勵慶喜他有情者應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勸導讃勵慶喜他諸有情若能如是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無損亦不損他如諸如來所應許可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導讃勵慶喜諸有情故憍尸迦安住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等若能如是示現勸導讃勵慶喜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諸有情者便能遠離一切執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讃善現曰善哉善哉汝今善能爲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說執著相復有此餘微細執著當爲汝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諦聽極善思惟善現白言唯然願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樂聞佛告善現安住大乗善男子等欲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若於如來應正等覺取相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皆是執著若於三世諸佛世尊從初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住所有善根取相憶念隨喜迴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皆是執著若於如來諸弟子等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取相憶念隨喜迴向無上菩提皆是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所以者何於諸如來及弟子等功德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取相憶念分別諸取相者皆虚妄故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現便白佛言如是般若波羅蜜多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佛言如是以一切法本性離故善現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般若波羅蜜多皆應禮敬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多故然此般若波羅蜜多無造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者善現復言一切法性不可證覺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以一切法一性非二善現當知諸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即是無性諸法無性即是一性如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性無性是本實性此本實性無造無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如實知一性無性無造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遠離一切執著善現復言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難可覺了佛言如是以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能見聞覺知者故善現復言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可思議佛言如是以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可以心取離心相故不可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離色相故廣說乃至不可以一切相智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相智相故不可以一切法取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故善現復言如是般若波羅蜜多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佛言如是以諸作者不可得故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不可得故作者不可得受想行識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作者不可得廣說乃至一切相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作者不可得一切法不可得故作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由諸作者及色等法不可得故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造無作尒時善現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應行般若波羅蜜多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不行於色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行受想行識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不行一切智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道相智一切相智是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不行色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若寂靜若不寂靜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廣說乃至不行一切相智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若寂靜若不寂靜是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以色乃至一切相智尚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有常無常乃至寂靜不寂靜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不行色圓滿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色不圓滿是行般若波羅蜜多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不行一切相智圓滿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行一切相智不圓滿是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何以故若色圓滿及不圓滿俱不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如是行是行般若波羅蜜多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相智圓滿及不圓滿俱不名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不如是行是行般若波羅蜜多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便白佛言甚奇如來應正等覺善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種種著不著相佛告善現如是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善爲菩薩宣說種種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相令學般若波羅蜜多速至究竟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行深般若波羅蜜多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色著不著相是行般若波羅蜜多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著不著相是行般若波羅蜜多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若不行一切菩薩摩訶薩行著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行般若波羅蜜多不行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著不著相是行般若波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即白佛言甚奇世尊甚深法性極爲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說不說俱無增減佛告善現如是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性極爲希有若說不說俱無增減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假使諸佛盡其壽量或讃或毀而彼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增無減甚深法性亦復如是若說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無增減又如幻士於讃毀時無喜無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不減甚深法性亦復如是若說不說如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具壽善現復白佛言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甚爲難事謂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修不修無增無減無憂無喜無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背而勤修學甚深般若波羅蜜多乃至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常無退轉所以者何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如修虚空都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中無色可了亦無受想行識可了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無一切菩薩摩訶薩行可了亦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可了所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謂此般若波羅蜜多甚深法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可得廣說乃至無諸佛無上正等菩提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中雖無諸法可得而諸菩薩能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般若波羅蜜多乃至無上正等菩提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退轉是故我說諸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爲難事爾時具壽善現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諸菩薩摩訶薩能被如是大功德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有情皆應敬禮世尊若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成熟解脫被功德鎧勤精進者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成熟解脫被功德鎧發勤精進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一切法被功德鎧勤精進者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被功德鎧發勤精進若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有情出生死苦被功德鎧勤精進者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空置高勝處被功德鎧發勤精進世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大精進波羅蜜多爲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獲大利樂發趣無上正等菩提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諸菩薩摩訶薩得不思議無等神力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諸法性海被功德鎧發趣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世尊諸菩薩摩訶薩最極勇健爲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被功德鎧發勤精進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諸菩薩摩訶薩爲如虚空諸有情類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欲證無上正等菩提甚爲希有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假使三千大千世界滿中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竹麻葦甘蔗等林住世一劫或一劫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常說正法各度無量無數有情令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究竟安樂而有情界不增不減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諸有情皆無所有性遠離故世尊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世界滿中如來應正等覺如竹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葦甘蔗等林住世一劫或一劫餘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說正法各度無量無數有情令入涅槃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安樂而有情界不增不減所以者何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皆無所有性遠離故世尊由此因縁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諸菩薩摩訶薩爲如虚空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苦行欲證無上正等菩提甚爲希有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衆中有一苾芻竊作是念我應敬禮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此中雖無諸法生滅而有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施設可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有預流一來不還阿羅漢果獨覺菩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諸佛無上正等菩提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亦有佛寳法寳僧寳轉妙法輪度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可得佛知其念便告彼言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念甚深般若波羅蜜多微妙難測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雖無諸法可得而亦非無時天帝釋問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言若菩薩摩訶薩欲學般若波羅蜜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何學善現答言當如虚空精勤修學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便白佛言若善男子善女人等於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至心聽聞受持讀誦精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書寫解說廣令流布我當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守護具壽善現告帝釋言汝見有法可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不天帝釋言不也大德我不見法是可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善現告言若善男子善女人等如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深般若波羅蜜多即爲守護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住深般若波羅蜜多常不遠離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人非人等伺求其便欲爲損害終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憍尸迦若欲守護住深般若波羅蜜多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者不異有人發勤精進守護虚空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行深般若波羅蜜多諸菩薩者唐設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都無所益憍尸迦於意云何有能守護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響像光影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尋香城變化事不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不也大德善現言憍尸迦若欲守護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諸菩薩者亦復如是唐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劬勞都無所益憍尸迦於意云何有能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及佛所化事不天帝釋言不也大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言憍尸迦若欲守護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者亦復如是唐設劬勞都無所益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於意云何有能守護眞如法界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虚空界不思議界不天帝釋言不也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憍尸迦若欲守護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菩薩者亦復如是唐設劬勞都無所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問善現言云何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雖達諸法如幻如夢如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像如光影如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尋香城如變化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執是幻廣說乃至是變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執由幻廣說乃至由變化事不執屬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屬變化事不執依幻廣說乃至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事善現答言若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執是色廣說乃至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由色廣說乃至一切相智不執屬色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一切相智不執依色廣說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是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達諸法如幻乃至如變化事而能不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乃至是變化事亦復不執由幻乃至由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事亦復不執屬幻乃至屬變化事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依幻乃至依變化事乃至不執是相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相依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威神力故令此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一切四大王衆天乃至色究竟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天上栴檀香末遥散世尊來詣佛所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雙足却住一面時諸天等佛神力故於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各見千佛宣說般若波羅蜜多義品名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同於此請說般若波羅蜜多苾芻衆首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善現問難般若波羅蜜多諸天衆首皆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善現曰慈氏菩薩當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時亦於此處宣說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賢劫中當來諸佛亦於此處宣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具壽善現即白佛言慈氏菩薩當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時當以何法諸行相狀宣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佛告善現慈氏菩薩當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時當以色受想行識非常非無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非苦非我非無我非淨非不淨非遠離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非寂靜非不寂靜非縛非脫非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過去非未來非現在宣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廣說乃至當以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常非無常非樂非苦非我非無我非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非遠離非不遠離非寂靜非不寂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非脫非有非空非過去非未來非現在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具壽善現復白佛言慈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當得無上正等覺時證何等法說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佛告善現慈氏菩薩當得無上正等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色畢竟淨說色畢竟淨廣說乃至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畢竟淨說一切相智畢竟淨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甚深般若波羅蜜多云何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色清淨故甚深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一切相智清淨故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清淨具壽善現即白佛言云何色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甚深般若波羅蜜多清淨廣說乃至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清淨故甚深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色無生無滅無染無淨故清淨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甚深般若波羅蜜多清淨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無生無滅無染無淨故清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清淨故甚深般若波羅蜜多清淨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虚空清淨故甚深般若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即白佛言云何虚空清淨故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佛告善現虚空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故清淨虚空清淨故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復次善現色無染汙故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清淨廣說乃至一切相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故甚深般若波羅蜜多清淨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染汙故甚深般若波羅蜜多清淨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無染汙故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清淨善現色不可取故無染汙色無染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甚深般若波羅蜜多清淨廣說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不可取故無染汙一切相智無染汙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清淨復次善現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故甚深般若波羅蜜多清淨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染汙故甚深般若波羅蜜多清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虚空不可取故無染汙虚空無染汙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清淨復次善現虚空唯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甚深般若波羅蜜多清淨世尊云何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唯假說故甚深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因虚空二響聲現唯有假說唯假說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清淨復次善現虚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甚深般若波羅蜜多清淨世尊云何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說故甚深般若波羅蜜多清淨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可說事故不可說不可說故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清淨復次善現虚空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清淨世尊云何虚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甚深般若波羅蜜多清淨善現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可得事故不可得不可得故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清淨復次善現一切法無生無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淨故甚深般若波羅蜜多清淨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切法無生無滅無染無淨故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善現以一切法畢竟淨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染無淨無生滅染淨故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讃德品第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能於般若波羅蜜多甚深經典至心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持讀誦精勤修學如理思惟書寫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令流布是善男子善女人等諸根無病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具足身不衰耄亦不橫死常爲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神恭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逐守護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黑白月各第八日第十四日第十五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宣說甚深般若波羅蜜多是時四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天乃至色究竟天皆來集會此法師所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般若波羅蜜多甚深法義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由此因縁便獲無量無數無邊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希有功德佛告善現如是如是如汝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甚深般若波羅蜜多是大寳藏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大寳藏故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解脫地獄旁生鬼趣及人天中貧病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亦能施與無量無數無邊有情剎帝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乃至居士大族富貴安樂亦能施與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四大王衆天乃至非想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處天富貴安樂亦能施與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預流一來不還阿羅漢果獨覺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自在安樂何以故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大寳藏中廣說開示十善業道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如是乃至一切相智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有情於中修學得生剎帝利大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居士大族或生四大王衆天乃至非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處天或得預流果乃至獨覺菩提或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修諸菩薩摩訶薩地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由此因縁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大寳藏世出世間功德珍寳無不依此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故善現當知甚深般若波羅蜜多大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中不說少法有生有滅有染有淨有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所以者何此中無法可生可滅可染可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可捨善現當知甚深般若波羅蜜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藏中不說有法是善是非善是有漏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是有罪是無罪是雜染是清淨是世間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是有爲是無爲由此因縁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名無所得大法寳藏善現當知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大寳藏中不說少法是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及能清淨何以故此中無法可染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甚深般若波羅蜜多名無染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寳藏復次善現若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無如是想如是分別如是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戲論我能修行甚深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修行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親近承事諸佛從一佛土趣一佛土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諸佛世尊遊諸佛國善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相成熟有情嚴淨佛土修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速證無上正等菩提復次善現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一切法不向不背不引不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不捨不生不滅不垢不淨不增不減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非過去非未來非現在不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不住欲界不超色界不住色界不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不住無色界於布施波羅蜜多不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廣說乃至於一切相智不與不捨於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不與不捨廣說乃至於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不捨不與諸聖法不捨異生法不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不捨二乗法不與無爲界不捨有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如來出世若不出世如是諸法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易安住法界一切如來現覺現觀旣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覺自現觀已爲諸有情宣說開示分別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令同悟入離諸妄想分別顚倒爾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天子住虚空中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各持天上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羅花鉢特摩花拘某陀花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花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花及諸香末而散佛上互相慶慰同聲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等今者於贍部洲見佛第二轉妙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無量百千天子聞說般若波羅蜜多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證得無生法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善現曰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非第一轉亦非第二所以者何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一切法不爲轉故不爲還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但以無性自性空故具壽善現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以何無性自性空故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一切法不爲轉故不爲還故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佛告善現以深般若波羅蜜多乃至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般若乃至布施波羅蜜多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廣說乃至以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智道相智一切相智自性空故以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預流果自性空故廣說乃至以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諸佛無上正等菩提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以如是等諸法無性自性空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於一切法不爲轉故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故出現世間具壽善現復白佛言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大波羅蜜多達一切法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雖達諸法自性皆空而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般若波羅蜜多證得無上正等菩提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輪度有情衆雖證菩提而無所證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法不可得故雖轉法輪而無所轉轉法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得故雖度有情而無所度見不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世尊於此大般若波羅蜜多中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事都不可得以一切法永不生故能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轉不可得故所以者何非空無相無願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可有能轉及能還法轉還性法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於深般若波羅蜜多若能如是宣說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分別顯了令易悟入是名善淨宣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此中都無說者受者所說受法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說者受者及法諸能證者亦不可得無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故亦無有能得涅槃者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說法中亦無福田施受施物皆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無故福性亦空表示名言皆不可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大波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深般若波羅蜜多是無邊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如太虚空無邊際故世尊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平等波羅蜜多如是善現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性平等故世尊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遠離波羅蜜多如是善現畢竟空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難屈伏波羅蜜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以一切法不可得故世尊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無足跡波羅蜜多如是善現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名體故世尊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虚空波羅蜜多如是善現入息出息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世尊甚深般若波羅蜜多是不可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是善現此中無尋亦無伺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無名波羅蜜多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受想行等不可得故世尊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無轉波羅蜜多如是善現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去來故世尊甚深般若波羅蜜多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引波羅蜜多如是善現以一切法不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甚深般若波羅蜜多是盡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以一切法畢竟盡故世尊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無生滅波羅蜜多如是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無滅生故世尊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無作波羅蜜多如是善現以諸作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世尊甚深般若波羅蜜多是無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是善現以諸知者不可得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無移動波羅蜜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以死生者不可得故世尊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無調伏波羅蜜多如是善現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可調伏性不可得故世尊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如夢如響如像如幻如光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尋香城如變化事波羅蜜多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以一切法如夢所見廣說乃至如變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世尊甚深般若波羅蜜多是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波羅蜜多如是善現以染淨因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深般若波羅蜜多是無塗染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是善現彼所依法不可得故世尊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無戲論波羅蜜多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戲論事永滅除故世尊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無慢執波羅蜜多如是善現破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慢執事故世尊甚深般若波羅蜜多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轉波羅蜜多如是善現住法界故世尊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是離染著波羅蜜多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覺一切法非虚妄故世尊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無等起波羅蜜多如是善現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分別故世尊甚深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波羅蜜多如是善現於諸法相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世尊甚深般若波羅蜜多是無貪瞋癡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是善現除滅一切三毒事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無煩惱波羅蜜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離分別故世尊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離有情波羅蜜多如是善現達諸有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故世尊甚深般若波羅蜜多是無斷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是善現此能等起一切法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深般若波羅蜜多是無二邊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離二邊故世尊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無雜壞波羅蜜多如是善現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雜壞故世尊甚深般若波羅蜜多是無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波羅蜜多如是善現超過聲聞獨覺地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深般若波羅蜜多是無分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是善現一切分別不可得故世尊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無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法分限不可得故世尊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如虚空波羅蜜多如是善現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滯礙故世尊甚深般若波羅蜜多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苦無我波羅蜜多如是善現於一切法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執著故世尊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無相無願波羅蜜多如是善現達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都無所有遠離諸相不可願故世尊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內空乃至無性自性空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是善現知所空法不可得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四念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波羅蜜多如是善現知身受心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廣說乃至超諸聲聞獨覺法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如來波羅蜜多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能如實說一切法故世尊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自然波羅蜜多如是善現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在轉故世尊甚深般若波羅蜜多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波羅蜜多如是善現於一切法能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一切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陀羅尼品第十三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竊作是念若善男子善女人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甚深般若波羅蜜多法門名字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已曾親近無量如來應正等覺發弘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種諸善根多善知識之所攝受況能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如理思惟爲他演說或能隨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修行當知是人已於過去無量佛所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供養恭敬植衆德本曾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已受持思惟讀誦爲他演說如教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於此經能問能答由先福力今辦是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已曾供養無量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功德純淨聞深般若波羅蜜多其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不恐不怖聞已信樂如說修行當知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於過去無量百千俱胝佛所發弘誓願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乃至般若波羅蜜多故於今生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時舍利子亦白佛言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聞此般若波羅蜜多甚深義趣其心不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不怖聞已書寫受持讀誦如理思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演說廣令流布如教修行當知是人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位諸大菩薩所以者何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義趣甚深極難信解若於先世不久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等六波羅蜜多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即能信解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善男子善女人等聞說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義趣毀訾誹謗當知是人先世於此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亦曾毀謗何以故如是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聞說般若波羅蜜多甚深義趣由宿習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信不樂心不清淨所以者何如是愚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世未曾親近諸佛菩薩及餘賢聖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云何應行布施等六波羅蜜多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云何應學十八佛不共法故今聞說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毀訾誹謗不信不樂心不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謂舍利子言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義趣甚深極難信解諸有未久信樂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等六波羅蜜多廣說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及餘無量無邊佛法聞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義趣不能信解或生毀謗未爲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我今敬禮甚深般若波羅蜜多我若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甚深般若波羅蜜多即爲敬禮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尒時佛告天帝釋言如是如是如汝所說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般若波羅蜜多即爲敬禮一切智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諸佛所得一切智智及餘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功德皆依般若波羅蜜多而成辦故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菩薩摩訶薩欲住如來一切智智當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欲起諸佛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當學般若波羅蜜多欲斷煩惱習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證得無上正等菩提轉妙法輪度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當學般若波羅蜜多憍尸迦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欲得預流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當學般若波羅蜜多憍尸迦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善安立聲聞種性補特伽羅住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獨覺種性補特伽羅住獨覺乗菩薩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住無上乗當學般若波羅蜜多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菩薩摩訶薩欲伏衆魔摧諸外道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朋黨當學般若波羅蜜多憍尸迦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總攝受諸苾芻衆令善調伏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尒時天帝釋白佛言世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云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云何住受想行識云何習色云何習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廣說乃至云何住十八佛不共法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十八佛不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天帝釋言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汝於今者承佛神力能問如來如是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汝應諦聽當爲汝說憍尸迦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若於色不住不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住習色若於受想行識不住不習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習受想行識廣說乃至若於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住不習是爲住習十八佛不共法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諸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於色不得可住可習於受想行識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住可習廣說乃至於十八佛不共法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住可習故復次憍尸迦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若於色非住非不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非不習是爲住習色若於受想行識非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住非習非不習是爲住習受想行識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若於十八佛不共法非住非不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非不習是爲住習十八佛不共法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諸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觀色乃至十八佛不共法前後中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尒時舍利子白佛言世尊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最爲甚深佛言如是色眞如甚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最爲甚深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甚深故般若波羅蜜多最爲甚深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難可測量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眞如難測量故般若波羅蜜多難可測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眞如難測量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難可測量世尊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無量佛言如是色眞如無量故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無量乃至十八佛不共法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故般若波羅蜜多亦無量復次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若行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性非行般若波羅蜜多乃至若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甚深性非行般若波羅蜜多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色甚深性即非色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甚深性即非十八佛不共法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色難測量性非行般若波羅蜜多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十八佛不共法難測量性非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以故舍利子色難測量性即非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難測量性即非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故復次舍利子諸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若行色無量性非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若行十八佛不共法無量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行般若波羅蜜多何以故舍利子色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即非色乃至十八佛不共法無量性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故時舍利子復白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旣最甚深難測無量則難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不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新學大乗菩薩前說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聞此甚深般若波羅蜜多其心驚惶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疑惑或生毀謗不能信解但應在彼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位菩薩前說所以者何彼聞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心不驚惶恐怖疑惑不生毀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信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問舍利子言若有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新學大乗菩薩前說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何等過舍利子言若有輙在新學大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前說甚深般若波羅蜜多彼聞驚惶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不能信解或生毀謗由斯造作增長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墮惡趣業没三惡趣久受大苦難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是故不應在彼前說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天帝釋復問具壽舍利子言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未受無上大菩提記聞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心不驚惶恐怖疑惑不生毀謗深信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有憍尸迦是菩薩摩訶薩不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大菩提記憍尸迦若菩薩摩訶薩聞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心不驚惶恐怖疑惑不生毀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信解當知是菩薩摩訶薩已受無上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設未受者不過一佛或二佛所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受大菩提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舍利子言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舍利子若菩薩摩訶薩久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久發大願久行六種波羅蜜多及餘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法供養多佛事多善友聞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心不驚惶恐怖疑惑深心信解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如理思惟爲他演說或復書寫如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白佛言世尊我今樂說少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喻唯願世尊哀愍聽許佛告舍利子隨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說舍利子言如住大乗諸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夢中修行般若靜慮精進安忍淨戒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安坐妙菩提座當知是人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無上正等菩提況有菩薩爲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覺時修行般若靜慮精進安忍淨戒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而不疾證所求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是菩薩摩訶薩不久當坐妙菩提座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轉妙法輪度有情衆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得聞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受持讀誦精勤修學如理思惟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久學大乗善根成熟多供養佛事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德本能成是事世尊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得聞如是甚深般若波羅蜜多信解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爲他演說如理思惟當知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已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記或近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是善男子善女人等如住不退位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速證無上正等菩提由此得聞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深信解受持讀誦如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教修行爲他演說世尊譬如有人遊涉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經過嶮道百踰繕那或二或三或四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城邑王都前相謂放牧人園林田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已便作是念城邑王都去此非遠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已身意泰然不畏惡獸惡賊飢渴世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復如是若得聞此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受持讀誦如理思惟深生信解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久當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或已受得疾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菩薩摩訶薩無墮聲聞獨覺地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是菩薩摩訶薩已得見聞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甚深般若波羅蜜多無上菩提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相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舍利子言如是如是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汝承佛力當復說之時舍利子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譬如有人欲觀大海漸次徃趣經歷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山林便作是念今覩此相大海非遠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近大海岸地必漸下無諸山林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雖未見海而見近相歡喜踊躍我速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見大海滿本所願豈不快哉世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若得聞此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受持讀誦如理思惟深生信解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雖未得佛現前授記汝於來世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尒所劫當得無上正等菩提而應自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遠所以者何是菩薩摩訶薩已得見聞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受持讀誦如理思惟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上菩提之前相故世尊譬如春時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樹等故葉已墮枝條滋潤衆人見之咸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新花果葉當出非久所以者何此諸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新花果葉先相現故贍部洲人男女大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此相已歡喜踊躍皆作是念我等不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此花果茂盛世尊諸菩薩摩訶薩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若得聞此甚深般若波羅蜜多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如理思惟深生信解當知宿世善根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供養佛事多善友不久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是菩薩摩訶薩應作是念我先定有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力能引無上正等菩提故今見聞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甚深般若波羅蜜多受持讀誦深生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隨力修習世尊今此會中有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見過去佛說此法者歡喜踊躍咸共議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諸菩薩聞說般若波羅蜜多便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旣聞般若波羅蜜多不久定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記世尊譬如女人懷孕漸久其身轉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不安飲食睡眠悉皆減少不喜多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受苦痛故衆事頓息有異母人見是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知此女不久產生世尊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多供養佛久事善友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熟故今聞般若波羅蜜多受持讀誦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深生信解隨力修學世尊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因縁當知不久得受無上大菩提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讃舍利子言善哉善哉汝能善說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譬喻當知皆是佛威神力令汝引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現便白佛言甚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善能付囑諸菩薩摩訶薩善能攝受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佛告善現如是如是如汝所說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諸菩薩摩訶薩求趣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多有情得利樂故憐愍饒益諸天人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精勤修學菩薩道時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無量百千諸有情故以四攝事而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一者布施二者愛語三者利行四者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自正安住十善業道亦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令勤修學十善業道自行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亦勸他行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自行布施乃至般若波羅蜜多亦勸他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是菩薩摩訶薩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般若波羅蜜多方便善巧雖教有情證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乃至證得獨覺菩提而自不證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自勤精進修菩薩行亦勸他修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自住菩薩不退轉地亦勸他住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自勤精進嚴淨佛土成熟有情亦復勸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成熟有情自勤發起菩薩神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起菩薩神通自勤嚴淨陀羅尼門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亦復勸他令勤嚴淨陀羅尼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自能證得圓滿辯才亦令他得圓滿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能攝受圓滿色身具諸相好亦復勸他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圓滿色身具諸相好自能攝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眞行亦勸他攝受圓滿童眞行自修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廣說乃至一切相智亦復勸他修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廣說乃至一切相智自斷煩惱習氣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亦復勸他斷諸煩惱習氣相續自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轉妙法輪度有情衆亦復勸他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轉妙法輪度有情衆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希有世尊甚奇善逝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大功德聚爲欲利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行深般若波羅蜜多求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欲盡未來度有情衆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疾得圓滿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深般若波羅蜜多時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增若減不見受想行識若增若減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見一切智若增若減不見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若增若減是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疾得圓滿復次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不見是法是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是過去是未來是現在不見是善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是無記不見是有爲是無爲不見是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色界是無色界不見是布施波羅蜜多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是般若波羅蜜多廣說乃至不見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是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疾得圓滿所以者何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相故無作用故不可轉故虚妄誑詐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堅實不自在故無覺受故離我乃至離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故具壽善現復白佛言如來所說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佛告善現如是如是如來所說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色不可思議故如來所說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受想行識不可思議故如來所說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廣說乃至一切智不可思議故如來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道相智一切相智不可思議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說不可思議若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雖如實知色不可思議而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想廣說乃至雖如實知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而不起不可思議想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疾得圓滿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深般若波羅蜜多時於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不起若可思議若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是菩薩摩訶薩行深般若波羅蜜多疾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爾時善現復白佛言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義趣甚深誰能信解佛告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久修六種波羅蜜多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多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事多善友是菩薩摩訶薩於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生信解具壽善現復白佛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久修六種波羅蜜多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多供養佛事多善友佛告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於色不起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異分別於受想行識不起分別無異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於色相不起分別無異分別於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起分別無異分別於色性不起分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分別於受想行識性不起分別無異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於一切智不起分別無異分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不起分別無異分別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相不起分別無異分別於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相不起分別無異分別於一切智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分別無異分別於道相智一切相智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分別無異分別所以者何以色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皆不可思議故善現齊此應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久修六種波羅蜜多久植善根多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佛事多善友爾時善現復白佛言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最爲甚深佛言如是色甚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受想行識甚深故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廣說乃至一切智甚深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道相智一切相智甚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具壽善現復白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是大寳聚佛言如是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功德寳故如是般若波羅蜜多大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能與有情十善業道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五神通寳能與有情布施等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廣說乃至一切相智寳能與有情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獨覺菩提寳能與有情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諸佛無上正等菩提轉法輪寳是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名大寳聚具壽善現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清淨聚佛言如是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清淨聚故善現當知色清淨故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清淨聚廣說乃至一切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故甚深般若波羅蜜多是清淨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現復白佛言希有世尊甚奇善逝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以最甚深多諸留難而今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留難不生佛告善現如是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多諸留難佛神力故今雖廣說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不生是故大乗諸善男子善女人等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典若欲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思惟爲他演說應疾書寫乃至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甚深般若波羅蜜多多諸留難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書寫乃至演說留難事起不得究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善男子善女人等若欲一月或二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乃至一歲書寫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究竟者應勤精進繫念書寫經爾所時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究竟若欲一月或二或三乃至一歲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爲他演說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能究竟者應勤精進繫念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演說經爾所時令得究竟何以故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大寳神珠多留難故爾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希有世尊甚奇善逝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大寳神珠多諸留難而有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思惟爲他說者惡魔於彼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難令不書寫乃至演說佛告善現惡魔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深般若波羅蜜多雖欲留難令不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演說而彼無力可能留難令彼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不成時舍利子即白佛言是誰神力令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不能留難彼諸菩薩書寫等事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是佛神力令彼惡魔不能留難彼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書寫等事又舍利子亦是十方一切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神力令彼惡魔不能留難彼諸菩薩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等事又舍利子一切如來應正等覺皆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行深般若波羅蜜多諸菩薩故令彼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不能留難住菩薩乗善男子等令不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演說甚深般若波羅蜜多何以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佛世尊皆共護念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所作善業令彼惡魔不能留難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諸菩薩能於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書寫受持讀誦修習思惟演說法爾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方世界一切如來應正等覺現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護念若蒙諸佛所護念者法爾惡魔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留難又舍利子若有淨信善男子等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典書寫受持讀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思惟演說應作是念我今書寫乃至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皆是十方一切世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現說法者神力護念時舍利子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若善男子善女人等能於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書寫受持讀誦修習思惟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十方諸佛神力慈悲護念令彼所作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業諸惡魔軍不能留難爾時佛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如是如是如汝所說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能於般若波羅蜜多甚深經典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演說當知皆是諸佛世尊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護念時舍利子復白佛言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能於般若波羅蜜多甚深經典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思惟演說十方世界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說法者皆共識知由此因縁歡喜護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能於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書寫受持讀誦修習思惟演說恒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世界諸佛世尊現說法者佛眼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慈悲護念所作善事無不皆成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舍利子言如是如是如汝所說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書寫受持讀誦修習思惟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恒爲十方一切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現說法者佛眼觀見識知護念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魔不能嬈惱所作善業皆疾成辦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住菩薩乗諸善男子善女人等若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深般若波羅蜜多書寫受持讀誦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演說當知已近一切智智諸惡魔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留難又舍利子安住大乗諸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若能書寫甚深般若波羅蜜多種種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受持讀誦當知於此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信解能以種種上妙花鬘乃至燈明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甚深般若波羅蜜多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常爲如來佛眼觀見識知護念由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定當獲得大財大利大果大報又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諸善男子善女人等若能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供養恭敬甚深般若波羅蜜多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乃至獲得不退轉地常不遠離諸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恒聞正法不墮惡趣生天人中安隱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由此善根乃至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常不遠離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廣說乃至一切相智及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法由此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由此因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善女人等欲得無上正等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甚深經典應勤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爲他演說恭敬供養無得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爾時舍利子白佛言世尊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佛涅槃後何方興盛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如是般若波羅蜜多甚深經典我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至東南方漸當興盛彼方多有安住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苾芻苾芻尼鄔波索迦鄔波斯迦能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深心信樂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演說復以種種上妙花鬘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燈明供養恭敬甚深般若波羅蜜多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不墮惡趣或生天上或生人中富貴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由斯勢力增益六種波羅蜜多令速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復能供養恭敬尊重讃歎諸佛世尊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應依三乗法漸次修習而趣出離又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如是般若波羅蜜多甚深經典我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從東南方轉至南方漸當興盛彼方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大乗諸苾芻苾芻尼鄔波索迦鄔波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能於如是甚深般若波羅蜜多深心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思惟演說復以種種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花鬘乃至燈明供養恭敬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由此善根不墮惡趣或生天上或生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富貴受樂由斯勢力增益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速圓滿因此復能供養恭敬尊重讃歎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後隨所應依三乗法漸次修習而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離又舍利子如是般若波羅蜜多甚深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我涅槃後復從南方至西南方漸當興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方多有安住大乗諸苾芻苾芻尼鄔波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鄔波斯迦能於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信樂書寫受持讀誦修習思惟演說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上妙花鬘乃至燈明供養恭敬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由此善根不墮惡趣或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或生人中富貴受樂由斯勢力增益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令速圓滿因此復能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諸佛世尊後隨所應依三乗法漸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而趣出離又舍利子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我涅槃後從西南方至西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當興盛彼方多有安住大乗諸苾芻苾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鄔波索迦鄔波斯迦能於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深心信樂書寫受持讀誦修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演說復以種種上妙花鬘乃至燈明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甚深般若波羅蜜多由此善根不墮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或生天上或生人中富貴受樂由斯勢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六種波羅蜜多令速圓滿因此復能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諸佛世尊後隨所應依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法漸次修習而趣出離又舍利子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典我涅槃後從西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至北方漸當興盛彼方多有安住大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苾芻尼鄔波索迦鄔波斯迦能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深心信樂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思惟演說復以種種上妙花鬘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明供養恭敬甚深般若波羅蜜多由此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不墮惡趣或生天上或生人中富貴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勢力增益六種波羅蜜多令速圓滿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復能供養恭敬尊重讃歎諸佛世尊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依三乗法漸次修習而趣出離又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是般若波羅蜜多甚深經典我涅槃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從北方至東北方漸當興盛彼方多有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乗諸苾芻苾芻尼鄔波索迦鄔波斯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如是甚深般若波羅蜜多深心信樂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思惟演說復以種種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鬘乃至燈明供養恭敬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由此善根不墮惡趣或生天上或生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貴受樂由斯勢力增益六種波羅蜜多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因此復能供養恭敬尊重讃歎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後隨所應依三乗法漸次修習而趣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又舍利子我涅槃已後時後分後五百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於東北方大作佛事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一切如來應正等覺所尊重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般若波羅蜜多甚深經典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一切如來應正等覺共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舍利子非佛所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耶無上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滅没相諸佛所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耶無上正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甚深經典舍利子彼東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安住大乗諸善男子善女人等有能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深心信樂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思惟演說我常護念令無損惱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彼東北方安住大乗諸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書寫如是般若波羅蜜多甚深經典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上妙花鬘乃至燈明供養恭敬我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由此善根不墮惡趣生天人中常受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由斯勢力增益六種波羅蜜多令速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復能供養恭敬尊重讃歎諸佛世尊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應依三乗法漸次修學得般涅槃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我以佛眼觀見證知稱譽讃歎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所獲福聚東西南北四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下一切如來應正等覺亦以佛眼觀見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稱譽讃歎是善男子善女人等所獲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復白佛言甚深般若波羅蜜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已後時後分後五百歲於東北方廣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耶佛告舍利子如是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我涅槃已後時後分後五百歲於東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又舍利子我涅槃已後時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五百歲彼東北方安住大乗諸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若得聞此甚深般若波羅蜜多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樂書寫受持讀誦修習思惟演說當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久發無上正等覺心久修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供養佛事多善友久多修習身戒心慧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皆已成熟由斯福力得聞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深心信樂復能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精勤修學如理思惟廣爲有情宣說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陀羅尼品第十三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佛涅槃已後時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後五百歲法欲滅時於東北方當有幾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大乗善男子等得聞般若波羅蜜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信樂復能書寫受持讀誦修習思惟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佛告舍利子我涅槃已後時後分後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歲法欲滅時於東北方雖有無量安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等而少得聞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信樂復能書寫受持讀誦修習思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演說又舍利子彼住大乗善男子等聞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其心不驚不恐不怖深生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書寫受持讀誦修習思惟演說甚爲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彼住大乗善男子等已曾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供養恭敬尊重讃歎無量如來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般若波羅蜜多甚深義趣又舍利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乗善男子等不久定當圓滿布施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乃至不久定當圓滿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及餘無量無邊佛法又舍利子彼住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等一切如來所護念故無量善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殊勝善根所任持故爲欲饒益多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求趣無上正等菩提何以故舍利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彼安住大乗善男子等說一切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過去如來亦常爲彼說一切智相應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由此因縁彼善男子善女人等後生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趣無上正等菩提亦能爲他如應說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又舍利子彼住大乗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身心安定諸惡魔王及彼眷屬尚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求趣無上正等覺心何況其餘樂行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謗般若波羅蜜多能阻其心令不精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又舍利子安住大乗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聞我說此甚深般若波羅蜜多心得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妙法喜樂亦能安立無量有情於勝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趣無上正等菩提又舍利子安住大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今於我前發弘誓願我當安立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諸有情類令發無上正等覺心修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示現勸導讃勵慶喜令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乃至得受不退轉記我於彼願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喜何以故舍利子我觀如是安住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等所發弘願心語相應彼於當來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安立無量百千諸有情類令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修諸菩薩摩訶薩行示現勸導讃勵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令於無上正等菩提乃至得受不退轉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亦於過去無量佛前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誓願我當安立無量百千諸有情類令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修諸菩薩摩訶薩行示現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讃勵慶喜令於無上正等菩提乃至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記過去如來應正等覺亦於彼願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喜何以故舍利子過去諸佛亦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大乗善男子等所發弘願心語相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當來定能安立無量百千諸有情類令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修諸菩薩摩訶薩行示現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讃勵慶喜令於無上正等菩提乃至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記又舍利子此住大乗善男子等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廣大能依妙色聲香味觸修廣大施修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已復能種植廣大善根因此善根復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廣大果報攝受如是廣大果報唯爲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於諸有情能捨一切內外所有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如是所種善根願生他方諸佛國土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宣說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上法處彼聞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法已復能安立彼佛土中無量百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令發無上正等覺心修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示現勸導讃勵慶喜令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不退轉時舍利子復白佛言希有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善逝佛於過去未來現在所有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知於一切法眞如法界廣說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無不證知於諸法教義趣差別無不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於諸有情心行差別無不證知於過去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聲聞及佛土等無不證知於未來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聲聞及佛土等無不證知於現在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佛土等無不證知於十方界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及所說法菩薩聲聞佛土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證知世尊若菩薩摩訶薩能於六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勇猛精進常求不息彼於六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爲有得時不得時不佛告舍利子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於六種波羅蜜多勇猛精進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不息一切時得無不得時何以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摩訶薩常於六種波羅蜜多勇猛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欣求不息諸佛菩薩常護念故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彼菩薩摩訶薩若不得六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經時如何可說彼得此六波羅蜜多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菩薩摩訶薩常於此六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信求不顧身命有時不得此相應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何以故舍利子彼菩薩摩訶薩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示現勸導讃勵慶喜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令於此六波羅蜜多相應經典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修學由此善根隨所生處常得此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應契經受持讀誦勇猛精進如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成熟有情嚴淨佛土未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其中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暫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魔事品第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佛已讃說爲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勇猛正勤修行布施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成熟有情嚴淨佛土菩薩功德云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諸菩薩發趣無上正等菩提修諸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難魔事佛告善現若菩薩摩訶薩樂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辯久乃生當知是爲菩薩魔事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白佛言何縁菩薩樂說法要辯久乃生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魔事佛告善現是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由此因縁所修般若乃至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難得圓滿故說彼爲菩薩魔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樂說法要辯乃卒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具壽善現即白佛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菩薩樂說法要辯乃卒生說爲魔事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修行布施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樂說法要辯才卒起廢所修行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書寫般若波羅蜜多甚深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頻申欠呿無縁戲笑互相輕陵身心躁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句倒錯迷惑義理不得滋味橫事卒起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不終當知是爲菩薩魔事復次善現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思惟修習說聽般若波羅蜜多甚深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頻申欠呿無縁戲笑互相輕陵身心躁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句倒錯迷惑義理不得滋味橫事卒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不成當知是爲菩薩魔事具壽善現即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何因縁故有菩薩乗善男子等聞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忽作是念我於此經不得滋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用勤苦聽此經爲作是念已即便捨去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思惟修習書寫演說亦復如是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乗善男子等於過去世未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等六波羅蜜多故於此經不得滋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愛樂即便棄捨復次善現住菩薩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聞說般若波羅蜜多若作是念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不得受記何用聽爲心不清淨便從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而去無顧戀心當知是爲菩薩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即白佛言何縁於此甚深經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彼記而令彼類無顧戀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而去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菩薩未入正性離生不應授彼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若授彼記增彼憍逸有損無益故不爲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住菩薩乗善男子等聞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作是念此中不說我等名字何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爲心不清淨便從座起猒捨而去無顧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當知是爲菩薩魔事具壽善現即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於此甚深經中不記說彼菩薩名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菩薩未受大菩提記法爾不應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復次善現住菩薩乗善男子等聞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作是念此中不說我等生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聚落何用聽爲心不清淨便從座起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而去無顧戀心當知是爲菩薩魔事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即白佛言何縁於此甚深經中不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生處城邑聚落佛告善現若未記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名字不應說其生處差別復次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善男子等聞說般若波羅蜜多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時心不清淨而捨去者隨彼所起不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猒捨此經舉步多少便減爾許劫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爾許劫障菩提罪受彼罪已更爾許時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精進求趣無上正等菩提修諸菩薩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方可復本是故菩薩若欲速證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應猒捨甚深般若波羅蜜多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善男子等棄捨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求學餘經當知是爲菩薩魔事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菩薩乗善男子等棄捨一切智智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而攀枝葉諸餘經典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佛菩提故具壽善現即白佛言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經猶如枝葉不能引發一切智智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說二乗相應之法謂四念住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三解脫門四諦智等善男子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修學但得預流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得無上正等菩提是名餘經猶如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不能引發一切智智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能引發一切智智有大勢用猶如樹根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善男子等棄捨般若波羅蜜多求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經定不能得一切智智何以故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生菩薩摩訶薩衆世出世間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功德諸餘經典無斯用故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般若波羅蜜多即爲修學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世出世間功德珍寳復次善現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狗棄其主食反從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於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有住大乗善男子等棄捨一切佛法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求學二乗相應經典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亦爾當知是爲菩薩魔事復次善現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欲求香象得此象已捨而求跡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彼人黠不善現答言彼人非黠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當來世有住大乗善男子等棄捨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根本甚深般若波羅蜜多求學二乗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其狀亦爾當知是爲菩薩魔事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譬如有人欲見大海旣至海岸反觀牛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言大海中水其量深廣豈及此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彼人黠不善現答言彼人非黠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當來世有住大乗善男子等棄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根本甚深般若波羅蜜多求學二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經典其狀亦爾當知是爲菩薩魔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如有巧匠或彼弟子欲造大殿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殊勝殿量見彼殿已而反規模日月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於意云何如是巧匠或彼弟子能造大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如帝釋殊勝殿不善現答言不也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彼人黠不善現答言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黠是愚癡類佛告善現於當來世有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等欲趣無上正等菩提棄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求學二乗相應經典其狀亦爾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不得無上菩提當知是爲菩薩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譬如有人欲見輪王見已不識捨至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見小國王觀其形相作如是念轉輪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相威德與此何異於意云何彼人黠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彼人非黠佛告善現於當來世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善男子等亦復如是欲趣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棄深般若波羅蜜多求學二乗相應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經典與彼何異何用彼爲彼由此縁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所求無上正等菩提當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如有飢人得百味美食棄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噉六十日穀飯於意云何彼人黠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彼人非黠佛告善現於當來世有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等棄深般若波羅蜜多求學二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經典於中欲覔一切智智徒設劬勞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於意云何彼人黠不善現答言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黠佛告善現如是如是當知是爲菩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如有貧人得無價寳棄而翻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遮末尼於意云何彼人黠不善現答言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黠佛告善現於當來世有住大乗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棄深般若波羅蜜多求學二乗相應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於中欲覔一切智智徒設劬勞終不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彼人黠不善現答言彼人非黠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如是當知是爲菩薩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安住大乗善男子等書大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時衆辯卒起樂說種種差別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所書經不得究竟當知是爲菩薩魔事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衆辯謂樂說色聲香味觸樂說六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樂說欲界色無色界樂說受持讀誦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樂說看病修餘福業樂說念住乃至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一切靜慮解脫等持等至樂說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上正等菩提當知皆是菩薩魔事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甚深般若波羅蜜多樂說法相都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尋伺故難思議故無思慮故無生滅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淨故無定亂故離名言故不可說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所以者何甚深般若波羅蜜多中如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法皆無所有都不可得安住大乗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書大般若波羅蜜多甚深經時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擾亂其心令不究竟是故說爲菩薩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白佛言世尊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可書寫不佛告善現不可書寫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般若波羅蜜多甚深經中般若等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皆無自性都不可得廣說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亦無自性都不可得善現當知諸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無所有都不可得即是無性如是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深般若波羅蜜多非無性法能書無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說甚深般若波羅蜜多不可書寫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安住大乗善男子等若於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起無性想當知是爲菩薩魔事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大乗善男子等書寫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時作如是念我以文字書寫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彼依文字執著般若波羅蜜多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魔事何以故於此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中一切般若乃至布施波羅蜜多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色乃至識亦無文字廣說乃至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無文字是故不應執有文字能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當知若住大乗善男子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執於此般若波羅蜜多甚深經中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乃至布施波羅蜜多皆無文字色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亦無文字廣說乃至一切相智亦無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安住大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書寫受持讀誦修習思惟演說此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時若念國土若念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若念王都若念方處若念親教若念軌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念同學若念知友若念父母若念妻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兄弟若念姊妹若念親戚若念朋侶若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若念大臣若念盜賊若念猛獸若念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念惡鬼若念衆集若念遊戲若念報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念報恩若念諸餘所作事業當知皆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魔以此事擾惱菩薩令所作事不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故復次善現安住大乗善男子等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思惟演說此大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時得大名利供養恭敬所謂衣服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卧具病縁醫藥及餘資財彼著此事廢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業當知是爲菩薩魔事復次善現安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等書寫受持讀誦修習思惟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般若波羅蜜多甚深經時有諸惡魔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種種世俗書論或復二乗相應經典詐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友授與菩薩此中廣說世俗勝事或復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蘊處界諦實縁起三十七種菩提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解脫門四靜慮等言是經典義味深奧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捨所習經此住大乗善男子等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不應受著惡魔所授世俗書論或復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相應經典所以者何世俗書論二乗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引發一切智智非趣無上正等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方便乃於無上正等菩提極爲障礙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我此般若波羅蜜多甚深經中廣說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道善巧方便若於此中精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若住大乗善男子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故棄深般若波羅蜜多受學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書論二乗經典當知是爲菩薩魔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能聽法者樂聽樂聞書寫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能說法者著樂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不欲爲說亦不施與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能說法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樂亦不懈怠樂說樂施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勸勵書寫受持讀誦修習能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懈怠著樂不欲聽受乃至修習當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魔事復次善現能聽法者樂聽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甚深般若波羅蜜多能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欲徃他方不獲教授當知是爲菩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說法者樂說樂施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勸勵書寫受持讀誦修習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者欲徃他方不獲聽受當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能說法者具大惡欲愛重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衣服飲食卧具醫藥及餘資財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猒足能聽法者少欲喜足修遠離行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正勤具念定慧猒怖利養恭敬名譽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不獲教授聽受書持讀誦修習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當知是爲菩薩魔事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法者少欲喜足修遠離行勇猛正勤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定慧猒怖利養恭敬名譽能聽法者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欲愛重名利衣服飲食卧具醫藥及餘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供養恭敬心無猒足兩不和合不獲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書持讀誦修習甚深般若波羅蜜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魔事復次善現能說法者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杜多功德謂住阿練若處乃至但畜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能聽法者不受行十二杜多功德兩不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不獲教授聽受書持讀誦修習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當知是爲菩薩魔事復次善現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者受行十二杜多功德能說法者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十二杜多功德兩不和合不獲教授聽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持讀誦修習甚深般若波羅蜜多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魔事復次善現能說法者有信有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爲他說甚深般若波羅蜜多方便勸勵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能聽法者無信無戒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兩不和合不獲教授聽受書持讀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甚深般若波羅蜜多當知是爲菩薩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能聽法者有信有戒樂聽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甚深般若波羅蜜多能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無信無戒不欲教授兩不和合不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書寫受持讀誦修習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能說法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慳悋一切能捨能聽法者心有慳悋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施兩不和合不獲教授聽受書持讀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甚深般若波羅蜜多當知是爲菩薩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能聽法者心無慳悋一切能捨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者心有慳悋不能捨施兩不和合不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聽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供養能說法者衣服飲食卧具醫藥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資財能說法者不樂受用兩不和合不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供給能聽法者衣服飲食卧具醫藥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資具能聽法者不樂受用兩不和合不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開智不樂廣說能聽法者成就演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略說兩不和合不獲教授聽受書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當知是爲菩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聽法者成就開智不樂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法者成就演智不樂略說兩不和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教授聽受書持讀誦修習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知是爲菩薩魔事復次善現能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專樂廣知十二分教次第法義所謂契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論議能聽法者不樂廣知十二分教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法義兩不和合不獲教授聽受書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當知是爲菩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聽法者專樂廣知十二分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法義能說法者不樂廣知十二分教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法義兩不和合不獲教授聽受書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當知是爲菩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說法者成就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六種波羅蜜多有方便善巧能聽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德兩不和合不獲教授聽受書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甚深般若波羅蜜多當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能聽法者成就六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又於六種波羅蜜多有方便善巧能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如是德兩不和合不獲教授聽受書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甚深般若波羅蜜多當知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復次善現能說法者已得陀羅尼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者未得陀羅尼兩不和合不獲教授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書持讀誦修習甚深般若波羅蜜多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魔事復次善現能聽法者已得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能說法者未得陀羅尼兩不和合不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恭敬書寫受持讀誦修習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聽法者不隨其意兩不和合不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聽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恭敬書寫受持讀誦修習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說法者不隨其意兩不和合不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離慳垢已離五蓋能聽法者未離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五蓋兩不和合不獲教授聽受書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當知是爲菩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聽法者已離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離五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法者未離慳悋未離五蓋兩不和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教授聽受書持讀誦修習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知是爲菩薩魔事復次善現有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等書寫受持讀誦修習思惟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般若波羅蜜多甚深經時若有人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趣種種苦事因復告言汝於此身應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速盡苦際而般涅槃何用稽留生死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受百千種難忍苦事求趣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由此言於所書寫受持讀誦修習思惟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甚深經事不得究竟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魔事復次善現有住大乗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書寫受持讀誦修習思惟演說此大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時若有人來讃說人趣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勝事讃說四大王衆天乃至非想非非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天諸勝妙事因而告曰雖於欲界受諸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於色界中受靜慮樂於無色界受等至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彼皆是無常苦空無我不淨變壞之法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離法盡法滅法汝於此身何不精進取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或一來果或不還果或阿羅漢果或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入般涅槃畢竟安樂何用久處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迴無事爲他受諸勤苦求趣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彼由此言於所書寫受持讀誦修習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般若波羅蜜多甚深經事不得究竟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魔事復次善現能說法者一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繫專修己事不憂他業能聽法者好領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樂營他事不憂自業兩不和合不獲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書持讀誦修習甚深般若波羅蜜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魔事復次善現能聽法者一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繫專修己事不憂他業能說法者好領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樂營他事不憂自業兩不和合不獲教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書持讀誦修習甚深般若波羅蜜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魔事復次善現能說法者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喧雜能聽法者樂處喧雜兩不和合不獲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聽受書持讀誦修習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能聽法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喧雜能說法者樂處喧雜兩不和合不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聽者於我所爲悉皆隨助能聽法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欲兩不和合不獲教授聽受書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當知是爲菩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聽法者於說法者諸有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樂隨助能說法者不隨其欲兩不和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教授聽受書持讀誦修習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知是爲菩薩魔事復次善現能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名利故欲爲他說復欲令彼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甚深般若波羅蜜多能聽法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爲不欲從受兩不和合不獲教授聽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持讀誦修習甚深般若波羅蜜多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魔事復次善現能聽法者爲名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請他說復欲方便書寫受持讀誦修習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說法者知其所爲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請兩不和合不獲教授聽受書持讀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甚深般若波羅蜜多當知是爲菩薩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能說法者欲徃他方危身命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者恐失身命不欲隨徃兩不和合不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聽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徃他方危身命處能說法者恐失身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共徃兩不和合不獲教授聽受書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當知是爲菩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說法者欲徃他方多賊疾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渴國土能聽法者慮彼艱辛不肯隨徃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合不獲教授聽受書持讀誦修習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當知是爲菩薩魔事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能聽法者欲徃他方多賊疾疫飢渴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法者慮彼艱辛不肯共徃兩不和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教授聽受書持讀誦修習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知是爲菩薩魔事復次善現能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欲徃他方安隱豐樂無難之處能聽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隨其去能說法者方便試言汝雖爲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我徃而汝至彼豈必遂心宜善審思勿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悔時聽法者聞已念言是彼不欲令我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設固隨徃豈必聞法由此因縁不隨其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不和合不獲教授聽受書持讀誦修習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知是爲菩薩魔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能說法者欲徃他方所經道路曠野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阻多諸賊難及旃荼羅惡獸獵師毒蛇等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聽法者欲隨其去能說法者方便試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何故無事隨我欲經如是諸險難處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思勿後憂悔能聽法者聞已念言彼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我隨徃設固隨徃何必聞法由此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隨其去兩不和合不獲教授聽受書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甚深般若波羅蜜多當知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能說法者多有施主數相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聽法者來請說般若波羅蜜多或請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如說修行彼多縁礙無暇教授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者起嫌恨心後雖教授而不聽受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不獲教授聽受書持讀誦修習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當知是爲菩薩魔事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惡魔作苾芻像至菩薩所方便破壞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般若波羅蜜多甚深經典不得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爲他演說具壽善現即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惡魔作苾芻像至菩薩所方便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於般若波羅蜜多甚深經典不得書寫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演說佛告善現有諸惡魔作苾芻像至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方便破壞令其毀猒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謂作是言汝所習誦無相經典非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我所習誦有相經典是眞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作是語時有諸菩薩未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心生疑惑由疑惑故便於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而生毀猒由毀猒故遂不書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修習思惟爲他演說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知是爲菩薩魔事復次善現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作苾芻像至菩薩所語菩薩言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唯證實際得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或得獨覺菩提終不能證無上佛果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於此唐設劬勞菩薩旣聞便不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爲他演說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書寫等時多諸魔事菩薩應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之具壽善現即白佛言何等名爲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令菩薩覺而遠離之佛告善現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書寫等時多有相似般若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安忍淨戒布施波羅蜜多諸惡魔事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似內空外空內外空空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空無爲空畢竟空無際空無散空本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空一切法空無性空無性自性空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多有相似眞如法界廣說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惡魔事菩薩應覺而遠離之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書寫等時多有魔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留難謂有惡魔作苾芻像至菩薩所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相應之法謂菩薩言此是如來眞實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學此法者速證無上正等菩提復有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苾芻像至菩薩所宣說二乗四念住等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且依此法精勤修學取預流果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獨覺菩提遠離一切生老病死何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爲般若波羅蜜多諸惡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應覺當遠離之復次善現有諸惡魔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形像身眞金色常光一尋三十二相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圓滿莊嚴至菩薩所菩薩見之深生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由斯退減一切智智不獲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演說甚深般若波羅蜜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魔事復次善現有諸惡魔作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像威儀庠序形貌端嚴至菩薩所菩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深生愛著由斯退減一切智智不獲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思惟演說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知是爲菩薩魔事復次善現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化作佛像苾芻圍繞宣說法要至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菩薩見之深生愛著便作是念願我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如是由斯退減一切智智不獲聽聞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思惟演說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知是爲菩薩魔事復次善現有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作菩薩像若百若千乃至無量或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或行淨戒乃至般若波羅蜜多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之深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由斯退減一切智智不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書寫受持讀誦修習思惟演說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當知是爲菩薩魔事何以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此大般若波羅蜜多甚深教中色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亦無所有廣說乃至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無所有諸佛無上正等菩提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於是處色無所有廣說乃至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無所有則於是處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及諸菩薩摩訶薩衆獨覺聲聞諸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類亦無所有何以故以一切法自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安住大乗善男子等聽聞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思惟爲他演說此大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時多有留難違害事起令薄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事不成就如贍部洲有諸珍寳謂吠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金等多有盜賊違害留難諸薄福人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甚深般若波羅蜜多無價神珠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薄福者聽聞等時多有惡魔爲作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具壽善現即白佛言如是世尊如是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如贍部洲吠瑠璃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珍寳多有留難諸薄福人求不能得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善男子等少福德故聽聞等時多諸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雖有樂欲而不能成所以者何有愚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魔所使安住大乗善男子等聽聞書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思惟爲他演說此大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時爲作留難世尊彼愚癡者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掉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微昧不能思議廣大佛法自於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能書寫受持讀誦修習思惟聽聞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復樂障他書寫等事佛告善現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有愚癡人爲魔所使未種善根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薄劣未於佛所發弘誓願未爲善友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自於般若波羅蜜多不能聽聞乃至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新學大乗善男子等聽聞書寫乃至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般若波羅蜜多甚深經時爲作留難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世有善男子善女人等福慧薄劣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少於諸如來廣大功德心不欣樂自於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能聽聞乃至演說復樂障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等事當知此輩獲無量罪復次善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乗善男子等聽聞書寫受持讀誦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爲他演說此大般若波羅蜜多甚深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多有魔事爲作留難令聽聞等皆不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不能圓滿般若乃至布施波羅蜜多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不能圓滿一切相智有住大乗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聽聞書寫受持讀誦修習思惟爲他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大般若波羅蜜多甚深經時若無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圓滿般若靜慮精進安忍淨戒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圓滿一切相智當知皆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慈悲護念亦是十方一切世界現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及不退轉諸菩薩衆神力加護令惡魔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障礙聽聞等事令不得成亦是彼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上參考隆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P.71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11~P.72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5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現世間品第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如有女人生育諸子或五或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十四十五十若百若千其母得病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別勤求醫療作是念言云何我母當得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愈長壽安樂身無衆苦心離憂愁諸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競設方便求安樂具覆護母身勿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蠆風熱飢渴等觸之所侵惱又以種種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具恭敬供養而說是言我母慈悲生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誨示種種世間事業我等豈得不報母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來應正等覺亦復如是常以佛眼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方便觀察護念甚深般若波羅蜜多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甚深般若波羅蜜多能生我等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示世間諸法實相十方世界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說法者亦以佛眼常觀護念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以者何甚深般若波羅蜜多能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一切功德能示世間諸法實相由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我等諸佛常以佛眼觀察護念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爲報彼恩不應暫捨何以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所有靜慮乃至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廣說乃至一切相智皆由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而得生故所有預流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獨覺菩提亦由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得生故所有菩薩摩訶薩行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皆由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生故一切預流乃至諸佛皆由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而得有故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已正當得無上菩提皆因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由此因縁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如來有大恩德是故諸佛常以佛眼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方便觀察護念善現當知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有能聽聞書寫受持讀誦修習思惟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一切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佛眼觀察護念令其身心常得安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善業皆無留難善現當知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能於般若波羅蜜多聽聞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思惟爲他演說十方世界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皆共護念令於無上正等菩提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具壽善現便白佛言如世尊說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生諸佛能示世間諸法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世尊云何甚深般若波羅蜜多能生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世間諸法實相云何諸佛從般若生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來說世間相佛告善現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生諸佛所有十力廣說乃至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此等無量無邊功德皆從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生長由得如是諸佛法故說名爲佛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生如是諸佛功德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甚深般若波羅蜜多能生諸佛亦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從彼而生善現當知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世間諸法實相者謂能示世間五蘊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一切如來應正等覺亦說世間五蘊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云何如來應正等覺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說示世間五蘊實相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如來應正等覺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俱不說示色等五蘊有成有壞有生有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染有淨有增有減有入有出有過去有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有現在有善有不善有無記有欲界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繫有無色界繫所以者何非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之法有成有壞有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等非無造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性之法有成有壞有生滅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甚深般若波羅蜜多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五蘊實相此五蘊相即是世間是故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成壞生滅等相復次善現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皆依般若波羅蜜多能普證知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心行差別然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義中都無有情及無有情施設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諸色亦無諸色施設可得都無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亦無受想行識施設可得廣說乃至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亦無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施設可得一切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如是說示世間之相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甚深般若波羅蜜多不示現色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所以者何此大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義中甚深般若波羅蜜多尚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況有諸色廣說乃至一切相智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示現復次善現一切有情施設言說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無色若有想若無想若非有想非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此世界若餘十方一切世界是諸有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心若散心一切如來應正等覺依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皆如實知世尊云何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依深般若波羅蜜多如實知彼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心散心善現一切如來應正等覺依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由法性故如實知彼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心散心世尊云何如來應正等覺依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由法性故如實知彼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心散心善現一切如來應正等覺依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實知法性中法性尚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況有有情略心散心而可得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應正等覺依深般若波羅蜜多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如實知彼諸有情類略心散心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如來應正等覺依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盡故離染故滅故斷故寂靜故遠離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彼諸有情類略心散心世尊云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依深般若波羅蜜多由盡故離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滅故斷故寂靜故遠離故如實知彼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略心散心善現一切如來應正等覺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如實知盡離染滅斷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中盡等性尚無所有都不可得況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略心散心而可得者如是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深般若波羅蜜多由盡離染滅斷寂靜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如實知彼諸有情類略心散心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如來應正等覺依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彼諸有情類有貪心離貪心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癡心離癡心世尊云何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依深般若波羅蜜多如實知彼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有貪心離貪心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癡心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心善現一切如來應正等覺依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知彼諸有情類有貪嗔癡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非有貪嗔癡心非離貪嗔癡心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實性中心心所法尚無所有都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有貪嗔癡心離貪嗔癡心而可得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依深般若波羅蜜多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諸有情類離貪嗔癡心如實性非離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癡心非有貪嗔癡心所以者何如實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所法尚無所有都不可得況有離貪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心有貪嗔癡心而可得者如是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依深般若波羅蜜多如實知彼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有貪心離貪心有嗔心離嗔心有癡心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心復次善現一切如來應正等覺依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實知彼諸有情類有貪嗔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非有貪嗔癡心非離貪嗔癡心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二心不和合故一切如來應正等覺依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實知彼諸有情類離貪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心非離貪嗔癡心非有貪嗔癡心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二心不和合故如是如來應正等覺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如實知彼諸有情類有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離貪心有嗔心離嗔心有癡心離癡心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一切如來應正等覺依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實知彼諸有情類所有廣心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來應正等覺依深般若波羅蜜多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諸有情類所有廣心善現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依深般若波羅蜜多如實知彼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所有廣心非廣非狹非增非減非去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以者何心之自性畢竟離故都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可得誰廣誰狹誰增誰減誰去誰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應正等覺依深般若波羅蜜多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諸有情類所有廣心復次善現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依深般若波羅蜜多如實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所有大心世尊云何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依深般若波羅蜜多如實知彼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大心善現一切如來應正等覺依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實知彼諸有情類所有大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大非小非去非來非生非滅非住非異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非淨所以者何心之自性畢竟離故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竟不可得誰大誰小誰去誰來誰生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誰住誰異誰染誰淨如是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深般若波羅蜜多如實知彼諸有情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心復次善現一切如來應正等覺依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實知彼諸有情類所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心世尊云何如來應正等覺依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知彼諸有情類所有無量心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如來應正等覺依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彼諸有情類所有無量心非有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非住非不住非去非不去所以者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自性畢竟離故無漏無依如何可說有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有住不住有去不去如是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依深般若波羅蜜多如實知彼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無量心復次善現一切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深般若波羅蜜多如實知彼諸有情類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見無對心世尊云何如來應正等覺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如實知彼諸有情類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無對心善現一切如來應正等覺依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實知彼諸有情類所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對心皆無心相所以者何以一切心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故如是如來應正等覺依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實知彼諸有情類所有無見無對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如來應正等覺依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知彼諸有情類所有無色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心世尊云何如來應正等覺依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知彼諸有情類所有無色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心善現一切如來應正等覺依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知彼諸有情類所有無色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心諸佛五眼皆不能見所以者何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自性空故如是如來應正等覺依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實知彼諸有情類所有無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見心復次善現一切如來應正等覺依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實知彼諸有情類心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出若没若屈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云何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依深般若波羅蜜多如實知彼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心心所法若出若没若屈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依深般若波羅蜜多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有情類出没屈伸心心所法皆依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生如是如來應正等覺依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知彼諸有情類心心所法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没若屈若伸謂諸如來應正等覺依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實知彼諸有情類出没屈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所法依色乃至識執我及世間或常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或亦常亦無常或非常非無常此是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餘皆愚妄依色乃至識執我及世間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或無邊或亦有邊亦無邊或非有邊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此是諦實餘皆愚妄依色乃至識執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後或有或非有或亦有亦非有或非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此是諦實餘皆愚妄依色乃至識執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或即身或異身此是諦實餘皆愚妄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依深般若波羅蜜多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有情類心心所法若出若没若屈若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如來應正等覺依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知色受想行識世尊云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依深般若波羅蜜多如實知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善現一切如來應正等覺依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實知色受想行識皆如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無分別無相狀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戲論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來應正等覺依深般若波羅蜜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色受想行識亦如實知諸有情類出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伸心心所法皆如眞如無變異無分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狀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戲論無所得善現當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出没屈伸心心所法眞如即五蘊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眞如即十二處眞如十二處眞如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界眞如十八界眞如即一切法眞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即六波羅蜜多眞如六波羅蜜多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三十七菩提分法眞如三十七菩提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即十六空眞如十六空眞如即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眞如八解脫眞如即九次第定眞如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眞如即三解脫門眞如三解脫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如來十力眞如如來十力眞如即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眞如四無所畏眞如即四無礙解眞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眞如即大慈大悲大喜大捨眞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眞如即十八佛不共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十八佛不共法眞如即一切智眞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即道相智眞如道相智眞如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眞如一切相智眞如即善不善無記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善不善無記法眞如即世間出世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世間出世間法眞如即有漏無漏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漏無漏法眞如即有罪無罪法眞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無罪法眞如即雜染清淨法眞如雜染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眞如即有爲無爲法眞如有爲無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三世眞如三世眞如即三界眞如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眞如即預流一來不還阿羅漢果眞如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一來不還阿羅漢果眞如即獨覺菩提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獨覺菩提眞如即一切菩薩摩訶薩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一切菩薩摩訶薩行眞如即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眞如諸佛無上正等菩提眞如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眞如一切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一切有情眞如善現當知若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眞如若一切有情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皆不相離不相離故無盡無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善現當知一切如來應正等覺依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證一切法眞如究竟乃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由此故說甚深般若波羅蜜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佛是諸佛母能示諸佛世間實相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如來應正等覺依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如實覺諸法眞如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實覺眞如相故說名如來應正等覺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即白佛言甚深般若波羅蜜多所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眞如實相極爲甚深難見難覺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皆用諸法眞如實相顯示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如是眞如甚深甚妙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信解唯有不退位菩薩摩訶薩及具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盡阿羅漢聞佛說此甚深眞如能生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爲彼依自所證眞如之相顯示分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如是如汝所說所以者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是故甚深唯有如來現等正覺無盡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世尊佛由誰證無盡眞如善現佛由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如是無盡眞如世尊如來證誰無盡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善現證一切法無盡眞如世尊諸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無盡善現以一切法皆無盡故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證得一切法無盡眞如故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爲諸有情顯示分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相由此故名如實說者爾時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所有欲界色界天子各以種種天妙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遥散世尊而爲供養來詣佛所頂禮佛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住一面俱白佛言如來所說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以何爲相爾時佛告諸天子言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甚深般若波羅蜜多以空無相無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甚深般若波羅蜜多以無造作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無性無相非斷非常非一非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虚空爲相甚深般若波羅蜜多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無量諸相天子當知如是諸相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依世俗說不依勝義天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如是諸相世間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皆不能壞何以故世間天人阿素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亦是相故天子當知諸相不能破壞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不能了知諸相諸相不能破壞無相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能了知無相無相不能破壞諸相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了知諸相無相不能破壞無相無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了知無相何以故若相若無相若相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所有能破能知所破所知破者知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天子當知如是諸相非色所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所作廣說乃至非一切智所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所作天子當知如是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天所作非非天所作非人所作非非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非有漏非無漏非世間非出世間非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爲無所繫屬不可宣說天子當知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遠離衆相不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以何爲相汝諸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虚空何相如是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曰不也世尊何以故虚空無體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告天子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不應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諸法相有佛無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爾佛於此相如實覺知故名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時諸天子復白佛言如來所覺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極爲甚深難見難覺如來現覺如是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礙智轉一切如來應正等覺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相分別開示甚深般若波羅蜜多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集諸法相方便開示令於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得無礙智希有世尊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如來應正等覺常所行處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行是處故證得無上正等菩提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分別開示一切法相所謂分別開示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分別開示受想行識相廣說乃至分別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一切智相分別開示道相智一切相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諸天子言如是如是如汝所說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當知一切法相如來如實覺爲無相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礙是色相領納是受相取像是想相造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相了別是識相如來如實覺爲無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聚是蘊相生長門是處相多毒害是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實覺爲無相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是布施相無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是淨戒相不忿恚是安忍相不可伏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相無散亂是靜慮相無執著是般若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如實覺爲無相無所有是內空等相不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是眞如等相不虚妄是四聖諦相如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覺爲無相無擾惱是四靜慮相無限礙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相無喧雜是四無色定相如來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無相無繫縛是八解脫相不散亂是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相能出離是三十七菩提分法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如實覺爲無相能遠離是空解脫門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是無相解脫門相猒衆苦是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相如來如實覺爲無相攝淨位是三乗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相趣大覺是菩薩十地相如來如實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能觀照是五眼相無滯礙是六神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實覺爲無相難屈伏是如來十力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怯懼是四無所畏相無斷絶是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與利樂是大慈相拔衰苦是大悲相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是大喜相棄喧雜是大捨相不可奪是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相如來如實覺爲無相能嚴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相好相能憶念是無忘失法相無所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相如來如實覺爲無相遍攝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相遍攝受是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來如實覺爲無相善受教是聲聞乗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自開悟是獨覺菩提相趣大果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相具大用是諸佛無上正等菩提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實覺爲無相現正等覺是一切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善通達是道相智相現等別覺是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如來如實覺爲無相天子當知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於如是等一切法相皆能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無相由此因縁我說諸佛得無礙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等者爾時佛告具壽善現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諸佛母能示世間諸法實相是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依法而住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護持所依住法此法即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一切如來應正等覺無不依止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供養恭敬尊重讃歎攝受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所以者何甚深般若波羅蜜多能生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諸佛作所依處能示世間諸法實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一切如來應正等覺是知恩者能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者若有問言誰是知恩能報恩者應正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佛是知恩能報恩者何以故一切世間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報恩無過佛故具壽善現即白佛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知恩報恩佛告善現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乗如是乗行如是道來至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得菩提已於一切時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攝受護持是乗是道曾無暫廢此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道當知即是甚深般若波羅蜜多是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知恩報恩復次善現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無不皆依甚深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相及無相法皆現等覺無實作用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無所有故一切如來應正等覺無不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甚深般若波羅蜜多於諸有相及無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現等覺無所成辦以諸形質不可得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以諸如來應正等覺知依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現等覺相無相法皆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無所成辦於一切時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護持曾無間斷故名眞實知恩報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一切如來應正等覺無不皆依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一切法無作無成無生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復能知此無轉因縁是故應知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生如來應正等覺亦能如實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相具壽善現便白佛言如來常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無生無起無知無見如何可說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生諸佛是諸佛母亦能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世間相佛告善現如是如是如汝所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性無生無起無知無見依世俗說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生諸佛是諸佛母亦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示世間相具壽善現復白佛言云何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起無知無見佛告善現以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皆不自在虚誑不堅故一切法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起無知無見復次善現一切法性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無所繫屬由此因縁無生無起無知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甚深般若波羅蜜多雖能生佛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相而無所生亦無所示善現當知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見色故名示色相不見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故名示受想行識相廣說乃至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故名示一切智相不見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故名示道相智一切相智相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義甚深般若波羅蜜多能示世間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實相能生諸佛名諸佛母具壽善現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云何如是甚深般若波羅蜜多不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示色相不見受想行識故名示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相廣說乃至不見一切智故名示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見道相智一切相智故名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相佛告善現甚深般若波羅蜜多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色而生於識是爲不見色故名示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由不縁一切相智而生於識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切相智故名示一切相智相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由如是義甚深般若波羅蜜多能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實相能生諸佛名諸佛母復次善現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爲諸佛顯世間空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母能示諸佛世間實相具壽善現即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般若波羅蜜多能爲諸佛顯世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甚深般若波羅蜜多能爲諸佛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世間空顯十二處世間空顯十八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空顯六觸世間空顯六受世間空顯六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空顯四縁世間空顯十二支縁起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顯我見爲根本六十二見世間空顯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世間空顯四靜慮四無量四無色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空顯六波羅蜜多世間空顯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世間空顯苦集滅道世間空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菩提分法世間空顯八解脫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世間空顯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世間空顯三乗十地世間空顯菩薩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空顯一切陀羅尼門三摩地門世間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五眼六神通世間空顯如來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十八佛不共法世間空顯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世間空顯三十二大士相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世間空顯無忘失法恒住捨性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顯預流果乃至獨覺菩提世間空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諸佛無上正等菩提世間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一切智道相智一切相智世間空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般若波羅蜜多能爲諸佛顯世間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佛母能示諸佛世間實相復次善現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般若波羅蜜多能爲世間顯色世間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顯一切相智世間空令諸世間受世間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世間空思世間空識世間空如是善現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爲諸佛顯世間空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母能示諸佛世間實相復次善現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示諸佛世間空相云何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間空相謂令如來應正等覺見色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見一切相智世間空如是善現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示諸佛世間空相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般若波羅蜜多能示諸佛世間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相云何示諸佛世間不可思議相謂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色世間不可思議相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世間不可思議相如是善現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示諸佛世間不可思議相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甚深般若波羅蜜多能示諸佛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相云何能示諸佛世間遠離相謂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色世間遠離相乃至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遠離相如是善現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諸佛世間遠離相復次善現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示諸佛世間寂靜相云何能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間寂靜相謂示如來應正等覺色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寂靜相乃至一切相智世間寂靜相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甚深般若波羅蜜多能示諸佛世間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相復次善現甚深般若波羅蜜多能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間畢竟空相云何能示諸佛世間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謂示如來應正等覺色世間畢竟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世間畢竟空相如是善現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示諸佛世間畢竟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甚深般若波羅蜜多能示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性空相云何能示諸佛世間無性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示如來應正等覺色世間無性空相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世間無性空相如是善現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示諸佛世間無性空相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甚深般若波羅蜜多能示諸佛世間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相云何能示諸佛世間自性空相謂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色世間自性空相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世間自性空相如是善現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示諸佛世間自性空相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能示諸佛世間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相云何能示諸佛世間無性自性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示如來應正等覺色世間無性自性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世間無性自性空相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般若波羅蜜多能示諸佛世間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相復次善現甚深般若波羅蜜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佛世間純空相云何能示諸佛世間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相謂示如來應正等覺色世間純空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相智世間純空相如是善現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示諸佛世間純空相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由如是義甚深般若波羅蜜多能示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實相復次善現甚深般若波羅蜜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佛世間相者謂令不起此世間想他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想所以者何以實無法可起此世他世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不思議等品第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大事故出現世間爲不可思議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現世間爲不可稱量事故出現世間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事故出現世間爲無等等事故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佛告善現如是如是如汝所說善現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甚深般若波羅蜜多爲大事故出現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諸如來應正等覺皆以拔濟一切有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暫捨而爲大事甚深般若波羅蜜多爲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出現世間善現云何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爲不可思議事故出現世間謂諸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所有佛性如來性自然覺性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不可思議甚深般若波羅蜜多爲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現世間善現云何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可稱量事故出現世間謂諸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有佛性如來性自然覺性一切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情類能稱量者甚深般若波羅蜜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故出現世間善現云何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爲無數量事故出現世間謂諸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所有佛性如來性自然覺性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有如實知數量者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事故出現世間善現云何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無等等事故出現世間謂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所有佛性如來性自然覺性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性無與等者況有能過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爲此事故出現世間具壽善現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但如來應正等覺所有佛性如來性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性一切智性不可思議不可稱量無數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爲更有餘法耶佛告善現非但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所有佛性如來性自然覺性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性不可思議不可稱量無數量無等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餘法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色受想行識廣說乃至一切相智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如是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可思議不可稱量無數量無等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眞實性中心及心所皆不可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色乃至識不可施設故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廣說乃至一切相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故不可思議不可稱量無數量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具壽善現即白佛言復何因縁色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一切相智皆不可施設故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佛告善現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廣說乃至一切相智無自性故不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由不可施設故不可思議不可稱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等等具壽善現復白佛言何因縁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廣說乃至一切相智皆無自性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色乃至識廣說乃至一切相智思議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數量平等不平等性不可得故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何因縁故色乃至識廣說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思議稱量數量平等不平等性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佛告善現色乃至識廣說乃至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自性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復次善現色乃至識廣說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皆不可得故不可思議不可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具壽善現即白佛言復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廣說乃至一切相智皆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不可稱量無數量無等等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色乃至識廣說乃至一切相智皆無限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得不可得故不可思議不可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具壽善現即白佛言復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廣說乃至一切相智皆無限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佛告善現色乃至識廣說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皆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限量無限量故皆不可得復次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色乃至識廣說乃至一切相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數量無等等中色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一切相智爲可得不善現答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佛告善現如是如是由此因縁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不可思議不可稱量無數量無等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以一切法皆不可思議不可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故一切如來應正等覺所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來法自然覺法一切智法亦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無數量無等等善現當知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所有佛法如來法自然覺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法皆不可思議思議滅故不可稱量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滅故無數量數量滅故無等等等等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一切法亦不可思議不可稱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量無等等善現當知一切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佛法如來法自然覺法一切智法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過思議故不可稱量過稱量故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過數量故無等等過等等故由此因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亦不可思議不可稱量無數量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不可思議者但有不可思議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者但有不可稱量增語無數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無數量增語無等等者但有無等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由此因縁一切如來應正等覺所有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自然覺法一切智法皆不可思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善現當知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虚空不可思議故廣說乃至無等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無等等故由此因縁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有佛法如來法自然覺法一切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思議不可稱量無數量無等等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一切如來應正等覺所有佛法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覺法一切智法聲聞獨覺世間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皆悉不能思議稱量數量等等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說如來應正等覺所有佛法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覺法一切智法皆不可思議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佛說如是不可思議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品時衆中有五百苾芻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漏心得解脫復有二千苾芻尼亦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心得解脫復有六萬鄔波索迦於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遠塵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淨法眼復有三萬鄔波斯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諸法中遠塵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淨法眼復有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無生法忍於賢劫中受記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譬喻品第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大事故出現世間爲不可思議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現世間爲不可稱量事故出現世間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事故出現世間爲無等等事故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佛告善現如是如是所以者何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成辦六波羅蜜多能成辦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能成辦眞如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能成辦苦集滅道聖諦能成辦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能成辦四念住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能成辦八解脫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能成辦空無相無願解脫門能成辦淨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如來地能成辦極喜地乃至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一切陀羅尼門三摩地門能成辦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能成辦如來十力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能成辦大慈大悲大喜大捨能成辦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相八十隨好能成辦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能成辦預流果乃至獨覺菩提能成辦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諸佛無上正等菩提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一切智道相智一切相智善現當知如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利灌頂大王威德自在降伏一切以諸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付囑大臣端拱無爲安隱快樂如來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法王威德自在降伏一切以聲聞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法若菩薩法若如來法悉皆付囑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以深般若波羅蜜多普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一切事業是故善現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事故出現世間廣說乃至爲無等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現世間所以者何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無取無執故出現世間能成辦事於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無取無執故出現世間能成辦事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於一切智無取無執故出現世間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事於道相智一切相智無取無執故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間能成辦事於預流果無取無執故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間能成辦事乃至於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執故出現世間能成辦事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白佛言云何如是甚深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於佛無上正等菩提皆無取無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能成辦事佛告善現於意云何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見色乃至頗見諸佛無上正等菩提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執不善現答言不也世尊不也善逝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善哉善哉我亦不見色乃至不見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可取可執由不見故不取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故不執由是因縁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乃至於佛無上正等菩提無取無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我亦不見一切如來應正等覺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性如來性自然覺性一切智性可取可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不見故不取由不取故不執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復如是都不見有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有佛性如來性自然覺性一切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執可取由此因縁無執無取是故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不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廣說乃至一切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佛性如來性自然覺性一切智性若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執爾時欲界色界天子俱白佛言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最爲甚深難見難覺不可尋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尋思境寂靜微妙審諦沉密極聦慧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了知若諸有情能深信解如是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知彼曾供養過去多百千佛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發弘誓願多種善根多事善友已爲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攝受乃能信解如是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聞如是般若波羅蜜多深生信解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類是大菩薩定得無上正等菩提假使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諸有情類一切皆成隨信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行第八預流一來不還阿羅漢獨覺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若智若斷不如有人一日於此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忍樂思惟稱量觀察是人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所成就忍勝彼智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所以者何隨信行等若智若斷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無生法忍諸菩薩摩訶薩忍少分故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諸天子言善哉善哉如汝所說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善男子善女人等能於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暫時聽聞聞已信解書寫受持讀誦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演說是善男子善女人等速出生死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涅槃勝求聲聞獨覺乗者遠離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學餘經典若經一劫若一劫餘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於此般若波羅蜜多甚深經中廣說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勝法諸隨信行隨法行等皆應於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隨所願求皆速究竟所作事業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皆依此學已正當證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時諸天子俱發聲言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波羅蜜多是不可思議波羅蜜多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波羅蜜多是無數量波羅蜜多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波羅蜜多諸隨信行乃至獨覺皆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精勤修學速證涅槃一切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此中精勤修學速證無上正等菩提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獨覺菩薩皆依此學各至究竟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增無減時諸天子說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歡喜踊躍頂禮佛足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辭佛還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會未遠俱時不現隨所屬界各住本宮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復白佛言世尊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般若波羅蜜多深生信解從何處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間佛告善現若菩薩摩訶薩聞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深生信解不沉不没不迷不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無疑無取無執歡喜聽受恭敬供養常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趣若行若立若坐若卧無時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如新生犢不離其母乃至未得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有義趣究竟通利能爲他說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如是般若波羅蜜多甚深經典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善現當知是菩薩摩訶薩從人中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間所以者何是菩薩摩訶薩先世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聞已受持讀誦修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演說書寫莊嚴供養恭敬尊重讃歎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離八無暇從人趣没還生人中暫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深生信解具壽善現復白佛言頗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殊勝功德供養承事他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已從彼處没來生此間聞說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深生信解書寫受持讀誦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演說供養恭敬無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佛告善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成就如是殊勝功德供養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他方佛已從彼處没來生此間聞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深生信解書寫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思惟演說供養恭敬無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菩薩摩訶薩先從他方無量佛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深生信解書寫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思惟演說供養恭敬無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乗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從彼處没來生此間聞說此經深生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摩訶薩從覩史多天衆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没來生人中彼亦成就如是功德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菩薩摩訶薩先世已於覩史多天慈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乗是善根從彼處没來生人中聞說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深生信解書寫受持讀誦修習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演說供養恭敬無懈倦心復次善現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善男子等雖於前世得聞般若乃至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或聞內空乃至無性自性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或聞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聞四靜慮四無量四無色定或聞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或聞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或聞空無相無願解脫門或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地乃至如來地或聞極喜地乃至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聞一切陀羅尼門三摩地門或聞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或聞如來十力乃至十八佛不共法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大慈大悲大喜大捨或聞三十二相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或聞無忘失法恒住捨性或聞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諸佛無上正等菩提或聞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而不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義趣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人中聞說如是甚深般若波羅蜜多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悶猶豫怯弱或生異解難可開悟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住大乗善男子等雖於前世得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曾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義趣或經一日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日而不如說精進修行今生人中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設經一日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其心堅固無能壞者若離所聞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尋便退失心生猶豫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乗善男子等由於前世得聞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雖亦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義趣而不如說精進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於今生若遇善友殷勤勸勵便樂聽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若無善友殷勤勸勵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經不樂聽受彼於般若波羅蜜多或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聞或時不樂或時堅固或時退失其心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進退非恒如堵羅綿隨風飄轉當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大乗善男子等發趣大乗經時未久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親近眞善知識未多供養諸佛世尊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書寫思惟演說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未曾精勤修學般若乃至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一切相智當知如是安住大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新趣大乗於大乗法成就少分信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未能書寫受持讀誦修習思惟爲他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復次善現安住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等若不書寫受持讀誦修習思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演說甚深般若波羅蜜多若不能以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乃至布施波羅蜜多廣說乃至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攝受有情是住大乗善男子等不爲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廣說乃至一切相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守護是住大乗善男子等不能隨順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乃至布施波羅蜜多廣說乃至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由此因縁墮聲聞地或獨覺地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住大乗善男子等於深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書寫受持讀誦修習思惟爲他演說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甚深般若波羅蜜多廣說乃至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攝受有情不能隨順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一切相智不爲般若波羅蜜多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一切相智之所守護由此因縁墮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地或獨覺地善現當知如汎大海所乗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其中諸人若不取木器物浮囊板片死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依附者定知溺死不至彼岸若能取木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浮囊板片死屍爲所依附當知是類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死得至安隱大海彼岸無損無害受諸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如是善現安住大乗善男子等雖於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少分信敬愛樂若不書寫受持讀誦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修習爲他演說甚深般若波羅蜜多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相應經典爲所依附當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安住大乗善男子等中道衰敗不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退入聲聞或獨覺地若住大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有於大乗成就圓滿信敬愛樂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思惟修習爲他演說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廣說乃至一切相智相應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所依附當知如是安住大乗善男子等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中道退入聲聞或獨覺地定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次善現如人欲度險惡曠野若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具則不能至安樂國土於其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遭苦失命如是善現安住大乗善男子等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信有忍有清淨心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樂有欲有勝解有捨有精進若不攝受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廣說乃至一切相智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安住大乗善男子等中道衰敗不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退入聲聞或獨覺地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欲度險惡曠野若能攝受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具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能至安樂國土終不中道遭苦失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住大乗善男子等已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信有忍有清淨心有勝意樂有欲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有捨有精進復能攝受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廣說乃至一切相智當知如是安住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等終不中道衰耗退敗超聲聞地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成就有情嚴淨佛土速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次善現如有男子或諸女人執持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瓶詣河取水若池若井若泉若渠當知此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爛壞何以故是瓶未熟不堪盛水終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故如是善現有住大乗善男子等設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信有忍有清淨心有勝意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欲有勝解有捨有精進若不攝受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廣說乃至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安住大乗善男子等中道衰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退入聲聞或獨覺地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有男子或諸女人持燒熟瓶詣河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若池若井若泉若渠當知此瓶終不爛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瓶善熟堪任盛水極堅牢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住大乗善男子等若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信有忍有清淨心有勝意樂有欲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有捨有精進復能攝受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廣說乃至一切相智當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大乗善男子等常爲諸佛及諸菩薩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護念終不中道衰耗退敗超諸聲聞及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成熟有情嚴淨佛土速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復次善現如有商人無善巧智船在海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固修營即持財物安置其上牽入水中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進發當知是船中道壞没人船財物各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處如是商人無善巧智喪失身命及大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如是善現有住大乗善男子等設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信有忍有清淨心有勝意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有勝解有捨有精進若不攝受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廣說乃至一切相智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安住大乗善男子等中道衰敗喪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及大財寳喪身命者謂墮聲聞或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失財寳者謂失無上正等菩提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商人有善巧智先在海岸固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牽入水知無穿穴後持財物置上而去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船必不壞没人物安隱達所至處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住大乗善男子等若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信有忍有清淨心有勝意樂有欲有勝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捨有精進復能攝受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廣說乃至一切相智當知如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乗善男子等常爲諸佛及諸菩薩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終不中道衰耗退敗超諸聲聞獨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成熟有情嚴淨佛土速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譬如有人年百二十老耄衰朽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衆病所謂風病熱病痰病或三雜病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是老病人頗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能自起不善現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佛告善現是人設有扶令起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力行一俱盧舍二俱盧舍三俱盧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極老病故如是善現有住大乗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設於無上正等菩提有信有忍有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勝意樂有欲有勝解有捨有精進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甚深般若波羅蜜多方便善巧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相智當知如是安住大乗善男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道衰敗不證無上正等菩提退入聲聞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何以故以不攝受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廣說乃至一切相智諸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護念故善現當知譬如有人年百二十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耄衰朽又加衆病謂風熱痰或三雜病是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人欲從床座起徃他處而自不能有二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各扶一腋徐策令起而告之言勿有所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欲徃我等兩人終不相棄必達所趣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無損如是善現有住大乗善男子等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信有忍有清淨心有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有欲有勝解有捨有精進復能攝受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廣說乃至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當知如是安住大乗善男子等終不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耗退敗超諸聲聞獨覺等地成熟有情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速證無上正等菩提何以故以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甚深般若波羅蜜多方便善巧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諸佛菩薩共護念故爾時善現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云何大乗善男子等由不攝受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廣說乃至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退墮聲聞或獨覺地不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善哉善哉能聞如來如是要義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諦聽當爲汝說有住大乗善男子等從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執我我所修行布施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此住大乗善男子等修布施時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行施我施此物彼受我施修淨戒時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我能持戒我持此戒我具是戒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時作如是念我能修忍我於彼忍我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修精進時作如是念我能精進我爲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我具是精進修靜慮時作如是念我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我爲此修定我具是定修般若時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能修慧我爲此修慧我具是慧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此住大乗善男子等修布施時執有此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執由是布施執布施爲我所修淨戒時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淨戒執由是淨戒執淨戒爲我所修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時執有此安忍執由是安忍執安忍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精進時執有此精進執由是精進執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爲我所修靜慮時執有此靜慮執由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執靜慮爲我所修般若時執有此般若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般若執般若爲我所此住大乗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我我所執恒隨逐故所修布施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增長生死不能解脫生等衆苦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布施等六波羅蜜多中無此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起是執何以故遠離此彼岸是布施等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故善現當知此住大乗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知此岸彼岸相故不能攝受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廣說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由是因縁此住大乗善男子等退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或獨覺地不證無上正等菩提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云何大乗善男子等無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故雖行六種波羅蜜多而墮聲聞或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證無上正等菩提佛告善現有住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等從初發心無方便善巧故修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作如是念我能行施我具布施此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淨戒時作如是念我能持戒我具淨戒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淨戒修安忍時作如是念我能修忍我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此是安忍修精進時作如是念我能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我具精進此是精進修靜慮時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定我具靜慮此是靜慮修般若時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我能修慧我具般若此是般若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此住大乗善男子等修布施時執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執由是布施執布施爲我所而生憍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淨戒時執有此淨戒執由是淨戒執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所而生憍逸修安忍時執有此安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安忍執安忍爲我所而生憍逸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執有此精進執由是精進執精進爲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憍逸修靜慮時執有此靜慮執由是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執靜慮爲我所而生憍逸修般若時執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執由是般若執般若爲我所而生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此住大乗善男子等我我所執恒隨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布施乃至般若波羅蜜多增長生死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脫生等衆苦所以者何以布施等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中無如是分別亦不如彼所分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非至此彼岸是布施等六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當知此住大乗善男子等不知此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相故不能攝受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廣說乃至一切相智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此住大乗善男子等退墮聲聞或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證無上正等菩提如是善現安住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等由不攝受甚深般若波羅蜜多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功德亦不攝受方便善巧雖行六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墮聲聞或獨覺地不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具壽善現復白佛言云何大乗善男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能攝受甚深般若波羅蜜多方便善巧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一切相智不墮聲聞及獨覺地速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佛告善現有住大乗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從初發心離我我所執修行布施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此住大乗善男子等修布施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我能行施我施此物彼受我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時不作是念我能持戒我持此戒我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戒修安忍時不作是念我能修忍我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我具是忍修精進時不作是念我能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此精進我具是精進修靜慮時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能修定我爲此修定我具是定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作是念我能修慧我爲此修慧我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復次善現此住大乗善男子等修布施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有此布施不執由是布施不執布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修淨戒時不執有此淨戒不執由是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不執淨戒爲我所修安忍時不執有此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不執由是安忍不執安忍爲我所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執有此精進不執由是精進不執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所修靜慮時不執有此靜慮不執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不執靜慮爲我所修般若時不執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不執由是般若不執般若爲我所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善男子等我我所執不隨逐故所修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般若波羅蜜多損減生死速能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等衆苦所以者何以布施等六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此分別可起是執何以故遠離此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布施等六波羅蜜多相故善現當知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善男子等善知此岸彼岸相故便能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布施等六波羅蜜多廣說乃至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因縁此住大乗善男子等不墮聲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速證無上正等菩提具壽善現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云何大乗善男子等有方便善巧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六種波羅蜜多不墮聲聞及獨覺地疾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佛告善現有住大乗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從初發心有方便善巧故修布施時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能行施我具布施此是布施修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作是念我能持戒我具淨戒此是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安忍時不作是念我能修忍我具安忍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安忍修精進時不作是念我能精進我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此是精進修靜慮時不作是念我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我具靜慮此是靜慮修般若時不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慧我具般若此是般若復次善現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乗善男子等修布施時不執有此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由是布施不執布施爲我所不生憍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淨戒時不執有此淨戒不執由是淨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淨戒爲我所不生憍逸修安忍時不執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安忍不執由是安忍不執安忍爲我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憍逸修精進時不執有此精進不執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不執精進爲我所不生憍逸修靜慮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有此靜慮不執由是靜慮不執靜慮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不生憍逸修般若時不執有此般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由是般若不執般若爲我所不生憍逸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乗善男子等我我所執不隨逐故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損減生死速能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生等衆苦所以者何以布施等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中無如是分別亦不如彼所分別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至此彼岸是布施等六波羅蜜多相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此住大乗善男子等善知此岸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便能攝受布施等六波羅蜜多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相智由是因縁此住大乗善男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聲聞及獨覺地速證無上正等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安住大乗善男子等以能攝受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及餘功德亦能攝受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修行六種波羅蜜多不墮聲聞及獨覺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善友品第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新學大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云何應學般若靜慮精進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布施波羅蜜多佛告善現新學大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學般若乃至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先親近承事供養能善宣說分別般若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布施波羅蜜多眞淨善友謂說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時教誡教授新學大乗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來善男子汝應勤修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汝勤修時應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與一切有情平等共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汝勿以色蘊乃至識蘊而取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勿以眼處乃至意處而取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勿以色處乃至法處而取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勿以眼界乃至意界而取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勿以色界乃至法界而取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勿以眼識界乃至意識界而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勿以眼觸乃至意觸而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勿以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而取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勿以地界乃至識界而取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勿以因縁乃至增上縁而取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勿以無明乃至老死而取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勿以布施波羅蜜多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取無上正等菩提亦勿以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而取無上正等菩提亦勿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而取無上正等菩提亦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苦集滅道聖諦而取無上正等菩提亦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念住乃至八聖道支而取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勿以四靜慮四無量四無色定而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亦勿以八解脫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十遍處而取無上正等菩提亦勿以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而取無上正等菩提亦勿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乃至如來地而取無上正等菩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以極喜地乃至法雲地而取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勿以一切陀羅尼門三摩地門而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亦勿以五眼六神通而取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勿以如來十力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而取無上正等菩提亦勿以三十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而取無上正等菩提亦勿以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而取無上正等菩提亦勿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乃至獨覺菩提而取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勿以一切菩薩摩訶薩行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而取無上正等菩提亦勿以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而取無上正等菩提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不取色便得無上正等菩提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一切相智便得無上正等菩提汝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行深般若波羅蜜多時勿貪著色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廣說乃至一切相智所以者何以色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非可貪著何以故善男子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空故爾時善現復白佛言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爲難事於一切法自相空中希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欲證無上正等菩提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諸菩薩摩訶薩能爲難事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相空中希求無上正等菩提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當知諸菩薩摩訶薩雖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如幻事廣說乃至如尋香城自相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世間得義利故發趣無上正等菩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世間得利益故發趣無上正等菩提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得安樂故發趣無上正等菩提爲欲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諸世間故發趣無上正等菩提爲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歸依故發趣無上正等菩提爲與世間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宅故發趣無上正等菩提欲示世間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故發趣無上正等菩提爲與世間作洲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趣無上正等菩提爲與世間作日月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無上正等菩提爲與世間作燈燭故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爲與世間作導師故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爲與世間作將帥故發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爲與世間作所趣故發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云何菩薩摩訶薩爲令世間得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故發趣無上正等菩提善現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解脫一切有情諸苦惱事修行布施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發趣無上正等菩提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令世間得義利故發趣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爲令世間得利益故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菩薩摩訶薩爲拔五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有情置於涅槃無畏彼岸發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爲菩薩摩訶薩爲令世間得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趣無上正等菩提云何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世間得安樂故發趣無上正等菩提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拔憂苦愁惱有情置於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彼岸發趣無上正等菩提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令世間得安樂故發趣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云何菩薩摩訶薩爲欲拔濟諸世間故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善現菩薩摩訶薩見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墮三惡趣爲欲拔濟令修善業漸依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趣出離發趣無上正等菩提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欲拔濟諸世間故發趣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云何菩薩摩訶薩爲與世間作歸依故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善現菩薩摩訶薩爲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生老病死愁歎憂苦所逼有情速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等衆苦住無餘依般涅槃界發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爲菩薩摩訶薩爲與世間作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趣無上正等菩提云何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世間作舍宅故發趣無上正等菩提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爲有情說一切法皆不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無上正等菩提是爲菩薩摩訶薩爲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作舍宅故發趣無上正等菩提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佛言世尊云何一切法皆不和合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色不和合即色不相屬若色不相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色無生若色無生即色無滅若色無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和合受想行識廣說乃至一切相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諸菩薩摩訶薩欲爲有情說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有如是不和合相發趣無上正等菩提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欲示世間究竟道故發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菩薩摩訶薩發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欲爲有情說如是法謂色彼岸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彼岸即非受想行識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彼岸即非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即非道相智一切相智善現當知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彼岸相一切法亦爾具壽善現便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皆如色等彼岸相者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一切法應現等覺所以者何非色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中有如是分別謂此是色此是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一切相智非受想行識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彼岸中有如是分別謂此是色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受想行識廣說乃至一切相智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非色彼岸中有如是分別謂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廣說乃至一切相智如是乃至非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彼岸中有如是分別謂此是色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以一切法本性空故善現當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甚爲難事謂雖觀一切法皆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相甚深微妙而心不沉没作是念言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現等覺已證得無上正等菩提爲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開示如是寂滅深妙之法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示世間究竟道故發趣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云何菩薩摩訶薩爲與世間作洲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無上正等菩提善現譬如大小海河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高地可居周回水斷說爲洲渚如是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前後際斷廣說乃至一切相智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際斷由此前際後際斷故一切法斷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前後際斷即是寂滅微妙如實謂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道斷愛盡無餘雜染永滅究竟涅槃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求證無上正等菩提欲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開示如是諸法前後際斷甚深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如實是爲菩薩摩訶薩爲與世間作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渚故發趣無上正等菩提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與世間作日月故發趣無上正等菩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摩訶薩爲破長夜無明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重黑闇故爲療有情無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令明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與一切愚冥有情作照明故發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爲菩薩摩訶薩爲與世間作日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趣無上正等菩提云何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世間作燈燭故發趣無上正等菩提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爲有情宣說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四攝事相應經典眞實義趣方便教導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除滅種種無明黑闇發趣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爲菩薩摩訶薩爲與世間作燈燭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無上正等菩提云何菩薩摩訶薩爲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作導師故發趣無上正等菩提善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令趣向邪道有情離行四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處爲說一道令歸正故爲雜染者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爲愁惱者得歡恱故爲憂苦者得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非理者得如理故爲流轉者得還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無上正等菩提是爲菩薩摩訶薩爲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作導師故發趣無上正等菩提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與世間作將帥故發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善現菩薩摩訶薩希求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欲爲有情宣說開示色無生無滅無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受想行識無生無滅無染無淨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無生無滅無染無淨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生無滅無染無淨是爲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世間作將帥故發趣無上正等菩提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與世間作所趣故發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菩薩摩訶薩希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欲爲有情宣說開示色以虚空爲所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以虚空爲所趣廣說乃至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以虚空爲所趣道相智一切相智以虚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以一切法皆如虚空無所有故欲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開示色非趣非不趣何以故以色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中無趣無不趣故受想行識非趣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何以故以受想行識性空空中無趣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故廣說乃至一切智非趣非不趣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智性空空中無趣無不趣故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非趣非不趣何以故以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性空空中無趣無不趣故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與世間作所趣故發趣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所以者何善現一切法皆以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趣諸菩薩摩訶薩於如是趣不可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空無相無願中趣與非趣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皆以無起無作爲趣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如是趣不可超越何以故無起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趣與非趣不可得故善現一切法皆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爲趣諸菩薩摩訶薩於如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無生無滅中趣與非趣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一切法皆以無染無淨爲趣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如是趣不可超越何以故無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中趣與非趣不可得故善現一切法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爲趣諸菩薩摩訶薩於如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無所有中趣與非趣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皆以如夢乃至如尋香城爲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如是趣不可超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乃至尋香城中趣與非趣不可得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法皆以無量無邊爲趣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如是趣不可超越何以故無量無邊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與非趣不可得故善現一切法皆以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爲趣諸菩薩摩訶薩於如是趣不可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何以故不與不取中趣與非趣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皆以不舉不下爲趣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如是趣不可超越何以故不舉不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趣與非趣不可得故善現一切法皆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無來爲趣諸菩薩摩訶薩於如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無去無來中趣與非趣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一切法皆以無增無減爲趣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如是趣不可超越何以故無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中趣與非趣不可得故善現一切法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入無出爲趣諸菩薩摩訶薩於如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無入無出中趣與非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善現一切法皆以無集無散爲趣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如是趣不可超越何以故無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散中趣與非趣不可得故善現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合無離爲趣諸菩薩摩訶薩於如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無合無離中趣與非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善現一切法皆以我乃至見者爲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如是趣不可超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乃至見者尚畢竟無所有況於其中有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可得善現一切法皆以無我乃至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趣諸菩薩摩訶薩於如是趣不可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無我乃至無見者尚畢竟無所有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有趣非趣可得善現一切法皆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我淨爲趣諸菩薩摩訶薩於如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常樂我淨尚畢竟無所有況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有趣非趣可得善現一切法皆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無我不淨爲趣諸菩薩摩訶薩於如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無常苦無我不淨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況於其中有趣非趣可得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貪嗔癡事爲趣諸菩薩摩訶薩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不可超越何以故貪嗔癡事尚畢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況於其中有趣非趣可得善現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見所作事爲趣諸菩薩摩訶薩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超越何以故見所作事尚畢竟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於其中有趣非趣可得善現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眞如乃至不思議界爲趣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趣不可超越何以故眞如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尚畢竟無所有況於其中有趣非趣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一切法皆以無動爲趣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如是趣不可超越何以故無動性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無所有況於其中有趣非趣可得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以五蘊爲趣諸菩薩摩訶薩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超越何以故色乃至識尚畢竟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於其中有趣非趣可得善現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六內處爲趣諸菩薩摩訶薩於如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眼處乃至意處尚畢竟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於其中有趣非趣可得善現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六外處爲趣諸菩薩摩訶薩於如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色處乃至法處尚畢竟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於其中有趣非趣可得善現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六內界爲趣諸菩薩摩訶薩於如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眼界乃至意界尚畢竟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於其中有趣非趣可得善現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六外界爲趣諸菩薩摩訶薩於如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色界乃至法界尚畢竟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況於其中有趣非趣可得善現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六識界爲趣諸菩薩摩訶薩於如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眼識界乃至意識界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況於其中有趣非趣可得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六觸爲趣諸菩薩摩訶薩於如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眼觸乃至意觸尚畢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況於其中有趣非趣可得善現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六受爲趣諸菩薩摩訶薩於如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眼觸爲縁所生諸受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尚畢竟無所有況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趣非趣可得善現一切法皆以六界爲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如是趣不可超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乃至識界尚畢竟無所有況於其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趣可得善現一切法皆以四縁爲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如是趣不可超越何以故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乃至增上縁尚畢竟無所有況於其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趣可得善現一切法皆以十二支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諸菩薩摩訶薩於如是趣不可超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無明乃至老死尚畢竟無所有況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趣非趣可得善現一切法皆以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爲趣諸菩薩摩訶薩於如是趣不可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何以故布施波羅蜜多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尚畢竟無所有況於其中有趣非趣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法皆以十六空爲趣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如是趣不可超越何以故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尚畢竟無所有況於其中有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可得善現一切法皆以四聖諦爲趣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如是趣不可超越何以故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尚畢竟無所有況於其中有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可得善現一切法皆以三十七菩提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諸菩薩摩訶薩於如是趣不可超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四念住乃至八聖道支尚畢竟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於其中有趣非趣可得善現一切法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爲趣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如是趣不可超越何以故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尚畢竟無所有況於其中有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可得善現一切法皆以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次第定十遍處爲趣諸菩薩摩訶薩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不可超越何以故八解脫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十遍處尚畢竟無所有況於其中有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可得善現一切法皆以三解脫門爲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如是趣不可超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尚畢竟無所有況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趣非趣可得善現一切法皆以三乗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爲趣諸菩薩摩訶薩於如是趣不可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淨觀地乃至如來地尚畢竟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於其中有趣非趣可得善現一切法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地爲趣諸菩薩摩訶薩於如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極喜地乃至法雲地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況於其中有趣非趣可得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以陀羅尼門三摩地門爲趣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如是趣不可超越何以故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尚畢竟無所有況於其中有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可得善現一切法皆以五眼六神通爲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如是趣不可超越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尚畢竟無所有況於其中有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可得善現一切法皆以如來十力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四無礙解十八佛不共法爲趣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如是趣不可超越何以故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尚畢竟無所有況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有趣非趣可得善現一切法皆以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爲趣諸菩薩摩訶薩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不可超越何以故大慈大悲大喜大捨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所有況於其中有趣非趣可得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三十二相八十隨好爲趣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如是趣不可超越何以故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八十隨好尚畢竟無所有況於其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非趣可得善現一切法皆以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爲趣諸菩薩摩訶薩於如是趣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何以故無忘失法恒住捨性尚畢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況於其中有趣非趣可得善現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一切智道相智一切相智爲趣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如是趣不可超越何以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尚畢竟無所有況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趣非趣可得善現一切法皆以預流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爲趣諸菩薩摩訶薩於如是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超越何以故預流果乃至獨覺菩提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所有況於其中有趣非趣可得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以一切菩薩摩訶薩行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爲趣諸菩薩摩訶薩於如是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超越何以故一切菩薩摩訶薩行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尚畢竟無所有況於其中有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趣可得善現一切法皆以預流乃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諸菩薩摩訶薩於如是趣不可超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預流乃至如來尚畢竟無所有況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趣非趣可得如是善現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與世間作所趣故發趣無上正等菩提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現復白佛言誰能於此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深生信解佛告善現若菩薩摩訶薩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發意趣求精勤修行已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量諸佛於諸佛所發弘誓願所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皆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無量善友攝受護念及能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深生信解具壽善現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是菩薩摩訶薩何性何相何狀何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深信解如是般若波羅蜜多佛告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調伏貪嗔癡性爲性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嗔癡相爲相以遠離貪嗔癡狀爲狀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貪嗔癡貌爲貌復次善現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調伏貪嗔癡及無貪嗔癡性爲性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嗔癡及無貪嗔癡相爲相以遠離貪嗔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貪嗔癡狀爲狀以遠離貪嗔癡及無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癡貌爲貌善現當知若菩薩摩訶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性相狀貌乃能於此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深生信解具壽善現復白佛言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於如是甚深般若波羅蜜多深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菩薩摩訶薩當何所趣佛告善現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當趣一切智智具壽善現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菩薩摩訶薩趣一切智智者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與一切有情爲所歸趣佛告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若菩薩摩訶薩能於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深生信解則能趣向一切智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趣向一切智智是則能與一切有情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趣具壽善現復白佛言是菩薩摩訶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難事謂著如是堅固甲冑我當度脫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皆令證得究竟涅槃雖於有情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而都不見有情施設佛告善現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復次善現是菩薩摩訶薩所著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不屬色乃至識何以故色乃至識皆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非菩薩非甲冑故說彼甲冑不屬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如是乃至是菩薩摩訶薩所著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屬一切智道相智一切相智何以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皆畢竟無所有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甲冑故說彼甲冑不屬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是菩薩摩訶薩所著甲冑不屬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見者何以故我乃至見者皆畢竟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菩薩非甲冑故說彼甲冑不屬我乃至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菩薩摩訶薩所著甲冑不屬一切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一切法皆畢竟無所有非菩薩非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彼甲冑不屬一切法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如是甚深般若波羅蜜多能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甲冑謂我當度一切有情皆令證得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涅槃具壽善現復白佛言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著如是堅固甲冑謂我當度一切有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證得般涅槃者不墮聲聞及獨覺地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處無容墮於聲聞或獨覺地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是菩薩摩訶薩不於有情安立分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著如是堅固甲冑佛告善現汝觀何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言若菩薩摩訶薩能著如是堅固甲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聲聞或獨覺地爾時善現白言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非爲度脫少分有情而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甲冑亦非爲求少分智故而著如是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甲冑所以者何是菩薩摩訶薩普爲濟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令般涅槃而著如是堅固甲冑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得一切智智而著如是堅固甲冑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不墮聲聞及獨覺地佛告善現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是菩薩摩訶薩普爲濟拔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般涅槃但爲求得一切智智而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堅固甲冑由此因縁不墮聲聞及獨覺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復白佛言如是般若波羅蜜多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甚深無能修者無所修法亦無修處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而得修習所以者何非此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義中而有少分實法可得名能修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所修法若修習處若由此修世尊若修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修般若波羅蜜多若修一切法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修不實法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修無所有是修般若波羅蜜多若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是修般若波羅蜜多若修除遣法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佛告善現修除遣何法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答言修除遣五蘊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除遣六內處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除遣六外處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六內界是修般若波羅蜜多修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外界是修般若波羅蜜多修除遣六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修除遣六觸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除遣六受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六界是修般若波羅蜜多修除遣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是修般若波羅蜜多修除遣十二支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般若波羅蜜多修除遣我乃至見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修除遣布施波羅蜜多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是修般若波羅蜜多修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內空乃至無性自性空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除遣眞如乃至不思議界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除遣四聖諦是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四念住乃至八聖道支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除遣四靜慮四無量四無色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修除遣八解脫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十遍處是修般若波羅蜜多修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是修般若波羅蜜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淨觀地乃至如來地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除遣極喜地乃至法雲地是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除遣一切陀羅尼門三摩地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修除遣五眼六神通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除遣如來十力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是修般若波羅蜜多修除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是修般若波羅蜜多修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八十隨好是修般若波羅蜜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無忘失法恒住捨性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除遣預流果乃至獨覺菩提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除遣一切菩薩摩訶薩行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修般若波羅蜜多修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告善現如是如是若菩薩摩訶薩修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色廣說乃至一切相智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善現應依如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驗知不退轉菩薩摩訶薩若菩薩摩訶薩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乃至布施波羅蜜多而無執著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不退轉菩薩摩訶薩廣說乃至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雖行一切智道相智一切相智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當知是爲不退轉菩薩摩訶薩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有不退轉菩薩摩訶薩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不觀他語及他教勑以爲眞要非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他而有所作不爲貪欲嗔恚愚癡憍慢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之所雜染亦不爲彼牽引其心諸有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行深般若波羅蜜多時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諸有不退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聞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其心不驚不恐不怖不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没亦不退捨所求無上正等菩提於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歡喜樂聞受持讀誦究竟通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念思惟如說修行常無猒倦當知如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先世已聞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有義趣受持讀誦如理思惟精進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心無猒倦所以者何由此不退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聞說如是甚深般若波羅蜜多其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不恐不怖廣說乃至如說修行常無猒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便白佛言若菩薩摩訶薩聞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其心不驚不恐不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沉不没亦不退捨所求無上正等菩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歡喜樂聞受持讀誦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利繫念思惟如說修行常無猒倦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云何修行甚深般若波羅蜜多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相續隨順趣向臨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應作如是行深般若波羅蜜多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是菩薩摩訶薩云何相續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趣向臨入一切智智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菩薩摩訶薩相續隨順趣向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空無相無願虚空無所有無生無滅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眞如乃至不思議界無造無作如夢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尋香城行深般若波羅蜜多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相續隨順趣向臨入一切智智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具壽善現復白佛言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菩薩摩訶薩相續隨順趣向臨入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廣說乃至如尋香城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爲菩薩摩訶薩相續隨順趣向臨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行深般若波羅蜜多者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爲行五蘊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不佛告善現是菩薩摩訶薩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乃至一切相智所以者何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隨順趣向臨入一切智智無能作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者無所從來無所至去亦無所住無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域無數無量無徃無來旣無數量徃來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亦無能證善現如是一切智智不可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證廣說乃至不可以一切相智證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五蘊即是一切智智廣說乃至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一切智智何以故若五蘊眞如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眞如若一切法眞如皆一眞如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廣說乃至若一切相智眞如若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若一切法眞如皆一眞如無二無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不可以五蘊證廣說乃至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相智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眞如品第十九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欲界色界天子各持天上種種香末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花遥散佛上頂禮雙足却住一面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白言世尊如是般若波羅蜜多最爲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難見難覺不可尋思超尋思境微妙沖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敏智者之所能知非諸世間卒能信受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上正等菩提一切如來應正等覺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中皆作是說五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智智一切智智即是五蘊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即是一切智智一切智智即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諸佛即是一切智智一切智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以者何若五蘊眞如若一切智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法眞如皆一眞如無二無別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若一切相智眞如若一切智智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眞如皆一眞如無二無別若諸佛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一切智智眞如若一切法眞如皆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二無別爾時佛告諸天子言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天子當知我觀此義心恒趣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法所以者何此法甚深難見難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思超尋思境微妙沖寂聦敏智者之所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非諸世間卒能信受謂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如來應正等覺所證無上正等菩提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當知如是諸佛所證無上正等菩提無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非所證無證處無證時天子當知此法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不二現行非諸世間所能比度天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甚深故此法甚深眞如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此法甚深無量無邊甚深故此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無去無來甚深故此法甚深無生無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此法甚深無染無淨甚深故此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無得甚深故此法甚深無造無作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法甚深我乃至見者甚深故此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甚深故此法甚深廣說乃至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故此法甚深一切佛法甚深故此法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時諸天子復白佛言此所說法甚深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世間卒能信受所以者何此深妙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取五蘊故說不爲棄捨五蘊故說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爲攝取一切相智故說不爲棄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故說不爲攝取一切佛法故說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一切佛法故說世間有情多行攝取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執謂色是我是我所受想行識是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廣說乃至一切智是我是我所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是我是我所爾時世尊告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天子當知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攝取五蘊故行爲棄捨五蘊故行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爲攝取一切佛法故行爲棄捨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行是菩薩摩訶薩不能修行般若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安忍淨戒布施波羅蜜多廣說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行一切相智爾時具壽善現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此甚深法能隨順一切法謂能隨順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精進安忍淨戒布施波羅蜜多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相智此甚深法都無所礙謂不礙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廣說乃至一切相智此甚深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爲相所以者何虚空平等故眞如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平等故空無相無願平等故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平等故無造無作平等故無染無淨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甚深法無礙爲相此甚深法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色無生無滅故受想行識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廣說乃至一切智無生無滅故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無生無滅故此甚深法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此甚深法都無足迹所以者何色足迹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受想行識足迹不可得故廣說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切智足迹不可得故道相智一切相智足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此甚深法都無足迹爾時欲界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天子復白佛言大德善現是佛眞子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所以者何大德善現諸所說法一切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空性相應具壽善現告欲色界諸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說我是眞佛子隨如來生云何善現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謂隨如來眞如生故所以者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來無去善現眞如亦無來去故說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隨如來生如來眞如即一切法眞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即如來眞如如是眞如無眞如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眞如性善現眞如亦復如是故說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如來眞如常住爲相善現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故說善現隨如來生如來眞如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無分別遍諸法轉善現眞如亦復如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善現隨如來生如來眞如無所罣礙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亦無所罣礙若如來眞如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同一眞如無二無別無造無作如是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常眞如相無時非眞如相以常眞如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非眞如相故無二無別善現眞如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說善現隨如來生如來眞如於一切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憶念無分別善現眞如亦復如是故說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隨如來生如來眞如無別異不可得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亦復如是故說善現隨如來生如來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離一切法眞如一切法眞如不離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如是眞如常眞如相無時非眞如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眞如亦復如是故說善現隨如來生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生而無所隨生以善現眞如不異佛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非過去非未來非現在一切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過去非未來非現在善現眞如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說善現隨如來生過去眞如平等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平等如來眞如平等故過去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未來眞如平等故如來眞如平等如來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平等故未來眞如平等現在眞如平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平等如來眞如平等故現在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若過去眞如若未來眞如若現在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若如來眞如平等同一眞如平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色眞如平等故如來眞如平等如來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平等故色眞如平等受想行識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眞如平等如來眞如平等故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眞如平等若色眞如若受想行識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如來眞如平等同一眞如平等無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廣說乃至一切智眞如平等故如來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如來眞如平等故一切智眞如平等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眞如平等故如來眞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平等故道相智一切相智眞如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一切智眞如若道相智一切相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若如來眞如平等同一眞如平等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天子當知諸菩薩摩訶薩現證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如平等故說名如來應正等覺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法眞如深生信解故說善現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當說如是眞如相時於此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震動東踊西没西踊東没南踊北没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南没中踊邊没邊踊中没爾時欲界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復以種種天妙香末及諸天花奉散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及善現上而白佛言甚奇世尊未曾有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善現由眞如故隨如來生爾時善現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色界諸天子言天子當知然我善現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故隨如來生不由受想行識故隨如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由色眞如故隨如來生不由受想行識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故隨如來生不離色故隨如來生不離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故隨如來生不離色眞如故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離受想行識眞如故隨如來生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由一切智故隨如來生不由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故隨如來生不由一切智眞如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由道相智一切相智眞如故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不離一切智故隨如來生不離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故隨如來生不離一切智眞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不離道相智一切相智眞如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由有爲故隨如來生不由無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不由有爲眞如故隨如來生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眞如故隨如來生不離有爲故隨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離無爲故隨如來生不離有爲眞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不離無爲眞如故隨如來生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一切法都無所有諸隨生者若所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由此隨生及隨生處皆不可得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爾時舍利子白佛言世尊諸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廣說乃至不思議界皆最甚深謂於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可得受想行識亦不可得色眞如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受想行識眞如亦不可得所以者何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尚不可得況有色眞如乃至識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可得廣說乃至此中一切智不可得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亦不可得一切智眞如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眞如亦不可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一切智道相智一切相智尚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智眞如道相智一切相智眞如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舍利子言如是如是如汝所說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眞如相時二百苾芻諸漏永盡心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成阿羅漢復有五百苾芻尼衆遠塵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中得淨法眼五千菩薩俱時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六千菩薩諸漏永盡心得解脫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爾時佛告舍利子言今此衆中六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已於過去五百佛所親近供養正信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勤修梵行雖行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攝受甚深般若波羅蜜多方便善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異想行別異行修布施時作如是念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此是施物此是受者我能行施修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作如是念此是淨戒此是罪業此所護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持戒修安忍時作如是念此是安忍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忍障此所忍境我能安忍修精進時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此是精進此是懈怠此是所爲我能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修靜慮時作如是念此是靜慮此是散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所爲我能修定彼不攝受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依別異想而行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別異之行由別異想別異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得菩薩無別異想及失菩薩無別異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不得入菩薩正性離生位由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位故得預流果漸次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是故舍利子若菩薩摩訶薩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道及有空無相無願解脫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甚深般若波羅蜜多方便善巧便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墮於聲聞或獨覺地時舍利子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何因縁故有諸菩薩修空無相無願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不攝受甚深般若波羅蜜多方便善巧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實際墮於聲聞或獨覺地有諸菩薩修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之法復由攝受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得入菩薩正性離生漸次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當證無上正等菩提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諸菩薩遠離一切智智心不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爲上首修空無相無願之法由不攝受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便證實際墮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或獨覺地若諸菩薩不離一切智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大悲爲上首修空無相無願之法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甚深般若波羅蜜多方便善巧能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漸次修行諸菩薩行當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舍利子譬如有鳥其身廣大百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繕那或復二百乃至五百踰繕那量而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翅是鳥或從三十三天投身而下趣贍部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路復作是念我欲還上三十三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云何是鳥能還三十三天不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不也善逝佛告舍利子是鳥中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是願至贍部洲當令我身無損無惱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鳥所願可得遂不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也善逝是鳥至此贍部洲時其身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有損有惱或致命終或近死苦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鳥身大從遠而墮無有翅故佛告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舍利子有諸菩薩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雖經無量無數大劫勤修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亦修空無相無願解脫門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甚深般若波羅蜜多方便善巧便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墮於聲聞或獨覺地所以者何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智智心不以大悲爲上首雖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大劫勤修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修空無相無願解脫門而不攝受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遂墮聲聞或獨覺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雖念過去未來現在諸佛世尊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供養恭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修行而於其中執取相故不能正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戒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功德是諸菩薩不能正解佛功德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菩薩摩訶薩道及空無相無願法聲而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聲執取其相執取相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此諸菩薩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不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於聲聞或獨覺地何以故舍利子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不攝受甚深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持種種所修善根迴向無上正等菩提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聲聞或獨覺地復次舍利子有諸菩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不離一切智智心恒以大悲爲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布施淨戒安忍精進靜慮亦常攝受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雖念過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諸佛世尊戒蘊定蘊慧蘊解脫蘊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而不取相雖修空無相無願解脫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取相雖念自他種種功德與諸有情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有迴向無上正等菩提亦不取相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當知是菩薩摩訶薩直趣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聲聞及獨覺地所以者何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從初發心乃至究竟不離一切智智心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悲爲上首雖修布施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而不取相雖念過去未來現在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蘊定蘊慧蘊解脫蘊解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亦不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雖修菩薩摩訶薩道及空無相無願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取相舍利子是菩薩摩訶薩有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故以離相心修行布施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廣說乃至以離相心修行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由斯定證所求無上正等菩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便白佛言如我解佛所說義者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從初發心乃至究竟常能攝受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隣近無上正等菩提所以者何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從初發心乃至究竟都不見有少法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若能證若所證若證處若證時若由此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所謂若色若受想行識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皆不可得復次世尊有菩薩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不能攝受甚深般若波羅蜜多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而求無上正等菩提當知彼於所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疑惑猶豫或得不得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乗善男子等不能攝受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於所修行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皆取其相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所修行一切智道相智一切相智皆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相由此因縁是菩薩乗善男子等皆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疑惑猶豫或得不得是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得無上正等菩提決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般若波羅蜜多方便善巧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般若波羅蜜多方便善巧用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以無相俱行心應修布施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廣說乃至以無相俱行心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智道相智一切相智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般若波羅蜜多方便善巧用無所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以無相俱行心修住如是一切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獲無上正等菩提爾時欲界色界天子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諸佛無上正等菩提極難信解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所以者何諸菩薩摩訶薩於一切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共相皆應證知方能獲得所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而諸菩薩所知法相都無所有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爾時佛告諸天子言如是如是如汝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極難信解甚難證得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當知我亦現覺一切法相證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而都不得勝義法相可說名爲此是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此是所證此是證處此是證時及可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而證何以故諸天子以一切法畢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爲無爲畢竟空故由斯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難信解甚難證得具壽善現便白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說諸佛無上正等菩提極難信解甚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如我思惟佛所說義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極易信解甚易證得所以者何若能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法能證無法所證無有證處無有證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由此而有所證即能信解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有證知無法能證無法所證無有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有證時亦無由此而有所證即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正等菩提所以者何以一切法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皆空畢竟空中都無有法可名能證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證可名證處可名證時可名由此而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何以故以一切法性相皆空若增若減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皆不可得由是因縁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布施乃至般若波羅蜜多都無所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廣說乃至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有皆不可得諸菩薩摩訶薩所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有色若無色若有見若無見若有對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對若有漏若無漏若有爲若無爲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皆不可得由此因縁我思惟佛所說義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極易信解甚易證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應於中謂難信解及難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色色自性空受想行識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廣說乃至一切智一切智自性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道相智一切相智自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於如是自性空義深生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倒而證便得無上正等菩提由如是義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上正等菩提非難信解非難證得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語善現言由此因縁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極難信解甚難證得所以者何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觀一切法都無自性皆如虚空譬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作是念我當信解證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亦應如是不作是念我當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證得無上正等菩提所以者何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相皆空與虚空等諸菩薩摩訶薩要能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諸法皆空與虚空等無倒而證方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菩薩摩訶薩信解諸法與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便於無上正等菩提易生信解易證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應有殑伽沙等菩薩摩訶薩被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發趣無上正等菩提於其中間而有退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知無上正等菩提極難信解甚難證得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舍利子言於意云何色於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受想行識於佛無上正等菩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屈不舍利子言不也善現於意云何離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於佛無上正等菩提有退屈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於意云何離受想行識有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有退屈不舍利子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色眞如於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屈不舍利子言不也善現於意云何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眞如於佛無上正等菩提有退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於意云何離色眞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佛無上正等菩提有退屈不舍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於意云何離受想行識眞如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無上正等菩提有退屈不舍利子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廣說乃至於意云何一切智於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於佛無上正等菩提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舍利子言不也善現於意云何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有法於佛無上正等菩提有退屈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於意云何離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有法於佛無上正等菩提有退屈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於意云何一切智眞如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有退屈不舍利子言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道相智一切相智眞如於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離一切智眞如有法於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退屈不舍利子言不也善現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離道相智一切相智眞如有法於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屈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於意云何諸法眞如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於佛無上正等菩提有退屈不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善現於意云何離諸法眞如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不思議界有法於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屈不舍利子言不也善現時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舍利子言若一切法諦故住故都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說何等法可於無上正等菩提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屈時舍利子語善現言如仁者所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中都無有法亦無菩薩可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說有退屈若爾何故佛說三種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補特伽羅但應說一又如仁說應無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菩薩差別唯應有一正等覺乗時滿慈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白具壽舍利子言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爲許有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不然後可難應無三乗建立差別唯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正等覺乗時舍利子聞善現言爲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乗不時具壽善現謂舍利子言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一切法眞如中爲有三種住菩薩乗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差別相不謂有退住聲聞乗者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住獨覺乗者或有證得無上乗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於意云何一切法眞如中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菩薩異不舍利子言不也善現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切法眞如中爲實有一正等覺乗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舍利子言不也善現於意云何諸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一有二有三相不舍利子言不也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一切法眞如中爲有一法或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而可得不舍利子言不也善現時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謂舍利子言若一切法諦故住故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皆不可得云何舍利子可作是念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佛無上正等菩提定有退屈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佛無上正等菩提定無退屈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無上正等菩提說不決定如是菩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如是菩薩是獨覺乗如是菩薩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乗如是爲三如是爲一舍利子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一切法都無所得於一切法眞如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善信解都無所得於諸菩薩亦無所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亦無所得當知是爲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舍利子若菩薩摩訶薩聞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眞如不可得相其心不驚不恐不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無悔無退無没是菩薩摩訶薩疾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於其中間定無退屈爾時世尊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曰善哉善哉汝今乃能爲諸菩薩善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要汝之所說皆是如來威神之力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菩薩摩訶薩於法眞如不可得相深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知一切法無差別相聞說如是諸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可得相其心不驚不恐不怖無疑無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退無没是菩薩摩訶薩疾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爾時舍利子白佛言世尊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此法疾證無上正等覺耶爾時佛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如是如是如汝所說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此法疾證無上正等菩提不墮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等地爾時善現復白佛言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疾證得所求無上正等菩提當於何住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住佛告善現若菩薩摩訶薩欲疾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正等菩提當於一切有情住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應住不平等心當於一切有情起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應起不平等心當於一切有情以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與語不應以不平等心與語當於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起大慈心不應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心當於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慈心與語不應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心與語當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起大悲心不應起惱害心當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以大悲心與語不應以惱害心與語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有情起大喜心不應起嫉妬心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以大喜心與語不應以嫉妬心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當於一切有情起大捨心不應起偏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一切有情以大捨心與語不應以偏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與語當於一切有情起恭敬心不應起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心當於一切有情以恭敬心與語不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心與語當於一切有情起質直心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心當於一切有情以質直心與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諂詐心與語當於一切有情起調柔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起剛強心當於一切有情以調柔心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不應以剛強心與語當於一切有情起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心不應起不利益心當於一切有情以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心與語不應以不利益心與語當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起安樂心不應起不安樂心當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以安樂心與語不應以不安樂心與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一切有情起無礙心不應起有礙心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有情以無礙心與語不應以有礙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語當於一切有情起如父母如兄弟如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妹如男女如親族心亦以此心應與其語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有情起朋友心亦以此心應與其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一切有情起如親教師如軌範師如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同學心亦以此心應與其語當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起如預流一來不還阿羅漢獨覺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來應正等覺心亦以此心應與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當於一切有情起應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以此心應與其語當於一切有情起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濟憐愍覆護心亦以此心應與其語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起畢竟空無所有不可得心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心應與其語當於一切有情起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心亦以此心應與其語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疾證得所求無上正等菩提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當於此住復次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疾證得所求無上正等菩提應自離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命亦勸他離害生命恒正稱揚離害生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離害生命者廣說乃至應自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亦勸他離邪見恒正稱揚離邪見法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離邪見者應自修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亦勸他修四靜慮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正稱揚修四靜慮四無量四無色定法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修四靜慮四無量四無色定者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布施波羅蜜多乃至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圓滿布施波羅蜜多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恒正稱揚圓滿布施波羅蜜多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法歡喜讃歎圓滿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者應自住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亦勸他住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正稱揚住內空乃至無性自性空法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住內空乃至無性自性空者應自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亦勸他住眞如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恒正稱揚住眞如乃至不思議界法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住眞如乃至不思議界者應自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亦勸他住四聖諦恒正稱揚住四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住四聖諦者應自修四念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亦勸他修四念住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恒正稱揚修四念住乃至八聖道支法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修四念住乃至八聖道支者應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亦勸他修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恒正稱揚修空無相無願解脫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修空無相無願解脫門者應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遍處亦勸他修八解脫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恒正稱揚修八解脫乃至十遍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修八解脫乃至十遍處者應自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諸菩薩地亦勸他圓滿諸菩薩地恒正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圓滿諸菩薩地法歡喜讃歎圓滿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者應自圓滿陀羅尼門三摩地門亦勸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陀羅尼門三摩地門恒正稱揚圓滿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法歡喜讃歎圓滿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者應自圓滿五眼六神通亦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圓滿五眼六神通恒正稱揚圓滿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法歡喜讃歎圓滿五眼六神通者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如來十力乃至十八佛不共法亦勸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如來十力乃至十八佛不共法恒正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圓滿如來十力乃至十八佛不共法法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讃歎圓滿如來十力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自圓滿大慈大悲大喜大捨亦勸他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大慈大悲大喜大捨恒正稱揚圓滿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法歡喜讃歎圓滿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者應自圓滿三十二相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圓滿三十二相八十隨好恒正稱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三十二相八十隨好法歡喜讃歎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八十隨好者應自圓滿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亦勸他圓滿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正稱揚圓滿無忘失法恒住捨性法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圓滿無忘失法恒住捨性者應自順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十二支縁起亦勸他順逆觀十二支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正稱揚順逆觀十二支縁起法歡喜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逆觀十二支縁起者應自知苦斷集證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亦勸他知苦斷集證滅修道恒正稱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苦斷集證滅修道法歡喜讃歎知苦斷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滅修道者應自起證預流果乃至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智而不證實際得預流果乃至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起證預流果乃至獨覺菩提智及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得預流果乃至獨覺菩提恒正稱揚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預流果乃至獨覺菩提智及證實際得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乃至獨覺菩提法歡喜讃歎起證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獨覺菩提智及證實際得預流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者應自入菩薩正性離生位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入菩薩正性離生位恒正稱揚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位法歡喜讃歎入菩薩正性離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眞如品第十九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欲疾證得所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應自成熟有情亦勸他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恒正稱揚成熟有情法歡喜讃歎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者應自嚴淨佛土亦勸他嚴淨佛土恒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嚴淨佛土法歡喜讃歎嚴淨佛土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起菩薩殊勝神通亦勸他起菩薩殊勝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恒正稱揚起菩薩殊勝神通法歡喜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菩薩殊勝神通者應自起一切智亦勸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一切智恒正稱揚起一切智法歡喜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一切智者應自起道相智亦勸他起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恒正稱揚起道相智法歡喜讃歎起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應自起一切相智亦勸他起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正稱揚起一切相智法歡喜讃歎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者應自永斷一切煩惱習氣相續亦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永斷一切煩惱習氣相續恒正稱揚永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習氣相續法歡喜讃歎永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習氣相續者應自攝受圓滿壽量亦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攝受圓滿壽量恒正稱揚攝受圓滿壽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歡喜讃歎攝受圓滿壽量者應自轉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亦勸他轉妙法輪恒正稱揚轉妙法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轉妙法輪者應自攝護正法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攝護正法令住恒正稱揚攝護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法歡喜讃歎攝護正法令住者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疾證得所求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法以無所得而爲方便應如是住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諸菩薩摩訶薩應如是學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若如是學乃能安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法若如是學如是安住則於五蘊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亦於六內處得無障礙亦於六外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亦於六內界得無障礙亦於六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障礙亦於六識界得無障礙亦於六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障礙亦於六受得無障礙亦於六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亦於四縁得無障礙亦於無明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得無障礙亦於離害生命乃至邪見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亦於四靜慮四無量四無色定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亦於布施乃至般若波羅蜜多得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亦於內空乃至無性自性空得無障礙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如乃至不思議界得無障礙亦於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得無障礙亦於四念住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得無障礙亦於空無相無願解脫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亦於八解脫乃至十遍處得無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淨觀地乃至如來地得無障礙亦於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乃至法雲地得無障礙亦於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得無障礙亦於五眼六神通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亦於如來十力乃至十八佛不共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亦於大慈大悲大喜大捨得無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三十二相八十隨好得無障礙亦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得無障礙亦於順逆觀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支縁起得無障礙亦於知苦斷集證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得無障礙亦於預流果乃至獨覺菩提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亦於入菩薩正性離生位得無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成熟有情嚴淨佛土及起菩薩殊勝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得無障礙亦於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障礙亦於永斷一切煩惱習氣相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亦於圓滿壽量得無障礙亦於轉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得無障礙亦於攝護法住得無障礙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現是菩薩摩訶薩從本際來不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蘊乃至識蘊不攝受眼處乃至意處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色處乃至法處不攝受眼界乃至意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色界乃至法界不攝受眼識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不攝受眼觸乃至意觸不攝受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乃至意觸爲縁所生諸受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地界乃至識界不攝受因縁乃至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無明乃至老死不攝受離害生命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邪見不攝受四靜慮四無量四無色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布施波羅蜜多乃至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內空乃至無性自性空不攝受眞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不攝受苦集滅道聖諦不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不攝受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不攝受八解脫乃至十遍處不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乃至如來地不攝受極喜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不攝受陀羅尼門三摩地門不攝受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不攝受如來十力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不攝受大慈大悲大喜大捨不攝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相八十隨好不攝受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攝受十二支縁起順逆觀不攝受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集證滅修道不攝受預流果乃至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攝受入菩薩正性離生位不攝受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不攝受菩薩殊勝神通不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永斷一切煩惱習氣相續不攝受圓滿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不攝受轉妙法輪正法久住不攝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所以者何色蘊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不可攝受若不可攝受則非色蘊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廣說乃至一切智道相智一切相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若不可攝受則非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說是菩薩摩訶薩所應住法時於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二千菩薩同時證得無生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不退相品第二十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復白佛言我等當以何行狀相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退轉菩薩摩訶薩佛告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如實知若異生地若聲聞地若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若菩薩地若如來地如是諸地雖說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諸法眞如性中無變異無分別皆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是菩薩摩訶薩雖實悟入諸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眞如無所分別以無所得爲方便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旣實悟入諸法眞如雖聞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一切法無二無別而無疑滯何以故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法不可說一不可說異不可說俱及不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菩薩摩訶薩終不輕爾而發語言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皆引義利若無義利終不發言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終不觀他好惡長短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是菩薩摩訶薩不觀法師種性好惡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所說眞淨法義善現不退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等諸行狀相應以如是諸行狀相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退轉菩薩摩訶薩具壽善現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以何等諸行狀相知是不退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佛告善現若菩薩摩訶薩能觀諸法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相當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爾時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若一切法無行狀相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何法轉故名不退轉佛告善現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色蘊乃至識蘊轉故名不退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意處轉故名不退轉於色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轉故名不退轉於眼界乃至意界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退轉於色界乃至法界轉故名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眼識界乃至意識界轉故名不退轉於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乃至意觸轉故名不退轉於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乃至意觸爲縁所生諸受轉故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於地界乃至識界轉故名不退轉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乃至增上縁轉故名不退轉於無明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轉故名不退轉於布施波羅蜜多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轉故名不退轉於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轉故名不退轉於眞如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轉故名不退轉於苦集滅道聖諦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不退轉於四靜慮四無量四無色定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不退轉於四念住乃至八聖道支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退轉於空無相無願解脫門轉故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於八解脫乃至十遍處轉故名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淨觀地乃至如來地轉故名不退轉於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乃至法雲地轉故名不退轉於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轉故名不退轉於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名不退轉於如來十力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轉故名不退轉於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名不退轉於三十二大士相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名不退轉於無忘失法恒住捨性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退轉於預流果乃至獨覺菩提轉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於一切智道相智一切相智轉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於異生地若聲聞地若獨覺地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地若如來地轉故名不退轉於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轉故名不退轉於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名不退轉所以者何色自性無所有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諸佛無上正等菩提自性無所有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中不住故名爲轉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知是名不退轉菩薩摩訶薩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不退轉菩薩摩訶薩終不樂觀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婆羅門等形相言說彼諸沙門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所知法實知實見或能施設正見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是處若菩薩摩訶薩成就如是諸行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知是不退轉菩薩摩訶薩復次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於佛善說法毗奈耶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解不生疑惑於世間事無戒禁取不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見不執世俗諸吉祥事以爲清淨終不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諸餘天神如諸世間外道所事亦終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花鬘塗散等香衣服瓔珞寳幢旛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明供養天神及諸外道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諸行狀相知是不退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次善現一切不退轉菩薩摩訶薩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界阿素洛中亦不生於卑賤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謂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補羯娑等亦終不受扇搋半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形二形及女人身亦復不受盲聾瘖瘂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躄癲癎矬陋等身亦終不生無暇時處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就如是諸行狀相知是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復次善現一切不退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樂受行十善業道自離害生命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亦勸他離害生命乃至邪見恒正稱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害生命乃至邪見法歡喜讃歎離害生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邪見者是菩薩摩訶薩乃至夢中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受行十不善業道況在覺時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如是諸行狀相知是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復次善現一切不退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普爲饒益一切有情以無所得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常修布施波羅蜜多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恒無懈廢若菩薩摩訶薩成就如是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相知是不退轉菩薩摩訶薩復次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不退轉菩薩摩訶薩諸所受持思惟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契經乃至論議一切皆令究竟通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常樂布施一切有情恒作是念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令諸有情類求正發願皆得滿足復持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施善根與諸有情平等共有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迴向無上正等菩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如是諸行狀相知是不退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復次善現一切不退轉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甚深法門終不生於疑惑猶豫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便白佛言何縁不退轉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甚深法門終不生於疑惑猶豫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不退轉菩薩摩訶薩都不見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疑惑猶豫謂不見有色蘊乃至識蘊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眼處乃至意處亦不見有色處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不見有眼界乃至意界亦不見有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亦不見有眼識界乃至意識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眼觸乃至意觸亦不見有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地界乃至識界亦不見有因縁乃至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亦不見有無明乃至老死亦不見有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亦不見有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亦不見有眞如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亦不見有苦集滅道聖諦亦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亦不見有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亦不見有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不見有八解脫乃至十遍處亦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乃至如來地亦不見有極喜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亦不見有陀羅尼門三摩地門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五眼六神通亦不見有如來十力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亦不見有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亦不見有三十二相八十隨好亦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亦不見有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亦不見有預流果乃至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不見有一切菩薩摩訶薩行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可於其中疑惑猶豫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如是諸行狀相知是不退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復次善現一切不退轉菩薩摩訶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調柔可愛可樂身語意業於諸有情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罣礙若菩薩摩訶薩成就如是諸行狀相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退轉菩薩摩訶薩復次善現一切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恒常成就慈悲喜捨等起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身語意業於諸有情作利樂事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如是諸行狀相知是不退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復次善現一切不退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不與五蓋共居所謂貪欲嗔恚惛沉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掉舉惡作疑蓋若菩薩摩訶薩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狀相知是不退轉菩薩摩訶薩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不退轉菩薩摩訶薩一切隨眠皆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伏一切結縛隨煩惱縛皆永不起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諸行狀相知是不退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復次善現一切不退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入出徃來心不迷謬恒時安住正念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止威儀行住坐卧舉足下足亦復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遊履必觀其地安庠繫念直視而行運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言常無卒暴若菩薩摩訶薩成就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狀相知是不退轉菩薩摩訶薩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不退轉菩薩摩訶薩諸所受用卧具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皆常香潔無諸臭穢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膩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樂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疾病若菩薩摩訶薩成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行狀相知是不退轉菩薩摩訶薩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不退轉菩薩摩訶薩身心清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常人身中恒爲八萬戶蟲之所侵食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諸菩薩善根增上出過世間所受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內外清淨故無蟲類侵食其身如如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漸增益如是如是身心轉淨由此因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身心堅固猶若金剛不爲違縁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侵惱若菩薩摩訶薩成就如是諸行狀相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退轉菩薩摩訶薩具壽善現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退轉菩薩摩訶薩云何常得身語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告善現是菩薩摩訶薩如如善根漸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如是如是身語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善根力所除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窮未來際畢竟不起由此常得身語意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是菩薩摩訶薩身三語四意三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常現在前故一切時身語意淨由此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聲聞獨覺等地住菩薩位堅固不動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常得身語意淨若菩薩摩訶薩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狀相知是不退轉菩薩摩訶薩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不退轉菩薩摩訶薩不重利養不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譽於諸飲食衣服卧具房舍資財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雖受十二杜多功德而於其中無所恃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成就如是諸行狀相知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復次善現一切不退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修布施乃至般若波羅蜜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起慳貪破戒忿恚懈怠散亂愚癡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煩惱纏結相應之心若菩薩摩訶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諸行狀相知是不退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不退轉菩薩摩訶薩所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堅固甚深聽聞正法恭敬信受繫念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理趣隨所聽受世出世法皆能方便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般若波羅蜜多甚深理趣諸所造作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業亦依般若波羅蜜多會入法性不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出法性者設有不與法性相應亦能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入般若波羅蜜多甚深理趣由斯不見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者若菩薩摩訶薩成就如是諸行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不退轉菩薩摩訶薩復次善現一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設有惡魔現前化作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復於一一大地獄中化作無量百千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皆被猛焰交徹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受辛酸楚毒大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化已語不退轉諸菩薩言此諸菩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上正等菩提不退轉記故墮如是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中恒受如斯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汝等菩薩旣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退轉記亦當墮此大地獄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劇苦佛授汝等大地獄中受極苦記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無上正等菩提不退轉記是故汝等應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大菩提心可得免脫此地獄苦當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或生人中受諸妙樂是時不退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見聞此事其心不動亦不驚疑但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受不退轉記菩薩摩訶薩若墮地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界阿素洛中定無是處所以者何諸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定無不善業故亦無善業招苦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必無虚誑語故如來所說皆爲利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大慈悲心所流出故今見聞者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所作所說皆非實有若菩薩摩訶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諸行狀相知是不退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不退轉菩薩摩訶薩設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作沙門像來至其所說如是言汝先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布施乃至般若波羅蜜多令速圓滿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應證所求無上正等菩提如是所聞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說應疾棄捨勿謂爲眞又汝先聞應於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一切如來應正等覺及諸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乃至法住其中所有功德善根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喜一切合集與諸有情平等共有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如是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亦是邪說應疾棄捨勿謂爲眞若汝捨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邪法我當教汝眞淨佛法令汝修學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汝先所聞非眞佛語是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者虚妄撰集我之所說是眞佛語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菩薩摩訶薩聞如是語心動驚疑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受不退轉記彼於無上正等菩提猶未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未名不退轉菩薩摩訶薩善現當知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聞如是語其心不動亦不驚疑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無作無相無生法性而住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所作不信他語不隨他教而修布施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不隨他教乃至趣證所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當知如是菩薩摩訶薩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得不退轉如漏盡阿羅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爲不信他語現證法性無惑無疑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不能傾動如是不退轉菩薩摩訶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外道諸惡魔等不能破壞折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令於菩提而生退屈是菩薩摩訶薩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已住不退轉地所有事業皆自審思非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他而便起作乃至如來應正等覺所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尚不輕爾信受奉行況信聲聞獨覺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等語而有所作是菩薩摩訶薩諸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不自審思但信他言終無是處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見有法可信行者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見有色可信行者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可信行者亦不見有色眞如可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不見有受想行識眞如可信行者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見有一切菩薩摩訶薩行可信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諸佛無上正等菩提可信行者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一切菩薩摩訶薩行眞如可信行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諸佛無上正等菩提眞如可信行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如是諸行狀相知是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復次善現一切不退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設有惡魔作苾芻像來至其所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汝等所行是生死法非菩薩行非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求無上正等菩提汝等今應修盡苦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盡衆苦得般涅槃是時惡魔即爲菩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生死相似道法所謂骨想或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或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爛想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3360"/>
            <wp:effectExtent l="0" t="0" r="0" b="0"/>
            <wp:docPr id="11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脹想或蟲食想或異赤想或慈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或喜或捨或初靜慮或乃至第四靜慮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處或乃至非想非非想處告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眞道眞行汝由此道此行當得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一來果或不還果或阿羅漢果或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汝由此道由此行故速盡一切生老病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用久受生死苦爲現在苦身尚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求受當來苦身宜自審思捨先所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聞彼語時其心不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疑但作是念今此苾芻益我不少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相似道法令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道不能得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不得獨覺菩提況當能證所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是菩薩摩訶薩作此念已深生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復作是念今此苾芻甚爲益我方便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障道法令我識知障道法已於三乗道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修學善現當知時彼惡魔知此菩薩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復作是言咄善男子汝今欲見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長時勤行無益行不謂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經如殑伽沙數大劫以無量種上妙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衣服卧具醫藥資財花香等物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諸佛世尊復於殑伽沙等佛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乃至般若波羅蜜多學住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學住眞如乃至不思議界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修四念住乃至八聖道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修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修八解脫乃至十遍處修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地修一切陀羅尼門三摩地門修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修如來十力乃至十八佛不共法修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修無忘失法恒住捨性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逆觀十二支縁起成熟有情嚴淨佛土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殊勝神通乃至修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是諸菩薩摩訶薩衆亦親近承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佛於諸佛所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道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言云何菩薩摩訶薩安住大乗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布施波羅蜜多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安住內空乃至無性自性空安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安住苦集滅道聖諦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修行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修行空無相無願解脫門修行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乃至十遍處修行菩薩摩訶薩地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修行如來十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修行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無忘失法恒住捨性修行十二支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逆觀成熟有情嚴淨佛土修行菩薩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乃至修行一切智道相智一切相智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諸佛世尊如所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爲說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如佛教誡安住修學經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熾然精進尚不能得所求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今汝等所修所學能得無上正等菩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菩薩摩訶薩雖聞其言而心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不恐無疑無惑倍復歡喜作是念言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苾芻多益於我方便爲我說障道法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障道之法決定不能得預流果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獨覺菩提況當能得所求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惡魔知此菩薩心不退屈無惑無疑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處化作無量苾芻形像語菩薩言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皆於過去勤求無上正等菩提經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修行種種難行苦行而不能得所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今皆退住阿羅漢果諸漏已盡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邊際云何汝等能得無上正等菩提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見聞此已即作是念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惡魔化作如此苾芻形像擾亂我心因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相似道法定無菩薩摩訶薩衆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至圓滿位不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墮聲聞獨覺等地爾時菩薩復作是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布施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究竟位不得無上正等菩提必無是處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若菩薩摩訶薩修行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至圓滿位不得無上正等菩提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處若菩薩摩訶薩成就如是諸行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不退轉菩薩摩訶薩復次善現一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恒行般若波羅蜜多常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若菩薩摩訶薩如諸佛教精勤修學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六波羅蜜多所攝妙行恒不遠離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作意恒不遠離一切智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常以方便勸諸有情精勤修學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決定不退布施波羅蜜多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決定不退內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不退眞如乃至不思議界決定不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理決定不退四念住乃至八聖道支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退四靜慮四無量四無色定決定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解脫門決定不退八解脫乃至十遍處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退諸菩薩地決定不退陀羅尼門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決定不退五眼六神通決定不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決定不退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決定不退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不退一切智道相智一切相智必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若菩薩摩訶薩成就如是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相知是不退轉菩薩摩訶薩復次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不退轉菩薩摩訶薩恒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作是念若菩薩摩訶薩覺知魔事不隨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覺知惡友不隨惡友語覺知境界不隨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轉是菩薩摩訶薩決定不退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決定不退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決定不退眞如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不退四聖諦理決定不退四念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決定不退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決定不退空無相無願解脫門決定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遍處決定不退諸菩薩地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退陀羅尼門三摩地門決定不退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決定不退如來十力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決定不退大慈大悲大喜大捨決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無忘失法恒住捨性決定不退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必證無上正等菩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諸行狀相知是不退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復次善現一切不退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諸如來應正等覺所說法要深心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信受善解義趣其心堅固猶若金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動轉不可引奪常勤修學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亦勸他學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若菩薩摩訶薩成就如是諸行狀相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爾時善現復白佛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退轉菩薩摩訶薩於何退轉故名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耶佛告善現是菩薩摩訶薩於色蘊想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蘊想有退轉故名不退轉於眼處想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想有退轉故名不退轉於色處想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處想有退轉故名不退轉於眼界想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想有退轉故名不退轉於色界想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想有退轉故名不退轉於眼識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界想有退轉故名不退轉於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乃至意觸想有退轉故名不退轉於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想乃至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有退轉故名不退轉於地界想乃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有退轉故名不退轉於因縁想乃至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想有退轉故名不退轉於無明想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想有退轉故名不退轉於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想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想有退轉故名不退轉於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乃至般若波羅蜜多想有退轉故名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內空想乃至無性自性空想有退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退轉於眞如想乃至不思議界想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名不退轉於四聖諦想有退轉故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於四念住想乃至八聖道支想有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不退轉於四靜慮四無量四無色定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轉故名不退轉於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有退轉故名不退轉於八解脫想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想有退轉故名不退轉於淨觀地想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地想有退轉故名不退轉於極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乃至法雲地想有退轉故名不退轉於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想有退轉故名不退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想有退轉故名不退轉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想乃至十八佛不共法想有退轉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於大慈大悲大喜大捨想有退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退轉於三十二相八十隨好想有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不退轉於無忘失法恒住捨性想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名不退轉於預流果想乃至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有退轉故名不退轉於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佛無上正等菩提想有退轉故名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智道相智一切相智想有退轉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於諸異生聲聞獨覺菩薩佛想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名不退轉所以者何如是不退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自相空觀一切法已入菩薩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乃至不見少法可得不可得故無所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造作故名畢竟不生畢竟不生故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由得如是無生法忍故名不退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菩薩摩訶薩成就如是諸行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知是不退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不退相品第二十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不退轉菩薩摩訶薩設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來至其所欲令厭背無上菩提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與虚空等無性爲性自相本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爾與虚空等無性爲性自相空中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可名能證無有一法可名所證證處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及由此證亦不可得旣一切法與虚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自相本空汝等云何唐受勤苦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汝先所聞諸菩薩衆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皆是魔說非眞佛語汝等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求證無上正等覺心勿於長夜徒爲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自受勤苦雖行種種難行苦行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菩提終不能得是菩薩摩訶薩聞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諫語時能審觀察此惡魔事欲退敗我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我今不應信受彼說雖一切法與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等無性爲性自相本空而諸有情生死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不知不見顚倒放逸造作諸業受生死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被戴性相皆空如太虚空功德甲冑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爲諸有情如應說法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生死衆苦得預流果或一來果或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阿羅漢果或獨覺菩提或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能盡未來利樂一切是菩薩摩訶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已聞此法其心堅固不動不轉依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不動轉心恒正修行六到彼岸已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復正修行六到彼岸漸次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諸纏結由斯得入不退轉地是故惡魔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種種退敗方便而不能退菩薩所發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若菩薩摩訶薩成就如是諸行狀相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退轉菩薩摩訶薩具壽善現即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爲不退轉故名不退轉爲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名不退轉耶佛告善現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退轉故名不退轉亦以退轉故名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爾時善現復白佛言是菩薩摩訶薩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退轉故名不退轉云何亦以退轉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耶佛告善現是菩薩摩訶薩超過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獨覺地不復退墮彼二地中由斯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故名不退轉是菩薩摩訶薩遠離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獨覺地於彼二地決定退捨由斯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退轉故名不退轉故此菩薩得二種名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餘位唯名退轉若菩薩摩訶薩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狀相定得無上正等菩提諸惡魔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退敗復次善現一切不退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入初靜慮乃至第四靜慮即隨意能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慈無量乃至捨無量即隨意能入欲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定乃至非想非非想處定即隨意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欲入四念住乃至八聖道支即隨意能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入初解脫乃至滅想受解脫即隨意能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入初勝處乃至第八勝處即隨意能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初靜慮定乃至滅想受定即隨意能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初遍處乃至第十遍處即隨意能入欲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即隨意能入欲引發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即隨意能引發善現當知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雖入四靜慮乃至引發五神通而不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由此因縁不隨靜慮無量等至乃至滅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功德勢力而生亦不取預流果或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不還果或阿羅漢果或獨覺菩提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諸有情故隨欲攝受所應受身即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皆能攝受作所作已即便捨之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如是諸行狀相知是不退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復次善現一切不退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上菩提作意恒不遠離大菩提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色蘊乃至識蘊不貴眼處乃至意處不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不貴眼界乃至意界不貴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法界不貴眼識界乃至意識界不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乃至意觸不貴眼觸爲縁所生諸受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不貴地界乃至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貴因縁乃至增上縁不貴一切縁性縁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貴諸相不貴隨好不貴所依不貴有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法不貴有見無見法不貴有對無對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有漏無漏法不貴有爲無爲法不貴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法不貴我不貴有情乃至不貴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不貴徒衆不貴眷屬不貴禄位不貴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不貴布施波羅蜜多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貴內空乃至無性自性空不貴眞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不貴苦集滅道聖諦不貴十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貴四靜慮四無量四無色定不貴五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不貴四念住乃至八聖道支不貴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不貴八解脫乃至十遍處不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乃至如來地不貴極喜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貴陀羅尼門三摩地門不貴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不貴如來十力乃至十八佛不共法不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不貴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貴一切智道相智一切相智不貴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獨覺菩提不貴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貴諸佛無上正等菩提不貴嚴淨佛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成熟有情不貴多見諸佛不貴種植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菩薩摩訶薩達一切法與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性爲性自相皆空不見有法可生貴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所生生時生處由此而生皆不可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是一切法與虚空等性相皆空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故是菩薩摩訶薩成就無上菩提作意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大菩提心身四威儀徃來入出舉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足心無散亂行住坐卧進止威儀所作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皆住正念若菩薩摩訶薩成就如是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相知是不退轉菩薩摩訶薩復次善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不退轉菩薩摩訶薩爲欲利樂諸有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處居家方便善巧雖現攝受五欲樂具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不生染著皆爲濟給諸有情故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須食與食須飲與飲須衣與衣須乗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乃至一切所須之物皆濟給之令其意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自行布施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勸他行布施乃至般若波羅蜜多恒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行布施乃至般若波羅蜜多法歡喜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行布施乃至般若波羅蜜多者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現處居家以神通力或大願力攝受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資具滿贍部洲乃至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以供養佛法僧寳及施貧乏諸有情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雖現處居家而常修梵行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用諸妙欲境雖現攝受種種珎財而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起染著又於攝受諸欲樂具及珎財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逼迫諸有情類令生憂苦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如是諸行狀相知是不退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復次善現一切不退轉菩薩摩訶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金剛藥叉神王常隨左右密爲守護恒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此菩薩摩訶薩不久當證無上菩提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常隨密爲守護乃至無上正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藥叉神族常隨守護時無暫捨人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能損害諸天魔梵及餘世間亦無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破壞所發無上正等覺心由此因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乃至無上正等菩提身意泰然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擾惱是菩薩摩訶薩世間五根常無缺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眼耳鼻舌身根出世五根亦無缺減謂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念定慧根是菩薩摩訶薩身支圓滿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莊嚴心諸功德念念增進乃至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菩薩摩訶薩成就如是諸行狀相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退轉菩薩摩訶薩復次善現一切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常爲上士不爲下士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即白佛言是菩薩摩訶薩云何當得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士不爲下士佛告善現是菩薩摩訶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不復現前剎那剎那善法增進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於一切時心無散亂是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菩薩摩訶薩常爲上士不爲下士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就如是諸行狀相知是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復次善現一切不退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無上菩提作意恒不遠離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恒修淨命不行呪術醫藥占卜諸邪命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名利呪諸鬼神令著男女聞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呪禁男女大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等現希有事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占相壽量長短財位男女諸善惡事亦不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寒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儉吉凶好惡惑亂有情亦不呪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和湯藥左道療疾結好貴人亦不爲他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使命現親友相徇利求名尚不染心觀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女戲笑與語況有餘事亦不恭敬供養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是故我說常爲上士不爲下士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知一切法性相皆空性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見有相不見相故遠離種種邪命呪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藥占相唯求無上正等菩提與諸有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饒益若菩薩摩訶薩成就如是諸行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不退轉菩薩摩訶薩復次善現一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於諸世間文章技藝雖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而不愛著所以者何是菩薩摩訶薩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畢竟空畢竟空中世間所有文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藝皆不可得又諸世間文章技藝皆雜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邪命所攝是故菩薩知而不爲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諸世俗外道書論雖亦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而不樂著所以者何是菩薩摩訶薩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性相皆空性相空中一切書論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又諸世俗外道書論所說理事多有增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薩道非爲隨順皆是戲論雜穢語攝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知而不樂若菩薩摩訶薩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狀相知是不退轉菩薩摩訶薩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不退轉菩薩摩訶薩復有所餘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狀相知是不退轉菩薩摩訶薩吾當爲汝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解說汝應諦聽極善思惟善現請言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我等今者專意樂聞佛告善現所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行深般若波羅蜜多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無所有恒不遠離大菩提心不樂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論說諸蘊諸處諸界所以者何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蘊處界性相空理已善思惟善通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當知是菩薩摩訶薩不樂觀察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事所以者何是菩薩摩訶薩於一切衆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理已善思惟善通達故善現當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樂觀察論說王事所以者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本性空不見少法有勝有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賤相故善現當知是菩薩摩訶薩不樂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論說賊事所以者何是菩薩摩訶薩住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不見少法有得有失與奪相故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不樂觀察論說軍事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菩薩摩訶薩住本性空不見諸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少聚散相故善現當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觀察論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所以者何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住諸法眞如空理不見少法有強有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恚相故善現當知是菩薩摩訶薩不樂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論說男女所以者何是菩薩摩訶薩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不見少法有好有醜愛憎相故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不樂觀察論說聚落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菩薩摩訶薩住諸法空不見少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有減合離相故善現當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觀察論說城邑所以者何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見少法有攝不攝好惡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是菩薩摩訶薩不樂觀察論說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所以者何是菩薩摩訶薩安住實際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有屬不屬此彼相故善現當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樂觀察論說相好所以者何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無相不見諸法有好有醜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相故善現當知是菩薩摩訶薩不樂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說是我是有情乃至是知者是見者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菩薩摩訶薩住畢竟空都不見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見者若有若無差別相故善現當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樂觀察論說世間如是等事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觀察論說般若波羅蜜多所以者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遠離衆相能證無上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當知是菩薩摩訶薩常不遠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修行布施波羅蜜多離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修行淨戒波羅蜜多離犯戒事修行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離忿諍事修行精進波羅蜜多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事修行靜慮波羅蜜多離散亂事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離惡慧事善現當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雖住一切法空而愛樂正法不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雖住不可得空而常稱讃三寳功德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雖行諸法眞如法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之相而樂稱揚眞如法界種種功德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雖知諸法皆畢竟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善友不樂惡友言善友者謂諸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及諸菩薩摩訶薩衆若諸聲聞獨覺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能教化安立有情令趣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善友善現當知是菩薩摩訶薩常樂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覲一切如來應正等覺聽聞正法若聞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在餘世界現說正法即以願力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彼界供養恭敬尊重讃歎聽受正法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若晝若夜恒不遠離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作意亦不遠離聞法作意由此因縁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有佛世尊現說正法即乗願力徃彼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或乗神通徃彼聽法由是因縁此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之處常不離佛恒聞正法無間無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菩薩摩訶薩恒爲利樂諸有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現起靜慮無色諸甚深定而巧方便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心教諸有情十善業道亦隨願力現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有佛國土供養恭敬尊重讃歎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聽聞正法修諸勝行若菩薩摩訶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行狀相知是不退轉菩薩摩訶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一切不退轉菩薩摩訶薩常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常行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常行眞如乃至不思議界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集滅道聖諦常行四念住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常行四靜慮四無量四無色定常行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常行八解脫乃至十遍處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殊勝諸菩薩地常行一切陀羅尼門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常行五眼六神通常行如來十力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常行大慈大悲大喜大捨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忘失法恒住捨性常行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常行一切菩薩摩訶薩行常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善現當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於自地不起疑惑不作是念我是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非不退轉所以者何是菩薩摩訶薩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法可於無上正等菩提說有退轉說無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善現當知是菩薩摩訶薩於自地法無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所以者何是菩薩摩訶薩於自地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了知善通達故善現當知如預流者住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於自果法無惑無疑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及諸如來應正等覺各住自果於自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惑無疑是菩薩摩訶薩亦復如是於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不退轉地所攝諸法現知現見無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善現當知是菩薩摩訶薩住此地中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修諸功德有魔事起即能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隨魔事勢力而轉善能摧滅種種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障礙所修功德善現當知如有造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業者彼無間心恒常隨逐乃至命終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捨所以者何彼能等起無間業纏增上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恒常隨轉乃至命盡亦不能伏設有餘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遮礙此菩薩摩訶薩亦復如是安住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其心不動無所分別世間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能轉所以者何是菩薩摩訶薩其心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超諸世間天人魔梵阿素洛等已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住不退地已得菩薩殊勝神通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從一佛國趣一佛國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諸佛世尊及佛弟子聽聞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諸佛所種諸善根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學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是菩薩摩訶薩安住自地有魔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即能覺知終不隨順魔事而轉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諸魔事置實際中方便除滅於自地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無疑所以者何是菩薩摩訶薩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入實際通達實際非一非多於實際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分別以於實際無惑無疑於自地法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豫善現當知是菩薩摩訶薩設轉受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實際無復退轉終不發起趣向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意所以者何是菩薩摩訶薩知一切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空於此空中不見有法若生若滅若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淨善現當知是菩薩摩訶薩乃至轉身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疑惑當得無上正等菩提爲不當得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菩薩摩訶薩通達諸法自相皆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上正等菩提善現當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自地不隨他縁於自地法無能壞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是菩薩摩訶薩成就無動無退轉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縁不能傾動若菩薩摩訶薩成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行狀相知是不退轉菩薩摩訶薩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不退轉菩薩摩訶薩設有惡魔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形像來到其所作如是言汝今應求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永盡諸漏證般涅槃汝未堪受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亦未證得無生法忍汝今未有不退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狀相如來不應授汝無上大菩提記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具足不退轉地諸行狀相乃可蒙佛授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大菩提記是菩薩摩訶薩聞彼語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動不退不没無驚無怖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自證知我於過去諸如來所必已受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所以者何菩薩成就如是勝法定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授菩提記我已成就如是勝法云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不授我記故我過去於如來所定已受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記若菩薩摩訶薩成就如是諸行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知是不退轉菩薩摩訶薩復次善現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設有惡魔或魔使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形像來授菩薩聲聞地記或授菩薩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記告菩薩言咄善男子何用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生死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受大苦宜自速證無餘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生死畢竟安樂是菩薩摩訶薩聞彼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念言此定惡魔或魔使者詐現佛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擾亂我心授我聲聞獨覺地記令退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所以者何定無諸佛教諸菩薩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或獨覺地棄捨無上正等菩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諸行狀相知是不退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復次善現一切不退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設有惡魔或魔使者詐現佛像告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受持大乗經典非佛所說亦非如來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所說是諸惡魔或諸外道爲誑惑汝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汝今不應受持讀誦是菩薩摩訶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語已作是念言此定惡魔或魔眷屬令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捨無上菩提故說大乗甚深經典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亦非如來弟子所說所以者何離此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無上正等菩提必無是處善現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定已安住不退轉地過去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已授彼大菩提記所以者何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具足成就不退轉地諸行狀相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諸行狀相當知已受大菩提記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安住不退轉地故能覺知惡魔事業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就如是諸行狀相知是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復次善現一切不退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攝護正法不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況餘珎財朋友眷屬是菩薩摩訶薩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寧棄捨親友珍財及自身命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諸佛正法所以者何親友珍財及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生生常有甚爲易得諸佛正法百千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庾多劫乃得一遇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獲大利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定應精勤攝護不顧身命親友珍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攝護法時應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不爲攝護一佛二佛三佛乃至百千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普爲攝護十方三世諸佛正法令不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具壽善現便白佛言何等名爲諸佛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云何攝護不惜珍財親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佛告善現一切如來應正等覺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法空如是名爲諸佛正法有愚癡類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毀訾言此非法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耶非天人師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教修學此法不得無上正等菩提不證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永寂安樂是菩薩摩訶薩攝護此法不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親友身命常作是念如來所說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諸有情眞歸依處菩薩修學疾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拔諸有情生老病死令得畢竟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涅槃故我今應不惜身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親友攝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又作是念我亦墮在未來佛數佛已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大菩提記由此因縁諸佛正法即是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應攝護不惜身命珍財親友我未來世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時亦爲有情宣說如是諸法空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見斯義利攝護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不惜身命親友珍財乃至菩提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倦若菩薩摩訶薩成就如是諸行狀相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退轉菩薩摩訶薩復次善現一切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聞諸如來應正等覺所說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惑無疑聞已受持能不忘失乃至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所以者何是菩薩摩訶薩已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陀羅尼故具壽善現便白佛言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已得何等陀羅尼故聞諸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說正法無惑無疑聞已受持常不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是菩薩摩訶薩已得聞持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方便善巧聞諸如來應正等覺所說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惑無疑聞已受持能不忘失乃至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常如現前聞佛所說爾時善現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是菩薩摩訶薩但聞如來應正等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無惑無疑聞已受持常不忘失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獨覺聲聞天龍藥叉人非人等所說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能於彼無惑無疑聞已受持常不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是菩薩摩訶薩普聞一切有情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文字義理皆能通達無惑無疑窮未來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忘失所以者何是菩薩摩訶薩已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陀羅尼等方便善巧任持所說令不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成就如是諸行狀相知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空相品第二十一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如是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廣大無量無邊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功德佛告善現如是如是如汝所說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是菩薩摩訶薩已得殊勝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聲聞及獨覺智住此智中引發殊勝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由此殊勝四無礙解世間天人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無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令此菩薩智慧辯才至窮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具壽善現復白佛言世尊能如殑伽沙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不退轉菩薩摩訶薩諸行狀相由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行狀相顯示不退轉菩薩摩訶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殊勝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如來應正等覺復爲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義處令諸菩薩安住其中能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令速圓滿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內空乃至無性自性空令速圓滿能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令速圓滿能行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令速圓滿能行四念住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速圓滿能行四靜慮四無量四無色定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能行八解脫乃至十遍處令速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空無相無願解脫門令速圓滿能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地令速圓滿能行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令速圓滿能行五眼六神通令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能行如來十力乃至十八佛不共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能行大慈大悲大喜大捨令速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三十二相八十隨好令速圓滿能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令速圓滿能行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令速圓滿佛告善現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汝今乃能爲諸菩薩摩訶薩衆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甚深義處令諸菩薩安住其中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功德令速圓滿善現當知甚深義處謂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無作無生無滅離染涅槃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實際如是等名甚深義處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說甚深義處種種增語皆顯涅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義具壽善現復白佛言爲但涅槃名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義爲諸餘法亦名甚深佛告善現餘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名甚深所謂色蘊乃至識蘊亦名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意處亦名甚深色處乃至法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甚深眼界乃至意界亦名甚深色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亦名甚深眼識界乃至意識界亦名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眼觸乃至意觸亦名甚深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乃至意觸爲縁所生諸受亦名甚深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識界亦名甚深因縁乃至增上縁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甚深無明乃至老死亦名甚深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亦名甚深內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亦名甚深眞如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名甚深苦集滅道聖諦亦名甚深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亦名甚深四靜慮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亦名甚深八解脫乃至十遍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甚深空無相無願解脫門亦名甚深淨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如來地亦名甚深極喜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亦名甚深陀羅尼門三摩地門亦名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亦名甚深如來十力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亦名甚深大慈大悲大喜大捨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甚深三十二相八十隨好亦名甚深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法恒住捨性亦名甚深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亦名甚深預流果乃至獨覺菩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甚深一切菩薩摩訶薩行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名甚深爾時善現復白佛言云何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亦名甚深云何受想行識蘊亦名甚深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云何一切菩薩摩訶薩行亦名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諸佛無上正等菩提亦名甚深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色蘊眞如甚深故色蘊亦名甚深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蘊眞如甚深故受想行識蘊亦名甚深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一切菩薩摩訶薩行眞如甚深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亦名甚深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眞如甚深故諸佛無上正等菩提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具壽善現復白佛言云何色蘊眞如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云何受想行識蘊眞如甚深廣說乃至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切菩薩摩訶薩行眞如甚深云何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眞如甚深佛告善現色蘊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非即色蘊非離色蘊是故甚深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眞如非即受想行識蘊非離受想行識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甚深廣說乃至一切菩薩摩訶薩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非即一切菩薩摩訶薩行非離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是故甚深諸佛無上正等菩提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非即諸佛無上正等菩提非離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是故甚深爾時善現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奇微妙方便爲不退轉地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遣色蘊顯示涅槃遮遣受想行識蘊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廣說乃至遮遣一切菩薩摩訶薩行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涅槃遮遣諸佛無上正等菩提顯示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奇微妙方便爲不退轉地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遮遣一切若世間法若出世間法若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共法若有漏法若無漏法若有諍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法若有罪法若無罪法若有爲法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顯示涅槃佛告善現如是如是如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世尊甚奇微妙方便爲不退轉地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遮遣色蘊顯示涅槃遮遣受想行識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涅槃廣說乃至遮遣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顯示涅槃遮遣諸佛無上正等菩提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世尊甚奇微妙方便爲不退轉地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遮遣一切若世間法若出世間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若不共法若有漏法若無漏法若有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無諍法若有罪法若無罪法若有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爲法顯示涅槃復次善現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於如是甚深義處依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理趣審諦思惟籌量觀察應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應如甚深般若波羅蜜多所教而住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甚深般若波羅蜜多所說而學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菩薩摩訶薩能於如是甚深義處依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理趣審諦思惟籌量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如深般若波羅蜜多所教而住如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說而學是菩薩摩訶薩由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精勤修學依深般若波羅蜜多起一念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能攝受無量無數無邊善根超無量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流轉速證無上正等菩提況能無間常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恒住菩提相應作意如耽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與端正女更相愛染共爲期契彼女限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獲赴期此人欲心熾盛流注善現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其人欲心於何處轉世尊此人欲心於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轉謂作是念彼何當來共會於此歡娛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善現於意云何其人晝夜幾欲念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晝夜欲念甚多佛告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依深般若波羅蜜多起一念心如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說而學所超生死流轉劫數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耽欲人經一晝夜所起欲念其數量等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隨依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義趣思惟修學隨能解脫能礙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所有過失是故菩薩依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精勤修學速證無上正等菩提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深般若波羅蜜多所說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經一晝夜所獲功德若此功德有形礙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三千大千諸佛世界不能容受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充滿如殑伽沙三千大千佛之世界諸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比此功德百分不及一千分不及一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鄔波尼殺曇分亦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空相品第二十一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離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設經殑伽沙等大劫布施三寳所謂佛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寳僧寳於意云何是菩薩摩訶薩由此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獲福多不善現答言甚多世尊甚多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福無量無數無邊不可思議不可稱計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如是若菩薩摩訶薩依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經一晝夜如說而學所獲功德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彼無量無邊何以故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諸菩薩摩訶薩乗諸菩薩摩訶薩乗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故速到無上正等菩提轉妙法輪度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復次善現若菩薩摩訶薩離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設經殑伽沙等大劫供養預流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應供獨覺菩薩如來於意云何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由此因縁獲福多不善現答言甚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多善逝其福無量無數無邊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計佛告善現如是如是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依深般若波羅蜜多經一晝夜如說而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功德甚多於彼無量無邊何以故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超諸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等地速入菩薩正性離生復漸修行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疾證無上正等菩提轉妙法輪度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復次善現若菩薩摩訶薩離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設經殑伽沙等大劫精勤修學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於意云何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由此因縁獲福多不善現答言甚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甚多善逝其福無量無數無邊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計佛告善現如是如是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依深般若波羅蜜多所說而住經一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布施淨戒安忍精進靜慮般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甚多於彼無量無邊何以故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諸菩薩摩訶薩母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能生菩薩摩訶薩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衆依深般若波羅蜜多速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佛法復次善現若菩薩摩訶薩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設經殑伽沙等大劫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一切有情於意云何是菩薩摩訶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獲福多不善現答言甚多世尊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其福無量無數無邊不可思議不可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佛告善現如是如是若菩薩摩訶薩依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說而住經一晝夜以法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一切有情所獲功德甚多於彼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若菩薩摩訶薩離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遠離一切智智若菩薩摩訶薩不離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則爲不遠離一切智智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欲得無上正等菩提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離甚深般若波羅蜜多復次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離深般若波羅蜜多設經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大劫修行布施乃至般若波羅蜜多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安住眞如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安住苦集滅道聖諦修行四念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修行四靜慮四無量四無色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空無相無願解脫門修行八解脫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修行極喜地乃至法雲地修行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修行五眼六神通修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修行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修行無忘失法恒住捨性修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修行諸餘無邊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是菩薩摩訶薩由此因縁獲福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甚多世尊甚多善逝其福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不可思議不可稱計佛告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若菩薩摩訶薩依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而住經一晝夜修行布施乃至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廣說乃至一切相智所獲功德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無量無邊何以故若菩薩摩訶薩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於一切智智有退轉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若菩薩摩訶薩離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智智有退轉者斯有是處是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得無上正等菩提常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甚深般若波羅蜜多復次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離深般若波羅蜜多設經殑伽沙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修行種種財施法施住空閑處繫念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行種種福業與諸有情平等共有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於意云何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獲福多不善現答言甚多世尊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逝其福無量無數無邊不可思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計佛告善現如是如是若菩薩摩訶薩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所說而住經一晝夜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財施法施住空閑處繫念思惟先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種種福業與諸有情平等共有迴向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所獲功德甚多於彼無量無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依深般若波羅蜜多所起迴向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離深般若波羅蜜多所起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有上迴向是故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得無上正等菩提常應不離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所修行種種福業與諸有情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復次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離深般若波羅蜜多設經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大劫普縁過去未來現在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及諸弟子功德善根和合稱量現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與諸有情平等共有迴向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是菩薩摩訶薩由此因縁獲福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甚多世尊甚多善逝其福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不可思議不可稱計佛告善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若菩薩摩訶薩依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而住經一晝夜普縁過去未來現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及諸弟子功德善根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現前隨喜與諸有情平等共有迴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所獲功德甚多於彼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一切隨喜迴向功德善根皆以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爲上首是故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得無上正等菩提常應不離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諸善根隨喜迴向所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爾時善現便白佛言如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皆是分別所作從妄想生都非實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縁此諸菩薩摩訶薩等獲福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世尊分別所作種種福業應不能起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正見不能趣入正性離生亦應不能得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乃至無上正等菩提佛告善現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然諸菩薩摩訶薩衆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知一切種分別所作空無所有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不實所以者何諸菩薩摩訶薩善學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安住如是種種空已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分別所作空無所有虚妄不實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不遠離甚深般若波羅蜜多如如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如是如是獲福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由此因縁能起正見亦能趣入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乃至能得所求無上正等菩提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所說無量無數無邊有何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言無量者量不可得不可量在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法中故名無量言無數者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不可數在一切有爲無爲界中故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言無邊者邊不可得不可測度彼法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無邊具壽善現復白佛言頗有因縁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量無數無邊受想行識亦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不佛告善現有因縁故色亦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受想行識亦無量無數無邊具壽善現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何因縁故色亦無量無數無邊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無量無數無邊佛告善現色性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爲無量無數無邊受想行識性空故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具壽善現復白佛言爲但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受想行識性空爲一切法皆性空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我先豈不說一切法皆空善現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雖常說諸法皆空而諸有情不知見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者復作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法性空即是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是無量亦是無數亦是無邊世尊諸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盡不可得量不可得數不可得邊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無盡無量無數無邊若義若文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佛告善現如是如是如汝所說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若義若文俱無差別皆共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諸法空故善現當知諸法空理皆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方便說爲無盡或說無量或說無數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邊或說爲空或說無相或說無願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或說無爲或說無生或說無滅或說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或說永滅或說涅槃或說眞如或說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是等實義無異皆是如來方便演說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便白佛言世尊甚奇方便善巧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不可宣說而爲有情方便顯示如我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義者諸法實性皆不可說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諸法實性皆不可說所以者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性皆畢竟空無能宣說畢竟空者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不可說義有增減不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可說義無增無減具壽善現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可說義無增無減者則應布施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無增減則應四念住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亦無增減則應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亦無增減則應空無相無願解脫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減則應八解脫乃至十遍處亦無增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應極喜地乃至法雲地亦無增減則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三摩地門亦無增減則應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亦無增減則應如來十力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亦無增減則應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亦無增減則應無忘失法恒住捨性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減則應一切智道相智一切相智亦無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世尊若布施波羅蜜多廣說乃至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無增減則應布施波羅蜜多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皆無所有若布施波羅蜜多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皆無所有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波羅蜜多廣說乃至一切相智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佛告善現如是如是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義無增無減布施波羅蜜多廣說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亦無增減不可說義無所有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廣說乃至一切相智亦無所有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安住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不作是念我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布施波羅蜜多若增若減但作是念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名想謂爲般若乃至布施波羅蜜多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布施乃至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布施乃至般若波羅蜜多俱行作意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起心及善根與諸有情平等共有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如佛無上正等菩提微妙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而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由此迴向巧方便力證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爾時善現即白佛言何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佛告善現諸法眞如是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具壽善現復白佛言何謂諸法眞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爲無上正等菩提佛告善現色蘊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眞如是謂無上正等菩提眼處乃至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是謂無上正等菩提色處乃至法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謂無上正等菩提眼界乃至意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無上正等菩提色界乃至法界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上正等菩提眼識界乃至意識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無上正等菩提眼觸乃至意觸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上正等菩提眼觸爲縁所生諸受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眞如是謂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地界乃至識界眞如是謂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乃至增上縁眞如是謂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乃至老死眞如是謂無上正等菩提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般若波羅蜜多眞如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內空乃至無性自性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無上正等菩提苦集滅道聖諦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上正等菩提四念住乃至八聖道支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謂無上正等菩提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眞如是謂無上正等菩提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眞如是謂無上正等菩提八解脫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遍處眞如是謂無上正等菩提淨觀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地眞如是謂無上正等菩提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眞如是謂無上正等菩提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眞如是謂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六神通眞如是謂無上正等菩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眞如是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大慈大悲大喜大捨眞如是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三十二相八十隨好眞如是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無忘失法恒住捨性眞如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預流果乃至獨覺菩提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無上正等菩提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眞如是謂無上正等菩提生死涅槃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無上正等菩提善現當知諸法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減故諸佛無上正等菩提亦無增減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常不遠離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恒樂安住諸法眞如都不見法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減由此因縁不可說義無增無減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廣說乃至一切相智亦無增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義無所有布施波羅蜜多廣說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亦無所有如是善現諸菩薩摩訶薩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無增減無所有爲方便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由此爲門集諸功德至圓滿位便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具壽善現復白佛言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初心起能證無上正等菩提爲後心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無上正等菩提世尊是菩薩摩訶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心起能證無上正等菩提初心起時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起無和合義若後心起能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後心起時前心已滅無和合義如是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所法進退推徵無和合義如何可得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善根若諸善根不可積集云何菩薩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證得無上正等菩提佛告善現吾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略說譬喻令汝於義易得解了諸有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所說義聞其譬喻便得悟解善現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然燈時爲初焰能燋炷爲後焰能燋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如我意解非初焰能燋炷亦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焰非後焰能燋炷亦不離後焰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炷爲燋不善現答言世間現見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炷實燋佛告善現諸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證得無上正等菩提亦復如是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心起能證無上正等菩提亦不離初心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心起能證無上正等菩提亦不離後心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令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生長圓滿證得無上正等菩提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從初發心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至最後心十地圓滿便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諸菩薩摩訶薩修學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十地圓滿便證無上正等菩提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極喜地乃至法雲地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便證無上正等菩提亦學淨觀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地令其圓滿便證無上正等菩提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精勤修學如是十地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位得菩提時非初心起能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不離初心非後心起能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不離後心而諸菩薩摩訶薩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是十地至圓滿位便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即白佛言如來所說縁起理趣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微妙極爲甚深謂諸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以無所得而爲方便修學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時非初心起能證無上正等菩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初心非後心起能證無上正等菩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後心而諸菩薩摩訶薩從初發心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至最後心十地圓滿便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佛告善現於意云何若心滅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可生不善現答言不也世尊是心已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更生佛告善現於意云何若心已生有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善現答言如是世尊若心已生定有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佛告善現於意云何有滅法心非當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不也世尊有滅法心決定當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心住爲如心眞如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如是世尊如心眞如心住亦爾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若心住如眞如是心爲如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性常住不善現答言不也世尊是心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如實際其性常住佛告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眞如極甚深不善現答言如是世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極爲甚深佛告善現於意云何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不善現答言不也世尊佛告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離眞如有心不善現答言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意云何即心是眞如不善現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世尊佛告善現於意云何離心有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善現答言不也世尊佛告善現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眞如爲能見眞如不善現答言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意云何若菩薩摩訶薩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行深般若波羅蜜多不善現答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能如是行是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佛告善現於意云何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如是行爲行何處善現答言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如是行都無行處所以者何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住眞如中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行無現行處何以故若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住眞如中都無現行現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現行者故佛告善現於意云何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爲何所行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若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勝義諦此中二種現行無故佛告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若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雖不取相而行相不善現答言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意云何是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行勝義諦中爲破相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不也世尊佛告善現於意云何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行勝義諦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相想不善現答言不也世尊佛告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云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相亦不破相想善現答言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不作是念我當破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破相想亦不作是念我當破無相及破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想所以者何於一切種無分別故復次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是菩薩摩訶薩行深般若波羅蜜多雖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離諸分別而未圓滿如來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及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等無量無邊勝功德故未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復次世尊是菩薩摩訶薩成就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由此最勝方便善巧於一切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不破何以故是菩薩摩訶薩了一切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空故復次世尊是菩薩摩訶薩住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中爲欲成熟諸有情故入三等持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等持方便成熟諸有情類佛告善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爾時善現即白佛言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云何入此三種等持方便成熟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佛告善現是菩薩摩訶薩住空等持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虚妄分別我我所者以方便力教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空三摩地是菩薩摩訶薩住無相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有情虚妄分別諸法相者以方便力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無相三摩地是菩薩摩訶薩住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見諸有情虚妄分別多願樂者以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教令安住無願三摩地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如是善巧入三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成熟諸有情類令所隨宜獲大饒益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言若菩薩摩訶薩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入此三種等持於深般若波羅蜜多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不善現答言若菩薩摩訶薩覺時入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等持於深般若波羅蜜多有增益者彼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入亦有增益所以者何覺與夢中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若菩薩摩訶薩覺時修行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旣名修習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夢中修行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名修習甚深般若波羅蜜多三種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深般若波羅蜜多能爲增益亦應如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諸菩薩摩訶薩夢中造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增益或損減不佛說諸法虚妄不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所造云何彼業能有增益或復損減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非於夢中所造諸業能有增益或能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要至覺時憶想分別夢中所造乃有增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損減善現答言諸有覺時斷他命已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夢中憶想分別深自慶快或復有人夢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命謂在覺時生大歡喜如是二業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時舍利子聞善現言無所縁事若思若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不得生要有所縁思業方起夢中思業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而生善現答言如是如是若夢若覺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事思業不生要有所縁思業方起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要於見聞覺知法中有覺慧轉由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染或復起淨若無見聞覺知諸法無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亦無染淨由此故知若夢若覺有所縁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業乃生無所縁事思業不起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佛說思業皆離自性如何可言若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業有所縁起無便不生善現答言雖諸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及所縁事自性皆空而由自心取相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思業有所縁生若無所縁思業不起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謂善現言若菩薩摩訶薩夢中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持此善根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迴向無上正等菩提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實迴向大菩提不善現報言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氏菩薩久已受得無上菩提不退轉記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繫定當作佛善能酬答一切難問現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宜請問之補處慈尊定當爲答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善現言恭敬請問慈氏菩薩時慈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詰舍利子言謂何等名慈氏能答爲色蘊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受想行識蘊耶爲色蘊空耶爲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空耶爲色蘊眞如耶爲受想行識蘊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且色蘊不能答受想行識蘊亦不能答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空不能答受想行識蘊空亦不能答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不能答受想行識蘊眞如亦不能答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我都不見有法能答有法所答答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時及由此答亦皆不見我都不見有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有法所記記處記時及由此記亦皆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以一切法本性皆空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二無別畢竟推徵不可得故爾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問慈氏菩薩摩訶薩言仁者所說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證不慈氏菩薩摩訶薩言我所說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證所以者何我所證法不可說故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舍利子言慈氏菩薩覺慧深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種布施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久已成滿用無所得而爲方便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難能如是答爾時佛告舍利子言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汝由是法成阿羅漢爲見此法是可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世尊佛告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所證法性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可宣說舍利子是菩薩摩訶薩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由此法於佛無上正等菩提已得受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得受記當得受記不作是念我由此法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舍利子是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生疑惑我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爲得不得但作是念我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決定當得舍利子是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法不驚不恐不怖不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沉不没於得無上正等菩提亦無怖畏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自知我當證得所求無上正等菩提轉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度有情衆爾時佛告具壽善現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修行布施波羅蜜多見諸有情飢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逼衣服弊壞卧具乏少所欲資財皆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見此事已作是思惟我當云何濟拔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令離慳貪資縁無乏旣思惟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言我當精勤無所顧戀修行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成熟有情嚴淨佛土令速圓滿疾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我佛土中得無如是資具乏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一切皆如六欲天衆受用種種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樂具而於其中無所染著善現當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此布施波羅蜜多疾得圓滿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復次善現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淨戒波羅蜜多見諸有情煩惱熾盛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殺害乃至邪見由此因縁短壽多病顏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顦顇無有威德資財匱乏生下賤家支體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衆事鄙穢見此事已作是思惟我當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拔如是諸有情類令其遠離諸惡業果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已作是願言我當精勤無所顧戀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成熟有情嚴淨佛土令速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疾證無上正等菩提我佛土中得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惡業果一切有情皆行十善受長壽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果報善現當知是菩薩摩訶薩由此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疾得圓滿近證無上正等菩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有菩薩摩訶薩修行安忍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有情更相忿恚口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互相殘害乃至斷命惡心不捨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已作是思惟我當云何濟拔如是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令其遠離如是諸惡旣思惟已作是願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精勤無所顧戀修行安忍波羅蜜多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令速圓滿疾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我佛土中得無如是煩惱惡業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一切有情展轉相視如父如母親友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乖違慈心相向互爲利樂善現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此安忍波羅蜜多疾得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證無上正等菩提復次善現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精進波羅蜜多見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勤精進棄捨三乗亦不修行人天善業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已作是思惟我當云何濟拔如是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令其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懈怠旣思惟已作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當精勤無所顧戀修行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令速圓滿疾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我佛土中得無如是嬾惰懈怠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一切有情精進勇猛勤修善趣及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生天人中速證解脫善現當知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由此精進波羅蜜多疾得圓滿近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復次善現有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見諸有情五蓋所覆遠離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無量無色散亂放逸不修諸善見此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我當云何濟拔如是諸有情類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遠離諸蓋散動旣思惟已作是願言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無所顧戀修行靜慮波羅蜜多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令速圓滿疾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佛土中得無如是五蓋散動諸有情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自在入出靜慮無量無色勝定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由此靜慮波羅蜜多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近證無上正等菩提復次善現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見諸有情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惡慧於世出世正見俱失撥無善惡業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果執斷執常執一執異俱不俱等種種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見此事已作是思惟我當云何濟拔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令其遠離惡見邪執旣思惟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言我當精勤無所顧戀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成熟有情嚴淨佛土令速圓滿疾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我佛土中得無如是惡行邪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一切有情成就正見種種妙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莊嚴善現當知是菩薩摩訶薩由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疾得圓滿近證無上正等菩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有菩薩摩訶薩具修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有情三聚差別一正定聚二邪定聚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定聚見此事已作是思惟我當云何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拔諸有情類令離邪定及不定聚旣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願言我當精勤無所顧戀修行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成熟有情嚴淨佛土令速圓滿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我佛土中得無邪定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聚諸有情類亦無如是二聚名聲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住正定善現當知是菩薩摩訶薩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疾得圓滿近能證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復次善現有菩薩摩訶薩具修六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見諸有情墮三惡趣受種種苦所謂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傍生鬼界見此事已作是思惟我當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濟拔令其永離三惡趣苦旣思惟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言我當精勤無所顧戀修行六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成熟有情嚴淨佛土令速圓滿疾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我佛土中得無地獄傍生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如是惡趣名聲一切有情皆善趣攝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菩薩摩訶薩由此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圓滿近能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空相品第二十一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摩訶薩具修六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見諸有情由惡業障所居大地高下不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阜溝坑穢草株杌毒刺荊棘不淨充滿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已作是思惟我當云何方便濟拔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令永滅除諸惡業障所居之處地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無諸穢草株杌等事旣思惟已作是願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精勤無所顧戀修行六種波羅蜜多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令速圓滿疾能證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我佛土中得無如是諸雜穢業所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有情居處其地平坦園林池沼諸妙香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雜莊嚴甚可愛樂善現當知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六種波羅蜜多疾得圓滿近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復次善現有菩薩摩訶薩具修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見諸有情薄福德故所居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唯有種種土石瓦礫見此事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我當云何濟拔如是多罪少福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令所居處豐饒珎寳旣思惟已作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當精勤無所顧戀修行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令速圓滿疾能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我佛土中得無如是多罪少福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金沙布地處處皆有吠瑠璃等衆妙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雖恒受用而無染著善現當知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由此六種波羅蜜多疾得圓滿近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復次善現有菩薩摩訶薩具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見諸有情多所攝受深生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發起種種惡不善業見此事已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云何濟拔如是多所攝受深生愛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令其永離攝受愛著及所發起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旣思惟已作是願言我當精勤無所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戀修行六種波羅蜜多成熟有情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速圓滿疾能證得一切智智我佛土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多所攝受深生愛著造諸惡業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一切有情於色聲等無所攝受於諸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不生愛著善現當知是菩薩摩訶薩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疾得圓滿近能證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復次善現有菩薩摩訶薩具修六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見諸有情有四色類貴賤差別謂剎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至戍達羅見此事已作是思惟我當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濟拔諸有情類令無如是貴賤差別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已作是願言我當精勤無所顧戀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成熟有情嚴淨佛土令速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疾能證得一切智智我佛土中得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色類貴賤差別一切有情同一色類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尊貴人趣所攝善現當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六種波羅蜜多疾得圓滿近能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復次善現有菩薩摩訶薩具修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見諸有情有下中上家族差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已作是思惟我當云何方便濟拔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令無如是下中上品家族差別旣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願言我當精勤無所顧戀修行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成熟有情嚴淨佛土令速圓滿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我佛土中得無如是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品家族差別一切有情皆同上品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由此六種波羅蜜多疾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近能證得一切智智復次善現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具修六種波羅蜜多見諸有情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醜陋形色差別見此事已作是思惟我當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方便濟拔諸有情類令無如是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醜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差別旣思惟已作是願言我當精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顧戀修行六種波羅蜜多成熟有情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令速圓滿疾能證得一切智智我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得無如是端正醜陋形色差別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皆眞金色端嚴殊妙衆所樂觀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最勝圓滿淨色善現當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六種波羅蜜多疾得圓滿近能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復次善現有菩薩摩訶薩具修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見諸有情繫屬主宰諸有所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在見此事已作是思惟我當云何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拔諸有情類令得自在旣思惟已作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當精勤無所顧戀修行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令速圓滿疾能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我佛土中諸有情類得無主宰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皆得自在乃至不見主宰形像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宰名字唯有如來應正等覺以法統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法王善現當知是菩薩摩訶薩由此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疾得圓滿近能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摩訶薩具修六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見諸有情有地獄等諸趣差別見此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我當云何方便濟拔諸有情類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趣善惡差別旣思惟已作是願言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無所顧戀修行六種波羅蜜多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令速圓滿疾能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佛土中得無諸趣善惡差別乃至無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名一切有情皆同一類等修一業謂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修行布施乃至般若波羅蜜多安住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安住眞如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安住苦集滅道聖諦修行四念住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修行四靜慮四無量四無色定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修行八解脫乃至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修行菩薩摩訶薩地修行陀羅尼門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修行五眼六神通修行如來十力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修行大慈大悲大喜大捨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相隨好之因修行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一切智道相智一切相智修行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及佛無上正等菩提善現當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此六種波羅蜜多疾得圓滿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復次善現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修六種波羅蜜多見諸有情四生差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已作是思惟我當云何方便濟拔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令無如是四生差別旣思惟已作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當精勤無所顧戀修行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令速圓滿疾能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我佛土中得無如是四生差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同受化生善現當知是菩薩摩訶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六種波羅蜜多疾得圓滿近能證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復次善現有菩薩摩訶薩具修六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見諸有情無五通慧諸有所作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見此事已作是思惟我當云何方便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諸有情類皆令獲得五神通慧旣思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願言我當精勤無所顧戀修行六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成熟有情嚴淨佛土令速圓滿疾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我佛土中諸有情類皆具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五勝神通善現當知是菩薩摩訶薩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疾得圓滿近能證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復次善現有菩薩摩訶薩具修六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見諸有情受用段食身有種種大小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膿血臭穢深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見此事已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云何方便濟拔諸有情類令其身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穢惡旣思惟已作是願言我當精勤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戀修行六種波羅蜜多成熟有情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令速圓滿疾能證得一切智智我佛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唯同受用妙法喜食其身香潔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便穢善現當知是菩薩摩訶薩由此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疾得圓滿近能證得一切智智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有菩薩摩訶薩具修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有情身光匱乏諸有所作須求燈炬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已作是思惟我當云何方便濟拔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令離如是闕光明身旣思惟已作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當精勤無所顧戀修行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令速圓滿疾能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我佛土中諸有情類身具光明不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照善現當知是菩薩摩訶薩由此六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疾得圓滿近能證得一切智智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菩薩摩訶薩具修六種波羅蜜多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所居之土有晝有夜有月半月時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數轉變非恒見此事已作是思惟我當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方便濟拔諸有情類令所居處無晝夜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節變易旣思惟已作是願言我當精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顧戀修行六種波羅蜜多成熟有情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令速圓滿疾能證得一切智智我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得無晝夜月半月等時節及名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由此六種波羅蜜多疾得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近能證得一切智智復次善現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具修六種波羅蜜多見諸有情壽量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促見此事已作是思惟我當云何方便濟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令離如是壽量短促旣思惟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言我當精勤無所顧戀修行六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成熟有情嚴淨佛土令速圓滿疾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我佛土中諸有情類壽量長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數難知善現當知是菩薩摩訶薩由此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疾得圓滿近能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摩訶薩具修六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見諸有情身無相好見此事已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云何方便濟拔諸有情類令得相好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已作是願言我當精勤無所顧戀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成熟有情嚴淨佛土令速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疾能證得一切智智我佛土中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三十二大士夫相八十隨好圓滿莊嚴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見之生淨勝喜善現當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六種波羅蜜多疾得圓滿近能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復次善現有菩薩摩訶薩具修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見有情類闕諸善根見此事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我當云何方便濟拔諸有情類令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旣思惟已作是願言我當精勤無所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戀修行六種波羅蜜多成熟有情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速圓滿疾能證得一切智智我佛土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一切成就淨勝善根由此善根能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上妙供具供養諸佛乗斯福力隨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復能供養諸佛世尊善現當知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由此六種波羅蜜多疾得圓滿近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復次善現有菩薩摩訶薩具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見諸有情具身心病身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謂風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雜病心病亦四謂貪嗔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慢等病見此事已作是思惟我當云何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濟拔身心病苦諸有情類旣思惟已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言我當精勤無所顧戀修行六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成熟有情嚴淨佛土令速圓滿疾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我佛土中得無如是身心病苦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乃至無有身心病名善現當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此六種波羅蜜多疾得圓滿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復次善現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修六種波羅蜜多見諸有情種種意樂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差別見此事已作是思惟我當云何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拔意樂狹劣諸有情類令其棄捨二乗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唯令趣向無上大乗旣思惟已作是願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精勤無所顧戀修行六種波羅蜜多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令速圓滿疾能證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我佛土中諸有情類唯求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樂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果乃至無有二乗之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是菩薩摩訶薩由此六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疾得圓滿近能證得一切智智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具修六種波羅蜜多見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懷增上慢未捨謂捨未得謂得見此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我當云何方便濟拔諸有情類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棄捨增上慢結旣思惟已作是願言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無所顧戀修行六種波羅蜜多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令速圓滿疾能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佛土中得無如是增上慢者一切有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見所捨所得善現當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六種波羅蜜多疾得圓滿近能證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復次善現有菩薩摩訶薩具修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見諸有情多生執著謂執著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受想行識蘊廣說乃至執著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執著無上正等菩提見此事已作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我當云何方便濟拔諸有情類令離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思惟已作是願言我當精勤無所顧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六種波羅蜜多成熟有情嚴淨佛土令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疾能證得一切智智我佛土中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無如是等種種執著善現當知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由此六種波羅蜜多疾得圓滿近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復次善現有菩薩摩訶薩具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見有如來應正等覺壽量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弟子衆數皆無分限見此事已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云何得壽量光明弟子衆數皆無分限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已作是願言我當精勤無所顧戀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成熟有情嚴淨佛土令速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疾能證得一切智智我時所有壽量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衆數皆無分限善現當知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六種波羅蜜多疾得圓滿近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復次善現有菩薩摩訶薩具修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見有如來應正等覺所居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圓有量見此事已作是思惟我當云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居土周圓無量安隱豐樂旣思惟已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言我當精勤無所顧戀修行六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成熟有情嚴淨佛土令速圓滿疾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十方各如殑伽沙界合爲一土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豐樂我住其中說法教化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善現當知是菩薩摩訶薩由此六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疾得圓滿近能證得一切智智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菩薩摩訶薩具修六種波羅蜜多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際前後長遠諸有情界其數無邊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已作是思惟生死邊際及有情界皆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雖無眞實流轉生死及解脫者而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執著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受苦無窮我當云何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濟拔旣思惟已作是願言我當精勤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戀修行六種波羅蜜多成熟有情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令速圓滿疾能證得一切智智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微妙法皆令解脫生死大苦亦令證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解脫都無所有皆畢竟空善現當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此六種波羅蜜多疾得圓滿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殑伽天品第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有一天女名殑伽天從座而起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佛足偏覆左肩右膝著地合掌向佛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能圓滿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及能攝受如今世尊爲諸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佛土時殑伽天作是語已即取種種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銀花水陸生花諸莊嚴具及持金色天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雙恭敬至誠奉散佛上佛神力故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宛轉右旋於佛頂上變成四柱四角寳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綺飾莊嚴甚可愛樂於是天女持此寳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迴向無上正等菩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知彼天女志意深遠即便微笑諸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若微笑時種種色光從面門出今佛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其面門放種種光青黃赤白紅紫碧緑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方無量無邊諸佛世界還來此土現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變入佛頂中時阿難陀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已從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頂禮佛足偏覆左肩右膝著地合掌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世尊何因何縁現此微笑佛現微笑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因縁爾時世尊告慶喜曰今此天女於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當成如來應正等覺廣說乃至佛薄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劫名星喻佛號金花慶喜當知今此天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最後所受女身捨此身已便受男身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際不復爲女從此殁已生於東方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甚可愛樂佛世界中於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勤修梵行此女彼界便字金花修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慶喜當知金花菩薩從不動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殁已復生他方從一佛國趣一佛國生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常不離佛如轉輪王從一寳殿趣一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歡娛受樂乃至命終足不履地金花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從一佛土徃一佛土乃至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於生生處常見諸佛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修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時阿難陀竊作是念金花菩薩當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亦應宣說甚深般若波羅蜜多彼會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其數多少應如今佛菩薩衆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其念告慶喜言如是如是如汝所念金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當作佛時亦爲衆會宣說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彼會菩薩摩訶薩衆其數多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今佛菩薩衆會慶喜當知金花菩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時出家弟子其數甚多不可稱計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數若百若千若俱胝等但可總說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慶喜當知金花菩薩當作佛時其土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過患如此般若波羅蜜多甚深經中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宣說爾時慶喜復白佛言今此天女先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佛已發無上正等覺心種諸善根迴向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今得遇佛供養恭敬便得受於不退轉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慶喜今此天女於然燈佛已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心種諸善根迴向發願故今遇我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便得受於不退轉記慶喜當知我於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然燈佛所以五莖花奉散彼佛迴向發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燈如來應正等覺知我根熟與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來世當得作佛號曰能寂界名堪忍劫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賢天女爾時問佛授我大菩提記歡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即以金花奉散佛上便發無上正等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善根迴向發願使我來世於此菩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時亦如今佛現前授我大菩提記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與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爾時慶喜問佛所說歡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復白佛言今此天女久發無上正等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善根迴向發願今得成熟是故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授與彼記佛告慶喜如是如是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彼善根熟我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巧便品第二十三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諸菩薩摩訶薩云何習空無相無願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云何入空無相無願三摩地云何習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云何修四念住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云何習餘菩提分法云何修餘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法佛告善現行深般若波羅蜜多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觀色蘊乃至識蘊空應觀眼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空應觀色處乃至法處空應觀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界空應觀色界乃至法界空應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乃至意識界空應觀眼觸乃至意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眼觸爲縁所生諸受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空應觀地界乃至識界空應觀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空應觀無明乃至老死空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空應觀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空應觀眞如乃至不思議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苦集滅道聖諦空應觀四念住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空應觀四靜慮四無量四無色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八解脫乃至十遍處空應觀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空應觀淨觀地乃至如來地空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極喜地乃至法雲地空應觀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空應觀五眼六神通空應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空應觀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空應觀三十二相八十隨好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無忘失法恒住捨性空應觀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空應觀預流果乃至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空應觀一切菩薩摩訶薩行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空應觀有漏無漏法空應觀世間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空應觀有爲無爲法空應觀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法空應觀善不善無記法空應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界無色界法空善現當知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此觀時不令心亂若心不亂則不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見法則不作證所以者何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學諸法自相皆空無法可增無法可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諸法不見不證何以故於一切法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中能證所證證處證時及由此證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皆不可得不可見故爾時善現便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世尊說諸菩薩摩訶薩應觀法空而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云何菩薩摩訶薩應觀法空而不作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諸菩薩摩訶薩觀法空時先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應觀法諸相皆空不應作證我爲學故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空不爲證故觀諸法空今是學時非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時是菩薩摩訶薩未入定時繫心於境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定位繫心於境是菩薩摩訶薩於如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一切菩提分法不證漏盡所以者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如是廣大智慧善住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切種菩提分法恒作是念今時應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證是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作是念我於布施乃至般若波羅蜜多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學不應作證我於內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今時應學不應作證我於眞如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今時應學不應作證我於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今時應學不應作證我於四念住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今時應學不應作證我於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今時應學不應作證我於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乃至十遍處今時應學不應作證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今時應學不應作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淨觀地乃至如來地今時應學不應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極喜地乃至法雲地今時應學不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我於一切陀羅尼門三摩地門今時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作證我於五眼六神通今時應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我於如來十力乃至十八佛不共法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學不應作證我於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時應學不應作證我於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今時應學不應作證我於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今時應學不應作證我於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今時應學不應作證我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今時應學不應作證我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應學預流果乃至獨覺菩提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善巧不應作證善現當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應習空無相無願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應住空無相無願三摩地應修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三摩地而於實際不應作證應習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應住四念住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四念住乃至八聖道支而於實際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應習諸餘菩提分法應住諸餘菩提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應修諸餘菩提分法而於實際不應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是菩薩摩訶薩雖習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住空無相無願解脫門亦修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而不證預流果乃至不證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雖習四念住乃至八聖道支亦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亦修四念住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而不證預流果乃至不證獨覺菩提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諸餘菩提分法亦住諸餘菩提分法亦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菩提分法而不證預流果乃至不證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由此因縁是菩薩摩訶薩不墮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獨覺地疾證無上正等菩提善現當知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壯士形貌端嚴威猛勇健見者歡喜具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清淨眷屬於諸兵法學至究竟善持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安固不動六十四能十八明處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善巧衆人欽仰悉皆敬伏善事業故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利多由此諸人供養恭敬尊重讃歎無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捨彼於爾時倍增喜躍對諸眷屬而自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有因縁故將其父母妻子眷屬發趣他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路經過險難曠野其間多有惡獸劫賊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潜伏諸怖畏事眷屬小大無不驚惶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恃多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威猛勇健身意泰然安慰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并諸眷屬勿有憂懼必令無苦彼人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善巧術將諸眷屬至安隱處旣免危難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娛受樂然彼壯士於曠野中惡獸怨賊無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意所以者何自恃威猛具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當知諸菩薩摩訶薩亦復如是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苦諸有情類發趣無上正等菩提普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起四無量住四無量俱行之心勤修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令速圓滿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此六種波羅蜜多未圓滿位爲欲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不證漏盡雖住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然不隨其勢力而轉亦不爲彼障所牽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解脫門亦不作證由不證故不墮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必趣無上正等菩提善現當知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翅鳥飛騰虚空自在翺翔久不墮落雖依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而不據空亦不爲空之所拘礙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亦復如是雖於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數習住修而於其中能不作證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故不墮聲聞及獨覺地修佛十力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大慈大悲大喜大捨及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等無量佛法若未圓滿終不依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而證漏盡善現當知譬如壯夫善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射術欲顯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射虚空爲令空中箭不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復以後箭射前箭筈如是展轉經於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箭箭相承不令其墮若欲令墮便止後箭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箭方頓墮落善現當知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行深般若波羅蜜多方便善巧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乃至無上正等菩提因行善根未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終不中道證於實際若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因行善根一切成熟爾時菩薩方證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無上正等菩提是故善現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皆應如是審諦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先所說諸法實相修諸菩薩摩訶薩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爾時善現便白佛言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甚爲希有能爲難事雖常修學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實相雖常修學眞如法界法性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雖常修學內空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常修學苦集滅道聖諦雖常修學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雖常修學三解脫門及餘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提分法而於中道不墮聲聞及獨覺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失無上正等菩提佛告善現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諸有情誓不棄捨謂作是願若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解脫生老病死我終不捨加行善根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諸菩薩摩訶薩願力殊勝常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若未解脫我終不捨由起如是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心故於其中路必不退落善現當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恒作是念我不應捨一切有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解脫然諸有情行不正法我爲度彼應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寂靜空無相無願解脫門雖數引發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證善現當知是菩薩摩訶薩成就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雖數現起三解脫門乃至未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而於中間不證實際復次善現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甚深處常樂觀察謂樂觀察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外空內外空大空空空勝義空有爲空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空畢竟空無際空散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相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樂觀察四念住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四神足五根五力七等覺支八聖道支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等皆自相空善現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作此觀已起如是念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由惡友力起我想執廣說乃至見者想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想執行有所得輪迴生死受種種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有情如是想執應趣無上正等菩提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說深妙法令斷想執離生死苦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爾時雖學三解脫門而不依此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以於實際不趣證故不墮預流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是菩薩摩訶薩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行深般若波羅蜜多成就善根不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雖於實際未即作證而不退失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亦不退失四念住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亦不退失空無相無願解脫門亦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八解脫乃至十遍處亦不退失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亦不退失眞如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退失苦集滅道聖諦亦不退失布施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亦不退失諸菩薩地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失陀羅尼門三摩地門亦不退失五眼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亦不退失如來十力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退失大慈大悲大喜大捨亦不退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亦不退失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亦不退失諸餘無量無邊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是菩薩摩訶薩爾時成就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法乃至證得無上正等菩提於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衰減是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所攝受故剎那剎那白法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猛利一切聲聞及獨覺等所不能及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恒作是念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長夜中其心常行四種顚倒謂常想倒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見倒若樂想倒心倒見倒若我想倒心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倒若淨想倒心倒見倒我爲如是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趣無上正等菩提修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覺時爲諸有情說無倒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生死無常無樂無我無淨唯有涅槃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具足種種常樂我淨眞實功德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成就此念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所攝受故若未圓滿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及餘無量無邊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證入諸佛勝定善現當知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爾時雖學三解脫門入出自在而於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即作證乃至無上正等菩提因行功德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圓滿不證實際及餘功德若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時乃可證得善現當知是菩薩摩訶薩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雖於諸餘功德修未圓滿而於無願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修已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巧便品第二十三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恒作是念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於長夜中行有所得謂執有我乃至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執有色蘊乃至識蘊或執有眼處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或執有色處乃至法處或執有眼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或執有色界乃至法界或執有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識界或執有眼觸乃至意觸或執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或執有地界乃至識界或執有因縁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縁或執有無明乃至老死或執有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或執有四靜慮四無量四無色定或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攝事或執有餘諸勝善法我爲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應趣無上正等菩提修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證得無上正等覺時令諸有情永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有所得執善現當知是菩薩摩訶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念行深般若波羅蜜多方便善巧所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未圓滿如來十力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無量無邊佛法終不證入諸佛勝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菩薩摩訶薩爾時雖學三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出自在而於實際未即作證乃至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因行功德未善圓滿不證實際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若得無上正等菩提乃可證得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爾時雖於諸餘功德修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而但於空三摩地門修已圓滿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恒作是念諸有情類於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中常行諸相謂執男相或執女相或執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或執聲相或執香相或執味相或執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執法相或執諸餘我相法相我爲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應趣無上正等菩提修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證得無上正等覺時令諸有情永斷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種種相執善現當知是菩薩摩訶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念行深般若波羅蜜多方便善巧所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未圓滿如來十力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無量無邊佛法終不證入諸佛勝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菩薩摩訶薩爾時雖學三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出自在而於實際未即作證乃至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因行功德未善圓滿不證實際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若得無上正等覺時乃可證得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爾時雖於諸餘功德修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而於無相三摩地門修已圓滿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已善修學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已善安住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已善安住眞如乃至不思議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安住苦集滅道聖諦已善修學四念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已善修學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善修學四靜慮四無量四無色定已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八解脫乃至十遍處已善修學諸菩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善修學陀羅尼門三摩地門已善修學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已善修學如來十力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已善修學大慈大悲大喜大捨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無忘失法恒住捨性及餘無量無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現當知是菩薩摩訶薩成就如是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於生死發起樂想或說有樂或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安住執著無有是處善現當知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已善修行菩提分法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及諸弟子法應試問若菩薩摩訶薩欲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云何修行菩提分法而不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無生無滅無作無爲無性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不證故不得預流一來不還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而勤修習甚深般若波羅蜜多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善現當知是菩薩摩訶薩得此問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答諸菩薩摩訶薩欲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應思惟空無相無願無生無滅無作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實際及餘一切菩提分法不應修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未蒙如來應正等覺授與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退轉記所以者何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未能開示記別顯了住不退轉地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學法相善現當知是菩薩摩訶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問時若作是答諸菩薩摩訶薩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應正思惟空無相無願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爲無性實際及餘一切菩提分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方便如先所說善巧修學而不作證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已蒙如來應正等覺授與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不退轉記所以者何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開示記別顯了住不退轉地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學法相善現若菩薩摩訶薩未能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別顯了住不退轉地菩薩摩訶薩修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當知是菩薩摩訶薩未善修學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精進靜慮般若波羅蜜多及餘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法未入薄地未如其餘住不退轉地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開示記別顯了安住不退轉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已能開示記別顯了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菩薩摩訶薩修學法相當知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已善修學布施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及餘一切菩提分法已入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已如其餘住不退轉地菩薩摩訶薩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別顯了安住不退轉相具壽善現白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頗有未得不退轉菩薩摩訶薩能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答不佛告善現有菩薩摩訶薩雖未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而能於此作如實答善現當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雖未得不退轉而能修學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及餘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分法已得成熟覺慧猛利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答如不退地菩薩摩訶薩具壽善現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多有菩薩摩訶薩求學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少有能如實答如不退轉地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善修治地未善修治地而安住故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如是所以者何少有菩薩摩訶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如是不退轉地殊勝慧記若有得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者皆能於此作如實答善現若能於此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答者當知是菩薩摩訶薩已種善根最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利所修智慧其量深廣世間天人阿素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能引奪令其破壞必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乃至夢中亦不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稱讃聲聞獨覺地法於三界法亦不起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稱讃常觀諸法如夢如響廣說乃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雖如是觀察而不證實際當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不退轉相復次善現若菩薩摩訶薩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應正等覺有無數量百千俱胝那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衆恭敬圍遶而爲說法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善解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解義趣已精進修行法隨法行入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隨法行當知是菩薩有不退轉相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夢見如來應正等覺具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夫相八十隨好圓滿莊嚴常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周帀照曜與無量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虚空現大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要化作化士令徃他方無邊佛土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事當知是菩薩有不退轉相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夢見狂賊破壞村城或見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焚燒聚落或見師子虎狼猛獸毒蛇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來害身或見怨家欲斬其首或見父母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姊妹妻子親友臨當命終或見自身寒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渴及餘苦事之所逼惱見如是等可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不驚不懼亦不憂惱從夢覺已即能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非眞皆如夢見我得無上正等覺時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說三界法一切虚妄皆如夢境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有不退轉相復次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乃至夢中見有地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鬼界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作是念我當精勤修諸菩薩摩訶薩行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我佛土中得無地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界惡趣及名從夢覺已亦作是念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當作佛時所居佛土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所以者何若夢若覺諸法無二無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是菩薩有不退轉相復次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夢中見火燒地獄等諸有情類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見燒城邑聚落便發誓願我若已受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記當證無上正等菩提願此大火即時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變爲清涼若此菩薩作是願已夢中見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頓滅當知已得不退轉記若此菩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已夢中見火不即頓滅當知未得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記復次善現若菩薩摩訶薩覺時現見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卒起燒諸城邑或燒聚落便作是念我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中或在覺位曾見自有不退轉地諸行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未審虚實若我所見是實有者願此大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頓滅變爲清涼若此菩薩作是誓願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諦言爾時大火即爲頓滅當知已得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記若此菩薩作是誓願發誠諦言火不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當知未得不退轉記復次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覺時見火燒諸城邑或燒聚落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在夢中或在覺位曾見自有不退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狀相若我所見定是實有必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願此大火即時頓滅變爲清涼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發此誓願誠諦言已爾時大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頓滅然燒一家越置一家復燒一家或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巷越置一巷復燒一巷如是展轉其火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是菩薩摩訶薩應自了知決定已得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記然被燒者由彼有情造作增長壞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彼由此業先墮惡趣無量劫中受正苦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生人趣受彼餘殃或由此業當墮惡趣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劫受正苦果今在人趣先現少殃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依前所說種種因縁知是不退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復有成就餘行狀相知是不退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吾當爲汝分別解說汝應諦聽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惟善現答言唯然願說佛告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見有男子或有女人現爲非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魅著受諸苦惱不能遠離便作是念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知我已得清淨意樂授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退轉記若我久發清淨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證無上正等菩提遠離聲聞獨覺作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聲聞獨覺作意求證無上正等菩提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必得無上正等菩提窮未來際利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諸有情類若十方界現在實有無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說微妙法利樂有情彼諸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無所不見無所不知無所不解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現知見覺一切有情意樂差別願垂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我心所念及誠諦言若我實能修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獲無上正等菩提救拔有情生死苦者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男子或此女人不爲非人之所擾惱彼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語即當捨去是菩薩摩訶薩作此語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非人不爲去者當知未得不退轉記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作此語時若彼非人即爲去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得不退轉記復次善現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善修學布施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未善安住內空乃至無性自性空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安住眞如乃至不思議界未善安住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未善修學四念住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善修學四靜慮四無量四無色定未善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八解脫乃至十遍處未善修學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未善修學陀羅尼門三摩地門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未具修行一切佛法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方便善巧未免惡魔之所惱亂於諸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未能覺知不自度量善根厚薄學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誠諦言便爲惡魔之所誑惑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有男子或有女人現爲非人之所魅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苦惱不能遠離即便輕爾發誠諦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已從過去諸佛受得無上正等菩提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記令是男子或此女人不爲非人之所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彼隨我語速當捨去是菩薩摩訶薩作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已爾時惡魔爲誑惑故即便驅逼非人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所以者何惡魔威力勝彼非人是故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魔教勑即便捨去是菩薩摩訶薩見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歡喜踊躍作是念言非人今去是吾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非人隨我所發誓願即便放此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女人無別縁故是菩薩摩訶薩不能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所作謂是己力妄生歡喜恃此輕弄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菩薩言我已從過去諸佛受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退轉記所發誓願皆不唐捐汝等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諸佛授記不應相學發誠諦言設有要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空無果是菩薩摩訶薩輕弄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妄恃少能於諸功德生長多種增上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無上正等菩提不能證得一切智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無方便善巧力故生長多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慢故毀呰輕蔑餘菩薩故雖勤精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聲聞或獨覺地是菩薩摩訶薩薄福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善業發誠諦言皆動魔事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能親近供養恭敬尊重讃歎眞善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請問得不退轉菩薩行相不能諮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軍所作事業由斯魔縛轉復堅牢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菩薩摩訶薩不久修行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乃至遠離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故爲惡魔之所誑惑是故善現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善覺知諸惡魔事復次善現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久修行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乃至遠離方便善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惡魔之所誑惑勸諸菩薩應善覺知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爲誑惑故方便化作種種形像來至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作如是言咄善男子汝自知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諸佛已曾授汝大菩提記汝於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決定當得不復退轉汝身父母兄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姊妹親友眷屬乃至七世名字差別我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汝身生在某方某國某城某邑某聚落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在某年某月某日某時某宿相王中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惡魔若見菩薩禀性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昧鈍便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言汝於先世所禀根性已曾如是若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禀性剛強諸根明利便詐記言汝於先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禀根性亦曾如是若見菩薩居阿練若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乞食或受一食或一坐食或一鉢食或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塚間或居露地或居樹下或糞掃衣或但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或常坐不卧或如舊敷具或少欲或喜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樂遠離或樂寂定或具正念或具妙慧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重利養或不貴名譽或好廉儉不塗其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省睡眠或離掉舉或好少言或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惡魔見此菩薩種種行已便詐記言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世亦曾如是所以者何汝今成就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殊勝功德世間同見先世定應亦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功德應自慶慰無得自輕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惡魔說其過去當來功德及說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友自身名等差別兼歎種種殊勝善根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踊躍生增上慢凌蔑毀罵諸餘菩薩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知其闇鈍起增上慢凌蔑他人復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定成就殊勝功德過去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授汝記汝於無上正等菩提定當證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退轉已有如是瑞相現前是時惡魔爲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故或矯現作出家形像或矯現作在家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或矯現作父母兄弟姊妹親友梵志師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藥叉人非人等種種形像至此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作如是言過去如來應正等覺久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汝大菩提記汝於無上正等菩提決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復退轉所以者何諸不退轉地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功德狀相汝皆具有應自尊重勿生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時此菩薩問彼語已增上慢心轉復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如我所說實得不退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諸行狀相是菩薩摩訶薩實皆非有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魔所執持爲魔所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在所以者何是菩薩摩訶薩於得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諸行狀相實皆未有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詐說其德及名字等生增上慢凌蔑毀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菩薩是故善現若菩薩摩訶薩欲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應善覺知諸惡魔事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魔所執持爲魔所魅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妄生執著所以者何是菩薩摩訶薩先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餘無量無邊佛法由此因縁令魔得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能了知蘊魔行相死魔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天魔行相煩惱魔行相由此因縁令魔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是菩薩摩訶薩不能了知色蘊受蘊想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蘊識蘊及餘無量法門亦不了知有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名字實相所謂無相由此因縁令魔得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化作種種形像告此菩薩摩訶薩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行願行已滿當得無上正等菩提汝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時當得如是勝妙功德尊貴名號謂彼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知此菩薩長夜思願我成佛時當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名號隨其思願而記說之時此菩薩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無方便善巧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言此人奇哉爲我記說當得成佛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名號與我長夜思願相應由此故知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必已授我大菩提記我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決定當得不復退轉我成佛時必定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功德尊貴名號是菩薩摩訶薩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或魔眷屬或魔所執諸沙門等記說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名號如是如是憍慢轉增我於未來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佛獲得如是功德名號諸餘菩薩無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善現當知如我所說已得不退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諸行狀相此菩薩摩訶薩皆未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問魔說成佛虚名便生憍慢輕弄毀蔑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菩薩摩訶薩衆是菩薩摩訶薩由起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弄毀蔑諸餘菩薩摩訶薩故遠離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菩薩摩訶薩遠離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方便善巧故棄善友故常爲惡友所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墮聲聞或獨覺地善現當知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或有此身還得正念至誠悔過捨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數數親近供養恭敬尊重讃歎眞淨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雖流轉生死多時而後復依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漸次修學當證無上正等菩提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若有此身不得正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悔過不捨慢心不樂親近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眞淨善友彼定流轉生死多時後雖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修諸善業而墮聲聞或獨覺地譬如苾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聲聞者於四重罪若隨犯一便非沙門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子彼於現在定不能得預流等果妄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名菩薩亦爾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說成佛空名便起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輕弄毀蔑諸餘菩薩摩訶薩衆當知此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彼苾芻所犯四重無量倍數置彼苾芻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四重此菩薩罪過五無間亦無量倍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菩薩摩訶薩實不成就殊勝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說成佛虚名便自憍慢輕餘菩薩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罪過五無間由此當知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應善覺知如是記說虚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等微細魔事復次善現有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行謂隱山林空澤曠野居阿練若宴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時有惡魔來到其所恭敬讃歎遠離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謂作是言善哉大士能修如是眞遠離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遠離行一切如來應正等覺共所稱讃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等諸天神仙皆共守護供養尊重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勿徃餘處善現當知我不讃歎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居阿練若曠野山林宴坐思惟修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行爾時善現便白佛言諸菩薩摩訶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何等餘遠離行而佛不讃居阿練若曠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林棄勝卧具思惟宴坐遠離功德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若居山林空澤曠野阿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處若住城邑聚落王都喧雜之處但能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煩惱惡業及諸聲聞獨覺作意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及修諸餘勝妙功德是名菩薩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行此遠離行一切如來應正等覺共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讃諸佛世尊共所開許諸菩薩衆常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若晝若夜應正思惟精進修行此遠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修遠離行此遠離行不雜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作意不雜一切煩惱惡業離諸喧雜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令諸菩薩疾證無上正等菩提利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常無斷盡善現當知惡魔所讃隱於山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澤曠野阿練若處棄勝卧具宴坐思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眞遠離行所以者何彼遠離行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喧雜謂彼或雜惡業煩惱或雜聲聞獨覺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於深般若波羅蜜多不能精勤信受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圓滿一切智智善現當知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雖樂修行魔所稱讃遠離行法而起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清淨心輕蔑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菩薩摩訶薩衆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衆雖居城邑聚落王都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不雜種種煩惱惡業及諸聲聞獨覺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精勤修學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廣說乃至一切相智嚴淨佛土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雖居憒閙而心寂靜常勤修習眞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行彼於如是眞淨菩薩摩訶薩衆心生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輕弄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凌蔑善現當知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遠離般若波羅蜜多無方便善巧故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曠野百踰繕那其中絶無諸惡禽獸蛇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盜賊唯有鬼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娑等遊止其中彼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阿練若處雖經一年或五或十或復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俱胝若過是數修遠離行而不了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行謂諸菩薩摩訶薩衆雖居憒閙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遠離種種煩惱惡業及諸聲聞獨覺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發趣無上正等菩提善現當知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居曠野經歷多時而雜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作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二地深生樂著依二地法修遠離行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行深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彼雖如是修遠離行而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諸佛之心善現當知我所稱讃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眞遠離行是菩薩摩訶薩都不成就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淨遠離行中亦不見有相似行相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彼於如是眞遠離行不生愛樂但樂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聲聞獨覺空遠離行善現當知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不眞淨遠離行時魔來空中歡喜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告言大士善哉善哉汝能勤修眞遠離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遠離行一切如來應正等覺共所稱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行精勤修學疾證無上正等菩提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執著如是二乗所修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行法以爲最勝輕弄毀蔑住菩薩乗雖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憒閙而心寂靜成調善法諸苾芻等言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遠離行身居憒閙心不寂靜無調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是菩薩摩訶薩於佛所讃住眞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行菩薩摩訶薩輕蔑毀訾謂居憒閙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不能勤修眞遠離行於諸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不稱讃住眞喧雜行菩薩摩訶薩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謂不喧雜其心寂靜能正修行眞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現當知是菩薩摩訶薩於應親近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世尊者而不親近供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反生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蔑於應遠離不應親近恭敬供養如惡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反親近供養恭敬如事世尊善現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遠離般若波羅蜜多無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故妄生種種分別執著所以者何彼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所修學是眞遠離故爲非人稱讃護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城邑者身心擾亂誰當護念恭敬讃美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此因縁心多憍慢輕蔑毀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菩薩摩訶薩衆煩惱惡業晝夜增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菩薩摩訶薩於餘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穢汙菩薩摩訶薩衆雖似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相而是天上人中大賊誑惑天人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其身雖服沙門法衣而心常懷盜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諸有發趣菩薩乗者不應親近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如是惡人所以者何此諸人等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慢外似菩薩內多煩惱是故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眞實不捨一切智智不棄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深心欲求一切智智欲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普爲利樂諸有情者不應親近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如是惡人善現當知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應精進修自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死不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於彼惡賊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人常應發生慈悲喜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是念我不應起如彼惡人所起過患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失念如彼暫起即應覺知令速除滅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欲證無上正等菩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覺知諸惡魔事應勤精進遠離除滅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起過患勤求無上正等菩提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增上意樂欲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常應親近供養恭敬尊重讃歎眞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爾時善現便白佛言何等名爲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眞淨善友佛告善現一切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是諸菩薩眞淨善友一切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是菩薩眞淨善友諸有聲聞及餘善士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衆宣說開示分別顯了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相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令易解者亦是菩薩眞淨善友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是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眞淨善友四念住乃至八聖道支亦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眞淨善友四靜慮四無量四無色定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眞淨善友八解脫乃至十遍處亦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眞淨善友空無相無願解脫門亦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淨善友極喜地乃至法雲地亦是菩薩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友陀羅尼門三摩地門亦是菩薩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五眼六神通亦是菩薩眞淨善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亦是菩薩眞淨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大慈大悲大喜大捨亦是菩薩眞淨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亦是菩薩眞淨善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亦是菩薩眞淨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一切習氣相續亦是菩薩眞淨善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亦是菩薩眞淨善友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是菩薩眞淨善友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苦聖諦乃至道聖諦是諸菩薩眞淨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縁性亦是菩薩眞淨善友諸縁起支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眞淨善友內空乃至無性自性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眞淨善友眞如乃至不思議界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眞淨善友復次善現布施波羅蜜多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與諸菩薩摩訶薩衆爲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導爲明爲炬爲燈爲照爲解爲覺爲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爲救爲護爲室爲宅爲洲爲渚爲歸爲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父爲母四念住乃至一切相智亦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爲師爲導爲明爲炬爲燈爲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爲覺爲智爲慧爲救爲護爲室爲宅爲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渚爲歸爲趣爲父爲母永斷一切習氣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一切菩薩摩訶薩行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與菩薩摩訶薩衆爲師爲導爲明爲炬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爲照爲解爲覺爲智爲慧爲救爲護爲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宅爲洲爲渚爲歸爲趣爲父爲母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苦聖諦乃至道聖諦與諸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師爲導爲明爲炬爲燈爲照爲解爲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爲慧爲救爲護爲室爲宅爲洲爲渚爲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爲父爲母諸法縁性及縁起支亦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爲師爲導爲明爲炬爲燈爲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解爲覺爲智爲慧爲救爲護爲室爲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爲渚爲歸爲趣爲父爲母內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亦與菩薩摩訶薩衆爲師爲導爲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炬爲燈爲照爲解爲覺爲智爲慧爲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爲室爲宅爲洲爲渚爲歸爲趣爲父爲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亦與菩薩摩訶薩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爲導爲明爲炬爲燈爲照爲解爲覺爲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慧爲救爲護爲室爲宅爲洲爲渚爲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爲父爲母所以者何一切過去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皆以布施乃至般若波羅蜜多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眞如乃至不思議界爲師爲導爲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炬爲燈爲照爲解爲覺爲智爲慧爲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爲室爲宅爲洲爲渚爲歸爲趣爲父爲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一切過去未來現在諸佛世尊皆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廣說乃至眞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而生長故是故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增上意樂欲證無上正等菩提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當學布施波羅蜜多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廣說乃至當學眞如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菩薩摩訶薩旣學布施波羅蜜多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復應以四攝事攝諸有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四一者布施二者愛語三者利行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事我觀此義故作是說一切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廣說乃至不思議界與諸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師爲導廣說乃至爲父爲母是故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得不隨他教行欲住不隨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地欲斷一切有情疑欲滿一切有情願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欲成熟有情應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於此般若波羅蜜多甚深經中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菩薩摩訶薩衆所應學法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皆於其中應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巧便品第二十三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用何爲相佛告善現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用空爲相無著爲相無相爲相寂靜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爲相所以者何如是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相中諸法諸相皆不可得無所有故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頗有因縁可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有妙相餘一切法亦有如是諸妙相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如是如是有因縁故可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有妙相餘法亦有如是妙相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甚深般若波羅蜜多性空爲相餘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性空爲相甚深般若波羅蜜多無著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法亦以無著爲相甚深般若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爲相餘法亦以無相爲相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寂靜爲相餘法亦以寂靜爲相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遠離爲相餘法亦以遠離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可作是說甚深般若波羅蜜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妙相餘法亦有如是妙相以一切法皆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自性離故爾時善現復白佛言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自性空自性離者即一切法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一切法一切法離云何有情可得施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有淨非性空法有染有淨亦非離法有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淨非性空法能證無上正等菩提亦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證無上正等菩提非性空中有法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離中有法可得非性空中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證得無上正等菩提亦非離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證得無上正等菩提云何令我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義趣佛告善現於意云何有情長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我我所心執我我所不善現答言如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善逝有情長夜有我我所心執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佛告善現於意云何有情所執我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空遠離不善現答言如是世尊如是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所執我及我所皆空遠離佛告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豈不有情由我我所執流轉生死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如是世尊如是善逝諸有情類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執流轉生死佛告善現如是有情流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由有雜染是故有情施設有染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心染著我及我所即無雜染若無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不得有流轉生死流轉生死旣不可得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有情遠離雜染由無雜染施設有淨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雖一切法自性皆空自性皆離而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亦可施設有染有淨具壽善現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能如是行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一切法性皆空離是菩薩摩訶薩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蘊乃至識蘊亦不行眼處乃至意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色處乃至法處亦不行眼界乃至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行色界乃至法界亦不行眼識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亦不行眼觸乃至意觸亦不行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乃至意觸爲縁所生諸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地界乃至識界亦不行因縁乃至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亦不行無明乃至老死亦不行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亦不行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亦不行眞如乃至不思議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苦聖諦乃至道聖諦亦不行四念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亦不行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不行離害生命乃至離邪見亦不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亦不行八解脫乃至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不行淨觀地乃至如來地亦不行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亦不行陀羅尼門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行五眼六神通亦不行如來十力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亦不行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行三十二大士相八十隨好亦不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亦不行預流果乃至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不行一切菩薩摩訶薩行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不行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如是諸法皆不可得能行所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行處及由此行皆無所有世尊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如是行不爲一切世間天人阿素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之所降伏而能伏彼世尊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行不爲一切聲聞獨覺之所降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伏彼所以者何是菩薩摩訶薩已得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伏位謂菩薩離生位世尊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住一切智智作意不可屈伏世尊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行時則爲親近一切智智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轉妙法輪度有情衆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如汝所說若菩薩摩訶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是甚深般若波羅蜜多及一切法空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是菩薩摩訶薩即不行色蘊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如是乃至則爲親近一切智智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轉妙法輪度有情衆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假使於此南贍部洲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皆得人身得人身已發心修學諸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證無上正等菩提有善男子善女人等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形壽以諸世間上妙樂具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此諸如來應正等覺復持如是所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與諸有情平等共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由此因縁獲福多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甚多世尊甚多善逝佛告善現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於大衆中宣說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施設建立分別開示令其易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住如是甚深般若波羅蜜多相應作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是因縁所獲功德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前無量無數不可稱計復次善現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乃至假使三千大千世界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人身得人身已發心修學諸菩薩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有善男子善女人等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壽以諸世間上妙樂具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此諸如來應正等覺復持如是所集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平等共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因縁獲福多不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甚多世尊甚多善逝佛告善現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大衆中宣說如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施設建立分別開示令其易了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甚深般若波羅蜜多相應作意此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由是因縁所獲功德甚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無量無數不可稱計復次善現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於此南贍部洲諸有情類非前非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人身有善男子善女人等方便化導皆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十善業道或四靜慮或四無量或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或五神通或預流果或一來果或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阿羅漢果或獨覺菩提或復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持如是化導善根與諸有情平等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是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獲福多不善現答言甚多世尊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逝佛告善現若善男子善女人等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宣說如是甚深般若波羅蜜多施設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分別開示令其易了及正安住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作意此善男子善女人等由是因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甚多於前無量無數不可稱計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如是乃至假使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有情類非前非後皆得人身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方便化導皆令安住十善業道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或四無量或四無色定或五神通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或一來果或不還果或阿羅漢果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或復無上正等菩提復持如是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善根與諸有情平等共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善男子善女人等由此因縁獲福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甚多世尊甚多善逝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於大衆中宣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施設建立分別開示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了及正安住一切智智相應作意此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由是因縁所獲功德甚多於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不可稱計善現當知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精進增上威力到諸有情福田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菩薩摩訶薩於法精進增上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一切有情無能及者唯除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見諸有情無利樂者起大慈心見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衰苦者起大悲心見諸有情得利樂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心見諸有情離性離相起大捨心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所得善現當知是菩薩摩訶薩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有情平等發起大慈大悲大喜大捨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所執著不同異生聲聞獨覺隨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起執著心善現當知是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得大光明謂得布施乃至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大光明故善現當知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未證得一切智智而於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不退轉故到有情福田彼岸堪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飲食床座醫藥諸資生具善現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常住般若波羅蜜多相應作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究竟報施主恩亦能親近一切智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若菩薩摩訶薩欲不虚受國王大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有情所有信施欲示有情眞淨道路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作大明照欲脫有情三界牢獄欲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清淨法眼應常安住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作意善現當知若菩薩摩訶薩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作意諸餘作意於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容暫起善現當知是菩薩摩訶薩晝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常住般若波羅蜜多相應作意無時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譬如有人先未曾有末尼寳珠後時遇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自慶遇縁還失生大苦惱常懷歎惜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嘗離念思當何計還得此珠彼人由是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縁此寳珠無時暫捨諸菩薩摩訶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應常安住甚深般若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若不安住甚深般若波羅蜜多相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則爲喪失一切智智相應作意爾時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白佛言一切作意皆自性空一切作意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離諸法亦爾於一切法皆自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中若菩薩摩訶薩若般若波羅蜜多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若諸作意皆不可得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離般若波羅蜜多相應作意亦復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相應作意佛告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知一切法一切作意自性皆空自性皆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空離非聲聞作非獨覺作非菩薩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作亦非諸餘有情所作然一切法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法性法界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性眞如實際及虚空界不思議界法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是菩薩摩訶薩不離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亦復不離一切智智相應作意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甚深般若波羅蜜多一切智智及諸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自性皆空自性皆離如是空離無增無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正通達即名不離具壽善現復白佛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亦自性空自性離者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修證般若波羅蜜多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得無上正等菩提佛告善現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證般若波羅蜜多平等性時非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增有減亦非諸法法定法住法性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妄性不變異性平等性離生性眞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及虚空界不思議界有增有減何以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非一非二亦非多故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菩薩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其心不驚不恐不怖不沉不没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豫是菩薩摩訶薩行深般若波羅蜜多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究竟安住菩薩不退轉地速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具壽善現復白佛言世尊爲即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行深般若波羅蜜多不不爾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離深般若波羅蜜多有法可得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不不爾善現世尊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空虚非有不自在性不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能行深般若波羅蜜多不不爾善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離深般若波羅蜜多空虚非有不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堅實性有法可得能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爾善現世尊爲即空性能行空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離空性有法可得能行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爾善現世尊爲即色蘊乃至識蘊能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爾善現世尊爲離色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蘊有法可得能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爾善現世尊爲即眼處乃至意處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不爾善現世尊爲離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有法可得能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爾善現世尊爲即色處乃至法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不不爾善現世尊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有法可得能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爾善現世尊爲即眼界乃至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深般若波羅蜜多不不爾善現世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眼界乃至意界有法可得能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爾善現世尊爲即色界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能行深般若波羅蜜多不不爾善現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色界乃至法界有法可得能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爾善現世尊爲即眼識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識界能行深般若波羅蜜多不不爾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離眼識界乃至意識界有法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深般若波羅蜜多不不爾善現世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眼觸乃至意觸能行深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爾善現世尊爲離眼觸乃至意觸有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能行深般若波羅蜜多不不爾善現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即眼觸爲縁所生諸受乃至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能行深般若波羅蜜多不不爾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眼觸爲縁所生諸受乃至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有法可得能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爾善現世尊爲即地界乃至識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不不爾善現世尊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乃至識界有法可得能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爾善現世尊爲即因縁乃至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能行深般若波羅蜜多不不爾善現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因縁乃至增上縁有法可得能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爾善現世尊爲即無明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能行深般若波羅蜜多不不爾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無明乃至老死有法可得能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爾善現世尊爲即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能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爾善現世尊爲離布施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有法可得能行深般若波羅蜜多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即內空乃至無性自性空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不不爾善現世尊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有法可得能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爾善現世尊爲即眞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能行深般若波羅蜜多不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眞如乃至不思議界有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能行深般若波羅蜜多不不爾善現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即苦集滅道聖諦能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爾善現世尊爲離苦集滅道聖諦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能行深般若波羅蜜多不不爾善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即四念住乃至八聖道支能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爾善現世尊爲離四念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有法可得能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爾善現世尊爲即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能行深般若波羅蜜多不不爾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四靜慮四無量四無色定有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能行深般若波羅蜜多不不爾善現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即八解脫乃至十遍處能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爾善現世尊爲離八解脫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有法可得能行深般若波羅蜜多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即空無相無願解脫門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不爾善現世尊爲離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有法可得能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不爾善現世尊爲即淨觀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地能行深般若波羅蜜多不不爾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淨觀地乃至如來地有法可得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不不爾善現世尊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能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爾善現世尊爲離極喜地乃至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得能行深般若波羅蜜多不不爾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即陀羅尼門三摩地門能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爾善現世尊爲離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有法可得能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爾善現世尊爲即五眼六神通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不爾善現世尊爲離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有法可得能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爾善現世尊爲即如來十力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能行深般若波羅蜜多不不爾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離如來十力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得能行深般若波羅蜜多不不爾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即大慈大悲大喜大捨能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爾善現世尊爲離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有法可得能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爾善現世尊爲即三十二大士相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能行深般若波羅蜜多不不爾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離三十二大士相八十隨好有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能行深般若波羅蜜多不不爾善現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即無忘失法恒住捨性能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爾善現世尊爲離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性有法可得能行深般若波羅蜜多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即預流果乃至獨覺菩提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不不爾善現世尊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乃至獨覺菩提有法可得能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爾善現世尊爲即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能行深般若波羅蜜多不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一切菩薩摩訶薩行有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能行深般若波羅蜜多不不爾善現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即諸佛無上正等菩提能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爾善現世尊爲離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有法可得能行深般若波羅蜜多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即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深般若波羅蜜多不不爾善現世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智道相智一切相智有法可得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不爾善現世尊爲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乃至識蘊空虚非有不自在性不堅實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深般若波羅蜜多不不爾善現世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色蘊乃至識蘊空虚非有不自在性不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有法可得能行深般若波羅蜜多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如是乃至爲即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空虚非有不自在性不堅實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不不爾善現世尊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一切智道相智一切相智空虚非有不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堅實性有法可得能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不爾善現世尊爲即色蘊乃至識蘊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不爾善現世尊爲離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乃至識蘊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有法可得能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爾善現世尊如是乃至爲即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相智一切相智眞如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思議界能行深般若波羅蜜多不不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一切智道相智一切相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法定法住實際虚空界不思議界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能行深般若波羅蜜多不不爾善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如是諸法皆不能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諸菩薩摩訶薩云何能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告善現於意云何汝見有法能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善現答言不也世尊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汝見深般若波羅蜜多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行處不善現答言不也世尊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汝所不見法是法可得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不也世尊佛告善現於意云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爲有生不善現答言不也世尊佛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汝所見諸法實性即是菩薩無生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成就如是無生法忍便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堪得受記善現當知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佛十力四無所畏四無礙解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及十八佛不共法等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功德名能精進如實行者若能如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修行不得無上正等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大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智無有是處所以者何是菩薩摩訶薩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證得無生法忍乃至無上正等菩提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無退無減具壽善現復白佛言世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以一切法無生性於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得受記不不爾善現世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以一切法生性於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受記不不爾善現世尊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以一切法生無生性於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受記不不爾善現世尊諸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非生非無生性於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受記不不爾善現具壽善現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爾云何諸菩薩摩訶薩於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堪得受記佛告善現於意云何汝見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無上正等菩提得受記不善現答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我不見法於佛無上正等菩提堪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記亦不見法於佛無上正等菩提有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證時證處及由此證皆不可得佛告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善現當知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一切法無所得時不作是念我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當能證得我用是法於如是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處證得無上正等菩提所以者何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無如是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分別何以故甚深般若波羅蜜多離諸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若起分別非行般若波羅蜜多爾時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白佛言世尊如是般若波羅蜜多最爲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難見難覺不可尋思超尋思境微密聦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所證諸相分別畢竟離故若諸有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甚深經典常樂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究竟通利如理思惟依教修行爲他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無上正等菩提不雜諸餘心心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諸有情類決定成就無量善根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中能辦是事爾時佛告天帝釋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憍尸迦若諸有情於此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典常樂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通利如理思惟依教修行爲他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雜諸餘心心所者當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有情類決定成就無量善根乃於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辦是事憍尸迦假使於此南贍部洲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諸有情類悉皆成就十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若四靜慮若四無量若四無色定若五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等無量功德有善男子善女人等於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典常樂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通利如理思惟依教修行爲他正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所獲功德於前福聚百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勝千倍爲勝乃至鄔波尼殺曇倍亦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爾時會中有一苾芻告天帝釋言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於此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攝心不亂常樂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令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利如理思惟依教修行爲他正說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雜諸餘心心所者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所獲功德勝贍部洲乃至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諸有情類一切成就十善業道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若四無量若四無色定若五神通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功德時天帝釋報苾芻言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初發一念一切相智相應心時所獲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已勝一切南贍部洲乃至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悉皆成就十善業道若四靜慮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若四無色定若五神通等無量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百千倍何況復能於此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攝心不亂常樂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令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利如理思惟依教修行爲他正說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雜諸餘心心所者所獲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苾芻當知是善男子善女人等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智慧非但勝彼南贍部洲乃至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有情類一切成就十善業道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量功德亦勝一切世間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功德所以者何是善男子善女人等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利樂有情無窮盡故苾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善男子善女人等功德智慧非但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世間天人阿素洛等所有功德亦勝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一來不還阿羅漢獨覺所有功德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善男子善女人等疾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利樂有情無窮盡故苾芻當知是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功德智慧非但普勝一切預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獨覺所有功德亦勝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遠離般若波羅蜜多方便善巧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波羅蜜多乃至靜慮波羅蜜多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安住眞如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安住苦集滅道聖諦修行四念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修行四靜慮四無量四無色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八解脫乃至十遍處修行空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修行極喜地乃至法雲地修行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修行五眼六神通修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修行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修行無忘失法恒住捨性修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修行順逆觀十二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支成熟有情嚴淨佛土修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及佛無上正等覺者所有功德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疾證無上正等菩提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有情無窮盡故苾芻當知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功德智慧亦勝一切菩薩摩訶薩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修行般若波羅蜜多者所有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善男子善女人等疾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利樂有情無窮盡故復次苾芻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當知即是菩薩摩訶薩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說修行甚深般若波羅蜜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故不爲一切世間天人阿素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菩薩獨覺聲聞之所勝伏能紹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斷絶常不遠離諸佛菩薩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不久當坐妙菩提座降伏一切惡魔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證得無上正等菩提轉妙法輪拔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大苦令得究竟常樂涅槃苾芻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說修行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方便善巧故常學菩薩摩訶薩衆所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學聲聞及獨覺等所應學法苾芻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行深般若波羅蜜多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常學菩薩摩訶薩衆所應學故四大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領自天衆來至其所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作是言善哉大士當勤精進學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所應學法勿學聲聞及獨覺等所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若如是學速當安坐妙菩提座疾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如先如來應正等覺受四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奉四鉢汝亦當受如昔護世四大天王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四鉢我亦當奉苾芻當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方便善巧常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所應學故我等天帝各領自天衆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其所供養恭敬尊重讃歎咸作是言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當勤精進學諸菩薩摩訶薩衆所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勿學聲聞及獨覺等所應學法若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當安坐妙菩提座疾證無上正等菩提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輪度有情衆苾芻當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方便善巧常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所應學故妙時分天子妙喜足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變化天子妙自在天子各領自天衆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供養恭敬尊重讃歎咸作是言善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當勤精進學諸菩薩摩訶薩衆所應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學聲聞及獨覺等所應學法若如是學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安坐妙菩提座疾證無上正等菩提轉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度有情衆苾芻當知是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常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所應學故堪忍界主大梵天王領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來至其所供養恭敬尊重讃歎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大士當勤精進學諸菩薩摩訶薩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法勿學聲聞及獨覺等所應學法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速當安坐妙菩提座疾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我當徃詣菩提樹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勸請轉妙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無邊諸有情類苾芻當知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方便善巧常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所應學故極光淨天廣說乃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天各領自天衆來至其所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咸作是言善哉大士當勤精進學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所應學法勿學聲聞及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應學法若如是學速當安坐妙菩提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轉妙法輪度有情衆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當知是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常學菩薩摩訶薩衆所應學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及諸菩薩摩訶薩衆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阿素洛等常隨護念由此因縁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一切世間險難危厄身心憂苦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侵害世間所有四大相違所起諸病所謂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耳病鼻病舌病身病諸支節病如是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百四病皆於身中永無所有唯除重業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輕受苾芻當知是菩薩摩訶薩如說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方便善巧獲如是等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功德後世功德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一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巧便品第二十三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阿難陀竊作是念今天帝釋爲自辯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甚深般若波羅蜜多功德勝利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威神之力時天帝釋知阿難陀心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白言大德我所讃說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勝利皆是如來威神之力爾時佛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陀言如是如是今天帝釋讃說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功德勝利當知皆是如來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非自辯才所以者何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勝利定非一切世間天人阿素洛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讃說慶喜當知若菩薩摩訶薩勤學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如是甚深般若波羅蜜多時此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一切惡魔皆生疑惑咸作是念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證實際退住預流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獨覺菩提爲趣無上正等菩提轉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度有情衆復次慶喜若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是甚深般若波羅蜜多時諸惡魔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苦身心戰慄如中毒箭復次慶喜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諸惡魔來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化作種種可怖畏事所謂刀劔惡獸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猛火熾然四方俱發欲令菩薩身心驚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失無上正等覺心於所修行心生退屈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發起一念亂意障礙無上正等菩提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深心所願爾時慶喜便白佛言爲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皆爲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擾亂爲有擾亂不擾亂者佛告慶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之所擾亂然有擾亂不擾亂者具壽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復白佛言何等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爲諸惡魔之所擾亂何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不爲惡魔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擾亂佛告慶喜若菩薩摩訶薩先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心不信解毀訾誹謗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便爲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擾亂若菩薩摩訶薩先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信解讃美不生誹謗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不爲惡魔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擾亂復次慶喜若菩薩摩訶薩先世聞此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疑惑猶豫爲有爲無爲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實是菩薩摩訶薩行深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惡魔之所擾亂若菩薩摩訶薩先世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深般若波羅蜜多其心都無疑惑猶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定實有是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爲惡魔之所擾亂復次慶喜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遠離善友爲諸惡友之所攝持不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由不聞故不能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不解了故不能修習不修習故不能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如說行不如說行故不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便爲惡魔之所擾亂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親近善友不爲惡友之所攝持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由得聞故便能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由解了故即能修習由修習故便能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如說行由如說行故便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菩薩摩訶薩行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爲惡魔之所擾亂復次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若菩薩摩訶薩遠離般若波羅蜜多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非眞妙法是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便爲惡魔之所擾亂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親近般若波羅蜜多不攝不讃非眞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行深般若波羅蜜多時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之所擾亂復次慶喜若菩薩摩訶薩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於眞妙法毀訾誹謗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便作是念今此菩薩與我爲伴由彼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眞妙法故便有無量住菩薩乗善男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眞妙法亦生毀謗由此因縁我願圓滿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善男子等設勤精進修諸善法而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或獨覺地亦令他墮是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便爲惡魔之所擾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親近般若波羅蜜多於眞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信受亦令無量住菩薩乗善男子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妙法讃歎信受由此惡魔愁憂驚怖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善男子等設不精勤修諸善法而亦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令自他退墮聲聞或獨覺地必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是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爲惡魔之所擾亂復次慶喜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聞說般若波羅蜜多甚深經時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如是般若波羅蜜多理趣甚深難見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何用宣說聽聞受持讀誦思惟精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流布此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尚不能得其源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餘薄福淺智者哉時有無量住菩薩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聞其所說心皆驚怖便退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墮於聲聞或獨覺地是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便爲惡魔之所擾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聞說般若波羅蜜多甚深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語如是般若波羅蜜多理趣甚深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難覺若不宣說聽聞受持讀誦思惟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書寫流布能證無上正等菩提必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時有無量住菩薩乗善男子等聞其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躍便於般若波羅蜜多甚深經典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聽聞受持讀誦令善通利如理思惟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爲他演說書寫流布求趣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菩薩摩訶薩行深般若波羅蜜多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惡魔之所擾亂復次慶喜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恃己所有功德善根輕餘菩薩摩訶薩衆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言我能修行布施波羅蜜多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汝等不能我能安住內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汝等不能我能安住眞如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汝等不能我能安住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不能我能修行四念住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不能我能修行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汝等不能我能修行空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不能我能修行八解脫乃至十遍處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能我能修行淨觀地乃至如來地智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能我能修行極喜地乃至法雲地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我能修行陀羅尼門三摩地門汝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我能修行五眼六神通汝等不能我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來十力乃至十八佛不共法汝等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行大慈大悲大喜大捨汝等不能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行三十二大士相八十隨好因汝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我能修行無忘失法恒住捨性汝等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行一切智道相智一切相智汝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我能修行奢摩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舍那汝等不能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順逆觀縁起支汝等不能我能觀察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共相汝等不能我能成熟有情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汝等不能我能修行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不能我能修學諸佛無上正等菩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能爾時惡魔歡喜踊躍言此菩薩是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伴侶流轉生死未有出期是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便爲惡魔之所擾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恃己有功德善根輕餘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雖常精進修諸善法而不執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相是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爲惡魔之所擾亂復次慶喜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自恃名姓衆所識知輕蔑諸餘修善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讃己德毀訾他過實無不退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諸行狀相而謂實有起諸煩惱自讃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言汝等無菩薩名姓唯我獨有菩薩名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增上慢輕蔑毀訾諸菩薩摩訶薩衆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便作是念今此菩薩令我國土宮殿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增益地獄傍生鬼界是時惡魔助其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轉增益威勢辯才由此多人信受其語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勸發同彼惡見同惡見已隨彼邪學隨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已煩惱熾盛心顚倒故諸所發起身語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皆能感得不可愛樂衰損苦果由此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地獄傍生鬼界令魔宮殿國土充滿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惡魔歡喜踊躍諸有所作隨意自在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便爲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擾亂若菩薩摩訶薩不恃己有虚妄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輕蔑諸餘修善菩薩於諸功德離增上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自讃亦不毀他能善覺知諸惡魔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不爲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之所擾亂復次慶喜若菩薩摩訶薩與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乗者更相毀蔑闘諍誹謗爾時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見此事已便作是念今此菩薩遠離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親近地獄傍生鬼界所以者何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毀蔑闘諍誹謗非菩提道但是地獄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界險惡趣道作是念已歡喜踊躍令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威勢轉盛使無量人增長惡業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便爲惡魔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擾亂若菩薩摩訶薩與求聲聞獨覺乗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毀蔑闘諍誹謗方便化導令趣大乗或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自乗善法是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爲惡魔之所擾亂復次慶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與求無上正等菩提善男子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相毀蔑闘諍誹謗爾時惡魔見此事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此二菩薩俱遠無上正等菩提皆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傍生鬼界所以者何更相毀蔑闘諍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非菩提道但是地獄傍生鬼界險惡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惡魔作此念已歡喜踊躍增其威勢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朋黨闘諍不息是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便爲惡魔之所擾亂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與求無上正等菩提善男子等不相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蔑闘諍誹謗更相教誨修諸善法疾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是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爲惡魔之所擾亂復次慶喜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未得無上正等菩提不退轉記於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退轉記諸菩薩摩訶薩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害心闘諍輕蔑罵辱誹謗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起爾所念不饒益心還退爾所劫曾修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經爾所時遠離善友還受爾所生死繫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棄捨大菩提心還爾所劫被戴甲冑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勝行時無間斷然後乃補所退功德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便白佛言是菩薩摩訶薩所起惡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罪苦爲要流轉經爾所時爲於中間亦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離是菩薩摩訶薩所退勝行爲要精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劫被戴甲冑修諸勝行時無間斷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補所退功德爲於中間有復本義佛告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我爲菩薩獨覺聲聞說有出罪還補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若菩薩摩訶薩未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退轉記於得無上正等菩提不退轉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起損害心闘諍輕蔑罵辱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後無慚愧懷惡不捨不能如法發露悔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彼類於其中間無有出罪還補善義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劫流轉生死遠離善友衆苦所縛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大菩提心要爾所劫被戴甲冑勤修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時無間斷然後乃補所退功德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未得無上正等菩提不退轉記於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退轉記諸菩薩摩訶薩起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心闘諍輕蔑罵辱誹謗後生慚愧心不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尋能如法發露悔過作如是念我今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得人身何容復起如是過惡失大善利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饒益一切有情何容於中反作衰損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一切有情如僕事主何容於中反生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毀辱凌蔑我應忍受一切有情捶打呵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容於彼反以暴惡身語加報我應和解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令相敬愛何容復起悖惡語言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乖諍我應忍受一切有情長時履踐猶如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亦如橋梁何容於彼反加凌辱我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爲拔有情生死大苦令得究竟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涅槃何容反欲加之以苦我應從今盡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際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瘂如聾如盲於諸有情無所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縱使斬截頭足手臂挑目割耳劓鼻截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鋸解一切身分支體於彼有情終不起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起惡則便退壞所發無上正等覺心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一切智智不能利益安樂有情慶喜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我說中間亦有出罪還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義非要經於爾所劫數流轉生死惡魔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能擾亂速證無上正等菩提復次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與求聲聞獨覺乗者不應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涉設與交涉不應共住設與共住不應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義決擇所以者何若與彼類論義決擇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發起忿恚等心或復令生麤惡言說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有情類不應發起忿恚等心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麤惡言說設被斫截首足身分亦不應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恚惡言所以者何諸菩薩摩訶薩應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求無上正等菩提爲拔有情生死衆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究竟利益安樂何容於彼翻爲惡事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當知若菩薩摩訶薩於有情類起忿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麤惡語便礙無上正等菩提亦壞無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法是故菩薩摩訶薩衆欲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於諸有情不應忿恚亦不應起麤惡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爾時慶喜便白佛言諸菩薩摩訶薩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云何共住佛告慶喜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與菩薩摩訶薩共住相視應如世尊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諸菩薩摩訶薩與菩薩摩訶薩展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應作是念彼是我等眞善知識與我爲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乗一船我等與彼學時學處及所學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學皆無有異如彼應學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我亦應學如彼應學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我亦應學如彼應學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我亦應學如彼應學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我亦應學如彼應學四念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我亦應學如彼應學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我亦應學如彼應學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我亦應學如彼應學八解脫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我亦應學如彼應學淨觀地乃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地智我亦應學如彼應學極喜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我亦應學如彼應學陀羅尼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我亦應學如彼應學五眼六神通我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彼應學如來十力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應學如彼應學大慈大悲大喜大捨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學如彼應學三十二大士相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我亦應學如彼應學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應學如彼應學成熟有情嚴淨佛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學如彼應學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應學復作是念彼諸菩薩爲我等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即我良伴亦我導師若彼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雜作意離一切智智相應作意我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同彼學若彼菩薩摩訶薩離雜作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智智相應作意我當於中常同彼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若菩薩摩訶薩能如是學菩提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速得圓滿若菩薩摩訶薩如是學時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名平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學時品第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云何菩薩摩訶薩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諸菩薩摩訶薩於中學故名平等學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內空乃至無性自性空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諸菩薩摩訶薩於中學故名平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平等學速證無上正等菩提復次善現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乃至識蘊空是菩薩摩訶薩平等性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空是菩薩摩訶薩平等性色處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處空是菩薩摩訶薩平等性眼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空是菩薩摩訶薩平等性色界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是菩薩摩訶薩平等性眼識界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空是菩薩摩訶薩平等性眼觸乃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空是菩薩摩訶薩平等性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乃至意觸爲縁所生諸受空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平等性地界乃至識界空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平等性因縁乃至增上縁空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平等性無明乃至老死空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布施波羅蜜多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菩薩摩訶薩平等性內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空是菩薩摩訶薩平等性眞如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空是菩薩摩訶薩平等性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空是菩薩摩訶薩平等性四念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空是菩薩摩訶薩平等性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空是菩薩摩訶薩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解脫門空是菩薩摩訶薩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八解脫乃至十遍處空是菩薩摩訶薩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淨觀地乃至如來地空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極喜地乃至法雲地空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平等性陀羅尼門三摩地門空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平等性五眼六神通空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如來十力乃至十八佛不共法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平等性大慈大悲大喜大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平等性三十二大士相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空是菩薩摩訶薩平等性無忘失法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空是菩薩摩訶薩平等性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空是菩薩摩訶薩平等性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乃至獨覺菩提空是菩薩摩訶薩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一切菩薩摩訶薩行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菩薩摩訶薩平等性諸菩薩摩訶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故名平等學由平等學速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具壽善現復白佛言若菩薩摩訶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盡故學乃至爲諸佛無上正等菩提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學一切智智不若菩薩摩訶薩爲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學乃至爲諸佛無上正等菩提離故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不若菩薩摩訶薩爲色滅故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爲諸佛無上正等菩提滅故學是學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若菩薩摩訶薩爲色不生故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爲諸佛無上正等菩提不生故學是學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佛告善現如汝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色乃至諸佛無上正等菩提盡故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不生故學是學一切智智不者善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色眞如乃至諸佛無上正等菩提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盡離滅斷不善現答言不也世尊不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佛告善現若菩薩摩訶薩於諸眞如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是學一切智智善現當知眞如無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無滅無斷不可作證若菩薩摩訶薩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能如是學是學一切智智復次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學時是學布施乃至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學內空乃至無性自性空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是學苦集滅道聖諦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四念住乃至八聖道支是學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是學空無相無願解脫門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遍處是學淨觀地乃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智是學極喜地乃至法雲地是學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是學五眼六神通是學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是學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是學三十二大士相八十隨好因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是學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是學一切菩薩摩訶薩行是學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當知若菩薩摩訶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布施波羅蜜多乃至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時即爲是學一切智智復次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學時至一切學究竟彼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學時一切天魔及諸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能伏若菩薩摩訶薩如是學時速到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退轉地若菩薩摩訶薩如是學時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祖父如來行處若菩薩摩訶薩如是學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法無倒隨轉能作離闇所應作法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學時善能成熟一切有情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嚴淨自佛國土若菩薩摩訶薩如是學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善學大慈大悲大喜大捨及餘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法若菩薩摩訶薩如是學時是學三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行相無上法輪是學安處百千俱胝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衆於無餘依般涅槃界令般涅槃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學時是學不斷如來種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諸佛開甘露門是學安立無量無數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住三乗法是學示現一切有情究竟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眞無爲界是爲修學一切智智如是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劣有情所不能學善現當知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善拔濟一切有情生死大苦應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如是學時決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地獄傍生閻魔王界決定不生邊地達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蔑戾車中決定不生旃荼羅家補羯娑家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種種貧窮下賤不律儀家終不盲聾瘖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攣躄根支殘缺背僂癲癎癰疽疥癩痔病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瘡不長不短亦不黧黑及無種種穢惡瘡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如是學時生生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眷屬圓滿形貌端嚴言詞威肅衆人愛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之處離害生命乃至邪見終不攝受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邪法不以邪法而自活命亦不攝受破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見謗法有情以爲親友復次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學時終不生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少慧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處所以者何是菩薩摩訶薩成就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勢力由此方便善巧勢力雖能數入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及無色定而不隨彼勢力受生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攝受故成就如是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定中雖常獲得入出自在而不隨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勢力生長壽天廢修菩薩摩訶薩行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如是學時於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清淨由清淨故不墮聲聞獨覺等地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便白佛言若一切法本性清淨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如是學時於一切法復得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如是如是如汝所說諸法本來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清淨是菩薩摩訶薩於一切法本性淨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甚深般若波羅蜜多方便善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通達心不沉没亦不滯礙遠離一切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故說菩薩如是學時於一切法復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復次善現雖一切法本性清淨而諸異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見覺是菩薩摩訶薩爲欲令彼知見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行布施乃至般若波羅蜜多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一切智道相智一切相智復次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學時於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大慈大悲大喜大捨及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等皆得圓滿究竟清淨復次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學時於諸有情心行差別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通達至極彼岸善巧方便令諸有情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本性清淨證得究竟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譬如大地少處出生金銀等寳多處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石瓦礫諸有情類亦復如是少分能學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多學聲聞獨覺地法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譬如人趣少分能修轉輪王業多分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小國王業諸有情類亦復如是少分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道多分受行聲聞獨覺道善現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求趣無上正等菩提諸菩薩衆少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多墮聲聞或獨覺地善現當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善男子等若不遠離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定能趣入不退轉地若有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甚深般若波羅蜜多方便善巧定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當有退轉是故菩薩摩訶薩衆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薩不退轉地欲入菩薩不退轉數當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甚深般若波羅蜜多方便善巧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是修學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終不發起慳貪破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散動惡慧俱行之心亦不發起貪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憍慢俱行之心亦不發起放逸謬誤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過失俱行之心亦不發起執著色蘊乃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蘊俱行之心廣說乃至亦不發起執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俱行之心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行深般若波羅蜜多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不見有法是可得者無所得故不起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諸法俱行之心復次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修學甚深般若波羅蜜多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一切波羅蜜多能集一切波羅蜜多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一切波羅蜜多所以者何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中含容一切波羅蜜多故善現當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見普能攝受六十二見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復如是含容一切波羅蜜多善現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殞没者命根滅故諸根隨滅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復如是一切所學波羅蜜多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隨從若無般若波羅蜜多亦無一切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故善現若菩薩摩訶薩欲至一切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究竟彼岸應勤修學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次善現若菩薩摩訶薩能勤修學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於諸有情最上最勝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菩薩摩訶薩能勤修學無上法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於意云何於此三千大千世界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寧爲多不善現答言贍部洲中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尚多無數何況三千大千世界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不爲多佛告善現如是如是如汝所說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假使三千大千世界諸有情類非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後皆得人身得人身已非前非後皆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修諸菩薩摩訶薩行修行滿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前非後皆得無上正等菩提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盡其形壽能以種種上妙樂具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此諸如來應正等覺於意云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此因縁得福多不善現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世尊甚多善逝佛告善現若菩薩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能於如是甚深般若波羅蜜多常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究竟通利如理思惟依教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書寫流布所獲功德甚多於前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甚深般若波羅蜜多具大義用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菩薩摩訶薩衆疾證無上正等菩提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欲居一切有情上首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饒益一切有情無救護者爲作救護無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者爲作歸依無投趣者爲作投趣無眼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作眼目無光明者爲作光明失正路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以正路未涅槃者令得涅槃當學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善現當知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無上正等菩提欲行諸佛所行境界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佛所遊戲處欲作如來大師子吼欲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法鼓欲扣諸佛無上法鐘欲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法螺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法座欲演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法義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疑網欲入諸佛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法界欲受諸佛微妙法樂欲證如來圓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當學如是甚深般若波羅蜜多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學如是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有一切功德善根而不能得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甚深般若波羅蜜多是一切種功德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處故爾時善現即白佛言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學如是甚深般若波羅蜜多豈亦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功德善根佛告善現聲聞獨覺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此諸菩薩摩訶薩衆亦皆能得但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無住無著以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正觀察已超過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獨覺地趣入菩薩正性離生故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無有一切功德善根而不能得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如是學時則爲隣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速證無上正等菩提復次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學時則爲一切世間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眞實福田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沙門梵志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福田之上疾能證得一切智智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如是學時隨所生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如是甚深般若波羅蜜多不離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常行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善現若菩薩摩訶薩能學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當知已於一切智智得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一切法能正覺知遠離聲聞獨覺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無上正等菩提復次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作如是念此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此是修時此是修處我能修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我由如是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棄捨如是所應捨法定當證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是菩薩摩訶薩非行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般若波羅蜜多不能解了所以者何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作是念我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此是修時此是修處此是修者此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遠離法此是般若波羅蜜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了法此是般若波羅蜜多所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如是知是行般若波羅蜜多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行深般若波羅蜜多時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此非般若波羅蜜多此非修時此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處此非修者非由般若波羅蜜多遠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所應捨法非由般若波羅蜜多定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上正等菩提所以者何以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如法界法性廣說乃至不思議界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無差別善現當知若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時是行般若波羅蜜多速能證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見不動品第二十五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竊作是念若菩薩摩訶薩修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廣說乃至一切相智尚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之上況得無上正等菩提若諸有情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智智名字深生信解尚爲獲得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利及得世間最勝壽命況發無上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或能聽聞甚深般若波羅蜜多若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無上正等覺心聽聞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諸餘有情皆應願樂所獲功德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皆不能及爾時世尊知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心之所念便告之言如是如是如汝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踊躍歡喜即取天上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如來及諸菩薩旣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是願言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善男子等求趣無上正等菩提以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善根功德令彼所願速得圓滿疾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令彼所求無上佛法速得圓滿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求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速得圓滿令彼所求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速得圓滿令彼一切所欲聞法皆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若求聲聞獨覺乗者亦令所願疾得滿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願已便白佛言若菩薩乗善男子等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等覺心我終不生一念異意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大菩提心我亦不生一念異意令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猒離無上正等菩提退墮聲聞獨覺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菩薩摩訶薩已於無上正等菩提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樂欲我願彼心倍復增進速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願彼菩薩摩訶薩衆見生死中種種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爲欲利樂世間天人阿素洛等發起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大願我旣自度生死大海亦當精勤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度者我旣自解生死繫縛亦當精勤解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者我於種種生死恐怖旣自安隱亦當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安未安者我旣自證究竟涅槃亦當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未證者皆同證得世尊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初發心菩薩功德深心隨喜得幾許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久發心菩薩功德深心隨喜得幾許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菩薩功德深心隨喜得幾許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生所繫菩薩功德深心隨喜得幾許福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天帝釋言憍尸迦四大洲界可知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此善男子善女人等隨喜俱心所生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知量憍尸迦小千世界可知兩數此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隨喜俱心所生福德不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憍尸迦中千世界可知兩數此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隨喜俱心所生福德不可知量憍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我此三千大千世界可知兩數此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隨喜俱心所生福德不可知量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假使三千大千世界合爲一海有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百分持一分端沾彼海水可知滴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男子善女人等隨喜俱心所生福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知量所以者何是善男子善女人等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心所生福德無邊際故時天帝釋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諸有情於諸菩薩殊勝功德不隨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皆是魔所執持魔所魅著魔之朋黨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界没來生此間所以者何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趣無上正等菩提修諸菩薩摩訶薩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發心於彼功德深生隨喜皆能破壞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宮殿眷屬世尊若諸有情深心敬愛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僧寳隨所生處常欲見佛聞法遇僧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功德善根應深隨喜旣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迴向無上正等菩提而不應生二不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疾證無上正等菩提饒益有情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衆爾時佛告天帝釋言如是如是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憍尸迦若諸有情於菩薩摩訶薩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深心隨喜迴向無上正等菩提是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速能圓滿諸菩薩行疾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有情於菩薩摩訶薩功德善根深心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無上正等菩提是諸有情具大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奉事一切如來應正等覺及善知識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般若波羅蜜多甚深經典善知義趣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成就如是隨喜迴向功德善根隨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常爲一切世間天人阿素洛等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不見惡色不聞惡聲不齅惡香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惡味不覺惡觸不思惡法常不遠離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從一佛土趣一佛土親近諸佛種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成熟有情嚴淨佛土何以故憍尸迦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能於無量最初發心諸菩薩衆功德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深心隨喜迴向無上正等菩提能於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住初地乃至十地諸菩薩衆功德善根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隨喜迴向無上正等菩提能於無量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繫諸菩薩衆功德善根深心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由此因縁是諸有情善根增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旣得無上正等菩提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如實饒益無量無數無邊有情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般涅槃界以是故憍尸迦住菩薩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於初發心諸菩薩衆功德善根於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諸菩薩衆功德善根於不退轉地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功德善根於一生所繫諸菩薩衆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皆應隨喜迴向無上正等菩提於生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及迴向時不應執著即心離心隨喜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執著即心修行離心修行若能如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著隨喜迴向修諸菩薩摩訶薩行速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度諸天人阿素洛等令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得般涅槃爾時善現便白佛言如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如幻云何菩薩摩訶薩以如幻心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佛告善現於意云何汝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幻心不善現答言不也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幻亦不見有如幻之心佛告善現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若處無幻無如幻心汝見有是心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善現答言不也世尊我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處無幻無如幻心更有是心能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佛告善現於意云何若處離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幻心汝見有是法能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不也世尊我都不見有處離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如幻心更有是法能得無上正等菩提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都不見即離心法說何等法是有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畢竟離故若一切法畢竟離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此法是有此法是無若法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則不可說能得無上正等菩提非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能得菩提故所以者何以一切法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性不可得無染無淨何以故以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乃至布施波羅蜜多皆畢竟離故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亦畢竟離故眞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亦畢竟離故苦集滅道聖諦亦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離故四念住乃至八聖道支亦畢竟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亦畢竟離故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亦畢竟離故八解脫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亦畢竟離故極喜地乃至法雲地亦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離故陀羅尼門三摩地門亦畢竟離故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亦畢竟離故如來十力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亦畢竟離故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畢竟離故三十二大士相八十隨好亦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離故無忘失法恒住捨性亦畢竟離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亦畢竟離故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諸佛無上正等菩提亦畢竟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亦畢竟離故世尊若法畢竟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不應修亦不應遣亦復不應有所引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畢竟離故於法不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引發世尊甚深般若波羅蜜多旣畢竟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可說諸菩薩摩訶薩依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證得無上正等菩提世尊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畢竟離云何離法能得離法是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不可說證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善哉善哉如是如是如汝所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乃至布施波羅蜜多皆畢竟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一切智智亦畢竟離善現當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畢竟離廣說乃至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畢竟離可說菩薩摩訶薩證得畢竟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善現當知若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非畢竟離應非般若波羅蜜多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非畢竟離應非一切智智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以般若波羅蜜多畢竟離故得名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廣說乃至以一切智智畢竟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名一切智智是故善現諸菩薩摩訶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止甚深般若波羅蜜多證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當知雖非離法能得離法而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非不依止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摩訶薩衆欲得無上正等菩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甚深般若波羅蜜多具壽善現便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諸菩薩摩訶薩所行義趣極爲甚深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如是諸菩薩摩訶薩所行義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爲甚深善現當知諸菩薩摩訶薩能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雖行如是甚深義趣而於聲聞獨覺地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不作證爾時善現復白佛言如我解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義者諸菩薩摩訶薩所作不難不應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難事所以者何諸菩薩摩訶薩所證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都不可得能證般若波羅蜜多亦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法證者證處證時亦不可得世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觀一切法旣不可得有何義趣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證有何般若波羅蜜多可爲能證復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而可施設證法證者證處證時旣爾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執由此證得無上正等菩提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尚不可證況證聲聞獨覺地法世尊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是名菩薩無所得行若菩薩摩訶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是無所得行於一切法得無暗障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聞如是語心不沉没亦不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不驚不怖是行般若波羅蜜多世尊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行時不見衆相不見我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行不見般若波羅蜜多是我所行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我所證亦復不見證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尊是菩薩摩訶薩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我遠聲聞獨覺等地我近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譬如虚空不作是念我去彼事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近所以者何虚空無動亦無差別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菩薩摩訶薩亦復如是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作是念我遠聲聞獨覺等地我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所以者何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分別故譬如幻士不作是念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幻師去我爲近幻所似法去我爲遠聚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徒衆亦近亦遠所以者何所幻之士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菩薩摩訶薩亦復如是行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作是念我遠聲聞獨覺等地我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所以者何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分別故譬如影像不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彼現去我爲近所不因法去我爲遠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所現影像無分別故諸菩薩摩訶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行深般若波羅蜜多不作是念我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等地我近無上正等菩提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甚深般若波羅蜜多於一切法無分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行深般若波羅蜜多諸菩薩摩訶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無憎所以者何甚深般若波羅蜜多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愛憎自性不可得故如諸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於一切法無愛無憎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亦復如是於一切法無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所以者何諸佛菩薩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憎斷故如諸如來應正等覺永斷一切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分別行深般若波羅蜜多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伏斷一切妄想分別所以者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薩甚深般若波羅蜜多於一切法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如諸如來應正等覺不作是念我遠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地我近無上正等菩提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諸菩薩摩訶薩亦復如是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遠聲聞獨覺等地我近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諸佛菩薩甚深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分別故如諸如來應正等覺所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不作是念我遠聲聞獨覺等地我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所以者何諸佛所化無分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諸菩薩摩訶薩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作是念我遠聲聞獨覺等地我近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所以者何甚深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分別故如諸佛等欲有所作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令作彼事然所化者不作是念我能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事業所以者何諸所化者於所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故行深般若波羅蜜多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有所爲故而勤修學旣修學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成辦所作事業而於所作無所分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甚深般若波羅蜜多法爾於法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如有巧匠或彼弟子有所爲故造諸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關或女或男或象馬等此諸機關雖有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彼事都無分別所以者何機關法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故行深般若波羅蜜多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有所爲故而成立之旣成立已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種種事業而於其中都無分別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甚深般若波羅蜜多法爾於法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言爲但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一切法無所分別爲靜慮等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一切法亦無分別善現答言非但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一切法無所分別靜慮等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一切法亦無分別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爲但六種波羅蜜多於一切法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爲色蘊乃至識蘊於一切法亦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眼處乃至意處於一切法亦無分別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法處於一切法亦無分別爲眼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於一切法亦無分別爲色界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於一切法亦無分別爲眼識界乃至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於一切法亦無分別爲眼觸乃至意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亦無分別爲眼觸爲縁所生諸受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於一切法亦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地界乃至識界於一切法亦無分別爲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乃至增上縁於一切法亦無分別爲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於一切法亦無分別爲內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於一切法亦無分別爲眞如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於一切法亦無分別爲苦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於一切法亦無分別爲四念住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於一切法亦無分別爲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於一切法亦無分別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於一切法亦無分別爲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乃至十遍處於一切法亦無分別爲淨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如來地於一切法亦無分別爲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於一切法亦無分別爲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於一切法亦無分別爲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於一切法亦無分別爲如來十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於一切法亦無分別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於一切法亦無分別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於一切法亦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忘失法恒住捨性於一切法亦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智道相智一切相智於一切法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爲預流果乃至獨覺菩提於一切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爲一切菩薩摩訶薩行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於一切法亦無分別爲有爲界或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於一切法亦無分別善現答言非但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於一切法無所分別色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於一切法亦無分別所以者何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相皆空無分別故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皆無分別云何而有流轉生死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差別云何復有預流一來不還阿羅漢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薩及諸如來聖位差別善現對曰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煩惱因縁發起種種身語意業由斯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欲爲根本業異熟果依此施設地獄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人天五趣差別又所問言云何復有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等聖位差別舍利子無分別故施設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及預流果無分別故施設一來及一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故施設不還及不還果無分別故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阿羅漢及阿羅漢果無分別故施設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獨覺菩提無分別故施設菩薩摩訶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無分別故施設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及佛無上正等菩提舍利子過去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由無分別分別斷故可施設有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由無分別分別斷故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現在十方諸佛世界一切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分別斷故可施設有舍利子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當知諸法皆無分別由無分別眞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廣說乃至不思議界爲定量故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行如是無所分別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舍利子若菩薩摩訶薩能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分別甚深般若波羅蜜多便能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分別清淨無上正等菩提能盡未來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爲行堅法爲行非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諸菩薩摩訶薩行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行非堅法不行堅法何以故舍利子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乃至布施波羅蜜多非堅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非堅法故眞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非堅法故苦聖諦乃至道聖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法故四念住乃至八聖道支非堅法故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非堅法故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解脫門非堅法故八解脫乃至十遍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法故極喜地乃至法雲地非堅法故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非堅法故五眼六神通非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如來十力乃至十八佛不共法非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慈大悲大喜大捨非堅法故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八十隨好非堅法故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非堅法故一切智道相智一切相智非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所以者何諸菩薩摩訶薩行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於般若波羅蜜多乃至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見有非堅法可得況見有堅法可得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欲界天子色界天子咸作是念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能發無上正等覺心如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說義行不證實際不墮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獨覺地由此因縁是善男子善女人等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希有能爲難事應當敬禮爾時善現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心之所念便告之言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證實際不墮聲聞及獨覺地非甚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未爲難若菩薩摩訶薩知一切法及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不可得而發無上正等覺心被精進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度無量無數有情令入無餘般涅槃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乃甚希有能爲難事天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雖知有情都無所有而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被精進甲爲欲調伏諸有情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爲欲調伏虚空何以故諸天子虚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一切有情亦離虚空空故當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亦空虚空不堅實故當知一切有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堅實虚空無所有故當知一切有情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由此因縁是菩薩摩訶薩乃甚希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難事天子當知是菩薩摩訶薩被大願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調伏一切有情而諸有情都無所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被鎧與虚空戰天子當知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大願鎧爲欲饒益一切有情而諸有情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鎧俱不可得何以故諸天子有情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願鎧當知亦離有情空故此大願鎧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亦空有情不堅實故此大願鎧當知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有情無所有故此大願鎧當知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天子當知是菩薩摩訶薩調伏饒益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事亦不可得何以故諸天子有情離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饒益事當知亦離有情空故此調伏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事當知亦空有情不堅實故此調伏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當知亦不堅實有情無所有故此調伏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事當知亦無所有天子當知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無所有何以故諸天子有情離故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當知亦離有情空故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知亦空有情不堅實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亦不堅實有情無所有故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知亦無所有天子當知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語心不沉没不驚不怖亦不憂悔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行深般若波羅蜜多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天子色蘊乃至識蘊離故有情亦離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意處離故有情亦離色處乃至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有情亦離眼界乃至意界離故有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色界乃至法界離故有情亦離眼識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識界離故有情亦離眼觸乃至意觸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情亦離眼觸爲縁所生諸受乃至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離故有情亦離地界乃至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故有情亦離因縁乃至增上縁離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亦離無明乃至老死離故有情亦離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至般若波羅蜜多離故有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內空乃至無性自性空離故有情亦離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離故有情亦離苦聖諦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道聖諦離故有情亦離四念住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離故有情亦離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離故有情亦離空無相無願解脫門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亦離八解脫乃至十遍處離故有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淨觀地乃至如來地離故有情亦離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乃至法雲地離故有情亦離陀羅尼門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離故有情亦離五眼六神通離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亦離如來十力乃至十八佛不共法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亦離大慈大悲大喜大捨離故有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三十二大士相八十隨好離故有情亦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離故有情亦離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離故有情亦離預流果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離故有情亦離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諸佛無上正等菩提離故有情亦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離故有情亦離天子當知色蘊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亦離乃至識蘊離故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離廣說乃至色蘊離故一切智智亦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蘊離故一切智智亦離天子當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離故六波羅蜜多亦離乃至意處離故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離廣說乃至眼處離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離乃至意處離故一切智智亦離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色處離故六波羅蜜多亦離乃至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六波羅蜜多亦離廣說乃至色處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亦離乃至法處離故一切智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天子當知眼界離故六波羅蜜多亦離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離故六波羅蜜多亦離廣說乃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故一切智智亦離乃至意界離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亦離天子當知色界離故六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離乃至法界離故六波羅蜜多亦離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色界離故一切智智亦離乃至法界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亦離天子當知眼識界離故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離乃至意識界離故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離廣說乃至眼識界離故一切智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乃至意識界離故一切智智亦離天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眼觸離故六波羅蜜多亦離乃至意觸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六波羅蜜多亦離廣說乃至眼觸離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亦離乃至意觸離故一切智智亦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當知眼觸爲縁所生諸受離故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離乃至意觸爲縁所生諸受離故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離廣說乃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離故一切智智亦離乃至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離故一切智智亦離天子當知地界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六波羅蜜多亦離乃至識界離故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離廣說乃至地界離故一切智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乃至識界離故一切智智亦離天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離故六波羅蜜多亦離乃至增上縁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六波羅蜜多亦離廣說乃至因縁離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亦離乃至增上縁離故一切智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天子當知無明離故六波羅蜜多亦離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離故六波羅蜜多亦離廣說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離故一切智智亦離乃至老死離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亦離天子當知布施波羅蜜多離故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亦離乃至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離故內空乃至無性自性空亦離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布施波羅蜜多離故一切智智亦離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離故一切智智亦離天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內空離故六波羅蜜多亦離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離故六波羅蜜多亦離廣說乃至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智智亦離乃至無性自性空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亦離天子當知眞如離故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離乃至不思議界離故六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離廣說乃至眞如離故一切智智亦離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離故一切智智亦離天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離故六波羅蜜多亦離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六波羅蜜多亦離廣說乃至苦聖諦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智智亦離集滅道聖諦離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離天子當知四念住離故六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離乃至八聖道支離故六波羅蜜多亦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四念住離故一切智智亦離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離故一切智智亦離天子當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離故六波羅蜜多亦離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離故六波羅蜜多亦離廣說乃至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智智亦離四無量四無色定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亦離天子當知空解脫門離故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離無相無願解脫門離故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離廣說乃至空解脫門離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亦離無相無願解脫門離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離天子當知八解脫離故六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乃至十遍處離故六波羅蜜多亦離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解脫離故一切智智亦離乃至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離故一切智智亦離天子當知淨觀地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六波羅蜜多亦離乃至如來地離故六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離廣說乃至淨觀地離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離乃至如來地離故一切智智亦離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當知極喜地離故六波羅蜜多亦離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離故六波羅蜜多亦離廣說乃至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地離故一切智智亦離乃至法雲地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亦離天子當知陀羅尼門離故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離三摩地門離故六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離廣說乃至陀羅尼門離故一切智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三摩地門離故一切智智亦離天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眼離故六波羅蜜多亦離六神通離故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離廣說乃至五眼離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離六神通離故一切智智亦離天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來十力離故六波羅蜜多亦離乃至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離故六波羅蜜多亦離廣說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十力離故一切智智亦離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離故一切智智亦離天子當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離故六波羅蜜多亦離大悲大喜大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六波羅蜜多亦離廣說乃至大慈離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亦離大悲大喜大捨離故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離天子當知三十二大士相離故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離八十隨好離故六波羅蜜多亦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三十二大士相離故一切智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八十隨好離故一切智智亦離天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離故六波羅蜜多亦離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六波羅蜜多亦離廣說乃至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一切智智亦離恒住捨性離故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離天子當知一切智離故六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離道相智一切相智離故六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廣說乃至一切智離故一切智智亦離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離故一切智智亦離天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預流果離故六波羅蜜多亦離乃至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離故六波羅蜜多亦離廣說乃至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離故一切智智亦離乃至獨覺菩提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亦離天子當知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離故六波羅蜜多亦離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離故六波羅蜜多亦離廣說乃至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離故一切智智亦離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離故一切智智亦離天子當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離故六波羅蜜多亦離廣說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離故諸佛無上正等菩提亦離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菩薩摩訶薩聞說諸法無不離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驚不恐不怖不憂不悔不沉不没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行深般若波羅蜜多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善現曰何因縁故諸菩薩摩訶薩於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心不沉没具壽善現白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以一切法無所有故皆遠離故皆寂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無生滅故無性相故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深般若波羅蜜多心不沉没世尊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種種因縁諸菩薩摩訶薩於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心不沉没所以者何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於一切法若能沉没若所沉没若沉没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沉没時若沉没者由此沉没皆不可得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可得故世尊若菩薩摩訶薩聞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心不沉没亦不驚怖不憂不悔當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所以者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觀一切法皆不可得不可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是能沉没是所沉没是沉没處是沉没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没者由此沉没以是因縁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事心不沉没亦不驚怖不憂不悔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菩薩摩訶薩能如是行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諸天帝釋大梵天王世界主等常共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供養恭敬尊重讃歎佛告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如是行甚深般若波羅蜜多非但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天帝釋大梵天王世界主等共所敬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是菩薩摩訶薩亦爲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極光淨天若遍淨天若廣果天若淨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天龍阿素洛等恒共敬禮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是菩薩摩訶薩能如是行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爲十方無量無數無邊世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及諸菩薩摩訶薩衆常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善現當知是菩薩摩訶薩能如是行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則令布施乃至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得圓滿廣說乃至亦令一切智智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善現當知若菩薩摩訶薩能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常爲諸佛及諸菩薩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龍阿素洛等守護憶念速能圓滿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是菩薩摩訶薩當知行佛所應行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修行佛所行行速證無上正等菩提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應知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見不動品第二十五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是菩薩摩訶薩其心堅固逾於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假使十方殑伽沙等諸佛世界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變爲魔是諸魔衆各復化作爾所惡魔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魔皆有無量無數神力是諸惡魔盡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不能留難是菩薩摩訶薩令不能行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所以者何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般若波羅蜜多方便善巧知一切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善現當知若菩薩摩訶薩成就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魔不能留難令不能行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等爲二一者觀察諸法皆空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諸有情類善現當知若菩薩摩訶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二法一切惡魔不能障礙令不能行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何等爲二一者如說悉皆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二者常爲諸佛護念善現當知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如是行甚深般若波羅蜜多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常來禮敬親近供養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發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大士欲證無上正等菩提當勤住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何以故善男子若勤住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無依怙者能作依怙無歸依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歸依無救護者能作救護無投趣者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投趣無舍宅者能作舍宅無洲渚者能作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渚與暗冥者能作光明與聾盲者能作耳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男子如是住空無相無願即爲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甚深般若波羅蜜多若能安住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速證無上正等菩提善現當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如是住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十方無量無數無邊世界現在諸佛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中自然歡喜稱揚讃歎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種姓及諸功德所謂安住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眞淨功德善現當知如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甚深般若波羅蜜多在大衆中自然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稱揚讃歎寳幢菩薩摩訶薩尸棄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等諸菩薩摩訶薩及餘現住不動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修梵行住深般若波羅蜜多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字種姓及諸功德所謂安住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眞淨功德現在東方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世界一切如來應正等覺爲衆宣說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彼亦有諸菩薩摩訶薩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梵行不離般若波羅蜜多彼諸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各於衆中自然歡喜稱揚讃歎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名字種姓及諸功德所謂不離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眞淨功德南西北方四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亦復如是善現當知有菩薩摩訶薩從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行深般若波羅蜜多漸次圓滿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漸次圓滿甚深般若波羅蜜多乃至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亦爲十方無量無數無邊世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在大衆中自然歡喜稱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是菩薩摩訶薩名字種姓及諸功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修行甚深般若波羅蜜多眞淨功德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菩薩摩訶薩能爲難事不斷佛種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一切有情爾時善現便白佛言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蒙佛世尊在大衆中自然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讃歎名字種姓及諸功德爲不退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耶佛告善現有菩薩摩訶薩住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蒙佛世尊在大衆中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歡喜稱揚讃歎名字種姓及諸功德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雖未受記而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亦蒙諸佛在大衆中自然歡喜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讃歎名字種姓及諸功德具壽善現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此所說者是何菩薩佛告善現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隨不動佛爲菩薩時所修而學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不退轉位是菩薩摩訶薩蒙佛世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中自然歡喜稱揚讃歎名字種姓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復有菩薩摩訶薩隨寳幢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棄菩薩摩訶薩等所修而學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雖未受記而勤精進行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亦蒙諸佛在大衆中自然歡喜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讃歎名字種姓及諸功德復次善現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於一切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中雖深信解而未證得無生法忍於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雖深信解而未證得無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於一切法畢竟空性雖深信解而未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於一切法皆寂靜性雖深信解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證得無生法忍於一切法皆遠離性雖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而未證得無生法忍於一切法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雖深信解而未證得無生法忍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在性雖深信解而未證得無生法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不堅實性雖深信解而未證得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善現如是等菩薩摩訶薩亦蒙諸佛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中自然歡喜稱揚讃歎名字種姓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現當知若菩薩摩訶薩蒙佛世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中自然歡喜稱揚讃歎名字種姓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是菩薩摩訶薩超諸聲聞獨覺等地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善現當知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方便善巧蒙佛世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中自然歡喜稱揚讃歎名字種姓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是菩薩摩訶薩必當安住不退轉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位已疾證無上正等菩提復次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聞說如是甚深般若波羅蜜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義趣無疑無惑不迷不悶但作是念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甚深般若波羅蜜多其理必然無有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是菩薩摩訶薩由於般若波羅蜜多深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信漸次當於不動佛所及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廣聞般若波羅蜜多於其義趣深生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信解已當得住於不退轉位住是位已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善現當知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聞如是甚深般若波羅蜜多能生信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誹謗尚多獲得殊勝善根況能受持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利依眞如理繫念思惟安住眞如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菩薩摩訶薩速當安住不退轉地疾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能盡未來利樂一切爾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即白佛言諸法實性皆不可得如何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安住眞如精勤修學速當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退轉地疾證無上正等菩提能盡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一切佛告善現如佛所化安住眞如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速當安住不退轉地疾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爲諸有情作大饒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復如是安住眞如修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速當安住不退轉地疾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爲諸有情作大饒益具壽善現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化都無所有法離眞如竟不可得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如修菩薩行誰當安住不退轉地誰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誰爲有情作大饒益世尊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尚不可得何況得有安住眞如修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當安住不退轉地疾證無上正等菩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作大饒益此若實有必無是處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如汝所說如來所化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離眞如竟不可得誰住眞如修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當安住不退轉地誰證無上正等菩提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作大饒益善現眞如尚不可得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有安住眞如修菩薩行速當安住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疾證無上正等菩提爲諸有情作大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若實有必無是處所以者何如來出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世諸法法爾不離眞如法界法性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決定無有安住眞如修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速當安住不退轉地疾證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作饒益事何以故諸法眞如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亦無住異少分可得善現若法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亦無住異少分可得誰住其中修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當安住不退轉地誰證無上正等菩提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作大饒益此若實有必無是處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假施設有時天帝釋便白佛言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微妙甚深極難信解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雖知諸法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求無上正等菩提欲爲有情作大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難事所以者何決定無有安住眞如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速當安住不退轉地疾證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爲諸有情作饒益事而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觀一切法都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深法性心不沉没無惑無疑不驚不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迷悶如是等事甚爲希有爾時善現語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憍尸迦如汝所說諸菩薩摩訶薩行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觀一切法都無所有於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心不沉没無惑無疑不驚不恐亦不迷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事甚希有者憍尸迦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觀一切法本性皆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空中都無所有誰沉誰没誰惑誰疑誰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恐誰迷誰悶是故菩薩摩訶薩行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於深法性心不沉没無惑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不恐亦不迷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希有時天帝釋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尊者所說無不依空是故所言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滯礙譬如以箭仰射虚空若近若遠俱無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尊者所說亦復如是誰能於中敢作留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即白佛言我如是說如是讃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爲順如來應正等覺實語法語於法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正記不爾時佛告天帝釋言憍尸迦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如是讃如是記皆順如來應正等覺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法語於法隨法無顚倒記時天帝釋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希有世尊大德善現諸有所說無不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亦依四念住乃至八聖道支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四靜慮四無量四無色定亦依八解脫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遍處亦依布施乃至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內空乃至無性自性空亦依眞如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亦依苦集滅道聖諦亦依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地亦依一切陀羅尼門三摩地門亦依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亦依如來十力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依大慈大悲大喜大捨亦依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相八十隨好亦依無忘失法恒住捨性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一切智道相智一切相智亦依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及佛無上正等菩提爾時世尊告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憍尸迦具壽善現住諸法空觀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般若波羅蜜多尚不可得況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般若波羅蜜多者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四念住乃至八聖道支尚不可得況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者可得觀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尚不可得況有修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者可得觀八解脫乃至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尚不可得況有修八解脫乃至十遍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觀內空乃至無性自性空尚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住內空乃至無性自性空者可得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尚不可得況有住眞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者可得觀苦集滅道聖諦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住苦集滅道聖諦者可得觀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尚不可得況有修空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者可得觀諸菩薩摩訶薩地尚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修菩薩摩訶薩地者可得觀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尚不可得況有修陀羅尼門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者可得觀五眼六神通尚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引發五眼六神通者可得觀如來十力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尚不可得況有引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者可得觀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尚不可得況有安住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者可得觀三十二大士相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尚不可得況有以此相好莊嚴身者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忘失法恒住捨性尚不可得況有引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者可得觀一切智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尚不可得況有引發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者可得觀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尚不可得況有能行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可得觀諸佛無上正等菩提尚不可得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證諸佛無上正等菩提者可得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尚不可得況有能得一切智智者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如來應正等覺尚不可得況有能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法輪者可得觀無生滅法尚不可得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無生滅法者可得何以故憍尸迦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一切法住遠離住住寂靜住住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住住無所得住住空住住無相住住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憍尸迦具壽善現於一切法住如是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勝住比諸菩薩摩訶薩衆所住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深妙行住百分千分乃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亦不及一何以故憍尸迦除諸佛住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所住般若波羅蜜多深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諸聲聞獨覺等住爲最爲勝爲尊爲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妙爲微妙爲上爲無上以是故憍尸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住一切有情上者當住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深妙行住何以故憍尸迦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住此住中超諸聲聞獨覺等地證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疾能圓滿一切佛法永斷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習氣相續速能證得一切智智得名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畢竟利樂一切有情令住人天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解脫時衆會中無量無數三十三天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各取天上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奉散如來及諸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時衆內八百苾芻俱從座起頂禮佛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覆左肩右膝著地曲躬恭敬合掌向佛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尊顏目不暫捨佛神力故各於掌中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自然盈滿是苾芻衆踊躍歡喜得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各以此花奉散佛上及諸菩薩旣散花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發願言我等用斯勝善根力願常安住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微妙行住聲聞獨覺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速趣無上正等菩提超諸聲聞獨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爾時如來知苾芻衆意樂清淨定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微笑如佛常法從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放種種光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黃赤白紅紫碧緑金銀頗胝遍照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其光漸攝還繞佛身經三帀已從頂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時阿難陀旣覩斯瑞歡喜踊躍即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合掌白言世尊何因何縁現此微笑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笑非無因縁唯願如來哀愍爲說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阿難陀言此諸苾芻於當來世星喻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皆得作佛同名散花十號具足彼佛壽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居國土苾芻弟子一切皆同是諸如來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千歲初生出家及成佛後隨所在處若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夜常雨五色微妙香花由此因縁故我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笑是故慶喜若菩薩摩訶薩欲得安住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當學般若波羅蜜多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住如來住者當學般若波羅蜜多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善男子善女人等精勤修學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善男子善女人等先世或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没已還生此處或從覩史多天上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人間彼於先世或在人中或居天上由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聞甚深般若波羅蜜多故於今生能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甚深般若波羅蜜多慶喜當知如來現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能勤修學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身命財無所顧著當知決定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復次慶喜若善男子善女人等愛樂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甚深般若波羅蜜多聞已受持讀誦通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如理思惟爲菩薩乗善男子等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開示教誡教授當知彼人是大菩薩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親從如來聞說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已受持讀誦通利精勤修學如理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曾爲他宣說開示教誡教授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故於今生能辦是事慶喜當知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曾於過去無量佛所種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故於今生能作是事此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是念我先不從聲聞獨覺聞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定從諸佛聞說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我先不於聲聞獨覺親近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種諸善根定於如來應正等覺親近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善根由是因縁今得聞此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愛樂受持讀誦通利精勤修學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廣爲有情宣說無倦慶喜當知若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愛樂聽聞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受持讀誦通利精勤修學如理思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義若文若意皆善通達隨順修行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則爲現見我等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慶喜當知若善男子善女人等聞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所有義趣深心信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毀謗不可沮壞是善男子善女人等已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量諸佛於諸佛所多種善根亦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善友攝受慶喜當知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如來應正等覺勝福田所種諸善根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得或聲聞果或獨覺果或如來果而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要於般若波羅蜜多甚深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善達無礙修行布施乃至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內空乃至無性自性空安住眞如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安住苦集滅道聖諦修行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修行四靜慮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修行空無相無願解脫門修行八解脫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遍處修行菩薩摩訶薩地修行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修行五眼六神通修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修行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修行無忘失法恒住捨性修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令極圓滿慶喜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能於般若波羅蜜多甚深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善達無礙修行布施波羅蜜多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令極圓滿是菩薩摩訶薩不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而住聲聞獨覺地者必無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摩訶薩衆欲得無上正等菩提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般若波羅蜜多甚深義趣善達無礙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廣說乃至一切相智令極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是故慶喜我以般若波羅蜜多甚深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於汝應正受持讀誦通利莫令忘失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當知除此般若波羅蜜多甚深經典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我所說法設有忘失其罪尚輕若於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典不善受持下至一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忘失其罪甚重慶喜當知若於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下至一句能善受持不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者獲福無量若於般若波羅蜜多甚深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不善受持下至一句有忘失者所獲重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前福量是故慶喜我以般若波羅蜜多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經典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汝當正受持讀誦通利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廣爲他說分別開示令受持者究竟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文義意趣慶喜當知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深般若波羅蜜多受持讀誦究竟通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廣爲他說分別開示令其解了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攝取過去未來現在諸佛世尊所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慶喜當知若善男子善女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殷淨心現於我所欲持種種上妙花鬘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燈明供養恭敬尊重讃歎無懈倦者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至心聽聞受持讀誦究竟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理思惟廣爲他說分別開示令其解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書寫衆寳莊嚴恒以種種上妙花鬘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燈明供養恭敬尊重讃歎無得懈息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善男子善女人等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甚深般若波羅蜜多則爲現前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我及十方三世諸佛慶喜當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聞深般若波羅蜜多起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恭敬愛樂即於過去未來現在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所證無上正等菩提起殷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愛樂慶喜若汝愛樂於我不捨於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愛樂不捨般若波羅蜜多甚深經典下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句無令忘失慶喜我說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付囑因縁雖經無量百千大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盡舉要而言如我旣是汝等大師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知亦是汝等大師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敬重於我亦當敬重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故慶喜我以無量善巧方便付汝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典汝當受持勿令忘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持此甚深般若波羅蜜多對諸天人阿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無量大衆付囑於汝應正受持無令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慶喜我今實言告汝諸有淨信欲不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不捨法欲不捨僧復欲不捨三世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定不應捨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是名爲我等諸佛教誡教授諸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慶喜當知若善男子善女人等愛樂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受持讀誦究竟通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以無量門廣爲他說分別開示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令其解了精進修行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速證無上正等菩提能近圓滿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諸佛無上正等菩提一切智智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如是甚深般若波羅蜜多而得生故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三世諸佛皆依如是甚深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出生無上正等菩提是故慶喜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得無上正等菩提當勤精進修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所以者何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諸菩薩摩訶薩母生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故慶喜當知若菩薩摩訶薩勤學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速證無上正等菩提是故慶喜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六波羅蜜多更付囑汝當正受持無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所以者何如是六種波羅蜜多是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無盡法藏一切佛法從此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十方三世諸佛世尊所說法要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六種波羅蜜多無盡法藏之所流出慶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十方三世諸佛世尊皆依六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盡法藏精勤修學證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十方三世諸佛世尊聲聞弟子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六種波羅蜜多無盡法藏精勤修學已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入無餘涅槃復次慶喜假使汝爲聲聞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說聲聞法由此法故三千大千世界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得阿羅漢果猶未爲我作佛弟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事汝若能爲菩薩乗人宣說一句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之法即名爲我作佛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所應作事我於此事深生隨喜勝汝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有情一切皆得阿羅漢果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慶喜假使三千大千世界一切有情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力非前非後皆得人身俱時證得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是諸阿羅漢所有施性戒性修性諸福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於汝意云何彼福業事寧爲多不慶喜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世尊甚多善逝彼福業事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慶喜若有聲聞能爲菩薩宣說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應之法經一日夜所獲福聚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慶喜當知置一日夜但經一日復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但經半日復置半日但經一時復置一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經食頃復置食頃但經須臾復置須臾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俄爾復置俄爾經彈指頃是聲聞人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宣說般若波羅蜜多相應之法所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甚多於前何以故此聲聞人所獲福聚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一切聲聞獨覺諸善根故復次慶喜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聲聞人宣說種種聲聞乗法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三千大千世界一切有情由此法故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阿羅漢果皆具種種殊勝功德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菩薩摩訶薩由此因縁所獲福聚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慶喜答言甚多世尊甚多善逝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獲福聚無量無邊佛告慶喜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聲聞乗或獨覺乗或無上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宣說般若波羅蜜多相應之法經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夜所獲福聚甚多於前慶喜當知置一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但經一日復置一日但經半日復置半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經一時復置一時但經食頃復置食頃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須臾復置須臾但經俄爾復置俄爾經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指頃是菩薩摩訶薩能爲三乗善男子等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相應之法所獲福聚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前無量無數何以故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法施超過一切聲聞獨覺相應法施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諸善根故所以者何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求無上正等菩提亦以大乗相應之法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勵慶喜他諸有情令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得不退轉慶喜當知是菩薩摩訶薩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六種波羅蜜多亦教他修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自修一切智智亦教他修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由是因縁善根增長若於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轉者無有是處爾時世尊四衆圍繞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付阿難陀令受持已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龍藥叉健達縛等大衆會前現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令衆皆見不動如來應正等覺聲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圍繞爲海喻會宣說妙法及見彼土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之相其聲聞僧皆阿羅漢諸漏已盡無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得眞自在心善解脫慧善解脫如調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亦如大龍已作所作已辦所辦棄諸重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己利盡諸有結正知解脫至心自在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究竟其菩薩僧一切皆是衆望所識得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及無礙辯成就無量殊勝功德佛攝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令此衆會天龍藥叉健達縛等不復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如來應正等覺聲聞菩薩及餘大衆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土嚴淨之相彼佛衆會及嚴淨土皆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土眼根所對所以者何佛攝神力於彼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無見縁故爾時佛告阿難陀言不動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國土衆會汝更見不阿難陀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見彼事非此眼所行故佛告具壽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言如彼如來衆會國土非此土眼所行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當知諸法亦復如是非眼根等所行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法不行法法不見法法不知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法慶喜當知一切法性無能行者無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無能知者無能證者無動無作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一切法皆無作用能取所取性遠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不可思議能所思議性遠離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幻事等衆縁和合相似有故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作受者妄現似有無堅實故慶喜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菩薩摩訶薩能如是行能如是見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能如是證是行般若波羅蜜多亦不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此諸法相慶喜當知若菩薩摩訶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時是學般若波羅蜜多慶喜當知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得一切波羅蜜多速疾圓滿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究竟彼岸應學般若波羅蜜多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學者於諸學中爲最爲勝爲尊爲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妙爲微妙爲上爲無上利益安樂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依護者爲作依護諸佛世尊開許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般若波羅蜜多慶喜當知諸佛菩薩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學已住此學中能以右手若右足指舉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擲置他方或還本處其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不知不覺無損無怖所以者何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功德威力不可思議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佛及諸菩薩學此般若波羅蜜多於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今及無爲法悉皆獲得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故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我說能學甚深般若波羅蜜多於諸學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爲勝爲尊爲高爲妙爲微妙爲上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慶喜當知諸有欲取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邊際者如愚癡者欲取虚空量及邊際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甚深般若波羅蜜多功德無量無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慶喜當知我終不說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勝利如名身等有量邊際所以者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文身是有量法甚深般若波羅蜜多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利非有量法非名身等能量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功德勝利亦非般若波羅蜜多功德勝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彼所量爾時慶喜便白佛言何因縁故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說爲無量佛告慶喜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性無盡故性遠離故性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實際故如虚空故說爲無量慶喜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佛皆學般若波羅蜜多究竟圓滿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爲諸有情宣說開示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常無滅盡所以者何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猶如虚空不可盡故諸有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則爲欲盡虚空邊際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當知布施等六波羅蜜多廣說乃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可盡故皆非已盡今盡當盡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等法無生無滅亦無住異如何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有盡爾時如來從面門出廣長舌相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面輪現舌相已還從口入告慶喜曰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世間若有如是舌相所發語言有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慶喜對曰不也世尊佛告慶喜汝從今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爲四衆廣說如是甚深般若波羅蜜多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開示施設建立令其易了慶喜當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深密藏中廣說一切菩提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及諸法相是故一切求聲聞乗求獨覺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乗善男子等皆應依此甚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說法門常勤修學勿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常勤修學速當證得自所求義復次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甚深般若波羅蜜多是能悟入一切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悟入一切文字是能悟入陀羅尼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應於如是陀羅尼門常勤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受持如是陀羅尼門疾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辯才諸無礙解慶喜當知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乃是過去未來現在諸佛世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法藏</w:t>
      </w:r>
      <w:r>
        <w:rPr>
          <w:rFonts w:ascii="Arial" w:hAnsi="Arial" w:cs="Arial" w:eastAsia="DFKai-SB"/>
          <w:color w:val="000000"/>
          <w:sz w:val="28"/>
          <w:szCs w:val="28"/>
        </w:rPr>
        <w:t>任</w:t>
      </w:r>
      <w:r>
        <w:rPr>
          <w:rFonts w:ascii="Arial" w:hAnsi="Arial" w:cs="Arial" w:eastAsia="DFKai-SB"/>
          <w:color w:val="000000"/>
          <w:sz w:val="28"/>
          <w:szCs w:val="28"/>
        </w:rPr>
        <w:t>持一切微妙佛法是故我今分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汝若有於此甚深般若波羅蜜多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究竟通利如理思惟則爲受持三世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無上正等菩提慶喜當知我說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多是能</w:t>
      </w:r>
      <w:r>
        <w:rPr>
          <w:rFonts w:ascii="Arial" w:hAnsi="Arial" w:cs="Arial" w:eastAsia="DFKai-SB"/>
          <w:color w:val="00000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z w:val="28"/>
          <w:szCs w:val="28"/>
        </w:rPr>
        <w:t>趣菩提道者之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足亦是一切無上佛法大陀羅尼汝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受持如是甚深般若波羅蜜多陀羅尼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</w:t>
      </w:r>
      <w:r>
        <w:rPr>
          <w:rFonts w:ascii="Arial" w:hAnsi="Arial" w:cs="Arial" w:eastAsia="DFKai-SB"/>
          <w:color w:val="00000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z w:val="28"/>
          <w:szCs w:val="28"/>
        </w:rPr>
        <w:t>持一切佛法利益安樂一切有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五百二十二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8"/>
      <w:footerReference w:type="default" r:id="rId19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Arial" w:eastAsia="DFKai-SB"/>
        <w:color w:val="000000"/>
        <w:spacing w:val="10"/>
        <w:sz w:val="24"/>
        <w:szCs w:val="24"/>
      </w:rPr>
      <w:t>唐三藏法師玄奘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485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485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1-13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Arial" w:eastAsia="DFKai-SB"/>
        <w:bCs/>
        <w:color w:val="000000"/>
        <w:spacing w:val="10"/>
        <w:sz w:val="24"/>
        <w:szCs w:val="24"/>
      </w:rPr>
      <w:t>大般若波羅蜜多經</w:t>
    </w:r>
    <w:r>
      <w:rPr>
        <w:rFonts w:ascii="Arial" w:hAnsi="Arial" w:cs="MingLiU;細明體" w:eastAsia="DFKai-SB"/>
        <w:sz w:val="24"/>
        <w:szCs w:val="24"/>
      </w:rPr>
      <w:t>第十三冊</w:t>
    </w:r>
    <w:r>
      <w:rPr>
        <w:rFonts w:eastAsia="DFKai-SB" w:cs="Arial" w:ascii="Arial" w:hAnsi="Arial"/>
        <w:sz w:val="24"/>
        <w:szCs w:val="24"/>
      </w:rPr>
      <w:t>(485~522</w:t>
    </w:r>
    <w:r>
      <w:rPr>
        <w:rFonts w:ascii="Arial" w:hAnsi="Arial" w:cs="Arial" w:eastAsia="DFKai-SB"/>
        <w:sz w:val="24"/>
        <w:szCs w:val="24"/>
      </w:rPr>
      <w:t>卷</w:t>
    </w:r>
    <w:r>
      <w:rPr>
        <w:rFonts w:eastAsia="DFKai-SB" w:cs="Arial" w:ascii="Arial" w:hAnsi="Arial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DFKai-SB" w:hAnsi="DFKai-SB" w:eastAsia="DFKai-S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ydc/ydc11073.htm#bm_00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140.111.1.40/yitic/ydc/ydc11073.htm#bm_001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140.111.1.40/yitia/fra/fra01656.htm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1.jpeg"/><Relationship Id="rId16" Type="http://schemas.openxmlformats.org/officeDocument/2006/relationships/hyperlink" Target="http://140.111.1.40/yitic/ydc/ydc11073.htm#bm_001" TargetMode="External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18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26:00Z</dcterms:modified>
  <cp:revision>5</cp:revision>
  <dc:subject/>
  <dc:title>大般若波羅蜜多經卷第四百八十五</dc:title>
</cp:coreProperties>
</file>