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船等喻品第四十九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住菩薩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云何無方便善巧修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墮於聲聞或獨覺地不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佛告善現有菩薩乗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從初發心無方便善巧故修布施時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我能行施我施此物彼受我施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時作如是念我能持戒我持此戒我成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修安忍時作如是念我能修忍我於彼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成此忍修精進時作如是念我能精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精進我成此精進修靜慮時作如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修定我爲此修定我成此定修般若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念我能修慧我爲此修慧我成此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此菩薩乗諸善男子善女人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時執有是布施執由此布施執布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而生憍慢修淨戒時執有是淨戒執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淨戒執淨戒爲我所而生憍慢修安忍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有是安忍執由此安忍執安忍爲我所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憍慢修精進時執有是精進執由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精進爲我所而生憍慢修靜慮時執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執由此靜慮執靜慮爲我所而生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時執有是般若執由此般若執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所而生憍慢是菩薩乗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我我所執恒隨逐故所修布施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增長生死不能解脫生等衆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布施波羅蜜多中無如是分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彼所分別何以故非至此彼岸是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故乃至般若波羅蜜多中無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分別亦不如彼所分別何以故非至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是般若波羅蜜多相故善現當知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諸善男子善女人等不知此岸彼岸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攝受布施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是乃至不能攝受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由此因縁是菩薩乗諸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墮聲聞地或獨覺地不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住菩薩乗諸善男子善女人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方便善巧修行六波羅蜜多墮於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獨覺地不證無上正等菩提爾時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世尊云何住菩薩乗諸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由能攝受甚深般若波羅蜜多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具諸功德不墮聲聞及獨覺地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佛告善現有菩薩乗諸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從初發心離我我所執修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乃至般若波羅蜜多此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布施時不作是念我能行施我施此物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我施修淨戒時不作是念我能持戒我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戒我具是戒修安忍時不作是念我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我於彼忍我具是忍修精進時不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精進我爲此精進我具是精進修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作是念我能修定我爲此修定我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修般若時不作是念我能修慧我爲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我具是慧復次善現此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布施時不執有布施不執由此布施不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爲我所修淨戒時不執有淨戒不執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淨戒不執淨戒爲我所修安忍時不執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不執由此安忍不執安忍爲我所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時不執有精進不執由此精進不執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所修靜慮時不執有靜慮不執由此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不執靜慮爲我所修般若時不執有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由此般若不執般若爲我所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我我所執不隨逐故所行布施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損減生死速能解脫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所以者何布施波羅蜜多中無如是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可起此執乃至般若波羅蜜多中亦無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分別可起此執何以故遠離此彼岸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相乃至是般若波羅蜜多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此菩薩乗諸善男子善女人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岸彼岸相故便能攝受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如是乃至能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由是因縁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諸善男子善女人等不墮聲聞及獨覺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無上正等菩提爾時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住菩薩乗諸善男子善女人等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方便善巧修行六波羅蜜多不墮聲聞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疾證無上正等菩提佛告善現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諸善男子善女人等從初發心有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故修布施時不作是念我能行施我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物彼受我施修淨戒時不作是念我能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我持此戒我成此戒修安忍時不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修忍我於彼忍我成此忍修精進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能精進我爲此精進我成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靜慮時不作是念我能修定我爲此修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成此定修般若時不作是念我能修慧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修慧我成此慧復次善現此菩薩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修布施時不執有布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由此布施不執布施爲我所亦不憍慢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時不執有淨戒不執由此淨戒不執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爲我所亦不憍慢修安忍時不執有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由此安忍不執安忍爲我所亦不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精進時不執有精進不執由此精進不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爲我所亦不憍慢修靜慮時不執有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不執由此靜慮不執靜慮爲我所亦不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修般若時不執有般若不執由此般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般若爲我所亦不憍慢是菩薩乗諸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我我所執不隨逐故所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損減生死速能解脫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衆苦所以者何布施波羅蜜多相中無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分別亦不如彼所分別何以故非至此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是布施波羅蜜多相故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中無如是分別亦不如彼所分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非至此岸彼岸是般若波羅蜜多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此菩薩乗諸善男子善女人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岸彼岸相故便能攝受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乃至能攝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由此因縁是菩薩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不墮聲聞及獨覺地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住菩薩乗諸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如是有方便善巧修行六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聲聞及獨覺地速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初業品第五十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初業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云何學般若靜慮精進安忍淨戒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告善現初業菩薩摩訶薩若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般若靜慮精進安忍淨戒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先親近承事供養能善宣說般若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安忍淨戒布施波羅蜜多眞淨善友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甚深經時教授教誡初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言來善男子汝應勤修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汝勤修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無所得而爲方便與一切有情平等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汝勿以色而取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勿以受想行識而取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汝勿以眼處而取無上正等菩提亦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耳鼻舌身意處而取無上正等菩提汝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色處而取無上正等菩提亦勿以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而取無上正等菩提汝勿以眼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上正等菩提亦勿以耳鼻舌身意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上正等菩提汝勿以色界而取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勿以聲香味觸法界而取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汝勿以眼識界而取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勿以耳鼻舌身意識界而取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汝勿以眼觸而取無上正等菩提亦勿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而取無上正等菩提汝勿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而取無上正等菩提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以耳鼻舌身意觸爲縁所生諸受而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汝勿以布施波羅蜜多而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亦勿以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而取無上正等菩提汝勿以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而取無上正等菩提亦勿以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而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汝勿以眞如而取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勿以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而取無上正等菩提汝勿以苦聖諦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上正等菩提亦勿以集滅道聖諦而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汝勿以四靜慮而取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勿以四無量四無色定而取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汝勿以八解脫而取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勿以八勝處九次第定十遍處而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汝勿以四念住而取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勿以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而取無上正等菩提汝勿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而取無上正等菩提亦勿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而取無上正等菩提汝勿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而取無上正等菩提亦勿以六神通而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汝勿以佛十力而取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勿以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而取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汝勿以三十二大士相而取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勿以八十隨好而取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勿以無忘失法而取無上正等菩提亦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恒住捨性而取無上正等菩提汝勿以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而取無上正等菩提亦勿以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而取無上正等菩提汝勿以一切智而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亦勿以道相智一切相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上正等菩提所以者何若不取色便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取受想行識便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如是乃至若不取一切智便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取道相智一切相智便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汝善男子修行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勿於色生貪愛勿於受想行識生貪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色乃至識非可貪愛何以故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自性空故勿於眼處生貪愛勿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生貪愛所以者何眼處乃至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可貪愛何以故以一切法自性空故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生貪愛勿於聲香味觸法處生貪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色處乃至法處非可貪愛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性空故勿於眼界生貪愛勿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生貪愛所以者何眼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可貪愛何以故以一切法自性空故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界生貪愛勿於聲香味觸法界生貪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色界乃至法界非可貪愛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自性空故勿於眼識界生貪愛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識界生貪愛所以者何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識界非可貪愛何以故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勿於眼觸生貪愛勿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生貪愛所以者何眼觸乃至意觸非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愛何以故以一切法自性空故勿於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生貪愛勿於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生貪愛所以者何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乃至意觸爲縁所生諸受非可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何以故以一切法自性空故勿於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生貪愛勿於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生貪愛所以者何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非可貪愛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性空故勿於內空生貪愛勿於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無散空本性空自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生貪愛所以者何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可貪愛何以故以一切法自性空故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眞如生貪愛勿於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生貪愛所以者何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非可貪愛何以故以一切法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勿於苦聖諦生貪愛勿於集滅道聖諦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愛所以者何苦聖諦乃至道聖諦非可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何以故以一切法自性空故勿於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貪愛勿於四無量四無色定生貪愛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四靜慮四無量四無色定非可貪愛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一切法自性空故勿於八解脫生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勿於八勝處九次第定十遍處生貪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八解脫乃至十遍處非可貪愛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一切法自性空故勿於四念住生貪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於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生貪愛所以者何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非可貪愛何以故以一切法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於空解脫門生貪愛勿於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生貪愛所以者何空無相無願解脫門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貪愛何以故以一切法自性空故勿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生貪愛勿於六神通生貪愛所以者何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非可貪愛何以故以一切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勿於佛十力生貪愛勿於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貪愛所以者何佛十力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可貪愛何以故以一切法自性空故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十二大士相生貪愛勿於八十隨好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愛所以者何三十二大士相八十隨好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貪愛何以故以一切法自性空故勿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生貪愛勿於恒住捨性生貪愛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無忘失法恒住捨性非可貪愛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自性空故勿於陀羅尼門生貪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於三摩地門生貪愛所以者何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非可貪愛何以故以一切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勿於一切智生貪愛勿於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生貪愛所以者何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非可貪愛何以故以一切法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於預流果生貪愛勿於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獨覺菩提生貪愛所以者何預流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非可貪愛何以故以一切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勿於一切菩薩摩訶薩行生貪愛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生貪愛所以者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諸佛無上正等菩提非可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何以故以一切法自性空故爾時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諸菩薩摩訶薩能爲難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性空中希求無上正等菩提欲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佛告善現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菩薩摩訶薩能爲難事於一切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希求無上正等菩提欲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諸菩薩摩訶薩雖達一切法如幻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如響如像如光影如陽焰如變化事如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自性皆空而爲世間得義利故發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爲令世間得饒益故發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爲令世間得安樂故發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爲欲濟拔諸世間故發趣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爲與世間作歸依故發趣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爲與世間作舍宅故發趣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示世間究竟道故發趣無上正等菩提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世間作洲渚故發趣無上正等菩提爲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作日月故發趣無上正等菩提爲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作燈燭故發趣無上正等菩提爲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導師故發趣無上正等菩提爲與世間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帥故發趣無上正等菩提爲與世間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故發趣無上正等菩提哀愍世間生死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趣無上正等菩提善現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諸世間得義利故發趣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爲欲解脫一切有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事方便修行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故發趣無上正等菩提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爲諸世間得義利故發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云何菩薩摩訶薩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得饒益故發趣無上正等菩提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欲自住六波羅蜜多方便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諸有情類亦令安住六波羅蜜多故發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是爲菩薩摩訶薩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得饒益故發趣無上正等菩提善現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爲令世間得安樂故發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善現諸菩薩摩訶薩爲欲自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業道方便勸發諸有情類亦令安住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道故發趣無上正等菩提善現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令世間得安樂故發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善現云何菩薩摩訶薩爲欲濟拔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故發趣無上正等菩提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見諸有情墮三惡趣爲欲濟拔令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得住安隱極清涼處故發趣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是爲菩薩摩訶薩爲欲濟拔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趣無上正等菩提善現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與世間作歸依故發趣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欲爲有情說無依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依受想行識無依如是乃至一切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道相智一切相智無依令諸有情聞已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一切生老病死及愁歎苦憂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趣無上正等菩提善現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與世間作歸依故發趣無上正等菩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云何菩薩摩訶薩爲與世間作舍宅故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善現諸菩薩摩訶薩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作依止處及令至得無怖無畏大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故發趣無上正等菩提善現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與世間作舍宅故發趣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云何菩薩摩訶薩欲示世間究竟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趣無上正等菩提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有情不善通達道非道相遊諸欲路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宣說法要令其了知究竟道相發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欲爲有情說何法要所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究竟常無怖畏說受想行識究竟常無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如是乃至說一切智究竟常無怖畏說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究竟常無怖畏說色究竟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說受想行識究竟即非受想行識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說一切智究竟即非一切智說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究竟即非道相智一切相智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諸法究竟相一切法相亦如是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言世尊若一切法相如究竟相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一切法應現等覺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非色究竟中有如是分別謂此是色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受想行識究竟中有如是分別謂此是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如是乃至非一切智究竟中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謂此是一切智亦非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中有如是分別謂此是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佛告善現如是如是如汝所說色究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分別謂此是色受想行識究竟中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分別謂此是受想行識如是乃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究竟中無如是分別謂此是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究竟中無如是分別謂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以一切法本性空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最極難事謂雖觀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寂滅相甚深微妙而心不沉没作是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是法現等覺已證得無上正等菩提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宣說開示如是寂滅深妙之法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欲示世間究竟道故發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云何菩薩摩訶薩爲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作洲渚故發趣無上正等菩提善現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小海河池中高地可居周迴水斷說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渚如是善現色前後際斷受想行識前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斷如是乃至一切智前後際斷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前後際斷由此前際後際斷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斷善現此一切法前後際斷即是寂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微妙即是如實謂空無所得道斷愛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雜染永滅究竟涅槃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證無上正等菩提欲爲有情宣說開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寂滅甚深微妙如實之法善現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與世間作洲渚故發趣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云何菩薩摩訶薩爲與世間作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燈燭故發趣無上正等菩提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爲有情宣說六波羅蜜多及四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事相應經典眞實義趣方便教導令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破一切種無明黑闇發趣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爲菩薩摩訶薩爲與世間作日月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燭故發趣無上正等菩提善現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與世間作導師將帥故發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善現諸菩薩摩訶薩欲令趣向邪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離行四種不應行處爲說一道令歸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雜染者得清淨故爲愁惱者得歡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憂苦者得喜樂故爲非理有情證如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流轉有情得般涅槃故發趣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諸菩薩摩訶薩發趣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欲爲有情宣說開示色無生無滅無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受想行識無生無滅無染無淨眼處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耳鼻舌身意處無生無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色處無生無滅無染無淨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無生無滅無染無淨眼界無生無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耳鼻舌身意界無生無滅無染無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無生無滅無染無淨聲香味觸法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眼識界無生無滅無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耳鼻舌身意識界無生無滅無染無淨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無生無滅無染無淨耳鼻舌身意觸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眼觸爲縁所生諸受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耳鼻舌身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染無淨布施波羅蜜多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生無滅無染無淨內空無生無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無散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無生無滅無染無淨眞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無生無滅無染無淨苦聖諦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集滅道聖諦無生無滅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四靜慮無生無滅無染無淨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無生無滅無染無淨八解脫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八勝處九次第定十遍處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四念住無生無滅無染無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無生無滅無染無淨空解脫門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無相無願解脫門無生無滅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淨觀地無生無滅無染無淨種性地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地具見地薄地離欲地已辦地獨覺地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地如來地無生無滅無染無淨極喜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離垢地發光地焰慧地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勝地現前地遠行地不動地善慧地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無生無滅無染無淨五眼無生無滅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六神通無生無滅無染無淨預流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一來不還阿羅漢果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生無滅無染無淨如來十力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無生無滅無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三十二大士相無生無滅無染無淨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無生無滅無染無淨無忘失法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恒住捨性無生無滅無染無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無生無滅無染無淨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無生無滅無染無淨一切智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道相智一切相智無生無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善現是爲菩薩摩訶薩爲與世間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將帥故發趣無上正等菩提善現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與世間作所趣故發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現諸菩薩摩訶薩希求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修諸菩薩摩訶薩行欲以四攝事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所謂布施愛語利行同事欲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宣說開示色以虚空爲所趣受想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以虚空爲所趣如是乃至一切智以虚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所趣道相智一切相智亦以虚空爲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宣說開示未來色趣空故無所從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色趣空故無所至去現在色趣空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未來受想行識趣空故無所從來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受想行識趣空故無所至去現在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趣空故亦無所住如是乃至未來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空故無所從來過去一切智趣空故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去現在一切智趣空故亦無所住未來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趣空故無所從來過去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趣空故無所至去現在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趣空故亦無所住欲爲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色非趣非不趣何以故以色性空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趣無不趣故受想行識亦非趣非不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受想行識性空空中無趣無不趣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一切智非趣非不趣何以故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性空空中無趣無不趣故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亦非趣非不趣何以故以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性空空中無趣無不趣故善現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與世間作所趣故發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初業品第五十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善現一切法皆以空無相無願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諸菩薩摩訶薩於如是趣不可超越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空無相無願中趣與非趣不可得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以無起無作爲趣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趣不可超越何以故無起無作中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非趣不可得故善現一切法皆以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爲趣諸菩薩摩訶薩於如是趣不可超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無生無滅中趣與非趣不可得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法皆以無染無淨爲趣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如是趣不可超越何以故無染無淨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與非趣不可得故善現一切法皆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趣諸菩薩摩訶薩於如是趣不可超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無所有中趣與非趣不可得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以幻夢響像光影陽焰變化事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爲趣諸菩薩摩訶薩於如是趣不可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何以故幻夢響像光影陽焰變化事尋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中趣與非趣不可得故善現一切法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爲趣諸菩薩摩訶薩於如是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無量無邊中趣與非趣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善現一切法皆以不與不取爲趣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如是趣不可超越何以故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中趣與非趣不可得故善現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舉不下爲趣諸菩薩摩訶薩於如是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超越何以故不舉不下中趣與非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善現一切法皆以無去無來爲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如是趣不可超越何以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無來中趣與非趣不可得故善現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無增無減爲趣諸菩薩摩訶薩於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不可超越何以故無增無減中趣與非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善現一切法皆以不入不出爲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於如是趣不可超越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入不出中趣與非趣不可得故善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不集不散爲趣諸菩薩摩訶薩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趣不可超越何以故不集不散中趣與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不可得故善現一切法皆以不合不離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諸菩薩摩訶薩於如是趣不可超越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合不離中趣與非趣不可得故善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我有情命者生者養者士夫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意生儒童作者使作者起者使起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使受者知者見者爲趣諸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趣不可超越何以故我乃至見者尚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無所有不可得況有趣非趣可得善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無我無有情無命者無生者無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士夫無補特伽羅無意生無儒童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使作者無起者無使起者無受者無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無知者無見者爲趣諸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趣不可超越何以故無我乃至無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畢竟無所有不可得況有趣非趣可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法皆以常樂我淨爲趣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如是趣不可超越何以故常樂我淨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無所有不可得況有趣非趣可得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以無常無樂無我無淨爲趣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如是趣不可超越何以故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樂無我無淨尚畢竟無所有不可得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趣可得善現一切法皆以貪瞋癡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諸菩薩摩訶薩於如是趣不可超越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貪瞋癡事尚畢竟無所有不可得況有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可得善現一切法皆以諸見趣爲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如是趣不可超越何以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趣尚畢竟無所有不可得況有趣非趣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現一切法皆以眞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爲趣諸菩薩摩訶薩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趣不可超越何以故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畢竟無所有不可得況有趣非趣可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法皆以不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趣不可超越何以故不動性尚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況有趣非趣可得善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色受想行識爲趣諸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趣不可超越何以故色乃至識尚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況有趣非趣可得善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眼耳鼻舌身意處爲趣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如是趣不可超越何以故眼處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尚畢竟無所有不可得況有趣非趣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法皆以色聲香味觸法處爲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如是趣不可超越何以故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法處尚畢竟無所有不可得況有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可得善現一切法皆以眼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爲趣諸菩薩摩訶薩於如是趣不可超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眼界乃至意界尚畢竟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趣非趣可得善現一切法皆以色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爲趣諸菩薩摩訶薩於如是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超越何以故色界乃至法界尚畢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況有趣非趣可得善現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眼耳鼻舌身意識界爲趣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如是趣不可超越何以故眼識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尚畢竟無所有不可得況有趣非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善現一切法皆以眼耳鼻舌身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諸菩薩摩訶薩於如是趣不可超越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眼觸乃至意觸尚畢竟無所有不可得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趣非趣可得善現一切法皆以眼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爲趣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趣不可超越何以故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乃至意觸爲縁所生諸受尚畢竟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況有趣非趣可得善現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布施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諸菩薩摩訶薩於如是趣不可超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布施波羅蜜多乃至般若波羅蜜多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無所有不可得況有趣非趣可得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以內空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無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爲趣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如是趣不可超越何以故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尚畢竟無所有不可得況有趣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可得善現一切法皆以四念住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爲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如是趣不可超越何以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尚畢竟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趣非趣可得善現一切法皆以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爲趣諸菩薩摩訶薩於如是趣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何以故苦集滅道聖諦尚畢竟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趣非趣可得善現一切法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爲趣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如是趣不可超越何以故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尚畢竟無所有不可得況有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可得善現一切法皆以八解脫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爲趣諸菩薩摩訶薩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趣不可超越何以故八解脫乃至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畢竟無所有不可得況有趣非趣可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法皆以空無相無願解脫門爲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如是趣不可超越何以故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尚畢竟無所有不可得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趣非趣可得善現一切法皆以三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爲趣諸菩薩摩訶薩於如是趣不可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何以故三乗菩薩十地尚畢竟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趣非趣可得善現一切法皆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爲趣諸菩薩摩訶薩於如是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五眼六神通尚畢竟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趣非趣可得善現一切法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三摩地門爲趣諸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趣不可超越何以故陀羅尼門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尚畢竟無所有不可得況有趣非趣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法皆以如來十力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諸菩薩摩訶薩於如是趣不可超越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十力乃至十八佛不共法尚畢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況有趣非趣可得善現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三十二大士相八十隨好爲趣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如是趣不可超越何以故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八十隨好尚畢竟無所有不可得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趣非趣可得善現一切法皆以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爲趣諸菩薩摩訶薩於如是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無忘失法恒住捨性尚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況有趣非趣可得善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一切智道相智一切相智爲趣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如是趣不可超越何以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尚畢竟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趣非趣可得善現一切法皆以預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獨覺菩提爲趣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如是趣不可超越何以故預流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獨覺菩提尚畢竟無所有不可得況有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可得善現一切法皆以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諸佛無上正等菩提爲趣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如是趣不可超越何以故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諸佛無上正等菩提尚畢竟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趣非趣可得善現一切法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一來不還阿羅漢獨覺菩薩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爲趣諸菩薩摩訶薩於如是趣不可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何以故預流乃至如來應正等覺尚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況有趣非趣可得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與世間作所趣故發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現云何菩薩摩訶薩哀愍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苦故發趣無上正等菩提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得無礙自在神通拔諸有情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苦發趣無上正等菩提善現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哀愍世間生死苦故發趣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調伏貪等品第五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誰於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生淨信及生勝解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久於無上正等菩提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求精勤修習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已曾供養百千俱胝那庾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佛所久修梵行發弘誓願善根淳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善友攝受護念乃於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生淨信及生勝解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若菩薩摩訶薩能於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生於淨信及生勝解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心何性何相何狀何貌佛告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於如是甚深般若波羅蜜多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信及勝解者心以調伏貪瞋癡及遠離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癡爲性爲相爲狀爲貌復次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心以調伏貪瞋癡及無貪瞋癡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及無貪瞋癡爲性爲相爲狀爲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成就如是性相狀貌心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甚深般若波羅蜜多能生淨信及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解時具壽善現白佛言世尊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於如是甚深般若波羅蜜多生於淨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生勝解是菩薩摩訶薩當何所趣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當趣一切智智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若菩薩摩訶薩趣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菩薩摩訶薩能與一切有情爲所歸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如是如是如汝所說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於如是甚深般若波羅蜜多生於淨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生勝解是菩薩摩訶薩則能趣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能趣向一切智智是則能與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所歸趣具壽善現復白佛言世尊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爲難事謂擐如是堅固甲冑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一切有情皆令證得究竟涅槃雖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作如是事而都不見有情施設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復次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擐甲冑不屬色亦不屬受想行識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乃至識皆畢竟無所有非菩薩非甲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彼甲冑不屬色亦不屬受想行識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擐甲冑乃至不屬一切智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道相智一切相智何以故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皆畢竟無所有非菩薩非甲冑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甲冑不屬一切智亦不屬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是菩薩摩訶薩所擐甲冑不屬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一切法皆畢竟無所有非菩薩非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冑故說彼甲冑不屬一切法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如是甚深般若波羅蜜多能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功德甲冑謂我當度一切有情皆令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涅槃時具壽善現白佛言世尊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擐如是堅固甲冑謂我當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皆令證得般涅槃者不墮聲聞及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何以故世尊是菩薩摩訶薩不於有情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分限而擐如是堅固甲冑佛告善現汝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義作如是言若菩薩摩訶薩能擐如是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甲冑不墮聲聞及獨覺地爾時善現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是菩薩摩訶薩非爲度脫少分有情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擐如是堅固甲冑亦非爲求少分智故而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堅固甲冑何以故是菩薩摩訶薩普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濟一切有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而擐如是堅固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冑但爲求得一切智智而擐如是堅固甲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不墮聲聞及獨覺地佛告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爾時具壽善現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最爲甚深無能修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修法亦無修處亦無由此而得修習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世尊非此般若波羅蜜多甚深義中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少分實法可得名能修者及所修法若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處若由此修世尊若修虚空是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修一切法是修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不實法是修般若波羅蜜多若修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若修無攝受是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修除遣法是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修除遣何法是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言世尊修除遣色是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除遣受想行識是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除遣內六處是修般若波羅蜜多修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外六處是修般若波羅蜜多修除遣內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是修般若波羅蜜多修除遣外六界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除遣六識界是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除遣我是修般若波羅蜜多修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有情命者生者養者士夫補特伽羅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儒童作者受者知者見者是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除遣布施波羅蜜多是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除遣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修般若波羅蜜多修除遣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是修般若波羅蜜多修除遣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是修般若波羅蜜多修除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是修般若波羅蜜多修除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是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除遣四靜慮四無量四無色定是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除遣八解脫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是修般若波羅蜜多修除遣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是修般若波羅蜜多修除遣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地乃至如來地是修般若波羅蜜多修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極喜地乃至法雲地是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除遣五眼六神通是修般若波羅蜜多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如來十力乃至十八佛不共法是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修除遣三十二大士相八十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是修般若波羅蜜多修除遣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是修般若波羅蜜多修除遣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是修般若波羅蜜多修除遣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乃至獨覺菩提是修般若波羅蜜多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一切菩薩摩訶薩行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修般若波羅蜜多修除遣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是修般若波羅蜜多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復次善現應依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觀察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雖行般若波羅蜜多而無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當知是爲不退轉菩薩摩訶薩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行靜慮精進安忍淨戒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無執著當知是爲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雖行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執著當知是爲不退轉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雖行眞如乃至不思議界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不退轉菩薩摩訶薩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雖行苦集滅道聖諦而無執著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不退轉菩薩摩訶薩若菩薩摩訶薩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念住廣說乃至一切相智而無執著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不退轉菩薩摩訶薩復次善現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觀他語及他教誡以爲眞要非但信他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作不爲貪欲嗔恚愚癡憍慢等法染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亦不爲彼之所牽引諸有不退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不離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諸有不退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聞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其心不驚不恐不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不没亦不退捨所求無上正等菩提於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歡喜樂聞受持讀誦究竟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繫念思惟如說修行曾無猒倦當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前世已聞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有義趣受持讀誦如理思惟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心無猒倦何以故由此不退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聞說如是甚深般若波羅蜜多其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不恐不怖不沉不没亦不退捨所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於深般若波羅蜜多歡喜樂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究竟通利如理思惟精進修行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倦具壽善現白佛言世尊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如是甚深般若波羅蜜多其心不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不怖不沉不没亦不退捨所求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於深般若波羅蜜多歡喜樂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究竟通利繫念思惟精進修行心無猒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云何修行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告善現是菩薩摩訶薩相續隨順趣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臨入一切智智應作如是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具壽善現白言世尊是菩薩摩訶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隨順趣向臨入一切智智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告善現若菩薩摩訶薩相續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臨入空無相無願虚空無所有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眞如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無造無作如幻如夢如響如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影如陽焰如變化事如尋香城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爲菩薩摩訶薩相續隨順趣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臨入一切智智行深般若波羅蜜多時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如佛所說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隨順趣向臨入空無相無願乃至如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行深般若波羅蜜多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隨順趣向臨入一切智智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者是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爲行色不爲行受想行識不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行一切智不爲行道相智一切相智不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是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行色不行受想行識如是乃至不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不行道相智一切相智何以故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隨順趣向臨入一切智智無能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能壞者無所從來無所至去亦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方無域無數無量無徃無來旣無數量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可得亦無能證善現如是一切智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色證不可以受想行識證如是乃至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智證不可以道相智一切相智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色即是一切智智性受想行識即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性如是乃至一切智即是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道相智一切相智即是一切智智性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色眞如若一切智智眞如若一切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皆一眞如無二無別若受想行識眞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眞如若一切法眞如皆一眞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如是乃至若一切智眞如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若一切法眞如皆一眞如無二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道相智一切相智眞如若一切智智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眞如皆一眞如無二無別是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可以色證不可以受想行識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不可以一切智證不可以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眞如品第五十二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欲界色界諸天各持天上旃檀香末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羅香末多摩羅香末復持天上嗢鉢羅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特摩花拘某陀花奔荼利花遥散佛上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佛所頂禮雙足却住一面合掌恭敬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般若波羅蜜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甚深難見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不可尋思超尋思境微妙沖寂聦敏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能知非諸世間皆能信受即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一切如來應正等覺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中皆作是說色即是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即是色受想行識即是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即是受想行識如是乃至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一切智智一切智智即是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即是一切智智一切智智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所以者何若色眞如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眞如若一切法眞如皆一眞如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亦無窮盡若受想行識眞如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若一切法眞如皆一眞如無二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窮盡如是乃至若一切智眞如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眞如若一切法眞如皆一眞如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亦無窮盡若道相智一切相智眞如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眞如若一切法眞如皆一眞如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亦無窮盡佛告欲界色界天言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諸天當知我觀此義心恒趣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說法所以者何此法甚深難見難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尋思超尋思境微妙沖寂聦敏智者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非諸世間皆能信受所謂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即是如來應正等覺所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諸天當知如是無上正等菩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非所證無證處無證時諸天當知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不二現行非諸世間所能比度諸天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知虚空甚深故此法甚深眞如甚深故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此法甚深無量無邊甚深故此法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甚深故此法甚深無生無滅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法甚深無染無淨甚深故此法甚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得甚深故此法甚深無造無作甚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甚深我甚深故此法甚深有情命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養者士夫補特伽羅意生儒童作者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見者甚深故此法甚深色甚深故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受想行識甚深故此法甚深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甚深故此法甚深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此法甚深一切佛法甚深故此法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時諸天衆白言世尊此所說法甚深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諸世間卒能信受所以者何此深妙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攝取色故說不爲棄捨色故說不爲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故說不爲棄捨受想行識故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不爲攝取一切智故說不爲棄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故說不爲攝取道相智一切相智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棄捨道相智一切相智故說不爲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法故說不爲棄捨一切佛法故說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世間有情多行攝取我我所執謂色是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所受想行識是我是我所如是乃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是我是我所道相智一切相智是我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爾時佛告諸天衆言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深妙法不爲攝取色故說不爲棄捨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不爲攝取受想行識故說不爲棄捨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故說如是乃至不爲攝取一切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爲棄捨一切智故說不爲攝取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故說不爲棄捨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不爲攝取一切佛法故說不爲棄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故說世間有情多行攝取我我所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色是我是我所受想行識是我是我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一切智是我是我所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是我是我所諸天當知若有菩薩爲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故行爲棄捨色故行爲攝取受想行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爲棄捨受想行識故行如是乃至爲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故行爲棄捨一切智故行爲攝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故行爲棄捨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行是菩薩不能修般若波羅蜜多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靜慮精進安忍淨戒布施波羅蜜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不能修一切智亦不能修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爾時具壽善現白佛言世尊此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隨順一切法世尊此甚深法能隨順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法世尊此甚深法能隨順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能隨順靜慮精進安忍淨戒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此甚深法能隨順內空亦能隨順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此甚深法能隨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隨順法界乃至不思議界此甚深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苦集滅道聖諦此甚深法能隨順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亦能隨順四正斷乃至八聖道支此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隨順四靜慮亦能隨順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此甚深法能隨順八解脫亦能隨順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此甚深法能隨順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此甚深法能隨順淨觀地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順種性地乃至如來地此甚深法能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極喜地亦能隨順離垢地乃至法雲地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法能隨順五眼亦能隨順六神通此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能隨順如來十力亦能隨順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此甚深法能隨順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士相亦能隨順八十隨好此甚深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無忘失法亦能隨順恒住捨性此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隨順陀羅尼門亦能隨順三摩地門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法能隨順預流果亦能隨順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獨覺菩提此甚深法能隨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亦能隨順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此甚深法能隨順一切智亦能隨順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世尊此甚深法都無所礙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甚深法於何無礙世尊此甚深法於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於受想行識無礙如是乃至於一切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於道相智一切相智無礙世尊此甚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爲相何以故世尊虚空平等性故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故法界乃至不思議界平等性故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平等性故無造無作平等性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平等性故世尊此甚深法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世尊色無生無滅不可得故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生無滅不可得故如是乃至一切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不可得故道相智一切相智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可得故世尊此甚深法都無足迹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故世尊色足迹不可得故受想行識足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可得故如是乃至一切智足迹不可得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相智一切相智足迹亦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眞如品第五十二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欲色界天衆復白佛言世尊大德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眞弟子隨如來生所以者何大德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法一切皆與空相應故爾時善現告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諸天衆言汝諸天衆說我善現佛眞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隨如來生云何善現隨如來生謂隨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生故所以者何如來眞如無來無去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眞如亦無來去故說善現隨如來生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一切法眞如一切法眞如即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是眞如無眞如性亦無不眞如性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亦復如是故說善現隨如來生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常住爲相善現眞如亦復如是故說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如來眞如無變異無分別遍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善現眞如亦復如是故說善現隨如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無所罣礙一切法眞如亦無所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若如來眞如若一切法眞如同一眞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無造無作如是眞如常眞如相無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眞如相以常眞如相無時非眞如相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善現眞如亦復如是故說善現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如來眞如於一切處無憶念無分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眞如亦復如是故說善現隨如來生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別異不可得善現眞如亦復如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善現隨如來生如來眞如不離一切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一切法眞如不離如來眞如如是眞如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相無時非眞如相善現眞如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善現隨如來生雖說隨生而無所隨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善現眞如不異佛故如來眞如非過去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非現在一切法眞如亦非過去非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現在善現眞如亦復如是故說善現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過去眞如即如來眞如如來眞如即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眞如未來眞如即如來眞如如來眞如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眞如現在眞如即如來眞如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現在眞如若過去眞如若未來眞如若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眞如若如來眞如同一眞如無二無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如來眞如如來眞如即色眞如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眞如即如來眞如如來眞如即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眞如若色眞如若受想行識眞如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同一眞如無二無別眼處眞如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如來眞如即眼處眞如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如來眞如如來眞如即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眞如若眼處眞如若耳鼻舌身意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來眞如同一眞如無二無別色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如來眞如如來眞如即色處眞如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眞如即如來眞如如來眞如即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眞如若色處眞如若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眞如若如來眞如同一眞如無二無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即如來眞如如來眞如即眼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眞如即如來眞如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耳鼻舌身意界眞如若眼界眞如若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眞如若如來眞如同一眞如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色界眞如即如來眞如如來眞如即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聲香味觸法界眞如即如來眞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即聲香味觸法界眞如若色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香味觸法界眞如若如來眞如同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二無別眼識界眞如即如來眞如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眼識界眞如耳鼻舌身意識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如來眞如如來眞如即耳鼻舌身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眼識界眞如若耳鼻舌身意識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如來眞如同一眞如無二無別眼觸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如來眞如如來眞如即眼觸眞如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眞如即如來眞如如來眞如即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眞如若眼觸眞如若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眞如若如來眞如同一眞如無二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眞如即如來眞如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眼觸爲縁所生諸受眞如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眞如即如來眞如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耳鼻舌身意觸爲縁所生諸受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觸爲縁所生諸受眞如若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眞如若如來眞如同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二無別我眞如即如來眞如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我眞如有情命者生者養者士夫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意生儒童作者受者知者見者眞如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如來眞如即有情乃至見者眞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眞如若有情乃至見者眞如若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一眞如無二無別布施波羅蜜多眞如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如來眞如即布施波羅蜜多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眞如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如來眞如即淨戒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眞如若布施波羅蜜多眞如若淨戒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眞如若如來眞如同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二無別內空眞如即如來眞如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內空眞如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無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眞如即如來眞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即外空乃至無性自性空眞如若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眞如若外空乃至無性自性空眞如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同一眞如無二無別眞如眞如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如來眞如即眞如眞如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眞如即如來眞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即法界乃至不思議界眞如若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法界乃至不思議界眞如若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同一眞如無二無別苦聖諦眞如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如來眞如即苦聖諦眞如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如來眞如如來眞如即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苦聖諦眞如若集滅道聖諦眞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同一眞如無二無別四念住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如來眞如如來眞如即四念住眞如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如來眞如如來眞如即四正斷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四念住眞如若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如來眞如同一眞如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四靜慮眞如即如來眞如如來眞如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眞如四無量四無色定眞如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如來眞如即四無量四無色定眞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眞如若四無量四無色定眞如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同一眞如無二無別八解脫眞如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如來眞如即八解脫眞如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眞如即如來眞如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八勝處九次第定十遍處眞如若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眞如若八勝處九次第定十遍處眞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同一眞如無二無別空解脫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如來眞如如來眞如即空解脫門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眞如即如來眞如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無相無願解脫門眞如若空解脫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無相無願解脫門眞如若如來眞如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眞如無二無別三乗十地眞如即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來眞如即三乗十地眞如菩薩十地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如來眞如如來眞如即菩薩十地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三乗十地眞如若菩薩十地眞如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同一眞如無二無別五眼眞如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如來眞如即五眼眞如六神通眞如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如來眞如即六神通眞如若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六神通眞如若如來眞如同一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佛十力眞如即如來眞如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佛十力眞如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眞如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如來眞如即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眞如若佛十力眞如若四無所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眞如若如來眞如同一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三十二大士相眞如即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即三十二大士相眞如八十隨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如來眞如如來眞如即八十隨好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三十二大士相眞如若八十隨好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來眞如同一眞如無二無別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如來眞如如來眞如即無忘失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恒住捨性眞如即如來眞如如來眞如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眞如若無忘失法眞如若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眞如若如來眞如同一眞如無二無別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眞如即如來眞如如來眞如即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眞如三摩地門眞如即如來眞如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三摩地門眞如若陀羅尼門眞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眞如若如來眞如同一眞如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預流果眞如即如來眞如如來眞如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眞如一來不還阿羅漢果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如來眞如如來眞如即一來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眞如若預流果眞如若一來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獨覺菩提眞如若如來眞如同一眞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一切菩薩摩訶薩行眞如即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來眞如即一切菩薩摩訶薩行眞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眞如即如來眞如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諸佛無上正等菩提眞如若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眞如若諸佛無上正等菩提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來眞如同一眞如無二無別一切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如來眞如如來眞如即一切智眞如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眞如即如來眞如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道相智一切相智眞如若一切智眞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眞如若如來眞如同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二無別天衆當知諸菩薩摩訶薩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法眞如說名如來應正等覺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法眞如能深信解故說善現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當說如是眞如相時於此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山大地六種變動東涌西没西涌東没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北没北涌南没中涌邊没邊涌中没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色界天衆復以天上旃檀香末多揭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末多摩羅香末及以天上嗢鉢羅花鉢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花拘某陀花奔荼利花奉散如來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而白佛言甚奇如來未曾有也大德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眞如故隨如來生爾時具壽善現便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衆言諸天當知然我善現不由色故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不由色眞如故隨如來生不離色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離色眞如故隨如來生不由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故隨如來生不由受想行識眞如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離受想行識故隨如來生不離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眞如故隨如來生如是乃至不由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故隨如來生不由一切智眞如故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不離一切智故隨如來生不離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故隨如來生不由道相智一切相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不由道相智一切相智眞如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離道相智一切相智故隨如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道相智一切相智眞如故隨如來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有爲故隨如來生不由有爲眞如故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不離有爲故隨如來生不離有爲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如來生不由無爲故隨如來生不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眞如故隨如來生不離無爲故隨如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無爲眞如故隨如來生何以故諸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法都無所有諸隨生者若所隨生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隨生隨生時處皆不可得爾時舍利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諸法眞如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皆最甚深謂於此中色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眞如亦不可得何以故此中色尚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色眞如可得此中受想行識不可得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眞如亦不可得何以故此中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尚不可得況有受想行識眞如可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此中一切智不可得一切智眞如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何以故此中一切智尚不可得況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眞如可得此中道相智一切相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道相智一切相智眞如亦不可得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道相智一切相智尚不可得況有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眞如可得佛言舍利子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諸法眞如乃至不思議界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所謂此中色不可得色眞如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此中色尚不可得況有色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此中一切相智不可得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亦不可得何以故此中一切相智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一切相智眞如可得當說如是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相時二百苾芻諸漏永盡心得解脫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復有五百苾芻尼衆遠塵離垢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生淨法眼五千菩薩生天人中得無生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千菩薩諸漏永盡心得解脫成阿羅漢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舍利子言今此衆中六千菩薩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親近供養五百諸佛一一佛所發弘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正信出家雖修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攝受般若波羅蜜多遠離方便善巧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異想行別異行修布施時作如是念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此是施物此是受者我能行施修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作如是念此是淨戒此是罪業此所護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持戒修安忍時作如是念此是安忍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忍障此所忍境我能安忍修精進時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此是精進此是懈怠此是所爲我能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修靜慮時作如是念此是靜慮此是散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所爲我能修定彼不攝受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遠離方便善巧依別異想而行布施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別異之行由別異想別異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得菩薩無別異想及失菩薩無別異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不得入菩薩正性離生位由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正性離生位故得預流果漸次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是故舍利子若菩薩摩訶薩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及有空無相無願解脫門而不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及遠離方便善巧便證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於聲聞或獨覺地爾時具壽舍利子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何因縁故有聲聞乗或獨覺乗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修空無相無願之法不攝受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遠離方便善巧便證實際墮於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獨覺地有菩薩乗補特伽羅修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之法攝受般若波羅蜜多依方便善巧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實際而趣無上正等菩提佛言舍利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或獨覺乗補特伽羅遠離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攝受般若波羅蜜多無方便善巧故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之法便證實際墮於聲聞或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諸菩薩乗補特伽羅不離一切智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般若波羅蜜多依方便善巧大悲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修空無相無願之法雖證實際而能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位能證無上正等菩提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譬如有鳥其身長大百踰繕那或復二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三百踰繕那量而無有翅是鳥或從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天投身而下趣贍部洲於其中路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欲還上三十三天舍利子於汝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鳥能還三十三天不舍利子言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不也善逝佛告舍利子是鳥中路或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至贍部洲當令我身無損無惱舍利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意云何是鳥所願可得遂不舍利子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不也善逝是鳥至此贍部洲時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有損有惱或致命終或隣死苦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鳥身大從遠而墮無有翅故佛言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舍利子有菩薩乗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亦復如是雖經無量無數大劫勤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亦修般若求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而不攝受般若波羅蜜多遠離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修空無相無願之法便證實際墮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或獨覺地何以故舍利子是菩薩乗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遠離一切智智心雖經無量無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勤修布施淨戒安忍精進靜慮亦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攝受般若波羅蜜多遠離方便善巧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聲聞或獨覺地舍利子是菩薩乗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雖念過去未來現在諸佛世尊所有戒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恭敬供養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修行而於其中執取相故不能正解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所有戒蘊定蘊慧蘊解脫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圓滿功德是諸菩薩不能正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功德故雖聞無上正等覺道及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法聲而依此聲執取其相執取相已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此菩薩乗補特伽羅如是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不得無上正等菩提墮於聲聞或獨覺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是菩薩乗補特伽羅由不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般若波羅蜜多及遠離方便善巧故雖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所修善根迴向無上正等菩提而墮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或獨覺地復次舍利子有菩薩乗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從初發心常不遠離一切智智心大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勤修布施淨戒安忍精進靜慮亦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攝受般若波羅蜜多常不遠離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念過去未來現在諸佛世尊所有戒蘊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而不取相雖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亦不取相雖念自他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功德與諸有情平等共有迴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不取相舍利子當知如是住菩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直趣無上正等菩提不墮聲聞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何以故舍利子是菩薩乗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乃至究竟常不遠離一切智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時大悲爲上首雖修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亦修般若而不取相雖念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諸佛世尊所有戒蘊定蘊慧蘊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亦不取相雖修無上正等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及空無相無願之法亦不取相舍利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補特伽羅有方便善巧故以離相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淨戒安忍精進靜慮及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是乃至以離相心修行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由斯定證所求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爾時舍利子白佛言世尊如我解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者若菩薩摩訶薩從初發心乃至究竟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般若波羅蜜多常不遠離方便善巧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隣近無上正等菩提所以者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從初發心乃至究竟都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法可得謂若能證若所證若證處若證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由此證都不可得所謂若色若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若一切智若道相智一切相智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復次世尊有菩薩乗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不攝受般若波羅蜜多遠離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求無上正等菩提當知彼於所求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疑惑猶豫或得不得所以者何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諸善男子善女人等不攝受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遠離方便善巧故於所修行布施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皆取其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於所修行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取其相由此因縁是菩薩乗諸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皆於無上正等菩提疑惑猶豫或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是故世尊若菩薩摩訶薩欲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決定不應遠離般若波羅蜜多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是菩薩摩訶薩安住般若波羅蜜多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用無所得而爲方便以無相俱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布施波羅蜜多應修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如是乃至以無相俱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一切智應修道相智一切相智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般若波羅蜜多方便善巧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以無相俱行心修行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必獲無上正等菩提爾時欲界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衆俱白佛言諸佛無上正等菩提極難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甚難證得所以者何諸菩薩摩訶薩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自相共相皆應證知乃能獲得所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而諸菩薩摩訶薩衆所知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有皆不可得爾時佛告諸天衆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諸佛無上正等菩提極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甚難證得諸天當知我亦現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證得無上正等菩提而都不得勝義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名爲此是能證此是所證此是證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證時由此而證所以者何以一切法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有爲無爲畢竟空故由斯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極難信解甚難證得爾時具壽善現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如佛所說諸佛無上正等菩提極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甚難證得如我思惟佛所說義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極易信解甚易證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信解無法能證無法所證無有證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證時亦無由此而有所證則能信解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若有證知無法能證無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有證處無有證時亦無由此而有所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證得所求無上正等菩提何以故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畢竟空畢竟空中都無有法可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可名所證可名證處可名證時可名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所證所以者何以一切法性相皆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若減都無所有皆不可得由此因縁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所修行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都無所有皆不可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智道相智一切相智都無所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諸菩薩摩訶薩所觀諸法若有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若有見若無見若有對若無對若有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漏若有爲若無爲都無所有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我思惟佛所說義趣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極易信解甚易證得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於中謂難信解及難證得所以者何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自性空受想行識受想行識自性空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智一切智自性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自性空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如是自性空義深生信解無倒而證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時舍利子語善現言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諸佛無上正等菩提極難信解甚難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以者何諸菩薩摩訶薩觀一切法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自性皆如虚空譬如虚空不作是念我當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疾證無上正等菩提諸菩薩摩訶薩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作是念我當信解疾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何以故諸法皆空與虚空等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要能信解諸法皆空與虚空等無倒而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得無上正等菩提若菩薩摩訶薩信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與虚空等便於無上正等菩提易生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證得者則不應有殑伽沙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擐大功德鎧發趣無上正等菩提於其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退屈故知無上正等菩提極難信解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證得時具壽善現謂舍利子言舍利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色於佛無上正等菩提有退屈不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不也善現舍利子於意云何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於佛無上正等菩提有退屈不舍利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舍利子於意云何乃至一切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有退屈不舍利子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舍利子於意云何道相智一切相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有退屈不舍利子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舍利子於意云何色眞如於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有退屈不舍利子言不也善現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意云何受想行識眞如於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乃至一切智眞如於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道相智一切相智眞如於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有退屈不舍利子言不也善現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於意云何離色有法於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退屈不舍利子言不也善現舍利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離受想行識有法於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退屈不舍利子言不也善現舍利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乃至離一切智有法於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離道相智一切相智有法於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屈不舍利子言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於意云何離色眞如有法於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有退屈不舍利子言不也善現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於意云何離受想行識眞如有法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退屈不舍利子言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舍利子於意云何乃至離一切智眞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佛無上正等菩提有退屈不舍利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舍利子於意云何離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眞如有法於佛無上正等菩提有退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子言不也善現舍利子於意云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於佛無上正等菩提有退屈不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不也善現舍利子於意云何諸法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於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有退屈不舍利子言不也善現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意云何離諸法眞如有法於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有退屈不舍利子言不也善現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意云何離諸法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有法於佛無上正等菩提有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不舍利子言不也善現爾時具壽善現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若一切法都無所有皆不可得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法可於無上正等菩提而有退屈時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語善現言如仁者所說無生法忍中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法亦無菩薩可於無上正等菩提說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屈若爾何故佛說三種住菩薩乗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但應說一又如仁說應無三乗菩薩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應有一正等覺乗時滿慈子白舍利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問尊者善現爲許有一菩薩乗不然後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應無三乗建立差別唯應有一正等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問善現言爲許有一菩薩乗不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謂舍利子言舍利子於意云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如中爲有三種住菩薩乗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相不謂有退住聲聞乗者或有退住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者或有證得無上乗者舍利子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舍利子於意云何一切法眞如中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菩薩異不舍利子言不也善現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一切法眞如中爲實有一定無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菩薩乗不舍利子言不也善現舍利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一切法眞如中爲實有一正等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不舍利子言不也善現舍利子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諸法眞如有一有二有三相不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一切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爲有一法或一菩薩而可得不舍利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時具壽善現謂舍利子言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都無所有皆不可得云何舍利子可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如是菩薩於佛無上正等菩提定有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如是菩薩於佛無上正等菩提定無退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於佛無上正等菩提說不決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是聲聞乗如是菩薩是獨覺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是正等覺乗如是爲三如是爲一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於一切法都無所得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如亦能善信解都無所得於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得於佛無上正等菩提亦無所得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眞菩薩摩訶薩舍利子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聞說如是諸法眞如不可得相其心不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恐不怖不疑不悔不退不没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速證無上正等菩提於其中間定無退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眞如品第五十二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讃具壽善現言善哉善哉汝今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菩薩摩訶薩善說法要汝之所說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威神之力非汝自能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法眞如不可得相深生信解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相聞說如是諸法眞如不可得相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驚不恐不怖不疑不悔不退不没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速能成辦所求無上正等菩提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舍利子白佛言世尊若菩薩摩訶薩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速能成辦所求無上正等覺耶爾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舍利子言如是如是如汝所說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成就此法速能成辦所求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具壽善現復白佛言若菩薩摩訶薩欲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所求無上正等菩提當於何住應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佛告善現若菩薩摩訶薩欲疾成辦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當於一切有情住平等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不平等心當於一切有情起平等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起不平等心當於一切有情以平等心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不應以不平等心與語當於一切有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心不應起瞋恚心當於一切有情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與語不應以瞋恚心與語當於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起大悲心不應起惱害心當於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悲心與語不應以惱害心與語當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起大喜心不應起嫉妬心當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以大喜心與語不應以嫉妬心與語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有情起大捨心不應起偏黨心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以大捨心與語不應以偏黨心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當於一切有情起謙下心不應起憍慢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一切有情以謙下心與語不應以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與語當於一切有情起質直心不應起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心當於一切有情以質直心與語不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詐心與語當於一切有情起調柔心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剛強心當於一切有情以調柔心與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剛強心與語當於一切有情起利益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起不利益心當於一切有情以利益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語不應以不利益心與語當於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樂心不應起不安樂心當於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安樂心與語不應以不安樂心與語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起無礙心不應起有礙心當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以無礙心與語不應以有礙心與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一切有情起如父母如兄弟如姊妹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女如親族心亦以此心應與其語當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起朋友心亦以此心應與其語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起如親教師如軌範師如弟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學心亦以此心應與其語當於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如預流一來不還阿羅漢獨覺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來應正等覺心亦以此心應與其語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有情起應供養恭敬尊重讃歎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心應與其語當於一切有情起應救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覆護心亦以此心應與其語當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起畢竟空無所有不可得心亦以此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與其語當於一切有情起空無相無願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此心應與其語復次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疾成辦所求無上正等菩提應自離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命亦勸他離害生命恒正稱揚離害生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讃歎離害生命者乃至應自離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離邪見恒正稱揚離邪見法歡喜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離邪見者應自修四靜慮亦勸他修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恒正稱揚修四靜慮法歡喜讃歎修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者應自修四無量亦勸他修四無量恒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修四無量法歡喜讃歎修四無量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修四無色定亦勸他修四無色定恒正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修四無色定法歡喜讃歎修四無色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自圓滿六波羅蜜多亦勸他圓滿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恒正稱揚圓滿六波羅蜜多法歡喜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圓滿六波羅蜜多者應自住十八空亦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住十八空恒正稱揚住十八空法歡喜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住十八空者應自住眞如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亦勸他住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恒正稱揚住眞如乃至不思議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讃歎住眞如乃至不思議界者應自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聖諦亦勸他住四聖諦恒正稱揚住四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法歡喜讃歎住四聖諦者應自修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分法亦勸他修三十七菩提分法恒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修三十七菩提分法法歡喜讃歎修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菩提分法者應自修三解脫門亦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三解脫門恒正稱揚修三解脫門法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修三解脫門者應自修八解脫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亦勸他修八解脫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恒正稱揚修八解脫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法歡喜讃歎修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者應自圓滿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亦勸他圓滿菩薩十地恒正稱揚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法歡喜讃歎圓滿菩薩十地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圓滿五眼六神通亦勸他圓滿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恒正稱揚圓滿五眼六神通法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五眼六神通者應自圓滿陀羅尼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亦勸他圓滿陀羅尼門三摩地門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稱揚圓滿陀羅尼門三摩地門法歡喜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圓滿陀羅尼門三摩地門者應自圓滿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亦勸他圓滿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恒正稱揚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乃至十八佛不共法法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如來十力乃至十八佛不共法者應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三十二大士相八十隨好亦勸他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士相八十隨好恒正稱揚圓滿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法歡喜讃歎圓滿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者應自圓滿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亦勸他圓滿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恒正稱揚圓滿無忘失法恒住捨性法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圓滿無忘失法恒住捨性者應自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觀十二支縁起亦勸他順逆觀十二支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恒正稱揚順逆觀十二支縁起法歡喜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順逆觀十二支縁起者應自知苦斷集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修道亦勸他知苦斷集證滅修道恒正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知苦斷集證滅修道法歡喜讃歎知苦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證滅修道者應自起證預流果智而不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得預流果亦勸他起證預流果智及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得預流果恒正稱揚起證預流果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實際得預流果法歡喜讃歎起證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及證實際得預流果者應自起證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獨覺菩提智而不證實際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獨覺菩提亦勸他起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獨覺菩提智及證實際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獨覺菩提恒正稱揚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一來不還阿羅漢果獨覺菩提智及證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得一來不還阿羅漢果獨覺菩提法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起證一來不還阿羅漢果獨覺菩提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證實際得一來不還阿羅漢果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自入菩薩正性離生位亦勸他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位恒正稱揚入菩薩正性離生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讃歎入菩薩正性離生位者應自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成熟有情亦勸他嚴淨佛土成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恒正稱揚嚴淨佛土成熟有情法歡喜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嚴淨佛土成熟有情者應自起菩薩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起菩薩神通恒正稱揚起菩薩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讃歎起菩薩神通者應自起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亦勸他起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恒正稱揚起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法歡喜讃歎起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應自斷一切煩惱習氣相續亦勸他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習氣相續恒正稱揚斷一切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氣相續法歡喜讃歎斷一切煩惱習氣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者應自攝受圓滿壽量亦勸他攝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量恒正稱揚攝受圓滿壽量法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圓滿壽量者應自轉法輪亦勸他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恒正稱揚轉法輪法歡喜讃歎轉法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自攝護正法令住亦勸他攝護正法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正稱揚攝護正法令住法歡喜讃歎攝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令住者善現若菩薩摩訶薩欲疾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無上正等菩提於如是法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應如是住善現諸菩薩摩訶薩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甚深般若波羅蜜多方便善巧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乃能安住所應住法若如是學如是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於色得無障礙於受想行識得無障礙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轉法輪得無障礙於正法住得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善現是菩薩摩訶薩從前際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色不攝受受想行識乃至不攝受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不攝受正法住何以故善現色不可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色不可攝受則非色受想行識不可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故若受想行識不可攝受則非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轉法輪不可攝受故若轉法輪不可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則非轉法輪正法住不可攝受故若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可攝受則非正法住說是菩薩所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二千菩薩得無生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不退轉品第五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我等當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狀相知是不退轉菩薩摩訶薩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能如實知諸異生地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諸獨覺地諸菩薩地諸如來地如是諸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有異而於諸法眞如理中無變異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皆無二無二分是菩薩摩訶薩雖實悟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眞如而於眞如無所分別以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故是菩薩摩訶薩旣實悟入諸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聞眞如與一切法無二無別而無滯礙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眞如與法不可說一不可說異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俱及不俱故法界乃至不思議界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是菩薩摩訶薩終不率爾而發語言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皆引義利若無義利終不發言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終不觀他好惡長短平等憐愍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是菩薩摩訶薩不觀法師種性好惡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所說微妙法義善現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如是等諸行狀相應以如是諸行狀相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退轉菩薩摩訶薩爾時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名爲諸行狀相佛言善現諸法無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無相當知是爲諸行狀相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若一切法無行狀相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轉故名不退轉佛言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轉故名不退轉於受想行識轉故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於眼處轉故名不退轉於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轉故名不退轉於色處轉故名不退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轉故名不退轉於眼界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退轉於耳鼻舌身意界轉故名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界轉故名不退轉於聲香味觸法界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不退轉於眼識界轉故名不退轉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轉故名不退轉於眼觸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退轉於耳鼻舌身意觸轉故名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觸爲縁所生諸受轉故名不退轉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轉故名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布施波羅蜜多轉故名不退轉於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轉故名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內空轉故名不退轉於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轉故名不退轉於眞如轉故名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界乃至不思議界轉故名不退轉於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轉故名不退轉於集滅道聖諦轉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於四念住轉故名不退轉乃至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轉故名不退轉於四靜慮轉故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於四無量四無色定轉故名不退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轉故名不退轉於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轉故名不退轉於空解脫門轉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於無相無願解脫門轉故名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乗十地轉故名不退轉於菩薩十地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不退轉於陀羅尼門轉故名不退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轉故名不退轉於五眼轉故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於六神通轉故名不退轉於佛十力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不退轉乃至於十八佛不共法轉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於三十二大士相轉故名不退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轉故名不退轉於無忘失法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退轉於恒住捨性轉故名不退轉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轉故名不退轉於道相智一切相智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不退轉於異生地轉故名不退轉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地獨覺地菩薩地如來地轉故名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菩薩摩訶薩行轉故名不退轉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轉故名不退轉何以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色自性無所有受想行識自性無所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一切菩薩摩訶薩行自性無所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自性無所有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中不住故名爲轉由不轉故說名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摩訶薩若菩薩摩訶薩能如是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退轉菩薩摩訶薩復次善現一切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摩訶薩終不樂觀外道沙門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形相言說彼諸沙門婆羅門等於所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實見或能施設正見法門無有是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一切不退轉菩薩摩訶薩於佛善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耶不生疑惑於世間事無戒禁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惡見不執世俗諸吉祥事以爲清淨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敬諸餘天神如諸世間外道所事決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花鬘塗散等香衣服瓔珞寳幢旛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樂燈明供養天神及諸外道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如是諸行狀相知是不退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復次善現一切不退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墮地獄傍旁生鬼界阿素洛中亦不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卑賤種族謂旃荼羅補羯娑等亦終不受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半擇無形二形及女人身亦復不受盲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瘖瘂攣躄癲癎矬陋等身亦終不生無暇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善現若菩薩摩訶薩成就如是諸行狀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不退轉菩薩摩訶薩復次善現一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常樂受行十善業道自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生命亦勸他離害生命恒正稱揚離害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法歡喜讃歎離害生命者乃至自離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離邪見恒正稱揚離邪見法歡喜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離邪見者是菩薩摩訶薩乃至夢中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起十惡業道況在覺時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如是諸行狀相知是不退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復次善現一切不退轉菩薩摩訶薩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饒益一切有情以無所得而爲方便恒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常無間斷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如是諸行狀相知是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摩訶薩復次善現一切不退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諸所受持思惟讀誦契經應頌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諷頌自說縁起本事本生方廣希法譬喻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一切皆令究竟通利以如是法常樂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恒作是念云何當令諸有情類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願皆得滿足以無所得而爲方便復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施善根與諸有情平等共有迴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善現若菩薩摩訶薩成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狀相知是不退轉菩薩摩訶薩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不退轉菩薩摩訶薩於佛所說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終不生於疑惑猶豫何以故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見有法若色若受想行識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疑惑猶豫如是乃至不見有法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若諸佛無上正等菩提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疑惑猶豫善現若菩薩摩訶薩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行狀相知是不退轉菩薩摩訶薩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不退轉菩薩摩訶薩成就調柔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意業於諸有情心無罣礙恒常成就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捨等起相應身語意業決定不與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所謂貪欲瞋恚惛沉睡眠掉舉惡作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隨眠皆已摧伏一切結縛隨煩惱纏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不起入出徃來心不迷謬恒時安住正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知進止威儀行住坐卧舉足下足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所遊履必觀其地安庠繫念直視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運動語言曾無卒暴善現若菩薩摩訶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諸行狀相知是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一切不退轉菩薩摩訶薩諸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卧具衣服皆常香潔無諸臭穢亦無垢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蟣虱等蟲心樂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無疾病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如是諸行狀相知是不退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復次善現一切不退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身心清淨非如常人身中恒爲八萬戶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侵食何以故是諸菩薩善根增上出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所受身形內外清淨故無蟲類侵食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如善根漸漸增益如是如是身心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是諸菩薩身心堅固逾於金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違縁之所侵惱所謂寒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蟲刀杖等類及諸纏結不能侵惱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如是諸行狀相知是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摩訶薩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佛言世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退轉菩薩摩訶薩云何常得身語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告善現是菩薩摩訶薩如如善根漸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如是如是身語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善根力所除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窮未來際畢竟不起由此常得身語意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是菩薩摩訶薩身三語四意三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常現在前故一切時身語意淨由此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聲聞及獨覺地已入菩薩正性離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實際常樂成熟一切有情嚴淨佛土由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身語意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位堅固不動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如是諸行狀相知是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摩訶薩復次善現一切不退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重利養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譽於諸飲食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房舍資財皆不貪染雖受十二杜多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而於其中都無所恃畢竟不起慳貪破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恚懈怠散亂愚癡及餘種種煩惱纏結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之心善現若菩薩摩訶薩成就如是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相知是不退轉菩薩摩訶薩復次善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不退轉菩薩摩訶薩覺慧堅猛能深悟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正法恭敬信受繫念思惟究竟理趣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聽聞世出世法皆能方便會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理趣諸所造作世間事業亦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會入法性不見一事出法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不與法性相應亦能方便會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理趣由此不見出法性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成就如是諸行狀相知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復次善現一切不退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設有惡魔現前化作八大地獄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一大地獄中化作無量無邊菩薩皆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焰交徹燒然各受辛酸楚毒大苦作是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語不退轉諸菩薩言此諸菩薩皆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退轉記故墮如是大地獄中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如斯種種劇苦汝等菩薩旣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退轉記亦當墮此大地獄中受諸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佛授汝等大地獄中受極苦記非授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退轉記是故汝等應速棄捨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可得免脫大地獄苦生於天上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受諸富樂是時不退轉菩薩摩訶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事其心不動亦不驚疑但作是念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記菩薩摩訶薩若墮地獄傍生鬼界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中必無是處所以者何不退轉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無不善業故亦無善業招苦果故諸佛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虚誑語故如來所說皆爲利樂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悲心所流出故所見聞者定是惡魔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所說善現若菩薩摩訶薩成就如是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相知是不退轉菩薩摩訶薩復次善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不退轉菩薩摩訶薩設有惡魔作沙門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其所說如是言汝先所聞應修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令速圓滿應修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令速圓滿如是乃至應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如是所聞皆爲邪說應速棄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謂爲眞又汝先聞應於過去未來現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及諸弟子從初發心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其中所有功德善根皆生隨喜一切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與諸有情平等共有迴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聞亦爲邪說應速棄捨勿謂爲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捨彼所說邪法我當教汝眞實佛法令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疾證無上正等菩提汝先所聞非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文頌者虚妄撰集我之所說是眞佛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汝速證所求無上正等菩提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聞如是語心動驚疑當知未受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記彼於無上正等菩提猶未決定未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善現若菩薩摩訶薩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其心不動亦不驚疑但隨無作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性而住是菩薩摩訶薩諸有所作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語不隨他教而修布施波羅蜜多不隨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而修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隨他教而趣無上正等菩提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已於無上正等菩提得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善現如漏盡阿羅漢諸有所爲不信他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證法性無惑無疑一切惡魔不能傾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退轉菩薩摩訶薩一切聲聞獨覺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魔等不能破壞折伏其心令於菩提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退屈善現是菩薩摩訶薩決定已住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所有事業皆自審思非但信他而便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乃至如來應正等覺所有言教尚不輕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受奉行況信聲聞獨覺外道惡魔等語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作是諸菩薩諸有所爲但信他行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何以故善現是菩薩摩訶薩不見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信行者所以者何善現是諸菩薩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可信行者不見有受想行識可信行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色眞如可信行者不見有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可信行者如是乃至不見有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可信行者亦不見有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眞如可信行者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諸行狀相知是不退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復次善現一切不退轉菩薩摩訶薩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作苾芻像來詣其所唱如是言汝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生死法非菩薩行非由此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今應修盡苦道速盡衆苦證般涅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惡魔即爲菩薩說墮生死相似道法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想或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或膿爛想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脹想或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或異赤想或慈或悲或喜或捨或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四無色告菩薩言此是眞道眞行汝用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此行當得預流果乃至當得獨覺菩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道由此行故速盡一切生老病死何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受生死苦爲現在苦身尚應猒捨況更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當來苦身宜自審思捨先所信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聞彼語時其心不動亦不驚疑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今此苾芻益我不少能爲我說相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法令我識知此道不能證預流果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獨覺菩提況當能證所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作此念已深生歡喜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今此苾芻甚爲益我方便爲我說障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識知障道法已於三乗道自在修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時彼惡魔知此菩薩深心歡喜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今欲見諸菩薩摩訶薩長時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益行不謂諸菩薩摩訶薩衆經如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數大劫以無量種上妙衣服飲食卧具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資財花香等物供養恭敬尊重讃歎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諸佛世尊復於殑伽沙等佛所修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修行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殑伽沙等佛所修一切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是諸菩薩摩訶薩衆亦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承事如殑伽沙佛於諸佛所請問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道謂作是言云何菩薩摩訶薩安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道云何菩薩摩訶薩修行布施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安住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安住眞如乃至不思議界安住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修四念住乃至八聖道支修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修八解脫乃至十遍處修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修極喜地乃至法雲地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修佛十力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三十二大士相八十隨好修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修陀羅尼門三摩地門修順逆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支縁起嚴淨佛土成熟有情修諸菩薩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神通修圓滿壽量學轉大法輪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久住修一切智道相智一切相智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諸佛世尊如所請問次第爲說是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如佛教誨安住修學經無量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精進尚不能證所求無上正等菩提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汝等所修所學能證無上正等菩提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雖聞其言而心無異不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無疑無惑倍復歡喜作是念言今此苾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多益我方便爲我說障道法令我知此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之法決定不能證預流果乃至不證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況能證得所求無上正等菩提善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惡魔知此菩薩心不退屈無惑無疑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化作無量苾芻形像語菩薩言此諸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皆於過去勤求無上正等菩提經無量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種種難行苦行而不能得所求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今皆退證阿羅漢果諸漏已盡至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云何汝等能證無上正等菩提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見聞此已即作是念定爲惡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如此苾芻形像擾亂我心因說障礙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似道法必無菩薩摩訶薩衆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至圓滿位不證無上正等菩提退墮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或獨覺地爾時菩薩復作是念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布施乃至般若波羅蜜多至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不證無上正等菩提必無是處乃至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至圓滿位不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必無是處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諸行狀相知是不退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復次善現一切不退轉菩薩摩訶薩恒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若菩薩摩訶薩如諸佛教精勤修學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布施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攝妙行相應作意常不遠離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相應作意常以方便勸諸有情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決定不退六波羅蜜多乃至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退一切相智必證無上正等菩提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成就如是諸行狀相知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復次善現一切不退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恒作是念若菩薩摩訶薩覺知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不隨魔事覺知惡友不隨惡友語覺知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隨境界轉是菩薩摩訶薩決定不退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決定不退一切相智必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善現若菩薩摩訶薩成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狀相知是不退轉菩薩摩訶薩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不退轉菩薩摩訶薩聞佛世尊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要深心歡喜恭敬信受善解義趣其心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踰於金剛不可動轉不可引奪常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心無猒倦亦勸他學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心無猒倦善現若菩薩摩訶薩成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狀相知是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轉不轉品第五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如是不退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但名不退轉爲亦名退轉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如是不退轉菩薩摩訶薩旣名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亦得名退轉具壽善現白言世尊如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以何因縁名不退轉復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亦名退轉佛言善現如是不退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定於聲聞獨覺等地不復退墮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由是因縁名不退轉然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有退轉故亦名退轉爾時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何法想有退轉故亦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佛言善現是菩薩摩訶薩於色想有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亦名退轉於受想行識想有退轉故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於內六處想有退轉故亦名退轉於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想有退轉故亦名退轉於內六界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故亦名退轉於外六界想有退轉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退轉於六識界想有退轉故亦名退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觸想有退轉故亦名退轉於六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想有退轉故亦名退轉於貪瞋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轉故亦名退轉於諸見趣想有退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退轉於六波羅蜜多想有退轉故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於一切空想有退轉故亦名退轉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等想有退轉故亦名退轉於四聖諦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故亦名退轉於四念住等想有退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退轉於四靜慮等想有退轉故亦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於八解脫等想有退轉故亦名退轉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想有退轉故亦名退轉於十地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故亦名退轉於五眼六神通想有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亦名退轉於陀羅尼門三摩地門想有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故亦名退轉於佛十力等想有退轉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退轉於三十二大士相八十隨好想有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故亦名退轉於無忘失法恒住捨性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故亦名退轉於預流果乃至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有退轉故亦名退轉於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佛無上正等菩提想有退轉故亦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智道相智一切相智想有退轉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退轉於諸異生聲聞獨覺菩薩佛想有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故亦名退轉所以者何如是不退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自相空觀一切法已入菩薩正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乃至不見少法可得不可得故無所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無所造作故畢竟不生畢竟不生故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由得如是無生法忍故名不退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善現若菩薩摩訶薩成就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狀相知是不退轉菩薩摩訶薩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惡魔到是菩薩摩訶薩所欲令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語菩薩言一切智智與虚空等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空無性爲性諸法亦爾自相本空無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與虚空等如是一切與虚空等性相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一法可名能證無有一法可名所證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證時及由此證亦不可得旣一切法性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與虚空等汝等云何唐受勤苦求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汝先所聞諸菩薩衆應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皆是魔說非眞佛語汝等應捨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願勿於長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樂一切有情自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苦雖行種種難行苦行欲求菩提終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云何汝等唐設劬勞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如是呵諫語時能審觀察此惡魔事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壞我大菩提心我今不應信受彼說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與虚空等性相皆空而諸有情生死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不知不見顚倒放逸受諸苦惱我當擐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相皆空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功德甲冑速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爲諸有情如應說法令其解脫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苦得預流果或一來果或不還果或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或獨覺菩提或證無上正等菩提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從初發心已聞此法其心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不動不轉依此堅固不動轉心恒正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六種波羅蜜多隨分圓滿已入菩薩正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復正修行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由此得住不退轉地是故惡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作種種退壞方便而不能退菩薩所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善現是菩薩摩訶薩超諸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地一切魔事不能退轉所求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名不退轉遠離一切虚妄分別所執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地等亦名退轉故此菩薩得二種名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餘位唯名退轉善現若菩薩摩訶薩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行狀相知是不退轉菩薩摩訶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一切不退轉菩薩摩訶薩欲入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乃至第四靜慮即隨意能入欲入慈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捨無量即隨意能入欲入空無邊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非想非非想處定即隨意能入欲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即隨意能入欲入初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乃至想受滅解脫即隨意能入欲入初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第八勝處即隨意能入欲入初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乃至想受滅定即隨意能入欲入初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第十遍處即隨意能入欲入三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隨意能入欲引發五神通即隨意能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雖入四靜慮乃至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神通而不受彼果由此因縁不隨靜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等至乃至滅定及餘功德勢力而生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預流果或一來不還阿羅漢果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利樂諸有情故隨欲攝受所應受身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願皆能攝受善現若菩薩摩訶薩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行狀相知是不退轉菩薩摩訶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一切不退轉菩薩摩訶薩成就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作意常不遠離大菩提心不貴重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重受想行識不貴重眼處乃至意處不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色處乃至法處不貴重眼界乃至意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重色界乃至法界不貴重眼識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不貴重眼觸乃至意觸不貴重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乃至意觸爲縁所生諸受不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諸相不貴重所依不貴重助伴不貴重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不貴重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不貴重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不貴重八解脫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不貴重空無相無願解脫門不貴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聖諦不貴重十八空不貴重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不貴重十地不貴重五眼六神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重佛十力乃至十八佛不共法不貴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不貴重陀羅尼門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貴重一切智道相智一切相智不貴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地獨覺地菩薩地如來地不貴重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不貴重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不貴重多見諸佛不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種諸善根何以故善現是菩薩摩訶薩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性相皆空與虚空等都不可得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可生貴重能生所生生時生處由此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皆不可得所以者何善現是一切法與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等自相本空無性爲性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無上菩提作意常不遠離大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四威儀徃來入出舉足下足心無散亂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坐卧進止威儀所作事業皆住正念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成就如是諸行狀相知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復次善現一切不退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欲饒益諸有情故現處居家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雖現攝受五欲樂具而於其中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皆爲濟給諸有情故謂諸有情須食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須飲施飲須衣施衣須乗施乗乃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之物皆給施之令其意滿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自行布施波羅蜜多亦勸他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恒正稱揚行布施波羅蜜多法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行布施波羅蜜多者乃至自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勸他行般若波羅蜜多恒正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行般若波羅蜜多法歡喜讃歎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者善現是菩薩摩訶薩現處居家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力或大願力攝受種種七寳資具滿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洲乃至三千大千世界持以供養佛法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及施貧乏諸有情類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現處居家而常修梵行終不受用諸妙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雖現攝受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而於其中不起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攝受諸欲樂具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時終不逼迫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令生憂苦善現若菩薩摩訶薩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行狀相知是不退轉菩薩摩訶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一切不退轉菩薩摩訶薩有執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叉神常恒隨左右密爲守護常作是念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久當證所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恒隨密爲守護乃至無上正等菩提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五族執金剛神隨逐守護時無暫捨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不能損害諸天魔梵及餘世間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法破壞所發無上正等覺心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上正等菩提身心安隱常無擾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世間五根常無缺減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耳鼻舌身根出世五根亦無缺減謂信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念定慧根善現是菩薩摩訶薩身支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莊嚴心諸功德念念增進乃至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善現若菩薩摩訶薩成就如是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相知是不退轉菩薩摩訶薩復次善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不退轉菩薩摩訶薩常作上士不作下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言世尊是菩薩摩訶薩云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常作上士不作下士佛言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一切煩惱不復現前剎那剎那功德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乃至無上正等菩提於一切時心無散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說常作上士不作下士復次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無上菩提作意常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心恒修淨命不行呪術醫藥占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命事不爲名利呪諸鬼神令著男女問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呪禁男女大小傍生鬼等現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亦不占相壽量長短財位男女諸善惡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懸記寒熱豐儉吉凶好惡惑亂有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呪禁合和湯藥左道療疾結好貴人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通致使命現親友相徇利求名尚不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觀視男女歡笑與語況有餘事亦不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鬼神是故我說常作上士不作下士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善現是菩薩摩訶薩知一切法性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性相空中不見有相不見相故遠離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邪命呪術醫藥占相唯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常作饒益善現若菩薩摩訶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諸行狀相知是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一切不退轉菩薩摩訶薩於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文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雖得善巧而不愛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達一切法性相皆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中世間所有文章技藝皆不可得又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文章技藝皆雜穢語邪命所攝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知而不爲善現是菩薩摩訶薩於諸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書論雖亦善知而不樂著何以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達一切法皆畢竟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切書論皆不可得又諸世俗外道書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理事多有增減於菩薩道非爲隨順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戲論雜穢語攝故諸菩薩知而不樂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成就如是諸行狀相知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復次善現一切不退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復有所餘諸行狀相知是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吾當爲汝分別解說汝應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善思惟善現請言唯然願說我等大衆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樂聞佛言善現一切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通達諸法皆無所有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菩提作意不樂觀察論說諸蘊諸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界所以者何是菩薩摩訶薩於蘊處界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理已善思惟善通達故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樂觀察論說衆事所以者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一切衆性相皆空已善思惟善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故善現是菩薩摩訶薩不樂觀察論說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所以者何是菩薩摩訶薩住本性空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法有勝有劣貴賤相故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樂觀察論說賊事所以者何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住自相空不見少法有得有失與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是菩薩摩訶薩不樂觀察論說軍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是菩薩摩訶薩住本性空不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多有少聚散相故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觀察論說戰事所以者何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善住眞如一切法空不見少法有強有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恚相故善現是菩薩摩訶薩不樂觀察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城邑事何以故是菩薩摩訶薩住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見少法有攝不攝好惡相故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樂觀察論說聚落事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住一切法空不見少法有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減合離相故善現是菩薩摩訶薩不樂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論說國土事所以者何是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不見諸法有屬不屬此彼相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樂觀察論說我有情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見者事所以者何是菩薩摩訶薩住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都不見我乃至見者若有若無差別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是菩薩摩訶薩不樂觀察論說相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所以者何是菩薩摩訶薩善住無相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有好有醜差別相故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樂觀察論說世間如是等事但樂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說般若波羅蜜多所以者何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遠離衆相能證無上正等覺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常不遠離一切智智相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修行布施波羅蜜多離慳貪事修行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離破戒事修行安忍波羅蜜多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恚事修行精進波羅蜜多離懈怠事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離散動事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離惡慧事善現是菩薩摩訶薩雖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而愛樂正法不愛非法恒願饒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善現是菩薩摩訶薩雖行不可得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稱讃三寳功德利益安樂一切有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雖行諸法眞如法界一味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而樂稱讃眞如法界種種功德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雖知諸法皆畢竟空而愛善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惡友言善友者謂佛菩薩若諸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等能善教化安立有情令趣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名善友善現是菩薩摩訶薩常樂親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若聞如來應正等覺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世界現說正法即以願力徃生彼界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聽受正法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晝若夜常不遠離念佛作意常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作意由此因縁隨諸國土有佛世尊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即乗願力徃彼受生或乗神通徃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由是因縁此諸菩薩生生之處常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恒聞正法無間無斷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利樂諸有情故雖能現起初靜慮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非想非非想處定而巧方便起欲界心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十善業道亦隨願力現生欲界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供養恭敬尊重讃歎諸佛世尊聽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修諸勝行善現若菩薩摩訶薩成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狀相知是不退轉菩薩摩訶薩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不退轉菩薩摩訶薩常修布施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常行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眞如乃至不思議界常行苦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常修四念住乃至八聖道支常修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常修八解脫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常修空無相無願解脫門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常修一切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佛十力乃至十八佛不共法常修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常修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常修一切菩薩摩訶薩行常求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是菩薩摩訶薩常於自地不起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不作是念我是不退轉我非不退轉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是菩薩摩訶薩不見少法可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說有退轉說無退轉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自地法無惑無疑所以者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自地法已善了知善通達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預流者住預流果於自果法無惑無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獨覺及諸如來應正等覺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自果於自果法亦無惑無疑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於自所住不退轉地所攝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知現見無惑無疑善現是菩薩摩訶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地中成熟有情嚴淨佛土修諸功德有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起即能覺知不隨魔事勢力而轉善能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種種魔事令不障礙所修功德善現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無間業者彼無間心恒常隨逐乃至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亦不能捨何以故善現彼能等起無間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增上勢力恒常隨轉乃至命盡亦不能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餘心不能遮礙是菩薩摩訶薩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安住自地其心不動無所分別世間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皆不能轉何以故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其心堅固超諸世間天人魔梵阿素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已入菩薩正性離生住不退地已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神通成熟有情嚴淨佛土從一佛國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國供養恭敬尊重讃歎諸佛世尊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聽聞正法於諸佛所種諸善根請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學法義善現是菩薩摩訶薩安住自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及餘善法有魔事起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覺知終不隨順魔事而轉方便善巧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置實際中方便除滅於自地法無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所以者何是菩薩摩訶薩知一切法皆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通達實際非一非多於實際中無所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以於實際無惑無疑於自地法亦無猶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設轉受生亦於實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退轉終不發起趣向聲聞獨覺地心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是菩薩摩訶薩達一切法自相皆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空中不見有法若生若滅若染若淨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乃至轉身亦不疑我當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爲不當得何以故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達一切法皆自相空即是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安住自地不隨他縁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地法無能壞者何以故是菩薩摩訶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無動無退轉智一切惡縁不能傾動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設有惡魔作佛形像來至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如是言汝今應求阿羅漢果永盡諸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般涅槃汝未堪受大菩提記亦未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汝今未有不退轉地諸行狀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授汝無上大菩提記要有具足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諸行狀相乃可蒙佛授與無上大菩提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聞彼語已心無轉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不怖不退不没是菩薩摩訶薩應自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過去佛世尊所必已受得大菩提記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菩薩成就如是勝法定蒙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授菩提記我已成就如是勝法云何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不授我記故我過去於諸佛所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受得大菩提記善現是菩薩摩訶薩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或魔使者作佛形像來授菩薩聲聞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或授菩薩獨覺地記謂菩薩言汝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用無上正等菩提生死輪迴久受大苦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速證無餘涅槃永離生死畢竟安樂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聞彼語已作是念言此定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或魔使者詐現佛像擾亂我心授我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記令退無上正等菩提所以者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佛教諸菩薩趣向聲聞或獨覺地棄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是菩薩摩訶薩設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或魔使者詐現佛像語菩薩言汝所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經典非佛所說亦非如來弟子所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魔或諸外道爲誑惑汝作如是說汝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受持讀誦是菩薩摩訶薩聞彼語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言此定惡魔或魔眷屬令我猒捨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故說大乗甚深經典非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亦非如來弟子所說所以者何離此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無上正等菩提定無是處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當知已住不退轉地過去諸佛久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彼大菩提記何以故是菩薩摩訶薩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不退轉地諸行狀相若諸菩薩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行狀相當知已受大菩提記必已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善現若菩薩摩訶薩成就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狀相知是不退轉菩薩摩訶薩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不退轉菩薩摩訶薩行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攝受正法護持正法不惜身命況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財是菩薩摩訶薩常作是念我寧棄捨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及自身命終不棄捨諸佛正法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親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及自身命生生恒有甚爲易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正法百千俱胝那庾多劫乃得一遇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長夜獲大利樂故我定應精勤守護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護正法時應作是念我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一佛二佛乃至百千諸佛正法普爲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三世諸佛正法令不虧損時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何等名爲諸佛正法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云何護持不惜身命佛告善現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所覺所說一切法空如是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正法有愚癡類誹謗毀訾言此非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奈耶非天人師所說聖教修行此法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證涅槃究竟安樂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護持此法不惜身命恒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說一切法空是諸有情所歸依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學速證無上正等菩提拔諸有情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死令得究竟安樂涅槃故應護持不惜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又作是念我亦墮在未來佛數佛已授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記由此因縁諸佛正法即是我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護持不惜身命我未來世得作佛時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當說如是諸法空故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見此義利護持如來所說正法不惜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上正等菩提常無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如是諸行狀相知是不退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復次善現一切不退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聞諸如來應正等覺所說正法無惑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受持常不忘失乃至無上正等菩提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菩薩摩訶薩已善證得陀羅尼故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現白言世尊是菩薩摩訶薩已得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故聞諸如來應正等覺所說正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無疑聞已受持常不忘失佛言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已得無盡藏陀羅尼海印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花衆藏陀羅尼等故聞諸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正法無惑無疑聞已受持常不忘失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是菩薩摩訶薩但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所說正法無惑無疑聞已受持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失爲聞菩薩獨覺聲聞天龍藥叉阿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所說正法亦能於彼無惑無疑聞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常不忘失佛言善現是菩薩摩訶薩普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言音文字義趣悉能解了無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窮未來際常不忘失所以者何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已得無盡藏陀羅尼等任持所說令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故善現若菩薩摩訶薩成就如是諸行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知是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甚深義品第五十五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如是不退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就廣大無量無數無有邊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殊勝功德佛言善現如是如是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如是不退轉菩薩摩訶薩成就廣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有邊際不可思議殊勝功德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善現是菩薩摩訶薩已得殊勝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不共聲聞及獨覺智是菩薩摩訶薩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中引發殊勝四無礙解由此殊勝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世間天人阿素洛等無能問難令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辯才至窮盡者爾時善現復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能如殑伽沙劫宣說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狀相由佛所說諸行狀相顯示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無邊殊勝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復爲菩薩摩訶薩衆說甚深義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安住其中能修布施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令速圓滿能住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令速圓滿能住眞如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令速圓滿能住苦集滅道聖諦令速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四念住乃至八聖道支令速圓滿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令速圓滿能修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八勝處九次第定十遍處令速圓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空無相無願解脫門令速圓滿能修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三摩地門令速圓滿能修極喜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令速圓滿能修五眼六神通令速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能修佛十力乃至十八佛不共法令速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能修三十二大士相八十隨好令速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無忘失法恒住捨性令速圓滿能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令速圓滿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汝今乃能爲諸菩薩摩訶薩衆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如來應正等覺甚深義處令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安住其中修住功德令速圓滿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甚深義處謂空無相無願無作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涅槃眞如法界法性實際如是等名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義處善現當知如是所說甚深義處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皆顯涅槃爲甚深義爾時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爲但涅槃名甚深義爲諸餘法亦名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餘一切法亦名甚深何以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亦名甚深受想行識亦名甚深眼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亦名甚深色處乃至法處亦名甚深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亦名甚深色界乃至法界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眼識界乃至意識界亦名甚深眼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亦名甚深眼觸爲縁所生諸受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亦名甚深地界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名甚深無明乃至老死亦名甚深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亦名甚深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亦名甚深四念住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亦名甚深四靜慮四無量四無色定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八解脫八勝處九次第定十遍處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空無相無願解脫門亦名甚深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亦名甚深三乗菩薩所行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甚深五眼六神通亦名甚深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亦名甚深三十二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八十隨好亦名甚深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甚深預流果乃至獨覺菩提亦名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亦名甚深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諸佛無上正等菩提亦名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甚深義品第五十五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云何色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云何受想行識亦名甚深如是乃至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一切菩薩摩訶薩行亦名甚深云何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亦名甚深佛告善現色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色亦名甚深受想行識眞如甚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亦名甚深如是乃至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眞如甚深故一切菩薩摩訶薩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甚深諸佛無上正等菩提眞如甚深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亦名甚深爾時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云何色眞如甚深云何受想行識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如是乃至云何一切菩薩摩訶薩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甚深云何諸佛無上正等菩提眞如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色眞如非即色非離色是故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眞如非即受想行識非離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是故甚深如是乃至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非即一切菩薩摩訶薩行非離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是故甚深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非即諸佛無上正等菩提非離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故甚深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甚奇微妙方便爲不退轉地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遮遣諸色顯示涅槃遮遣受想行識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如是乃至遮遣一切菩薩摩訶薩行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涅槃遮遣諸佛無上正等菩提顯示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奇微妙方便爲不退轉地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遮遣一切若色若非色若有見若無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對若無對若世間若出世間若共若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漏若無漏若有爲若無爲法顯示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如是如是如汝所說如來甚奇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方便爲不退轉地菩薩摩訶薩遮遣諸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涅槃遮遣受想行識顯示涅槃乃至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奇微妙方便爲不退轉地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遣一切若色若非色若有見若無見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若無對若世間若出世間若共若不共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若無漏若有爲若無爲法顯示涅槃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諸菩薩摩訶薩應於如是諸甚深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般若波羅蜜多相應理趣審諦思惟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觀察應作是念我今應如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教而住我今應如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說而學善現若菩薩摩訶薩能於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甚深處依止般若波羅蜜多相應理趣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思惟稱量觀察如深般若波羅蜜多所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如深般若波羅蜜多所說而學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能如是精勤修學依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起一念心尚能攝取無數無量無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超無量劫生死流轉疾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能無間常修般若波羅蜜多恒住菩提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善現如多欲人與端嚴女更相愛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爲期契彼女限礙不獲赴期此人欲心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流注善現於意云何其人欲念於何處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此人欲念於女處轉謂作是念彼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共會於此歡娛戲樂善現於意云何其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幾欲心生世尊是人晝夜欲念甚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若菩薩摩訶薩依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一念心如深般若波羅蜜多所說而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生死流轉劫數與多欲人經一晝夜所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念其數量等善現是菩薩摩訶薩隨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所說義趣思惟修學隨能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無上正等菩提所有過罪是故菩薩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精勤修學疾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若菩薩摩訶薩如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說而住經一晝夜所獲功德若此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形量者殑伽沙等三千大千諸佛世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容受假使充滿如殑伽沙三千大千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諸餘功德比此功德百分不及一千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一百千分不及一乃至鄔波尼殺曇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及一復次善現若菩薩摩訶薩遠離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設經殑伽沙數大劫布施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僧寳善現於意云何是菩薩摩訶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得福多不善現對曰甚多世尊其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量無邊佛告善現若菩薩摩訶薩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經一晝夜如說而學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甚多於彼所以者何善現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諸菩薩摩訶薩衆所乗之道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乗此道故疾至無上正等菩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遠離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經殑伽沙數大劫布施供養預流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獨覺菩薩及諸如來應正等覺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是菩薩摩訶薩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善現對曰甚多世尊其福無數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佛告善現若菩薩摩訶薩依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經一晝夜如說而學所獲功德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以者何善現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超諸聲聞及獨覺地速入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復漸修行諸菩薩行速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次善現若菩薩摩訶薩遠離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設經殑伽沙數大劫精勤修學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善現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由此因縁得福多不善現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世尊其福無數無量無邊佛告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依深般若波羅蜜多所說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一晝夜精勤修學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所獲功德甚多於彼所以者何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是諸菩薩摩訶薩母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甚深般若波羅蜜多能生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一切菩薩摩訶薩衆依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能圓滿諸佛法故復次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遠離般若波羅蜜多設經殑伽沙數大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布施一切有情善現於意云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此因縁得福多不善現對曰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其福無數無量無邊佛告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依深般若波羅蜜多所說而住經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以法布施一切有情所獲功德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以者何善現若菩薩摩訶薩遠離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則爲遠離一切智智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離般若波羅蜜多則爲不離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若菩薩摩訶薩欲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常應不離甚深般若波羅蜜多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遠離般若波羅蜜多設經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數大劫修行布施波羅蜜多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安住內空乃至無性自性空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安住苦集滅道聖諦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念住乃至八聖道支修行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修行八解脫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修行空無相無願解脫門修行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修行一切陀羅尼門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修行五眼六神通修行佛十力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修行無忘失法恒住捨性修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善現於意云何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由此因縁得福多不善現對曰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其福無數無量無邊佛告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依深般若波羅蜜多所說而住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晝夜修行布施波羅蜜多乃至修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所獲功德甚多於彼所以者何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遠離般若波羅蜜多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而有退轉無有是處若菩薩摩訶薩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於一切智智而有退轉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是故善現若菩薩摩訶薩欲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常應不離甚深般若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遠離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經殑伽沙數大劫修行種種財施法施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閑處繫念思惟先所修福與一切有情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有迴向無上正等菩提善現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由此因縁得福多不善現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甚多世尊其福無數無量無邊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依深般若波羅蜜多所說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經一晝夜修行種種財施法施住空閑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念思惟先所修福與一切有情平等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無上正等菩提所獲功德甚多於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善現依深般若波羅蜜多所起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最勝迴向遠離般若波羅蜜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迴向當知是爲下劣迴向何以故善現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與一切菩提分法爲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故是故善現若菩薩摩訶薩欲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常應不離甚深般若波羅蜜多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種種功德與諸有情平等共有迴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復次善現若菩薩摩訶薩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設經殑伽沙數大劫普縁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一切如來應正等覺及諸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善根和合隨喜與諸有情平等共有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善現於意云何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由此因縁得福多不善現對曰甚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其福無數無量無邊佛告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依深般若波羅蜜多所說而住經一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普縁過去未來現在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弟子功德善根和合隨喜與諸有情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有迴向無上正等菩提所獲功德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所以者何善現一切隨喜迴向功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皆以甚深般若波羅蜜多而爲上首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欲得無上正等菩提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離甚深般若波羅蜜多於諸善根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所求無上正等菩提爾時具壽善現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如佛所說諸行皆是分別所作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想生都非實有以何因縁是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等行財施等獲福無數無量無邊世尊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所作財施等福應不能起眞實正見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入正性離生不能得預流果或一來果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果或阿羅漢果或獨覺菩提亦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無上正等菩提佛言善現如是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諸行皆是分別所作從妄想生都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分別所作財施等福不能發起眞實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正性離生不能得預流果乃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無上正等菩提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知一切種分別所作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等法空無所有虚妄不實所以者何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一切分別所作財施等法無不皆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非有是虚妄非堅實何以故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善學內空乃至善學無性自性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而通達故善現是菩薩摩訶薩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已如如觀察分別所作財施等福空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虚妄不實如是如是能不遠離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如不離甚深般若波羅蜜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獲福無數無量無邊由此因縁起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亦能趣入正性離生乃至能證所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爾時善現復白佛言所說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有何差別佛告善現言無數者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不可數在有爲界中不可數在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言無量者量不可得不可量在過去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可量在未來法中不可量在現在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邊者邊不可得不可測度彼邊際故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言世尊頗有因縁色亦說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受想行識亦說無數無量無邊不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有因縁故色亦說無數無量無邊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亦說無數無量無邊爾時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何因縁故色亦說無數無量無邊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亦說無數無量無邊佛告善現色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亦說無數無量無邊受想行識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亦說無數無量無邊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但色自性空受想行識自性空爲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皆自性空耶佛告善現我先豈不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自性空善現對曰佛雖常說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而我亦已了而諸有情不知見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者復作是問世尊一切法自性空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亦是無數亦是無量亦是無邊世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自性空中盡不可得數不可得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邊不可得由此因縁無盡無數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義若文俱無差別佛告善現如是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無盡無數無量無邊若義若文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皆共顯了諸法空故善現一切法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如來方便說爲無盡或說無數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或說無邊或說爲空或說無相或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或說無作或說無生或說無滅或說離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說寂滅或說涅槃或說眞如或說實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義皆是如來方便演說爾時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甚奇方便善巧諸法實相不可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而爲有情方便顯示世尊如我解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者一切法性皆不可說佛告善現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法性皆不可說何以故一切法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能宣說畢竟空者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不可說義有增減不佛告善現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增無減爾時善現復白佛言若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增無減者則布施波羅蜜多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應無增無減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亦應無增無減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亦應無增無減八解脫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亦應無增無減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無增無減極喜地乃至法雲地亦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無減陀羅尼門三摩地門亦應無增無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亦應無增無減如來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亦應無增無減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亦應無增無減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亦應無增無減世尊若六波羅蜜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無減乃至一切智道相智一切相智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無減則應六波羅蜜多無所有乃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亦無所有若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所有乃至一切智道相智一切相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云何菩薩摩訶薩修行六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智道相智一切相智證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佛告善現如是如是不可說義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六波羅蜜多亦無增無減乃至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亦無增無減不可說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六波羅蜜多亦無所有乃至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亦無所有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安住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不作是念我於般若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布施波羅蜜多若增若減但作是念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想謂爲般若波羅蜜多乃至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是菩薩摩訶薩修行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持此布施波羅蜜多俱行作意并依此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及善根與諸有情平等共有迴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如佛無上正等菩提微妙甚深而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如是乃至修行般若波羅蜜多時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俱行作意并依此起心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與諸有情平等共有迴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無上正等菩提微妙甚深而起迴向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迴向巧方便力證得無上正等菩提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佛言世尊何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一切法眞如是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復白佛言何謂一切法眞如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眞如是謂無上正等菩提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色眞如受想行識眞如是謂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眼處眞如乃至意處眞如是謂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色處眞如乃至法處眞如是謂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眼界眞如乃至意界眞如是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色界眞如乃至法界眞如是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眼識界眞如乃至意識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無上正等菩提眼觸眞如乃至意觸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謂無上正等菩提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意觸爲縁所生諸受眞如是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地界眞如乃至識界眞如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無明眞如乃至老死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上正等菩提布施波羅蜜多眞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眞如是謂無上正等菩提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眞如乃至無性自性空眞如是謂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苦聖諦眞如集滅道聖諦眞如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四念住眞如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是謂無上正等菩提四靜慮眞如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眞如是謂無上正等菩提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眞如八勝處九次第定十遍處眞如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空解脫門眞如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眞如是謂無上正等菩提淨觀地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地眞如是謂無上正等菩提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眞如乃至法雲地眞如是謂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陀羅尼門眞如三摩地門眞如是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五眼眞如六神通眞如是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佛十力眞如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是謂無上正等菩提無忘失法眞如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眞如是謂無上正等菩提預流果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獨覺菩提眞如是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眞如道相智一切相智眞如是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生死眞如涅槃眞如是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現一切眞如無增無減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亦無增無減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離般若波羅蜜多常樂安住諸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都不見法有增有減由此因縁不可說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布施波羅蜜多亦無增無減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亦無增無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智亦無增無減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增無減不可說義無所有六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乃至一切智道相智一切相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善現諸菩薩摩訶薩依止無增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爲方便修行般若波羅蜜多由此爲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諸功德便證無上正等菩提爾時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若菩薩摩訶薩依止無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爲方便修行般若波羅蜜多由此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集諸功德便證無上正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初心起能證無上正等菩提爲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能證無上正等菩提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初心起能證無上正等菩提初心起時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未起無和合義若後心起能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後心起時前心已滅無和合義如是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心心所法進退推徵無和合義云何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集善根若諸善根不可積集則諸勝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得生勝智不生如何菩薩能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佛告善現吾當爲汝略說譬喻令有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所說義易可得解善現於意云何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時爲初焰能燋炷爲後焰能燋炷善現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如我意解非初焰能燋炷亦非離初焰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燋炷非後焰能燋炷亦非離後焰能燋炷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意云何於然燈時炷爲燋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曰世間現見其炷實燋佛告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復如是非初心起能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非離初心起能證無上正等菩提非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起能證無上正等菩提亦非離後心起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而諸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令諸善根漸漸增長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復次善現諸菩薩摩訶薩從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行般若波羅蜜多圓滿十地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爾時善現白言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學何等十地圓滿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諸菩薩摩訶薩修行極喜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令其圓滿證得無上正等菩提亦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地乃至如來地令其圓滿證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善現諸菩薩摩訶薩於此十地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得圓滿時非初心起能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非離初心起能證無上正等菩提非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起能證無上正等菩提亦非離後心起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而諸菩薩摩訶薩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十地圓滿證得無上正等菩提爾時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如來所說縁起理趣極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謂諸菩薩摩訶薩非初心起能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非離初心起能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非後心起能證無上正等菩提亦非離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起能證無上正等菩提而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令諸善根漸漸增長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十地證得無上正等菩提佛告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若心已滅更可生不善現對曰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佛告善現於意云何若心已生有滅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對曰如是世尊若心已生定有滅法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意云何有滅法心非當滅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曰不也世尊佛告善現於意云何心住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心眞如不善現對曰如是世尊如心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是住佛告善現於意云何若心住如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爲如眞如常不善現對曰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於意云何諸法眞如爲甚深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對曰如是世尊諸法眞如極爲甚深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即眞如是心不善現對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佛告善現於意云何離眞如有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對曰不也世尊佛告善現於意云何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是眞如不善現對曰不也世尊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離心有眞如不善現對曰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佛告善現於意云何眞如爲能見眞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對曰不也世尊佛告善現於意云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如是行是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善現對曰如是世尊若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是行深般若波羅蜜多佛告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若菩薩摩訶薩能如是行爲行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對曰若菩薩摩訶薩能如是行都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以者何世尊若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心現行無現行處何以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深般若波羅蜜多時住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中都無現行及現行處現行者故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若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爲何所行善現對曰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行勝義諦此中現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現行處俱無所有能取所取不可得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意云何若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行勝義諦中雖不取相而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對曰不也世尊佛告善現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行深般若波羅蜜多時行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諦中爲遣相不善現對曰不也世尊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是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行勝義諦中遣相想不善現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佛告善現是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云何不遣相亦不遣相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對曰是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作是念我當遣相及遣相想亦不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當遣無相及遣無相想於一切種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世尊是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雖能如是離諸分別而佛十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等無量無邊殊勝功德未圓滿故未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世尊是菩薩摩訶薩成就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由此微妙方便善巧於一切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不壞不取不遣何以故世尊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達一切法自相空故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切法自相空中爲度諸有情入三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大悲願力所引逼故依此三定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如是如是如汝所說具壽善現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是菩薩摩訶薩云何入此三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佛告善現是菩薩摩訶薩安住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見諸有情多執我我所者以方便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令安住空三摩地是菩薩摩訶薩安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三摩地見諸有情多行諸法相者以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教令安住無相三摩地是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願三摩地見諸有情多有所願樂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力教令安住無願三摩地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如是入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隨其所應方便成熟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夢行品第五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舍利子問善現言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中行此三三摩地於深般若波羅蜜多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不善現答言若菩薩摩訶薩晝時行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三摩地於深般若波羅蜜多有增益者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中行亦有增益何以故舍利子晝與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故舍利子若菩薩摩訶薩晝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旣名修習甚深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亦名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甚深般若波羅蜜多三三摩地於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爲增益應亦如是時舍利子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諸菩薩摩訶薩夢中造業爲有增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損減不佛說有爲虚妄不實如夢所造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彼業能有增益亦有損減所以者何非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中所造諸業能有增減要至覺時憶想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夢中所造乃有增益或有損減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晝日斷他命已於夜夢中憶想分別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慶快或復有人夢斷他命謂在覺時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如是二業於意云何時舍利子問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所縁事若思若業俱不得生要有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業方起夢中思業縁何而生善現答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若覺無所縁事思業不生要有所縁思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起何以故舍利子要於見聞覺知法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慧轉由此起染或復起淨若無見聞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覺慧轉亦無染淨由此故知若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有所縁事思業方生無所縁事思業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問善現言佛說思業皆離自性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可言有所縁起善現答言雖諸思業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事皆自性空而由自心取相分別故說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有所縁生若無所縁思業不起時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善現言若菩薩摩訶薩夢中修行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持此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平等共有迴向無上正等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實迴向所求無上正等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報言慈氏菩薩久已得受無上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記唯隔一生定當作佛善能酬答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難現在此會宜請問之補處慈尊定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時舍利子如善現言恭敬請問慈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慈氏菩薩語舍利子言謂何等名慈氏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爲色耶爲受想行識耶爲色空耶爲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空耶且色不能答受想行識亦不能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空不能答受想行識空亦不能答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我都不見有法能答我都不見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答答處答時及由此答亦皆不見我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法能記我都不見有法所記記處記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由此記亦皆不見所以者何以一切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空都無所有無二無別畢竟推徵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爾時具壽舍利子復問慈氏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仁者所證法爲如所說不慈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言我所證法非如所說何以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證法不可說故時舍利子便作是念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氏菩薩智慧深廣修一切種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久已圓滿用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於所問難能如是答爾時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於意云何汝由是法證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見此法性是可說不舍利子言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舍利子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證法性亦復如是不可宣說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作是念我由此法於其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已得受記不作是念我由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證無上正等菩提舍利子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不生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爲得不得但作是念我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定當證得舍利子是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聞甚深法其心不驚不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不沉不没亦不憂悔決定自知我當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無上正等菩提利樂有情窮未來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願行品第五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具壽善現有菩薩摩訶薩修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見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所逼衣服弊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乏少所欲資財皆不如意見此事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我當云何拔濟如是諸有情類令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貪無所匱乏旣思惟已作是願言我當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無所顧戀修行布施波羅蜜多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令速圓滿疾證無上正等菩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中得無如是資具匱乏諸有情類如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衆天乃至他化自在天受用種種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具我佛土中諸有情類亦受種種上妙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善現是菩薩摩訶薩由此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疾證無上正等菩提復次善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淨戒波羅蜜多見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熾盛更相殺害乃至邪見由此因縁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多病顏容顦顇無有威德資財匱乏生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缺減衆事鄙穢見此事已作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我當云何拔濟如是諸有情類令其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業果旣思惟已作是願言我當精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顧戀修行淨戒波羅蜜多成熟有情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令速圓滿疾證無上正等菩提我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得無如是衆惡業果諸有情類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行十善受長壽等殊勝果報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此淨戒波羅蜜多速得圓滿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復次善現有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安忍波羅蜜多見諸有情更相忿恚口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0820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罵凌辱以刀杖等互相殘害乃至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惡心不捨見此事已作是思惟我當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濟如是諸有情類令其遠離如是諸惡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已作是願言我當精勤無所顧戀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成熟有情嚴淨佛土令速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疾證無上正等菩提我佛土中得無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惡業諸有情類一切有情展轉相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如母兄弟姊妹妻子眷屬不相乖違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由此安忍波羅蜜多速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疾證無上正等菩提復次善現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精進波羅蜜多見諸有情懈怠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不勤精進棄捨三乗亦不能修人天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事已作是思惟我當云何拔濟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令其遠離懶惰懈怠旣思惟已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言我當精勤無所顧戀修行精進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成熟有情嚴淨佛土令速圓滿疾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我佛土中得無如是懶惰懈怠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一切有情精進勇猛勤修善趣及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因生人天中速證解脫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此精進波羅蜜多速得圓滿疾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復次善現有菩薩摩訶薩修行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見諸有情五蓋所覆失諸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色見此事已作是思惟我當云何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如是諸有情類令其遠離諸蓋散動旣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已作是願言我當精勤無所顧戀修行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成熟有情嚴淨佛土令速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我佛土中得無如是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散動諸有情類一切有情自在入出諸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等微妙勝定善現是菩薩摩訶薩由此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速得圓滿疾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見諸有情愚癡惡慧於世出世正見俱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撥無善惡業及業果執斷執常執一執異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俱等種種邪法見此事已作是思惟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拔濟如是諸有情類令其遠離惡見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旣思惟已作是願言我當精勤無所顧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成熟有情嚴淨佛土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圓滿疾證無上正等菩提我佛土中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惡慧邪執諸有情類一切有情成就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種種妙慧具足莊嚴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般若波羅蜜多速得圓滿疾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復次善現有菩薩摩訶薩具修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見諸有情三聚差別見此事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我當云何方便濟拔諸有情類令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定及不定聚旣思惟已作是願言我當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無所顧戀修行六種波羅蜜多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令速圓滿疾證無上正等菩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中得無邪定及不定名一切有情皆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定善現是菩薩摩訶薩由此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速得圓滿疾能證得一切智智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具修六種波羅蜜多見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墮三惡趣受諸劇苦見此事已作是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云何方便濟拔令其永離三惡趣苦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已作是願言我當精勤無所顧戀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成熟有情嚴淨佛土令速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疾證無上正等菩提我佛土中得無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趣名一切有情皆善趣攝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此六種波羅蜜多速得圓滿疾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復次善現有菩薩摩訶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六種波羅蜜多見諸有情由惡業障所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高下不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阜溝坑穢草株杌毒刺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棘不淨充滿見此事已作是思惟我當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濟拔諸有情類令永滅除諸惡業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之處地平如掌無諸穢草株杌等事旣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已作是願言我當精勤無所顧戀修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成熟有情嚴淨佛土令速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我佛土中得無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穢業所感大地平坦莊嚴豐諸花果甚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善現是菩薩摩訶薩由此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速得圓滿疾能證得一切智智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具修六種波羅蜜多見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薄福德故所居大地無諸珍寳唯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石瓦礫見此事已作是思惟我當云何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如是多罪少福諸有情類令所居處豐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旣思惟已作是願言我當精勤無所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戀修行六種波羅蜜多成熟有情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速圓滿疾證無上正等菩提我佛土中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多罪少福諸有情類金沙布地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有吠瑠璃等衆妙珍奇有情受用不生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善現是菩薩摩訶薩由此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疾能證得一切智智復次善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具修六種波羅蜜多見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所攝受多生愛著發起種種惡不善業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已作是思惟我當云何濟拔如是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諸有情類令其永離愛著惡業旣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是願言我當精勤無所顧戀修行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成熟有情嚴淨佛土令速圓滿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我佛土中得無如是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諸有情類一切有情於色聲等無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生愛著善現是菩薩摩訶薩由此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速得圓滿疾能證得一切智智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有菩薩摩訶薩具修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有情有四色類貴賤差別謂剎帝利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等見此事已作是思惟我當云何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拔諸有情類令無如是貴賤差別旣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是願言我當精勤無所顧戀修行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成熟有情嚴淨佛土令速圓滿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我佛土中得無如是四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類貴賤差別一切有情同一色類悉皆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人趣所攝善現是菩薩摩訶薩由此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速得圓滿疾能證得一切智智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有菩薩摩訶薩具修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有情有下中上家族差別見此事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我當云何方便濟拔諸有情類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下中上品家族差別旣思惟已作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當精勤無所顧戀修行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令速圓滿疾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我佛土中得無如是下中上品家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一切有情皆同上品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此六種波羅蜜多速得圓滿疾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復次善現有菩薩摩訶薩具修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見諸有情端正醜陋形色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事已作是思惟我當云何方便濟拔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令無如是端正醜陋形色差別旣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已作是願言我當精勤無所顧戀修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成熟有情嚴淨佛土令速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我佛土中得無如是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醜陋形色差別諸有情類一切有情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端嚴殊妙衆所樂見成就第一圓滿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善現是菩薩摩訶薩由此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疾能證得一切智智復次善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具修六種波羅蜜多見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屬主宰諸有所作不得自在見此事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我當云何方便濟拔諸有情類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旣思惟已作是願言我當精勤無所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戀修行六種波羅蜜多成熟有情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速圓滿疾證無上正等菩提我佛土中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得無主宰諸有所作皆得自在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主宰形像亦復不聞主宰名字唯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以法統攝名爲法王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由此六種波羅蜜多速得圓滿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智復次善現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修六種波羅蜜多見諸有情有地獄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差別見此事已作是思惟我當云何濟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有情類令無善惡諸趣差別旣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是願言我當精勤無所顧戀修行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成熟有情嚴淨佛土令速圓滿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我佛土中得無善惡諸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乃至無有地獄傍生鬼界阿素洛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一切有情皆同一類等修一業謂皆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修行布施乃至般若波羅蜜多安住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安住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苦集滅道聖諦修行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修行四靜慮四無量四無色定修行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八勝處九次第定十遍處修行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修行陀羅尼門三摩地門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修行佛十力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修行無忘失法恒住捨性修行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修行菩薩摩訶薩行及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善現是菩薩摩訶薩由此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速得圓滿疾能證得一切智智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有菩薩摩訶薩具修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有情四生差別所謂胎卵及濕化生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已作是思惟我當云何方便濟拔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四生差別旣思惟已作是願言我當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無所顧戀修行六種波羅蜜多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令速圓滿疾證無上正等菩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中得無如是四生差別諸有情類皆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生善現是菩薩摩訶薩由此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速得圓滿疾能證得一切智智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具修六種波羅蜜多見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五通慧諸有所作不得自在見此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思惟我當云何方便濟拔皆令獲得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慧旣思惟已作是願言我當精勤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顧戀修行六種波羅蜜多成熟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令速圓滿疾證無上正等菩提我佛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五神通慧皆得自在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此六種波羅蜜多速得圓滿疾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復次善現有菩薩摩訶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六種波羅蜜多見諸有情受用段食身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大小便利膿血臭穢甚可猒捨見此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是思惟我當云何濟拔如是受用段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令其身中無諸便穢旣思惟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願言我當精勤無所顧戀修行六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成熟有情嚴淨佛土令速圓滿疾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我佛土中諸有情類唯同受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喜食一切皆似極光淨天內外身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雜穢善現是菩薩摩訶薩由此六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速得圓滿疾能證得一切智智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菩薩摩訶薩具修六種波羅蜜多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身無光明諸有所作須求外照見此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是思惟我當云何方便濟拔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離如是無光明身旣思惟已作是願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精勤無所顧戀修行六種波羅蜜多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令速圓滿疾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我佛土中諸有情類身具光明不假外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由此六種波羅蜜多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疾能證得一切智智復次善現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具修六種波羅蜜多見諸有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之土有晝有夜有月半月時節歲數轉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恒見此事已作是思惟我當云何濟拔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有情類令所居處無晝夜等時節變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思惟已作是願言我當精勤無所顧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六種波羅蜜多成熟有情嚴淨佛土令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疾證無上正等菩提我佛土中得無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月半月等時節之名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六種波羅蜜多速得圓滿疾能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復次善現有菩薩摩訶薩具修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見諸有情壽量短促見此事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我當云何方便濟拔諸有情類令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壽量短促旣思惟已作是願言我當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無所顧戀修行六種波羅蜜多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令速圓滿疾證無上正等菩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中諸有情類壽量長遠劫數難知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由此六種波羅蜜多速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疾能證得一切智智復次善現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具修六種波羅蜜多見諸有情身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見此事已作是思惟我當云何方便濟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令得相好旣思惟已作是願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精勤無所顧戀修行六種波羅蜜多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令速圓滿疾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我佛土中諸有情類身具相好圓滿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見之生淨妙喜善現是菩薩摩訶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六種波羅蜜多速得圓滿疾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復次善現有菩薩摩訶薩具修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見有情類離諸善根見此事已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我當云何濟拔如是諸有情類令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旣思惟已作是願言我當精勤無所顧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六種波羅蜜多成熟有情嚴淨佛土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圓滿疾證無上正等菩提我佛土中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一切成就勝妙善根由此善根能辦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上妙供具供養諸佛乗此福力隨所生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供養諸佛世尊善現是菩薩摩訶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六種波羅蜜多速得圓滿疾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復次善現有菩薩摩訶薩具修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見諸有情具身心病身病有四謂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痰及諸雜病心病亦四謂貪瞋癡及慢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見此事已作是思惟我當云何濟拔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病苦諸有情類旣思惟已作是願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精勤無所顧戀修行六種波羅蜜多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令速圓滿疾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我佛土中諸有情類身心清淨無諸病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有身心病名善現是菩薩摩訶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六種波羅蜜多速得圓滿疾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復次善現有菩薩摩訶薩具修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見諸有情種種意樂三乗差別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已作是思惟我當云何方便濟拔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令其棄捨二乗意樂唯令樂趣無上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思惟已作是願言我當精勤無所顧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六種波羅蜜多成熟有情嚴淨佛土令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疾證無上正等菩提我佛土中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唯求無上正等菩提不樂聲聞獨覺乗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有二乗之名善現是菩薩摩訶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六種波羅蜜多速得圓滿疾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復次善現有菩薩摩訶薩具修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見諸有情起增上慢未得謂得未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證見此事已作是思惟我當云何濟拔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有情類令其棄捨增上慢結旣思惟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願言我當精勤無所顧戀修行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成熟有情嚴淨佛土令速圓滿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我佛土中得無如是增上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一切有情離增上慢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六種波羅蜜多速得圓滿疾能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復次善現有菩薩摩訶薩具修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見有如來應正等覺光明壽量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衆數皆有分限見此事已作是思惟我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得光明壽量弟子衆數皆無分限旣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是願言我當精勤無所顧戀修行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成熟有情嚴淨佛土令速圓滿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令我爾時光明壽量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數皆無分限善現是菩薩摩訶薩由此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速得圓滿疾能證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菩薩摩訶薩具修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見有如來應正等覺所居之土周圓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事已作是思惟我當云何得所居土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無量旣思惟已作是願言我當精勤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顧戀修行六種波羅蜜多成熟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令速圓滿疾證無上正等菩提十方各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數大千世界合爲一土我住其中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教化無量無數無邊有情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由此六種波羅蜜多速得圓滿疾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復次善現有菩薩摩訶薩具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見諸有情生死長遠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其數無邊見此事已作是思惟生死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諸有情界亦如虚空雖無眞實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流轉生死及得解脫而諸有情妄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輪迴生死受苦無邊我當云何方便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旣思惟已作是願言我當精勤無所顧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六種波羅蜜多成熟有情嚴淨佛土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圓滿疾證無上正等菩提爲諸有情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法皆令解脫生死大苦亦令證知生死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都無所有畢竟皆空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六種波羅蜜多速得圓滿疾能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殑伽天品第五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有一天女名殑伽天從座而起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足偏覆左肩右膝著地合掌恭敬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當具修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成熟有情嚴淨佛土所嚴淨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今世尊爲諸大衆於此般若波羅蜜多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中所說土相一切圓滿時殑伽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已即取種種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陸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自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并持金色天衣一雙恭敬至心奉散佛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故上涌空中宛轉右旋於佛頂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四柱四角寳臺綺飾莊嚴甚可愛樂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女持此善根與諸有情平等共有迴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爾時世尊知彼天女志願深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微笑諸佛法爾於微笑時種種色光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門出今佛亦爾從其面門放種種光青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白紅紫碧緑遍照十方無量無邊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還來此土現大神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三帀入佛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阿難陀見聞是已從座而起頂禮佛足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左肩右膝著地合掌恭敬白言世尊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現此微笑諸佛現笑非無因縁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告慶喜曰今此天女於未來世當成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劫名星喻佛號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天女即是最後所受女身捨此身已便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身盡未來際不復爲女從此殁已生於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不動如來應正等覺甚可愛樂佛國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佛所勤修梵行此女彼界便號金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慶喜當知金華菩薩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佛世界殁已復生他方從一佛土至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供養恭敬尊重讃歎諸佛世尊於生生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離佛如轉輪王從一臺觀至一臺觀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娛受樂乃至命終足不履地金華菩薩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從一佛國徃一佛國乃至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於生生中常見諸佛恒聞正法修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慶喜竊作是念金華菩薩當作佛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宣說甚深般若波羅蜜多彼會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其數多少應如今佛菩薩衆會佛知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告慶喜言如是如是如汝所念金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佛時亦爲衆會宣說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彼會菩薩摩訶薩衆其數多少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佛菩薩衆會慶喜當知金華菩薩當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出家弟子其數甚多不可稱計謂不可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百若千若百千等但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量無邊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俱胝那庾多衆慶喜當知金華菩薩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時其土無有如此般若波羅蜜多經中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種種過患爾時慶喜復白佛言今此天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於何佛已發無上正等覺心種諸善根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發願今得遇佛供養恭敬而得受於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記佛告慶喜今此天女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佛已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心種諸善根迴向發願故今遇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而得受於不退轉記慶喜當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過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佛所以五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散彼佛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如來應正等覺知我根熟與我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汝未來世當得作佛號曰能寂界名堪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號爲賢天女爾時聞佛授我大菩提記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踊躍即以金華奉散佛上便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種諸善根迴向發願使我來世於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作佛時亦如今佛現前授我大菩提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今者與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慶喜聞佛所說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踊躍復白佛言今此天女久爲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植衆德本今得成熟是故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與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佛告慶喜如是如是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殑伽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爲無上正等菩提植衆德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旣成熟故我授彼所求無上正等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習近品第五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修行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諸菩薩摩訶薩云何習近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入空三摩地云何習近無相云何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三摩地云何習近無願云何入無願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云何習近四念住乃至八聖道支云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云何習近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云何修如來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佛告善現修行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諸菩薩摩訶薩應觀色空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空應觀眼處乃至意處空應觀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法處空應觀眼界乃至意界空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法界空應觀眼識界乃至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應觀眼觸乃至意觸空應觀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乃至意觸爲縁所生諸受空應觀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識界空應觀無明乃至老死空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空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空應觀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空應觀苦集滅道聖諦空應觀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空應觀八解脫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空應觀四念住乃至八聖道支空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空應觀三乗菩薩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應觀陀羅尼門三摩地門空應觀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空應觀佛十力乃至十八佛不共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三十二大士相八十隨好空應觀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空應觀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空應觀預流果乃至獨覺菩提空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空應觀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空應觀有漏無漏法空應觀世間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法空應觀有爲無爲法空應觀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法空應觀善不善無記法空應觀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無色界法空善現是菩薩摩訶薩作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時不令心亂若心不亂則不見法若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則不作證所以者何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學諸法自相皆空無法可增無法可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不見不證何以故善現於一切法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諦中能證所證證處證時及由此證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皆不可得不可見故具壽善現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佛所說諸菩薩摩訶薩應觀法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證世尊云何諸菩薩摩訶薩應觀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作證佛告善現諸菩薩摩訶薩觀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先作是念我應觀法諸相皆空不應作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學故觀諸法空不爲證故觀諸法空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時非爲證時善現是菩薩摩訶薩未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位繫心於所縁已入定時不繫心於境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於如是時不退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證漏盡乃至不退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漏盡不退內空不證漏盡乃至不退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不證漏盡不退眞如不證漏盡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不思議界不證漏盡不退苦聖諦不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盡不退集滅道聖諦不證漏盡不退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不證漏盡不退四無量四無色定不證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不退八解脫不證漏盡不退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不證漏盡不退四念住不證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乃至不退八聖道支不證漏盡不退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不證漏盡不退無相無願解脫門不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盡不退三乗菩薩十地不證漏盡不退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不證漏盡不退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不證漏盡不退佛十力不證漏盡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十八佛不共法不證漏盡不退相好不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盡不退無忘失法恒住捨性不證漏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一切智道相智一切相智不證漏盡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不證漏盡不退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證漏盡何以故善現是菩薩摩訶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微妙大智善住法空及一切種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法常作是念今時應學不應作證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恒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布施乃至般若波羅蜜多今時應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證我於內空乃至無性自性空今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應作證我於眞如乃至不思議界今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不應作證我於苦集滅道聖諦今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應作證我於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時應學不應作證我於八解脫乃至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今時應學不應作證我於四念住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今時應學不應作證我於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今時應學不應作證我於三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今時應學不應作證我於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今時應學不應作證我於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今時應學不應作證我於佛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今時應學不應作證我於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今時應學不應作證我於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今時應學不應作證我於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今時應學不應作證我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今時應學不應作證我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今時應學不應作證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學一切智智應學預流果乃至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善巧不應作證善現是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應習近空應安住空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空三摩地而於實際不應作證應習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安住無相應修行無相三摩地而於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不應作證應習近無願應安住無願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願三摩地而於實際不應作證應習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應安住四念住應修行四念住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不應作證應習近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應安住四正斷乃至八聖道支應修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而於實際不應作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應習近佛十力應發趣佛十力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佛十力而於實際不應作證應習近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應發趣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應修行四無所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而於實際不應作證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雖習近空無相無願亦安住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亦修行空無相無願三摩地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預流果乃至不證獨覺菩提雖習近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亦安住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亦修行四念住乃至八聖道支而不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乃至不證獨覺菩提由此因縁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獨覺地疾證無上正等菩提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壯士形貌端嚴威猛勇健見者歡喜具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清淨眷屬於諸兵法學至究竟善持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固不動六十四能十八明處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善巧衆人欽仰悉皆敬伏善事業故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利多由此諸人供養恭敬尊重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捨彼於爾時倍增喜躍對諸眷屬而自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有因縁故將其父母妻子眷屬發趣他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路經過險難曠野其間多有惡獸劫賊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潜伏諸怖畏事眷屬小大無不驚惶其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恃多諸技術威猛勇健身意泰然安慰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并諸眷屬勿有憂懼必令無苦彼人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善巧術將諸眷屬至安隱處旣免危難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娛受樂然彼壯士於曠野中惡獸怨賊無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意所以者何自恃威猛具諸技術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當知諸菩薩摩訶薩亦復如是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苦諸有情類發趣無上正等菩提普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發四無量住四無量俱行之心勇猛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圓滿是菩薩摩訶薩於此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圓滿位爲欲修學一切智智不證漏盡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空無相無願解脫門然不隨其勢力而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爲彼障所引奪於解脫門亦不作證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證故不墮聲聞及獨覺地必趣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如堅翅鳥飛騰虚空自在翺翔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落雖依空戲而不據空亦不爲空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礙善現當知諸菩薩摩訶薩亦復如是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空無相無願解脫門數數習近安住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其中能不作證由不證故不墮聲聞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修佛十力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陀羅尼門三摩地門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及餘無量無邊佛法若未圓滿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空無相無願三三摩地而證漏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壯夫善閑射術欲顯己技仰射虚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空中箭不墮地復以後箭射前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經於多時箭箭相承不令其墮若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便止後箭爾時諸箭方頓墮落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亦復如是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所攝受故乃至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行善根未皆成熟終不中道證於實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上正等菩提因行善根一切成熟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方證實際便得無上正等菩提是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行深般若波羅蜜多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審諦觀察如先所說諸法實相爾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諸菩薩摩訶薩甚爲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爲難事雖學諸法眞如法界法性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學諸法皆畢竟空乃至自相空雖學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雖學四念住乃至八聖道支雖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而於中道不墮聲聞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退失無上正等菩提佛告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諸有情誓不捨故謂作是願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未得解脫我終不捨所起加行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願力殊勝常作是念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若未解脫我終不捨由起如是廣大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道必不退落善現諸菩薩摩訶薩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不應捨一切有情必令解脫然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行不正法我爲度彼應數引發寂靜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雖數引發而不取證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成就善巧方便力故雖數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三解脫門而於中間不證實際乃至未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要得無上正等菩提方乃取證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諸菩薩摩訶薩於甚深處常樂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樂觀察內空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無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亦樂觀察四念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空無相無願解脫門等皆自相空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作此觀已生如是念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惡友力於長夜中起我想執有情想執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知者見者想執由此想執行有所得輪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受種種苦爲斷有情如是想執應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爲諸有情說深妙法令斷想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死苦善現是菩薩摩訶薩爾時雖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而不依此證於實際雖學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而不依此證於實際以於實際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故不墮預流一來不還阿羅漢果亦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獨覺菩提善現是菩薩摩訶薩由如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成就善根不證實際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實際未即作證而不退失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亦不退失四念住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亦不退失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八勝處九次第定十遍處亦不退失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亦不退失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亦不退失眞如乃至不思議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失苦集滅道聖諦亦不退失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亦不退失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亦不退失五眼六神通亦不退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乃至十八佛不共法亦不退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亦不退失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亦不退失諸餘無量無邊佛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爾時成就一切菩提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證得無上正等菩提於諸功德終不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善現是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所攝受故於念念中白法增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猛利超過一切聲聞獨覺復次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作是念諸有情類於長夜中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友所攝受故其心常行三四顚倒謂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倒心倒見倒若樂想倒心倒見倒若我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心倒見倒若淨想倒心倒見倒我爲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故應趣無上正等菩提修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證得無上正等覺時爲諸有情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法謂說生死無常無樂無我無淨唯有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微妙寂靜具足種種常樂我淨眞實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成就此念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所攝受故於佛十力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及餘無量無邊佛法若未圓滿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入如來勝定善現是菩薩摩訶薩爾時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空無相無願解脫門入出自在而於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即作證乃至無上正等菩提因行功德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圓滿不證實際及餘功德若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時乃可證得此實際等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爾時雖於諸餘功德修未圓滿而於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修已圓滿復次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常作是念諸有情類於長夜中爲諸惡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受故行有所得謂執有我或有有情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執有知者見者或執有色受想行識或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眼處乃至意處或執有色處乃至法處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有眼界乃至意界或執有色界乃至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執有眼識界乃至意識界或執有眼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或執有眼觸爲縁所生諸受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或執有地界乃至識界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有無明乃至老死或執有十善業道或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靜慮或執有四無量或執有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執有四攝事我爲如是諸有情故應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修諸菩薩摩訶薩行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時令諸有情永斷如是有所得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成就此念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所攝受故於佛十力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及餘無量無邊佛法若未圓滿終不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如來勝定善現是菩薩摩訶薩爾時雖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入出自在而於實際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作證乃至無上正等菩提因行功德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不證實際及餘功德若得無上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乃可證得此實際等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雖於諸餘功德修未圓滿而但於空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修已圓滿復次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作是念諸有情類於長夜中爲諸惡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故常行諸相謂執男相或執女相或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相或執聲相或執香相或執味相或執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或執法相或復於中執諸餘相我爲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應趣無上正等菩提修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證得無上正等覺時令諸有情永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相執著善現是菩薩摩訶薩成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行深般若波羅蜜多方便善巧所攝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及餘無量無邊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未圓滿終不證入如來勝定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爾時雖學空無相無願解脫門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而於實際未即作證乃至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因行功德未善圓滿不證實際及餘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無上正等覺時乃可證得此實際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爾時雖於諸餘功德修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而於無相三摩地門修已圓滿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已善修學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已善安住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已善安住眞如乃至不思議界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安住苦集滅道聖諦已善修學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已善修學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善修學四靜慮四無量四無色定已善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八解脫八勝處九次第定十遍處已善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所行十地已善修學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善修學五眼六神通已善修學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已善修學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已善修學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善修學一切菩薩摩訶薩行已善修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善現是菩薩摩訶薩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功德智慧若於生死發起樂想或說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或於三界安住執著必無是處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已善修行菩提分法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及諸菩薩摩訶薩衆法應試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證無上正等菩提云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提分法而不證空無相無願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爲無性實際由不證故不得預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獨覺菩提而勤修學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常無所執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此問時若作是答諸菩薩摩訶薩欲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但應思惟空無相無願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作無爲無性實際及餘一切菩提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應修學善現當知是菩薩摩訶薩未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授與無上正等菩提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何以故善現是菩薩摩訶薩未能開示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顯了住不退轉地菩薩摩訶薩修學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得此問時若作是答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證無上正等菩提應正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無生無滅無作無爲無性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一切菩提分法亦應方便如先所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修學而不作證善現當知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蒙如來應正等覺授與無上正等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記何以故善現是菩薩摩訶薩已能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記別顯了住不退轉地菩薩摩訶薩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善現若菩薩摩訶薩未能開示記別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住不退轉地菩薩摩訶薩修學法相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未善修學六波羅蜜多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提分法未入薄地未如其餘住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菩薩摩訶薩開示記別顯了安住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相善現若菩薩摩訶薩已能開示記別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住不退轉地菩薩摩訶薩修學法相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已善修學六波羅蜜多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提分法已入薄地已如其餘住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菩薩摩訶薩開示記別顯了安住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相爾時善現白言世尊頗有未得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作如是如實答不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雖未得不退轉而能於此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答善現是菩薩摩訶薩雖未得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修學六波羅蜜多及餘一切菩提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成熟覺慧猛利若聞不聞能如實答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菩薩摩訶薩爾時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菩薩摩訶薩修行無上正等菩提少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實答如不退轉地菩薩摩訶薩已善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地未善修習地而安住故佛告善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何以故善現少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受如是不退轉地微妙慧記若有得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記者皆能於此作如實答善現若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如實答者當知是菩薩摩訶薩善根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深廣世間天人阿素洛等不能引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增上慢品第六十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具壽善現若菩薩摩訶薩乃至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亦不愛樂稱讃聲聞及獨覺地於三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起心愛樂稱讃常觀諸法如夢如響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如幻如陽焰如光影如變化事如尋香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如是觀察而不證實際當知是菩薩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相復次善現若菩薩摩訶薩夢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有無數量百千俱胝那庾多衆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旣聞法已善解義趣解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已精進修行法隨法行及和敬行并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當知是菩薩有不退轉相復次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夢見如來應正等覺具三十二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相八十隨好圓滿莊嚴常光一尋周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無量衆騰涌虚空現大神通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化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令徃他方無邊佛土施作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有不退轉相復次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夢見狂賊破壞村城或見火起焚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落或見師子虎狼猛獸毒蛇惡蝎欲來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或見怨家欲斬其首或見父母兄弟姊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親友臨當命終或見自身寒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苦事之所逼惱見如是等可怖畏事不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懼亦不憂惱從夢覺已即能思惟三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皆如夢見我證無上正等覺時當爲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三界法一切虚妄皆如夢境令諸有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執著當知是菩薩有不退轉相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乃至夢中見有地獄傍生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有情類便作是念我當精勤修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趣無上正等菩提我佛土中無有地獄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鬼界惡趣之名從夢覺已亦作是念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當作佛時彼佛土中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惡趣所以者何若夢若覺諸法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故當知是菩薩有不退轉相復次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夢中見火燒地獄等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見燒城邑聚落便發誓願若我已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記當得無上正等菩提願此大火即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頓滅變爲清涼若此菩薩作是願已夢中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即時頓滅當知已得不退轉記若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願已夢中見火不即頓滅當知未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記復次善現若菩薩摩訶薩覺時現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火卒起燒諸城邑或燒聚落便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夢中或在覺位曾見自有不退轉相未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實若我所見是實有者願此大火即時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變爲清涼若此菩薩作是誓願發誠諦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大火即爲頓滅當知已得不退轉記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作是誓願發誠諦言火不頓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不退轉記復次善現若菩薩摩訶薩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見火燒諸城邑或燒聚落便作是念我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中或在覺位曾見自有不退轉相若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定是實有必獲無上正等菩提願此大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頓滅變爲清涼是菩薩摩訶薩發此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誠諦言已爾時大火不爲頓滅然燒一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置一家復燒一家或燒一巷越置一巷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一巷如是展轉其火乃滅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自了知決定已得不退轉記然被燒者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情造作增長壞正法業彼由此業先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無量劫中受正苦果今生人趣受彼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殃或由此業當墮惡趣經無量劫受正苦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在人趣先現少殃復次善現依前所說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因縁知是不退轉菩薩摩訶薩復有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行狀相知是不退轉菩薩摩訶薩吾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分別解說汝應諦聽極善思惟善現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爲說佛言善現若菩薩摩訶薩見有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或有女人現爲非人之所魅著受諸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遠離便作是念若諸如來應正等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得清淨意樂授我無上正等菩提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記若我久發清淨作意求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遠離聲聞獨覺作意不以聲聞獨覺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證無上正等菩提若我當來必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窮未來際利益安樂諸有情類若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界現在實有無量如來應正等覺說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利樂有情彼諸如來應正等覺無所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不知無所不解無所不證現知見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意樂差別願垂照察我心所念及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言若我實能修菩薩行必獲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濟拔有情生死苦者願是男子或此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非人之所擾惱彼隨我語即當捨去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作此語時若彼非人不爲去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未得不退轉記是菩薩摩訶薩作此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彼非人即爲去者當知已得不退轉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菩薩摩訶薩未善修學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未善安住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未善安住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未善安住苦集滅道聖諦未善修學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未善修學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未善修學八解脫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未善修學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善修學陀羅尼門三摩地門未入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未具修習一切佛法遠離菩薩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未免惡魔之所擾亂於諸魔事未能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自度量善根多少學諸菩薩發誠諦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惡魔之所誑惑是菩薩摩訶薩見有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或有女人現爲非人之所魅著受諸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遠離即便輕爾發誠諦言我若已從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諸佛受得無上正等菩提不退轉記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或此女人不爲非人之所擾惱彼隨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速當捨去是菩薩摩訶薩作此語已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爲誑惑故即便驅逼非人令去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惡魔勢力勝彼非人是故非人受魔教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捨去是菩薩摩訶薩見此事已歡喜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作是念言非人今去是吾威力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隨我所發誓願即便放此男子女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縁故是菩薩摩訶薩不能覺知惡魔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是己力妄生歡喜恃此輕弄諸餘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從過去諸佛受得無上正等菩提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記所發誓願皆不唐捐汝等未蒙諸佛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不應學我發誠諦言設有要期必空無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輕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諸菩薩故妄恃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諸功德生長多種增上慢故遠離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能證得一切智智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無善巧方便力故生長多品增上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故雖勤精進而墮聲聞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是菩薩摩訶薩薄福德故所作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誠諦言皆起魔事是菩薩摩訶薩不能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供養恭敬尊重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知識不能請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轉諸菩薩相不能諮受諸惡魔軍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事業由斯魔縛轉復堅牢所以者何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未久修行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乃至遠離方便善巧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之所誑惑是故善現諸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覺知諸惡魔事不應妄起增上慢心退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無上佛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增上慢品第六十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云何菩薩摩訶薩未久修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乃至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方便善巧故爲惡魔之所誑惑勸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善覺知謂有惡魔爲誑惑故方便化作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形像來至菩薩摩訶薩前作如是言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自知不過去諸佛已曾授汝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汝於無上正等菩提決定當得不復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身父母兄弟姊妹親友眷屬乃至七世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差別我悉善知汝身生在某方某國某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邑某聚落中汝在某年某月某日某時某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相王中生如是惡魔若見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昧鈍便詐記言汝於先世所禀根性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如是若見菩薩禀性剛強諸根明利便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言汝於先世所禀根性亦曾如是若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居阿練若或常乞食或一受食或一坐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一鉢食或居塚間或居露地或居樹下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糞掃衣或但三衣或常坐不卧或如舊敷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少欲或喜足或樂遠離或具正念或樂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或具妙慧或不重利養或不貴名譽或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廉儉不塗其足或少睡眠或離掉舉或樂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或好少言如是惡魔見此菩薩差別行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詐記言汝於先世亦曾如是所以者何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成就如是如是差別功德世間同見先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應亦有如是種種功德應深慶慰無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是菩薩摩訶薩聞彼惡魔說其過去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及說現在親友自身名等差別兼讃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殊勝善根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生增上慢凌懱毀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菩薩爾時惡魔知其闇鈍起增上慢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懱他人復告之言汝定成就殊勝功德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已授汝記汝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定當證得不復退轉已有如是瑞相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惡魔爲嬈彼故或矯化作苾芻形像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矯化作居士形像或矯化作父母親友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形像現前高聲唱言善哉大士乃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功德過去諸佛久已授汝大菩提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無上正等菩提已不退轉所以者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菩薩摩訶薩勝功德相汝皆具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自尊重勿生疑惑時此菩薩聞彼語已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慢心轉復堅固善現如我所說實得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摩訶薩諸行狀相是菩薩摩訶薩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非有善現當知是菩薩摩訶薩魔所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魔所嬈不得自在所以者何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得不退轉菩薩摩訶薩諸行狀相實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有但聞惡魔矯說其德及名字等生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凌懱毀罵諸餘菩薩是故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證無上正等菩提應善覺知諸惡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勿爲欺誑生憍慢心復次善現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魔所執持爲魔所嬈但聞虚名而生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所以者何是菩薩摩訶薩先未修學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先未安住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先未安住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先未安住苦集滅道聖諦先未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先未修學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先未修學八解脫乃至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先未修學空無相無願解脫門先未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乃至法雲地先未修學陀羅尼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先未修學五眼六神通先未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先未修學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先未修學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先未修學一切菩薩摩訶薩行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由是因縁令魔得便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能了知四魔行相由此因縁令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便是菩薩摩訶薩不了知色受想行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眼處乃至意處不了知色處乃至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了知眼界乃至意界不了知色界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了知眼識界乃至意識界不了知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不了知眼觸爲縁所生諸受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不了知地界乃至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了知無明乃至老死不了知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不了知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不了知眞如乃至不思議界不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苦集滅道聖諦不了知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不了知四靜慮四無量四無色定不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八解脫乃至十遍處不了知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不了知極喜地乃至法雲地不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三摩地門不了知五眼六神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如來十力乃至十八佛不共法不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不了知預流果乃至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不了知一切智道相智一切相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了知有情諸法名字實相所謂無相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令魔得便方便化作種種形像語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言汝所修行願行已滿當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汝成佛時當得如是殊勝功德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名號謂彼惡魔知此菩薩長夜思願我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時當得如是功德名號隨其思願而記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時此菩薩遠離般若波羅蜜多無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故聞魔記說作是念言奇哉此人爲我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當得成佛功德名號與我長夜思願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故知過去諸佛必已授我大菩提記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決定當得不復退轉我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時必定當得如是功德尊重名號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惡魔或魔眷屬或魔所使諸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等記說當來成佛名號如是如是憍慢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我於未來定當作佛獲得如是功德名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菩薩無與我等善現當知如我所說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轉菩薩摩訶薩諸行狀相此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皆未成就但聞魔說成佛虚名便生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輕弄毀懱諸餘菩薩摩訶薩衆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由起憍慢輕弄毀懱諸餘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故遠離無上正等菩提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遠離般若波羅蜜多無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故棄善友故常爲惡友所攝受故當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或獨覺地善現當知是菩薩摩訶薩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身還得正念至心悔過捨憍慢心數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眞勝善友彼雖流轉生死多時而後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甚深般若波羅蜜多方便善巧漸次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證無上正等菩提善現當知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有此身不得正念不能悔過不捨慢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親近眞勝善友彼定流轉生死多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精進修諸善業而墮聲聞或獨覺地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求聲聞者於四重罪若隨犯一便非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非釋迦子彼於現在定不能得四沙門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執虚名菩薩亦爾但聞魔說成佛空名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慢心輕弄毀懱諸餘菩薩摩訶薩衆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罪過彼苾芻所起四重無量倍數置彼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所犯四重此菩薩罪過五無間亦無量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是菩薩摩訶薩實不成就殊勝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聞惡魔說成佛虚名便自憍慢輕餘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此罪過五無間由此當知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證無上正等菩提應善覺知如是記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名號等微細魔事勤求無上正等菩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有菩薩摩訶薩修遠離行謂隱山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澤曠野居阿練若宴坐思惟時有惡魔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其所恭敬讃歎謂作是言善哉大士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眞遠離行此遠離行一切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共所稱讃天帝釋等諸天神仙皆共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尊重應常住此勿徃餘處善現當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讃歎諸菩薩摩訶薩居阿練若曠野山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宴坐思惟修遠離行具壽善現白言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修何等餘遠離行而佛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阿練若曠野山林棄勝卧具思惟宴坐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功德佛告善現諸菩薩摩訶薩若居山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澤曠野阿練若處若住城邑聚落王都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之處但能遠離煩惱惡業及諸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勤修般若波羅蜜多及修諸餘殊勝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是名菩薩眞遠離行此遠離行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共所稱讃諸佛世尊共所開許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常應修學若晝若夜應正思惟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此遠離法是名菩薩修遠離行此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雜聲聞獨覺作意不雜一切煩惱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喧雜畢竟清淨令諸菩薩速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利樂有情常無斷盡惡魔所讃隱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林空澤曠野阿練若處棄勝卧具宴坐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非諸菩薩眞遠離行所以者何彼遠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有喧雜謂彼或雜惡業煩惱或雜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作意於深般若波羅蜜多不能精勤信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不能圓滿一切智智善現當知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雖樂修行魔所稱讃遠離行法而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不清淨心輕懱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謂有菩薩摩訶薩衆雖居城邑聚落王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心清淨不雜種種煩惱惡業及諸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作意精勤修學布施波羅蜜多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精勤安住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安住眞如乃至不思議界精勤安住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精勤修學四念住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精勤修學四靜慮四無量四無色定五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等世間功德精勤修學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精勤修學菩薩十地精勤修學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精勤修學五眼六神通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乃至十遍處精勤修學如來十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精勤修學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精勤修學一切智道相智一切相智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成熟有情雖居憒閙而心寂靜恒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眞遠離行彼於如是眞淨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心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輕弄毀呰誹謗凌懱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遠離般若波羅蜜多無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故雖居曠野百踰繕那其中絶無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禽獸蛇蝎盜賊唯有鬼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娑等遊止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彼住如是阿練若處設經一年或五或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乃至百千俱胝若過是數修遠離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了知眞遠離行謂諸菩薩摩訶薩衆雖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憒閙而心寂靜遠離種種煩惱惡業及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作意發趣無上正等菩提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雖居曠野經歷多時而雜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作意於彼二地深生樂著依二地法修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行復於此行深生躭染善現當知彼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遠離行而不稱順諸如來心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稱讃諸菩薩摩訶薩眞遠離行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都不成就彼於眞勝遠離行中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相似行相所以者何彼於菩薩眞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生愛樂但樂勤修聲聞獨覺空遠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是諸菩薩修不眞勝遠離行時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空中歡喜讃歎告言大士善哉善哉汝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眞遠離行此遠離行一切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共所稱讃汝於此行精勤修學速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善現當知是諸菩薩樂著如是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所修遠離行法輕弄毀懱住菩薩乗雖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憒閙而心寂靜諸苾芻等言彼不能修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身居憒閙心不寂靜無調善法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於佛所讃住眞遠離行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輕懱毀呰謂居憒閙心不寂靜不能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遠離行於諸如來應正等覺所不稱讃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喧雜行菩薩摩訶薩尊重讃歎謂不喧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寂靜能正修行眞遠離行善現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於應親近恭敬供養如諸佛者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恭敬供養反生輕毀於應遠離不應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恭敬供養如惡友者而反親近恭敬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事諸佛善現當知是諸菩薩遠離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方便善巧故妄生種種分別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彼作是念我所修學是眞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非人稱歎護念居城邑者身心擾亂誰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恭敬讃美是諸菩薩由此因縁心多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輕懱毀呰諸餘菩薩摩訶薩衆煩惱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增長善現當知是諸菩薩於餘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爲旃荼羅染汙菩薩摩訶薩衆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相而是天上人中大賊誑惑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阿素洛等其身雖服沙門法衣而心常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盜賊意樂諸有發趣菩薩乗者不應親近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尊重讃歎如是惡人何以故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懷增上慢外似菩薩內多煩惱是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眞實不捨一切智智不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深心欲求一切智智欲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普爲利樂諸有情者不應親近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尊重讃歎如是惡人善現當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常精進修自事業遠離生死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三界於彼惡賊旃荼羅人常應發生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捨應作是念我不應起如彼惡人所起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設當失念如彼暫起即應覺知令速除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摩訶薩衆欲證無上正等菩提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覺知諸惡魔事應勤精進遠離除滅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起過患勤求無上正等菩提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增上作意欲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應常親近恭敬供養尊重讃歎眞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爾時善現即白佛言何等名爲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眞善知識佛告善現一切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是諸菩薩眞善知識一切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是菩薩眞善知識諸有聲聞及餘善士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衆宣說開示分別顯了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相應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令易解者亦是菩薩眞善知識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是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眞善知識四念住乃至八聖道支亦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眞善知識四靜慮四無量四無色定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眞善知識八解脫乃至十遍處亦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眞善知識空無相無願解脫門亦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善知識極喜地乃至法雲地亦是菩薩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陀羅尼門三摩地門亦是菩薩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五眼六神通亦是菩薩眞善知識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亦是菩薩眞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忘失法恒住捨性亦是菩薩眞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亦是菩薩眞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一切菩薩摩訶薩行亦是菩薩眞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亦是菩薩眞善知識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習氣相續亦是菩薩眞善知識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苦集滅道聖諦是諸菩薩眞善知識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縁性亦是菩薩眞善知識諸縁起支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眞善知識內空乃至無性自性空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眞善知識眞如乃至不思議界亦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眞善知識復次善現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與諸菩薩摩訶薩衆爲師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爲明爲炬爲燈爲照爲解爲覺爲智爲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救爲護爲舍爲宅爲洲爲渚爲歸爲趣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爲母四念住乃至八聖道支亦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爲師爲導爲明爲炬爲燈爲照爲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覺爲智爲慧爲救爲護爲舍爲宅爲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渚爲歸爲趣爲父爲母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亦與菩薩摩訶薩衆爲師爲導爲明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炬爲燈爲照爲解爲覺爲智爲慧爲救爲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舍爲宅爲洲爲渚爲歸爲趣爲父爲母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乃至十遍處亦與菩薩摩訶薩衆爲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導爲明爲炬爲燈爲照爲解爲覺爲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爲救爲護爲舍爲宅爲洲爲渚爲歸爲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父爲母空無相無願解脫門亦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爲師爲導爲明爲炬爲燈爲照爲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覺爲智爲慧爲救爲護爲舍爲宅爲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渚爲歸爲趣爲父爲母極喜地乃至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與菩薩摩訶薩衆爲師爲導爲明爲炬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爲照爲解爲覺爲智爲慧爲救爲護爲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宅爲洲爲渚爲歸爲趣爲父爲母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亦與菩薩摩訶薩衆爲師爲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明爲炬爲燈爲照爲解爲覺爲智爲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爲護爲舍爲宅爲洲爲渚爲歸爲趣爲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母五眼六神通亦與菩薩摩訶薩衆爲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導爲明爲炬爲燈爲照爲解爲覺爲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爲救爲護爲舍爲宅爲洲爲渚爲歸爲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父爲母如來十力乃至十八佛不共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菩薩摩訶薩衆爲師爲導爲明爲炬爲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照爲解爲覺爲智爲慧爲救爲護爲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爲洲爲渚爲歸爲趣爲父爲母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亦與菩薩摩訶薩衆爲師爲導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爲炬爲燈爲照爲解爲覺爲智爲慧爲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護爲舍爲宅爲洲爲渚爲歸爲趣爲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一切智道相智一切相智亦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爲師爲導爲明爲炬爲燈爲照爲解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智爲慧爲救爲護爲舍爲宅爲洲爲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歸爲趣爲父爲母一切菩薩摩訶薩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菩薩摩訶薩衆爲師爲導爲明爲炬爲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照爲解爲覺爲智爲慧爲救爲護爲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爲洲爲渚爲歸爲趣爲父爲母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與菩薩摩訶薩衆爲師爲導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爲炬爲燈爲照爲解爲覺爲智爲慧爲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護爲舍爲宅爲洲爲渚爲歸爲趣爲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永斷一切習氣相續亦與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師爲導爲明爲炬爲燈爲照爲解爲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爲慧爲救爲護爲舍爲宅爲洲爲渚爲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爲父爲母復次善現苦集滅道聖諦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爲師爲導爲明爲炬爲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照爲解爲覺爲智爲慧爲救爲護爲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爲洲爲渚爲歸爲趣爲父爲母諸法縁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縁起支亦與菩薩摩訶薩衆爲師爲導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爲炬爲燈爲照爲解爲覺爲智爲慧爲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護爲舍爲宅爲洲爲渚爲歸爲趣爲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內空乃至無性自性空亦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爲師爲導爲明爲炬爲燈爲照爲解爲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智爲慧爲救爲護爲舍爲宅爲洲爲渚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爲趣爲父爲母眞如乃至不思議界亦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爲師爲導爲明爲炬爲燈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爲解爲覺爲智爲慧爲救爲護爲舍爲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洲爲渚爲歸爲趣爲父爲母所以者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過去未來現在諸佛世尊皆以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廣說乃至不思議界爲師爲導爲明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炬爲燈爲照爲解爲覺爲智爲慧爲救爲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舍爲宅爲洲爲渚爲歸爲趣爲父爲母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一切過去未來現在諸佛世尊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布施波羅蜜多廣說乃至不思議界而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是故善現若菩薩摩訶薩增上作意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成熟有情嚴淨佛土當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當學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當學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當學八解脫乃至十遍處當學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當學極喜地乃至法雲地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陀羅尼門三摩地門當學五眼六神通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來十力乃至十八佛不共法當學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當學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當學一切菩薩摩訶薩行當學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當學永斷一切習氣相續當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當學諸法縁性及縁起支當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當學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善現是菩薩摩訶薩旣學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廣說乃至不思議界復應以四攝事攝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何等爲四一者布施二者愛語三者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者同事善現我觀此義故作是說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廣說乃至不思議界與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爲師爲導廣說乃至爲父爲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諸菩薩摩訶薩欲得不隨他語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不依他語住欲斷一切有情疑欲滿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願欲嚴淨佛土欲成熟有情應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善現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中廣說菩薩摩訶薩衆所應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衆皆於其中應勤修學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現白言世尊甚深般若波羅蜜多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相佛告善現甚深般若波羅蜜多虚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著爲相無相爲相所以者何善現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相中諸法諸相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故具壽善現復白佛言頗有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般若波羅蜜多所有妙相諸法亦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相耶佛告善現如是如是如汝所說有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可說般若波羅蜜多所有妙相諸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妙相何以故善現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遠離爲相諸法亦以遠離爲相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性空爲相諸法亦以性空爲相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可作是說甚深般若波羅蜜多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相諸法亦有如是妙相以一切法皆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離諸相故具壽善現復白佛言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自性空遠離諸相則一切法一切法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一切法離云何有情施設染淨非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有染有淨亦非離法有染有淨非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證無上正等菩提亦非離法能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非性空中有法可得亦非離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得非性空中有菩薩摩訶薩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非離中有菩薩摩訶薩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世尊云何令我解佛所說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趣佛告善現於意云何有情長夜有我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心執我我所不善現對曰如是世尊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有我我所心執著我我所佛告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有情所執我及我所空遠離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曰如是世尊有情所執我及我所皆空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佛告善現於意云何豈不有情由我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馳流生死善現對曰如是世尊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我我所執馳流生死佛告善現如是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馳流生死由有雜染是故有情施設有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無心執著我及我所則無雜染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則不得有馳流生死馳流生死旣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當知有情遠離雜染由無雜染施設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應知有情雖自性空遠離諸相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有染有淨爾時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菩薩摩訶薩能行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及一切法空遠離相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行色亦不行受想行識不行眼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耳鼻舌身意處不行色處亦不行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不行眼界亦不行耳鼻舌身意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色界亦不行聲香味觸法界不行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行耳鼻舌身意識界不行眼觸亦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不行眼觸爲縁所生諸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耳鼻舌身意觸爲縁所生諸受不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行水火風空識界不行因縁亦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間縁所縁縁增上縁不行無明亦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不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亦不行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內空亦不行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無散空本性空自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亦不行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不行苦聖諦亦不行集滅道聖諦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亦不行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不行四靜慮亦不行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不行八解脫亦不行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不行空解脫門亦不行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不行淨觀地亦不行種性地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地具見地薄地離欲地已辦地獨覺地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地如來地不行極喜地亦不行離垢地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不行一切陀羅尼門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三摩地門不行五眼亦不行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佛十力亦不行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不行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亦不行恒住捨性不行預流果亦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獨覺菩提不行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行道相智一切相智所以者何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行所行及由此行行時行處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菩薩摩訶薩能如是行不爲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天人阿素洛等之所降伏而能伏彼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能如是行不爲一切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之所降伏而能伏彼所以者何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已得安住無能伏位謂菩薩離生位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是菩薩摩訶薩恒住一切智智作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伏世尊是菩薩摩訶薩如是行時則爲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一切智智疾證無上正等菩提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若菩薩摩訶薩能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及一切法空遠離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則不行色亦不行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行一切智亦不行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法能行所行及由此行行時行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若菩薩摩訶薩能如是行不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天人阿素洛等之所降伏亦復不爲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之所降伏而能伏彼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安住無能伏位謂菩薩離生位恒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作意不可屈伏則爲隣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增上慢品第六十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於意云何假使於此南贍部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皆得人身得人身已發心修學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皆證無上正等菩提有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盡其壽量以諸世間上妙樂具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此諸如來應正等覺復持如是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善根與諸有情平等共有迴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善男子善女人等由此因縁得福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對曰甚多世尊佛告善現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於大衆中宣說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施設建立分別開示令其易了及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相應作意此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由是因縁所獲功德甚多於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復次善現於意云何如是乃至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三千大千世界諸有情類皆得人身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已發心修學諸菩薩行皆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善男子善女人等盡其壽量以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樂具供養恭敬尊重讃歎此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復持如是所集善根與諸有情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有迴向無上正等菩提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由此因縁得福多不善現對曰甚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若善男子善女人等於大衆中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甚深般若波羅蜜多施設建立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令其易了及住如是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作意此善男子善女人等由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功德甚多於前無量無數復次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假使於此南贍部洲諸有情類非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後皆得人身有善男子善女人等方便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皆令安住十善業道或四靜慮或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四無色定或五神通或預流果或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不還果或阿羅漢果或獨覺菩提或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復持如是教導善根與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共有迴向無上正等菩提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由此因縁得福多不善現對曰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告善現若善男子善女人等於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宣說如是甚深般若波羅蜜多施設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開示令其易了及正安住一切智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此善男子善女人等由是因縁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甚多於前無量無數復次善現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是乃至假使三千大千世界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前非後皆得人身有善男子善女人等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教導皆令安住十善業道或四靜慮或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或四無色定或五神通或預流果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果或不還果或阿羅漢果或獨覺菩提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無上正等菩提復持如是教導善根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平等共有迴向無上正等菩提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由此因縁得福多不善現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世尊佛告善現若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中宣說如是甚深般若波羅蜜多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分別開示令其易了及正安住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相應作意此善男子善女人等由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功德甚多於前無量無數善現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由此精進增上威力到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彼岸所以者何是菩薩摩訶薩於法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增上威力一切有情無能及者唯除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何以故善現是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見諸有情無利樂者起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非諸聲聞獨覺所得見諸有情有衰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大悲心非諸聲聞獨覺所得見諸有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者起大喜心非諸聲聞獨覺所得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離性離相起大捨心非諸聲聞獨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現是菩薩摩訶薩雖於有情平等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而於一切無所執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異生聲聞獨覺隨有所得起執著心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雖於有情平等發起慈悲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然與捨心非恒共住常爲饒益所化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暫捨故善現是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得大光明謂得布施波羅蜜多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故亦得淨戒波羅蜜多大光明故亦得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波羅蜜多大光明故亦得精進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明故亦得靜慮波羅蜜多大光明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般若波羅蜜多大光明故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未證得一切智智而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得不退轉故至有情福田彼岸堪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飲食牀座醫藥諸資生具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恒住般若波羅蜜多相應作意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報施主恩亦能親近一切智智是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欲不虚受國王大臣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所有信施欲示有情眞淨道路欲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作大明照欲脫有情三界牢獄欲施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眼欲拔有情出生死海欲與有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洲渚欲惠有情究竟安樂應常安住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作意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常安住甚深般若波羅蜜多相應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所說皆說般若波羅蜜多相應之法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相應法已復能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之法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恒住般若波羅蜜多相應作意諸餘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間無容暫起善現是菩薩摩訶薩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精進安住般若波羅蜜多相應作意無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捨譬如有人先未曾有末尼珠寳後時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歡喜自慶藏固不謹遇縁還失生大愁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懷歎惜未曾離念思當何計還得此珠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由是相應作意縁此寳珠不離心首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恒時安住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應作意若離般若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則爲喪失一切智智相應作意是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應常安住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作意若常安住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作意則不喪失一切智智相應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一切作意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一切作意自性皆離諸法亦爾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自性空自性離中若菩薩摩訶薩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一切智智若諸作意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云何如來應正等覺勸諸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般若波羅蜜多相應作意亦令不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相應作意佛告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一切作意皆自性空皆自性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離非聲聞作非獨覺作非菩薩作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作亦非餘作然一切法法定法住法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虚妄性不變異性平等性離生性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實際不思議界法爾常住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即爲不離甚深般若波羅蜜多相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亦爲不離一切智智相應作意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一切智智及諸作意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皆自性離如是空離無增無減能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名爲不離具壽善現復白佛言若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自性空自性離者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修證般若波羅蜜多平等性已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佛告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證般若波羅蜜多平等性時非諸佛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有減亦非諸法法定法住法性法界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虚空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不思議界有增有減何以故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非一非二非三非四亦非多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聞說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其心不驚不恐不怖不沉不没亦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是菩薩摩訶薩行深般若波羅蜜多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安住菩薩不退轉地疾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普爲有情作大饒益爾時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爲即深般若波羅蜜多空虚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在性不堅實性能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爾善現世尊爲離深般若波羅蜜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非有不自在性不堅實性有法可得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不爾善現世尊爲即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行深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離深般若波羅蜜多有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能行深般若波羅蜜多不不爾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即空性能行空不不爾善現世尊爲離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有法可得能行空不不爾善現世尊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能行深般若波羅蜜多不不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離色受想行識有法可得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不爾善現世尊爲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意處能行深般若波羅蜜多不不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離眼處乃至意處有法可得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不不爾善現世尊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乃至法處能行深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離色處乃至法處有法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深般若波羅蜜多不不爾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眼界乃至意界能行深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爾善現世尊爲離眼界乃至意界有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能行深般若波羅蜜多不不爾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即色界乃至法界能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爾善現世尊爲離色界乃至法界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能行深般若波羅蜜多不不爾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即眼識界乃至意識界能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爾善現世尊爲離眼識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有法可得能行深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爾善現世尊爲即眼觸乃至意觸能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爾善現世尊爲離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有法可得能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爾善現世尊爲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能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爾善現世尊爲離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乃至意觸爲縁所生諸受有法可得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不不爾善現世尊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乃至識界能行深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離地界乃至識界有法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深般若波羅蜜多不不爾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因縁乃至增上縁能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爾善現世尊爲離因縁乃至增上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得能行深般若波羅蜜多不不爾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即無明乃至老死能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爾善現世尊爲離無明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可得能行深般若波羅蜜多不不爾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即布施波羅蜜多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行深般若波羅蜜多不不爾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離布施波羅蜜多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可得能行深般若波羅蜜多不不爾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即內空乃至無性自性空能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爾善現世尊爲離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有法可得能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爾善現世尊爲即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能行深般若波羅蜜多不不爾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離眞如乃至不思議界有法可得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不不爾善現世尊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能行深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離苦集滅道聖諦有法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深般若波羅蜜多不不爾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四靜慮四無量四無色定能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爾善現世尊爲離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有法可得能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爾善現世尊爲即八解脫乃至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能行深般若波羅蜜多不不爾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八解脫乃至十遍處有法可得能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爾善現世尊爲即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能行深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爾善現世尊爲離四念住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可得能行深般若波羅蜜多不不爾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即空無相無願解脫門能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爾善現世尊爲離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有法可得能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爾善現世尊爲即淨觀地乃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能行深般若波羅蜜多不不爾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淨觀地乃至如來地有法可得能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爾善現世尊爲即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能行深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離極喜地乃至法雲地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能行深般若波羅蜜多不不爾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即一切陀羅尼門三摩地門能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爾善現世尊爲離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有法可得能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爾善現世尊爲即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深般若波羅蜜多不不爾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五眼六神通有法可得能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爾善現世尊爲即如來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能行深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離如來十力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有法可得能行深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即三十二相八十隨好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不爾善現世尊爲離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相八十隨好有法可得能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爾善現世尊爲即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能行深般若波羅蜜多不不爾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離無忘失法恒住捨性有法可得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不不爾善現世尊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乃至獨覺菩提能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爾善現世尊爲離預流果乃至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法可得能行深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即一切菩薩摩訶薩行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能行深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離一切菩薩摩訶薩行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法可得能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爾善現世尊爲即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能行深般若波羅蜜多不不爾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離一切智道相智一切相智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能行深般若波羅蜜多不不爾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即色受想行識空虚非有不自在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性能行深般若波羅蜜多不不爾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離色受想行識空虚非有不自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堅實性有法可得能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爾善現世尊如是乃至爲即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空虚非有不自在性不堅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能行深般若波羅蜜多不不爾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一切智道相智一切相智空虚非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性不堅實性有法可得能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爾善現世尊爲即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不不爾善現世尊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眞如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有法可得能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爾善現世尊如是乃至爲即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相智一切相智眞如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能行深般若波羅蜜多不不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離一切智道相智一切相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能行深般若波羅蜜多不不爾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如是諸法皆不能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云何能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於意云何汝見有法能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善現對曰不也世尊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汝見深般若波羅蜜多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行處不善現對曰不也世尊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汝所不見法是法可得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曰不也世尊佛告善現於意云何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生滅不善現對曰不也世尊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見諸法法性即是菩薩摩訶薩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若菩薩摩訶薩成就如是無生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諸佛授與無上正等菩提不退轉記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佛十力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及十八佛不共法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殊勝功德號能精進如實行者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精進修行不得無上正等菩提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大智妙智無有是處所以者何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旣已證得無生法忍乃至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於所得法常無退減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菩薩摩訶薩爲以一切法無生性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不退轉記不不爾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諸菩薩摩訶薩爲以一切法生性得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退轉記不不爾善現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以一切法生無生性得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退轉記不不爾善現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以一切法非生非無生性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不退轉記不不爾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爾云何諸菩薩摩訶薩得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退轉記佛告善現於意云何汝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得佛無上正等菩提不退轉記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曰不也世尊我不見有法能得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不退轉記亦不見法於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能證者證處證時及由此證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告善現如是如是如汝所說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一切法無所得時不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當能證得我用是法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於如是處證得無上正等菩提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善現諸菩薩摩訶薩修行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如是等一切分別何以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一切分別皆遠離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如是種種分別非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同學品第六十一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白佛言世尊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極爲甚深難見難覺不可尋思過尋思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密聦敏智者所證諸相分別畢竟離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善男子善女人等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經典常樂聽聞受持讀誦究竟通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依教修行爲他正說乃至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雜諸餘心心所法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非爲成就少分善根可於是中能辦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天帝釋言如是如是如汝所說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善男子善女人等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典常樂聽聞受持讀誦究竟通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思惟依教修行爲他正說乃至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不雜諸餘心心所法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必定成就廣大善根當於是中能辦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憍尸迦若善男子善女人等假使能勸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贍部洲乃至三千大千世界諸有情類皆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行十善業道若四靜慮若四無量若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若五神通等無量功德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於此般若波羅蜜多甚深經典常樂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受持讀誦究竟通利如理思惟依教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正說是善男子善女人等所獲功德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福聚百倍千倍乃至鄔波尼殺曇倍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有一苾芻語天帝釋言憍尸迦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此般若波羅蜜多甚深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心不亂常樂聽聞受持讀誦究竟通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依教修行爲他正說乃至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雜諸餘心心所法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獲功德勝贍部洲乃至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皆共受行十善業道若四靜慮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若四無色定若五神通等無量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言是善男子善女人等初發一念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相應心時所獲功德已勝一切滿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洲乃至三千大千世界諸有情類皆共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十善業道若四靜慮若四無量若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若五神通等無量功德多百千倍何況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此般若波羅蜜多甚深經典攝心不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聽聞受持讀誦究竟通利如理思惟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修行爲他正說乃至無上正等菩提不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心心所法所獲功德不可校量苾芻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善男子善女人等功德智慧非但勝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贍部洲乃至三千大千世界諸有情類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受行十善業道四靜慮等無量功德亦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天人阿素洛等所有功德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善男子善女人等速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有情無邊際故苾芻當知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功德智慧非但勝於世間天人阿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所有功德亦勝一切預流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獨覺所有功德所以者何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速證無上正等菩提饒益有情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故苾芻當知是善男子善女人等功德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非但勝彼一切預流一來不還阿羅漢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有功德亦勝一切菩薩摩訶薩遠離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修行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波羅蜜多安住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安住眞如乃至不思議界安住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修行四靜慮四無量四無色定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八勝處九次第定十遍處修行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修行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極喜地乃至法雲地修行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修行五眼六神通修行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修行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修行一切智道相智一切相智修行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十二縁起觀嚴淨佛土成熟有情修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及修無上正等覺者所有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善男子善女人等速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饒益有情無邊際故苾芻當知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功德智慧亦勝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遠離方便善巧修行般若波羅蜜多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功德何以故是善男子善女人等速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饒益有情無邊際故苾芻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即是菩薩摩訶薩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說修行甚深般若波羅蜜多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一切世間天人阿素洛等及餘菩薩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聲聞之所勝伏能紹一切智智種性令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絶常不遠離諸佛菩薩眞勝善友不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妙菩提座降伏一切惡魔眷屬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拔諸有情生老病死令得究竟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安樂苾芻當知是菩薩摩訶薩如說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故常學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學法不學聲聞及獨覺等所應學法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當知是菩薩摩訶薩修行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常學菩薩摩訶薩衆所應學故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四王領己天衆來到其所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作如是言善哉大士當速精進學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所應學法勿學聲聞及獨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學法若如是學疾當安坐妙菩提座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如先如來應正等覺受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所奉四鉢汝亦當受如昔護世四大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奉上四鉢我亦當奉苾芻當知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如是甚深般若波羅蜜多常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所應學故我等天帝領己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到其所供養恭敬尊重讃歎作如是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大士當速精進修諸菩薩摩訶薩衆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法勿學聲聞及獨覺等所應學法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疾當安坐妙菩提座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妙法輪度有情衆苾芻當知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如是甚深般若波羅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所應學故妙時分天子領時分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來到其所供養恭敬尊重讃歎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大士當速精進學諸菩薩摩訶薩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法勿學聲聞及獨覺等所應學法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疾當安坐妙菩提座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轉妙法輪度有情衆苾芻當知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如是甚深般若波羅蜜多常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所應學故妙喜足天子領喜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衆來到其所供養恭敬尊重讃歎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大士當速精進學諸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學法勿學聲聞及獨覺等所應學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疾當安坐妙菩提座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轉妙法輪度有情衆苾芻當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如是甚深般若波羅蜜多常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所應學故樂變化天子領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天衆來到其所供養恭敬尊重讃歎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善哉大士當速精進學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所應學法勿學聲聞及獨覺等所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如是學疾當安坐妙菩提座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轉妙法輪度有情衆苾芻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學菩薩摩訶薩衆所應學故妙自在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領他化自在天衆來到其所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作如是言善哉大士當速精進學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所應學法勿學聲聞及獨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學法若如是學疾當安坐妙菩提座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轉妙法輪度有情衆苾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修行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常學菩薩摩訶薩衆所應學故索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主大梵天王領梵衆天梵輔天梵會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到其所供養恭敬尊重讃歎作如是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大士當速精進學諸菩薩摩訶薩衆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法勿學聲聞及獨覺等所應學法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疾當安坐妙菩提座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徃詣菩提樹下慇懃請轉無上法輪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無邊諸有情衆苾芻當知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如是甚深般若波羅蜜多常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所應學故極光淨天與光天少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光天衆來到其所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淨天與淨天少淨天無量淨天衆來到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供養恭敬尊重讃歎廣果天與廣天少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無量廣天衆來到其所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色究竟天與無煩天無熱天善現天善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衆來到其所供養恭敬尊重讃歎各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大士當速精進學諸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學法勿學聲聞及獨覺等所應學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疾當安坐妙菩提座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轉妙法輪度有情衆苾芻當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說修行甚深般若波羅蜜多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及諸菩薩摩訶薩衆并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阿素洛等常隨護念由此因縁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世間一切險難危厄身心憂苦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害苾芻當知是菩薩摩訶薩如說修行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故世間所有四大相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諸病皆不侵惱所謂眼病耳病鼻病舌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病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病如是一切四百四病皆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永無所有唯除重業轉現輕受苾芻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如說修行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故獲如是等現世功德後世功德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諸佛世尊能知見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同學品第六十一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慶喜竊作是念今天帝釋爲自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宣說如是甚深般若波羅蜜多讃歎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功德勝利爲是如來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之力時天帝釋即知慶喜心之所念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我所宣說甚深般若波羅蜜多我所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甚深般若波羅蜜多功德勝利皆是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之力爾時世尊告慶喜曰如是如是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宣說讃歎甚深般若波羅蜜多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利當知皆是如來神力非自辯才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甚深般若波羅蜜多功德勝利定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天人阿素洛等能知能說慶喜當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習學思惟修行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此三千大千世界一切惡魔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疑惑咸作是念此菩薩摩訶薩爲證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取預流一來不還阿羅漢果獨覺菩提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復次慶喜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如是甚深般若波羅蜜多時諸惡魔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愁惱身心痛切如中毒箭復次慶喜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如是甚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魔來至其所化作種種可怖畏事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身心驚恐迷失無上正等覺心於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情懷退屈乃至發起一念亂意障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是彼惡魔深心所願爾時慶喜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爲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皆爲惡魔之所惱亂爲有惱亂不惱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佛告慶喜非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皆爲惡魔之所惱亂然有惱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亂者具壽慶喜復白佛言何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爲諸惡魔之所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何等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惡魔之所惱亂佛告慶喜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先世聞此甚深般若波羅蜜多心不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呰誹謗是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爲諸惡魔之所惱亂若菩薩摩訶薩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聞此甚深般若波羅蜜多信解讃美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是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惡魔之所惱亂復次慶喜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先世聞此甚深般若波羅蜜多疑惑猶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爲無爲實不實是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爲諸惡魔之所惱亂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先世聞此甚深般若波羅蜜多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疑惑猶豫信定實有是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不爲惡魔之所惱亂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慶喜若菩薩摩訶薩離善知識爲惡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攝受不聞如是甚深般若波羅蜜多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聞故不能解了甚深般若波羅蜜多不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故不能修習甚深般若波羅蜜多不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能請問甚深般若波羅蜜多不請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說行甚深般若波羅蜜多不如說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證得甚深般若波羅蜜多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爲諸惡魔之所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若菩薩摩訶薩近善知識非惡知識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得聞如是甚深般若波羅蜜多由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能解了甚深般若波羅蜜多由解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修習甚深般若波羅蜜多由修習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請問甚深般若波羅蜜多由請問故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行甚深般若波羅蜜多如說行故便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甚深般若波羅蜜多是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爲惡魔之所惱亂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若菩薩摩訶薩遠離般若波羅蜜多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讃歎非眞妙法是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爲諸惡魔之所惱亂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親近般若波羅蜜多不攝不讃非眞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菩薩摩訶薩行深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惡魔之所惱亂復次慶喜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般若波羅蜜多於眞妙法毀呰誹謗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惡魔便作是念今此菩薩與我爲伴由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謗眞妙法故便有無量住菩薩乗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於眞妙法亦生毀謗由此因縁我願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乗補特伽羅設勤精進修諸善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聲聞或獨覺地亦令他墮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爲諸惡魔之所惱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親近般若波羅蜜多於眞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讃歎信受亦令無量住菩薩乗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眞妙法讃歎信受由此惡魔愁憂驚怖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補特伽羅設不精進修諸善法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不令自他退墮聲聞或獨覺地必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爲惡魔之所惱亂復次慶喜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聞說般若波羅蜜多甚深經時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語如是般若波羅蜜多理趣甚深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覺何用宣說聽聞受持讀誦思惟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書寫流布此經典爲我尚不能得其源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餘薄福淺智者哉時有無量住菩薩乗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聞其所說心皆驚怖便退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墮二乗地是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爲諸惡魔之所惱亂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聞說般若波羅蜜多甚深經時作如是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理趣甚深難見難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宣說聽聞受持讀誦思惟精勤修習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能證無上正等菩提必無是處時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住菩薩乗補特伽羅聞其所說歡喜踊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於如是甚深般若波羅蜜多常樂聽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究竟通利如理思惟精進修行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書寫流布發趣無上正等菩提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不爲惡魔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惱亂復次慶喜若菩薩摩訶薩恃己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善根輕餘菩薩摩訶薩衆謂作是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行布施波羅蜜多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不能我能安住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不能我能安住眞如乃至不思議界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能我能安住苦集滅道聖諦汝等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修行四念住乃至八聖道支汝等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修行四靜慮四無量四無色定汝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我能修行八解脫乃至十遍處汝等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修行空無相無願解脫門汝等不能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行極喜地乃至法雲地汝等不能我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淨觀地智乃至如來地智汝等不能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行五眼六神通汝等不能我能修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汝等不能我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無忘失法恒住捨性汝等不能我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智道相智一切相智汝等不能我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成熟有情汝等不能我能順逆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支汝等不能我能觀察自相共相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我能修習陀羅尼門三摩地門汝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我能修習一切菩薩摩訶薩行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汝等不能爾時惡魔歡喜踊躍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是我伴黨輪迴生死未有出期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爲諸惡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惱亂若菩薩摩訶薩不恃己有功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輕餘菩薩摩訶薩衆雖常精勤修諸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執著諸善法相是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爲惡魔之所惱亂復次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若菩薩摩訶薩自恃名姓衆所識知輕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修善菩薩常讃己德毀呰他過實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諸行狀相而謂實有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自讃毀他言汝等無菩薩名姓唯我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名姓由增上慢輕懱毀呰諸餘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爾時惡魔見此事已便作是念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令我國土宮殿不空增益地獄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界是時惡魔助其神力令轉增盛威勢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由此多人信受其語因斯勸發同彼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惡見已隨彼邪學隨邪學已煩惱熾盛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故諸所發起身語意業皆能感得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衰損苦果由此因縁增長地獄傍生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令魔宮殿國土充滿由是惡魔歡喜踊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所作隨意自在是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爲諸惡魔之所惱亂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恃己有虚妄姓名輕懱諸餘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諸功德無增上慢常不自讃亦不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能善覺知諸惡魔事是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爲惡魔之所惱亂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若菩薩摩訶薩與求聲聞獨覺乗者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毀懱誹謗闘諍爾時惡魔見此事已便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今此菩薩遠離無上正等菩提親近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傍生鬼界所以者何更相毀懱誹謗闘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菩提道但是地獄傍生鬼界險惡趣道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已歡喜踊躍令此菩薩威力轉盛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人增長惡業是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爲諸惡魔之所惱亂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與求聲聞獨覺乗者不相毀懱誹謗闘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化導令趣大乗或令勤修自乗善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不爲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之所惱亂復次慶喜若菩薩摩訶薩與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忍辱柔和諸菩薩衆闘諍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互相毀懱爾時惡魔見此事已便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菩薩俱遠所求一切智智皆近地獄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餓鬼阿素洛等諸險惡趣所以者何闘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互相毀懱非菩提道但是地獄傍生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阿素洛等險惡趣路是時惡魔作此念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踊躍增其威勢令二朋黨闘諍不息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爲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之所惱亂若菩薩摩訶薩與求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忍辱柔和諸菩薩衆不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誹謗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懱但相勸率修殊勝行速趣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行深般若波羅蜜多時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之所惱亂復次慶喜若菩薩摩訶薩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大菩提記於得無上大菩提記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輕懱罵辱誹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隨起爾許念不饒益心還退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劫曾修勝行經爾許時遠離善友還受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生死繫縛若不棄捨大菩提心還爾許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戴甲冑勤修勝行時無間斷然後乃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功德爾時慶喜白言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惡心生死罪苦爲要流轉經爾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間亦得出離是菩薩摩訶薩所退勝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要精勤經爾許劫然後乃補爲於中間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本義佛告慶喜我爲菩薩獨覺聲聞說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罪還補善法慶喜當知若菩薩摩訶薩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大菩提記於得無上大菩提記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心闘諍輕懱罵辱誹謗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慙愧懷惡不捨不能如法發露悔過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類於其中間無有出罪還補善義要爾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流轉生死遠離善友衆苦所縛若不棄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心要爾許劫被戴甲冑勤修勝行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斷然後乃補所退功德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無上大菩提記於得無上大菩提記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輕懱罵辱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生慙愧心不繫惡尋能如法發露悔過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我今已得難得人身何容復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惡失大善利我應饒益一切有情何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反作衰損我應恭敬一切有情如僕事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容於中反生憍慢罵辱凌懱我應忍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捶打呵叱何容於中反以暴惡身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報我應和解一切有情令相敬愛何容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勃惡語言與彼乖諍我應堪忍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時履踐猶如道路亦如橋梁何容於彼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凌辱我求無上正等菩提爲拔有情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苦令得究竟安樂涅槃何容反欲加之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我應從今盡未來際如癡如瘂如聾如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有情無所分別假使斬截頭足手臂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割耳劓鼻截舌及餘一切身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終不起惡若我起惡則便退壞所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心障礙所求一切智智不能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有情慶喜當知是菩薩摩訶薩我說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亦有出罪還補善義非要經於爾許劫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生死惡魔於彼不能惱亂疾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復次慶喜住菩薩乗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與求聲聞獨覺乗者不應交涉設與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涉不應共住設與共住不應與彼論議決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若與彼類論議決擇或當發動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等心或復起於麤惡言說然諸菩薩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不應發起忿恚等心亦不應生麤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設被斬截首足身分亦不應起忿恚麤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諸菩薩摩訶薩應作是念我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爲拔有情生死衆苦令得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安樂何容於彼翻爲惡事慶喜當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有情類起忿恚心發麤惡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礙無上正等菩提亦壞無邊菩薩行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衆欲得無上正等菩提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不應忿恚亦不應起麤惡言說具壽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白言世尊諸菩薩摩訶薩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共住佛告慶喜諸菩薩摩訶薩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共住相視應如大師所以者何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展轉相視應作是念彼皆是我眞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與我爲伴同乗一船學處學時及所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由此學皆無有異如彼應學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我亦應學如彼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我亦應學如彼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我亦應學如彼應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我亦應學如彼應學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我亦應學如彼應學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我亦應學如彼應學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遍處我亦應學如彼應學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我亦應學如彼應學極喜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我亦應學如彼應學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我亦應學如彼應學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應學如彼應學如來十力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我亦應學如彼應學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我亦應學如彼應學成熟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我亦應學如彼應學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我亦應學復作是念彼諸菩薩爲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大菩提道即我良伴亦我導師若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住雜染作意離一切智智相應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於中不同其學若彼菩薩摩訶薩離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作意不離一切智智相應作意我當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每同其學慶喜當知若菩薩摩訶薩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提資糧疾得圓滿若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時與諸菩薩摩訶薩衆名爲同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同性品第六十二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同性由諸菩薩摩訶薩住此中學名爲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佛告善現內空是菩薩摩訶薩同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是菩薩摩訶薩同性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住中學故名爲同學由此同學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復次善現色色性空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受想行識性空是菩薩摩訶薩同性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眼處性空乃至意處意處性空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同性色處色處性空乃至法處法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是菩薩摩訶薩同性眼界眼界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意界性空是菩薩摩訶薩同性色界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性空乃至法界法界性空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性眼識界眼識界性空乃至意識界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性空是菩薩摩訶薩同性眼觸眼觸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意觸性空是菩薩摩訶薩同性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眼觸爲縁所生諸受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性空是菩薩摩訶薩同性地界地界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界識界性空是菩薩摩訶薩同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無明性空乃至老死老死性空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同性布施波羅蜜多布施波羅蜜多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般若波羅蜜多般若波羅蜜多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同性內空內空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無性自性空性空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性眞如眞如性空乃至不思議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性空是菩薩摩訶薩同性苦聖諦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集滅道聖諦集滅道聖諦性空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同性四念住四念住性空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八聖道支性空是菩薩摩訶薩同性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靜慮性空四無量四無色定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性空是菩薩摩訶薩同性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性空乃至十遍處十遍處性空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同性空解脫門空解脫門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無相無願解脫門性空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同性淨觀地淨觀地性空乃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地如來地性空是菩薩摩訶薩同性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極喜地性空乃至法雲地法雲地性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同性陀羅尼門陀羅尼門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三摩地門性空是菩薩摩訶薩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五眼五眼性空六神通六神通性空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同性如來十力如來十力性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十八佛不共法性空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同性無忘失法無忘失法性空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恒住捨性性空是菩薩摩訶薩同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一切智性空道相智一切相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性空是菩薩摩訶薩同性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預流果性空乃至獨覺菩提獨覺菩提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是菩薩摩訶薩同性菩薩摩訶薩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性空是菩薩摩訶薩同性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佛無上正等菩提性空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同性諸菩薩摩訶薩住中學故名爲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由此同學速證無上正等菩提爾時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若菩薩摩訶薩爲色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受想行識盡故學是學一切智智不爲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學爲受想行識離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色滅故學爲受想行識滅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色不生故學爲受想行識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世尊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爲菩薩摩訶薩行盡故學爲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盡故學是學一切智智不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離故學爲佛無上正等菩提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菩薩摩訶薩行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爲佛無上正等菩提滅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爲菩薩摩訶薩行不生故學爲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生故學是學一切智智不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如汝所說若菩薩摩訶薩爲色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滅故不生故學是學一切智智不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盡故離故滅故不生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如是乃至爲菩薩摩訶薩行盡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滅故不生故學是學一切智智不爲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盡故離故滅故不生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善現於意云何色眞如盡離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不受想行識眞如盡離滅斷不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眞如盡離滅斷不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眞如盡離滅斷不善現對曰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不也善逝佛告善現若菩薩摩訶薩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是學是學一切智智善現當知眞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無離無滅無斷不可作證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眞如如是學是學一切智智復次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學時是學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是學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是學眞如乃至不思議界是學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是學四念住乃至八聖道支是學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是學八解脫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是學空無相無願解脫門是學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是學一切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五眼六神通是學如來十力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是學無忘失法恒住捨性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是學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是學諸佛無上正等菩提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學布施波羅蜜多乃至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當知是學一切智智復次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學時至一切學究竟彼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天魔及諸外道所不能伏疾至菩薩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行自祖父一切如來應正等覺所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於能護法無倒隨轉能作離暗所應作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成熟一切有情巧能嚴淨自佛國土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善學大慈大悲大喜大捨及餘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善現若菩薩摩訶薩如是學時是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十二行相無上法輪是學安處百千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庾多衆於無餘依般涅槃界令般涅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斷佛種妙行是學諸佛開甘露門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無量無數無邊有情住三乗法是學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有情究竟寂滅眞無爲界是爲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如是學者下劣有情所不能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欲善拔濟一切有情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苦應如是學復次善現若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時決定不墮地獄傍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鬼界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邊地達絮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中決定不生旃荼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補羯娑家及餘種種貧窮下賤不律儀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盲聾瘖瘂攣躄根支殘缺背僂癲癎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疽疥癩痔瘻惡瘡不長不短亦不黧黑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穢惡瘡病復次善現若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時生生常得眷屬圓滿形貌端嚴言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肅衆人愛敬所生之處離害生命乃至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終不攝受虚妄邪法不以邪法而自活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攝受破戒惡見謗法有情以爲親友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如是學時終不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樂少慧長壽天處所以者何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方便善巧勢力由此方便善巧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能數入靜慮無量及無色定而不隨彼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受生甚深般若波羅蜜多所攝受故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方便善巧於諸定中雖常獲得入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而不隨彼諸定勢力生長壽天廢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妙行復次善現若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佛十力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及十八佛不共法等無量無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妙法皆得清淨由清淨故不墮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地爾時具壽善現白佛言世尊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清淨諸菩薩摩訶薩云何復於諸佛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得清淨佛告善現如是如是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本來自性清淨是菩薩摩訶薩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淨中精勤修學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通達無没無滯遠離一切煩惱染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菩薩復得清淨復次善現雖一切法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愚夫異生不知見覺是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彼知見覺故修行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安住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眞如乃至不思議界安住苦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修行四念住乃至八聖道支修行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修行八解脫乃至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空無相無願解脫門修行極喜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修行五眼六神通修行佛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修行無忘失法恒住捨性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陀羅尼門三摩地門修行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是菩薩摩訶薩於一切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如是學時於佛十力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及餘無量無邊佛法皆得清淨不墮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等地於諸有情心行差別皆能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極彼岸善巧方便令諸有情證一切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證得究竟安樂涅槃善現當知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少處出生金銀等寳多處出生沙石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礫諸有情類亦復如是少分能學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謂住大乗諸菩薩衆多學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法謂求自利中下乗者善現當知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趣少分能修轉輪王業多分受行小國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諸有情類亦復如是少分能修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多分受行聲聞獨覺道善現當知求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諸菩薩衆少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墮聲聞及獨覺地善現當知住菩薩乗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若不遠離甚深般若波羅蜜多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定能趣入不退轉地若有遠離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定於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有退轉是故菩薩摩訶薩衆欲得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地欲入菩薩不退轉數當勤修學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無得暫廢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如是修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終不發起慳貪破戒忿恚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散動惡慧俱行之心亦不發起貪欲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憍慢俱行之心亦不發起放逸謬誤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過失俱行之心亦不發起執著色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俱行之心亦不發起執著眼處乃至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行之心亦不發起執著色處乃至法處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之心亦不發起執著眼界乃至意界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亦不發起執著色界乃至法界俱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不發起執著眼識界乃至意識界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亦不發起執著眼觸乃至意觸俱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不發起執著眼觸爲縁所生諸受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俱行之心亦不發起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地界乃至識界俱行之心亦不發起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乃至老死俱行之心亦不發起執著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俱行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發起執著內空乃至無性自性空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亦不發起執著眞如乃至不思議界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之心亦不發起執著苦集滅道聖諦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亦不發起執著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俱行之心亦不發起執著八解脫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俱行之心亦不發起執著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俱行之心亦不發起執著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俱行之心亦不發起執著淨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如來地俱行之心亦不發起執著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乃至法雲地俱行之心亦不發起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俱行之心亦不發起執著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俱行之心亦不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執著三十二相八十隨好俱行之心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執著無忘失法恒住捨性俱行之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發起執著陀羅尼門三摩地門俱行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發起執著一切智道相智一切相智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之心亦不發起執著預流果乃至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俱行之心亦不發起執著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俱行之心亦不發起執著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俱行之心所以者何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方便善巧不見有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者無所得故不起執著色等諸法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同性品第六十二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如是修學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威德力故攝持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增長一切波羅蜜多導引一切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善現甚深般若波羅蜜多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藏一切波羅蜜多故善現譬如薩迦耶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能含藏六十二見甚深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含藏一切波羅蜜多善現譬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者命根滅故諸根隨滅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復如是布施等五波羅蜜多悉皆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般若波羅蜜多亦無一切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若菩薩摩訶薩欲至一切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彼岸應學如是甚深般若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能學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諸有情最尊最勝何以故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已能修學最上處故復次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於此三千大千世界諸有情類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善現對曰贍部洲中諸有情類尚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何況三千大千世界諸有情類寧不爲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如是如是如汝所說善現假使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諸有情類非前非後皆得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人身已非前非後皆發無上正等覺心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修行滿已非前非後皆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菩薩摩訶薩盡其壽量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上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塗散等香衣服瓔珞寳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蓋妓樂燈明房舍卧具飲食醫藥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此諸如來應正等覺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由此因縁得福多不善現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甚多世尊佛告善現若菩薩摩訶薩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常樂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究竟通利如理思惟依教修行書寫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福聚甚多於前無量倍數所以者何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具大義用能令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疾得無上正等菩提是故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居一切有情上首欲普饒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無救護者爲作救護無歸依者爲作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無所趣者爲作所趣無眼目者爲作眼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光明者爲作光明失正路者示以正路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者令得涅槃當學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若菩薩摩訶薩欲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欲行如來所行境界欲遊戲佛所遊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作如來大師子吼欲擊諸佛無上法皷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扣諸佛無上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吹諸佛無上法螺欲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法座欲宣諸佛無上法義欲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疑網欲入諸佛妙甘露界欲受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法樂欲證如來殊勝功德當學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善現若菩薩摩訶薩能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無有一切功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而不能攝無有一切功德善根而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甚深般若波羅蜜多是一切種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所依處故具壽善現白言世尊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學如是甚深般若波羅蜜多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聲聞獨覺功德善根能攝能得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亦於一切聲聞獨覺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能攝能得然於其中無住無著以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正觀察已超過聲聞及獨覺地趣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故此菩薩摩訶薩衆無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善根而不攝得善現若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是甚深般若波羅蜜多則爲隣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速證無上正等菩提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學如是甚深般若波羅蜜多則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天人阿素洛等眞實福田超諸世間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聲聞獨覺福田之上疾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隨所生處不捨般若波羅蜜多不離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常行般若波羅蜜多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如是學甚深般若波羅蜜多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於一切智智得不退轉於一切法能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遠離聲聞及獨覺地隣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若菩薩摩訶薩作如是念此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此是修時此是修處我能修此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我由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棄捨如是所應捨法定當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是菩薩摩訶薩非行般若波羅蜜多亦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能解了何以故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作是念我是般若波羅蜜多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時此是修處此是修者此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遠離法此是般若波羅蜜多所照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此是般若波羅蜜多所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是知是行般若波羅蜜多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作如是念此非般若波羅蜜多此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時此非修處此非修者非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遠離一切所應捨法非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能證得一切智智所以者何以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眞如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一切皆無差別善現若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是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分別品第六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竊作是念若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乃至布施波羅蜜多安住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安住眞如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安住苦集滅道聖諦修行四念住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修行四靜慮四無量四無色定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乃至十遍處修行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修行極喜地乃至法雲地修行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三摩地門修行五眼六神通修行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修行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修行一切智道相智一切相智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修行無上正等菩提尚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之上況得無上正等菩提若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一切智智名字心生信解尚爲獲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善利及得世間最勝壽命況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或常聽聞如是般若波羅蜜多甚深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若諸有情能發無上正等覺心聽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經典諸餘有情皆應願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世間天人阿素洛等不能及故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作是念已即取天上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散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及諸菩薩摩訶薩衆旣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願言若菩薩乗諸善男子善女人等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以我所集功德善根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無上佛法一切智智速得圓滿以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功德善根令彼所求自然人法眞無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以我所集功德善根令彼一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聞法皆速圓滿以我所集功德善根若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乗者亦令所願疾得滿足作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白佛言世尊若菩薩乗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已發無上正等覺心我終不生一念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令其退轉大菩提心我亦不生一念異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菩薩摩訶薩衆猒離無上正等菩提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聲聞獨覺等地世尊若菩薩摩訶薩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心生欲樂我願彼心倍復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疾證無上正等菩提願彼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生死中種種苦已爲欲利樂世間天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發起種種堅固大願我旣自度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亦當精勤度未度者我旣自解生死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亦當精勤解未解者我於種種生死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自安隱亦當精勤安未安者我旣自證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涅槃亦當精勤令未證者皆同證得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於初發心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善根起隨喜心得幾許福於久發心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功德善根起隨喜心得幾許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菩薩摩訶薩功德善根起隨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幾許福於一生所繫菩薩摩訶薩功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起隨喜心得幾許福爾時佛告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四大洲界可知兩數此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隨喜俱心所生福德不可知量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三千大千世界可知兩數此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隨喜俱心所生福德不可知量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假使三千大千世界爲一大海有取一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百分持一分端霑大海水可知滴數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隨喜俱心所生福德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量時天帝釋復白佛言世尊若諸有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功德善根不隨喜者當知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所魅著世尊若諸有情於菩薩摩訶薩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不隨喜者當知皆是惡魔朋黨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有情於菩薩摩訶薩功德善根不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知皆從魔界中没來生是間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求趣無上正等菩提修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若諸有情於彼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善根隨喜迴向皆能破壞一切魔軍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眷屬世尊若諸有情深心敬愛佛法僧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生處常欲見佛常欲聞法常欲遇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功德善根應生隨喜旣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已迴向無上正等菩提而不應生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若能如是疾證無上正等菩提利樂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魔軍衆爾時佛告天帝釋言如是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憍尸迦若諸有情於菩薩摩訶薩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深心隨喜迴向無上正等菩提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速能圓滿諸菩薩行疾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諸有情於菩薩摩訶薩功德善根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無上正等菩提是諸有情具大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常能奉事一切如來應正等覺及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聞般若波羅蜜多甚深經典善知義趣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是諸有情成就如是隨喜迴向功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隨所生處常爲一切世間天人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不覩惡色不聞惡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香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味不覺惡觸不思惡法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諸佛世尊從一佛國趣一佛國親近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種諸善根成熟有情嚴淨佛土何以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是諸有情能於無數最初發心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功德善根深心隨喜迴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能於無數已住初地乃至十地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功德善根深心隨喜迴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無數一生所繫菩薩摩訶薩功德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隨喜迴向無上正等菩提由此因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善根增進速證無上正等菩提旣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能盡未來如實利樂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有情令住無餘般涅槃界以是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住菩薩乗諸善男子善女人等於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菩薩摩訶薩功德善根於久發心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功德善根於不退轉地菩薩摩訶薩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於一生所繫菩薩摩訶薩功德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隨喜迴向無上正等菩提於生隨喜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時不應執著即心離心隨喜迴向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即心修行離心修行若能如是無所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隨喜迴向修諸菩薩摩訶薩行速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能盡未來利益安樂諸有情衆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究竟涅槃爾時具壽善現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佛所說諸法如幻乃至諸法如變化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以如幻心能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佛告善現於意云何汝見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如幻心不善現對曰不也世尊我不見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有如幻之心佛告善現於意云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幻無如幻心汝見有是心能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不善現對曰不也世尊我都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幻無如幻心更有是心能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佛告善現於意云何若處離幻離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汝見有是法能證無上正等菩提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曰不也世尊我都不見有處離幻離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更有是法能證無上正等菩提世尊我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即離心法說何等法是有是無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畢竟遠離故若一切法畢竟遠離者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此法是有此法是無若法不可施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則不可說能證無上正等菩提非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證菩提故所以者何以一切法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不可得無生無滅無染無淨何以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般若波羅蜜多乃至布施波羅蜜多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故內空乃至無性自性空畢竟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畢竟遠離故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畢竟遠離故四念住乃至八聖道支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遠離故四靜慮四無量四無色定畢竟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八解脫乃至十遍處畢竟遠離故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畢竟遠離故極喜地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畢竟遠離故一切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遠離故五眼六神通畢竟遠離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畢竟遠離故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畢竟遠離故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畢竟遠離故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遠離故諸佛無上正等菩提畢竟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畢竟遠離故世尊若法畢竟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是法不應修亦不應遣亦復不應有所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甚深般若波羅蜜多亦畢竟遠離故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有所引發世尊甚深般若波羅蜜多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遠離云何可說諸菩薩摩訶薩依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證得無上正等菩提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亦畢竟遠離云何遠離法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法是故般若波羅蜜多應不可說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佛告善現善哉善哉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所以者何善現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布施波羅蜜多畢竟遠離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菩薩摩訶薩行畢竟遠離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畢竟遠離一切智智亦畢竟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以甚深般若波羅蜜多乃至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畢竟遠離可說菩薩摩訶薩證得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無上正等菩提如是乃至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遠離可說菩薩摩訶薩證得畢竟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若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布施波羅蜜多非畢竟遠離應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布施波羅蜜多如是乃至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非畢竟遠離應非一切智智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甚深般若波羅蜜多乃至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遠離得名般若波羅蜜多乃至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是乃至以一切智智畢竟遠離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切智智是故善現諸菩薩摩訶薩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甚深般若波羅蜜多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雖非遠離法能證遠離法而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非不依止甚深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衆欲得無上正等菩提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如是甚深般若波羅蜜多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言世尊諸菩薩摩訶薩所行法義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佛告善現如是如是諸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義並爲甚深難見難覺非所尋思超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境微密智者自內所證不可宣說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菩薩摩訶薩能爲難事雖行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義而於聲聞獨覺地法能不作證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如我解佛所說義者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作無難不應說彼能爲難事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菩薩摩訶薩所證法義都不可得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不可得證法證者證處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亦不可得世尊諸菩薩摩訶薩觀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不可得有何法義可爲所證有何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可爲能證復有何等而可施設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者證處證時旣爾云何可執由此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無上正等菩提尚不可證況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地法世尊若如是行是名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行若菩薩摩訶薩能行如是無所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障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菩薩摩訶薩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語其心不驚不恐不怖不憂不悔不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没是行般若波羅蜜多世尊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行時不見諸相不見我行不見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般若波羅蜜多是我所行不見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我所證亦復不見證時處等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行深般若波羅蜜多不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遠聲聞獨覺等地我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譬如虚空不作是念我去彼法若遠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何以故虚空無動亦無差別無分別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復如是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我遠聲聞獨覺等地我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何以故甚深般若波羅蜜多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分別故世尊譬如幻士不作是念幻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師觀衆去我若遠若近何以故所幻之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故諸菩薩摩訶薩亦復如是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作是念我遠聲聞獨覺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近無上正等菩提何以故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一切法無分別故世尊譬如影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去本質及我所依若遠若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所現影像無分別故諸菩薩摩訶薩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深般若波羅蜜多不作是念我遠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等地我近無上正等菩提何以故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於一切法無分別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諸菩薩摩訶薩無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何以故甚深般若波羅蜜多若愛若憎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自性不可得故世尊如諸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愛無憎行深般若波羅蜜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復如是於一切法無愛無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諸佛菩薩甚深般若波羅蜜多愛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世尊如諸如來應正等覺一切分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分別周遍分別皆畢竟斷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諸菩薩摩訶薩亦復如是一切分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分別周遍分別皆畢竟斷何以故諸佛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甚深般若波羅蜜多於一切法無分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諸如來應正等覺不作是念我遠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等地我近無上正等菩提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諸菩薩摩訶薩亦復如是不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遠聲聞獨覺等地我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諸佛菩薩甚深般若波羅蜜多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分別故世尊如諸如來應正等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者不作是念我遠聲聞獨覺等地我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何以故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所變化無分別故行深般若波羅蜜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復如是不作是念我遠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等地我近無上正等菩提何以故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一切法無分別故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等欲有所作化作化者令作彼事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者不作是念我能造作如是事業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化者於所作業無分別故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復如是有所爲故而勤修習旣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已雖能成辦所作事業而於所作無所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何以故甚深般若波羅蜜多法爾於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故世尊如巧工匠或彼弟子有所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諸機關或女或男或象馬等此諸機關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作而於彼事無所分別何以故機關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無分別故甚深般若波羅蜜多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爲故而成立之旣成立已雖能成辦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所說而於其中都無分別何以故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法爾於法無分別故時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善現言爲但般若波羅蜜多無分別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精進安忍淨戒布施波羅蜜多亦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非但般若波羅蜜多無分別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安忍淨戒布施波羅蜜多亦無分別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爲但六波羅蜜多無分別爲色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亦無分別爲眼處乃至意處亦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色處乃至法處亦無分別爲眼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無分別爲色界乃至法界亦無分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乃至意識界亦無分別爲眼觸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亦無分別爲眼觸爲縁所生諸受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亦無分別爲地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亦無分別爲無明乃至老死亦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內空乃至無性自性空亦無分別爲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亦無分別爲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分別爲四靜慮四無量四無色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爲八解脫乃至十遍處亦無分別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亦無分別爲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亦無分別爲淨觀地乃至如來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分別爲極喜地乃至法雲地亦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陀羅尼門三摩地門亦無分別爲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亦無分別爲如來十力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亦無分別爲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分別爲一切智道相智一切相智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爲預流果乃至獨覺菩提亦無分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亦無分別爲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無分別爲有爲界亦無分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界亦無分別善現答言非但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分別色亦無分別受想行識亦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有爲界亦無分別無爲界亦無分別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若一切法皆無分別云何分別五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謂是地獄是傍生是鬼界是人是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分別聖者差別謂是預流是一來是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阿羅漢是獨覺是菩薩是如來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顚倒煩惱因縁發起種種身語意業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感得欲爲根本業異熟果依此施設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傍生鬼界人天五趣差別又所問言云何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聖差別者舍利子無分別故施設預流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無分別故施設一來及一來果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施設不還及不還果無分別故施設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及阿羅漢果無分別故施設獨覺及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無分別故施設菩薩摩訶薩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無分別故施設如來應正等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上正等菩提舍利子過去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由無分別分別斷故可施設有種種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如來應正等覺亦無分別分別斷故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有種種差別現在十方諸佛世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現說法者亦無分別分別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可施設有種種差別舍利子由是因縁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皆無分別由無分別眞如法界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爲定量故舍利子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行如是無所分別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菩薩摩訶薩能行如是無所分別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便能證得無所分別微妙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覺一切法無分別性盡未來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堅非堅品第六十四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問善現言諸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爲行堅法爲行非堅法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諸菩薩摩訶薩修行般若波羅蜜多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法不行堅法何以故舍利子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布施波羅蜜多非堅法故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非堅法故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堅法故苦集滅道聖諦非堅法故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非堅法故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非堅法故八解脫乃至十遍處非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空無相無願解脫門非堅法故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非堅法故一切陀羅尼門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非堅法故五眼六神通非堅法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非堅法故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非堅法故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非堅法故一切菩薩摩訶薩行非堅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無上正等菩提非堅法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堅法故所以者何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於深般若波羅蜜多尚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非堅可得況見有堅可得如是乃至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時於一切智智尚不見有非堅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見有堅可得時有無量欲色界天咸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菩薩乗諸善男子善女人等能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如深般若波羅蜜多所說義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實際平等法性不墮聲聞及獨覺地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是善男子善女人等甚爲希有能爲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應當敬禮爾時善現知彼諸天心之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告彼曰是善男子善女人等不證實際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性不墮聲聞及獨覺地非甚希有亦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難若菩薩摩訶薩知一切法及諸有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而發無上正等覺心被精進甲誓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有情令入無餘般涅槃界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乃甚希有能爲難事諸天當知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雖知有情都無所有而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心被精進甲爲欲調伏諸有情類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調伏虚空所以者何虚空離故當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亦離虚空空故當知一切有情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非堅實故當知一切有情亦非堅實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所有故當知一切有情亦無所有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是菩薩摩訶薩乃甚希有能爲難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當知是菩薩摩訶薩被大悲甲爲欲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而諸有情都無所有如有被甲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戰諸天當知是菩薩摩訶薩被大悲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利樂一切有情而諸有情及大悲甲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所以者何有情離故此大悲甲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離有情空故此大悲甲當知亦空有情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故此大悲甲當知亦非堅實有情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此大悲甲當知亦無所有諸天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調伏利樂諸有情事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有情離空非堅實無所有故此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利樂事當知亦離空非堅實無所有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亦無所有所以者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離空非堅實無所有故當知菩薩亦離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堅實無所有諸天當知若菩薩摩訶薩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事其心不驚不恐不怖不憂不悔不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没當知是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以者何諸色離即有情離受想行識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有情離眼處乃至意處離即有情離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處離即有情離眼界乃至意界離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離色界乃至法界離即有情離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識界離即有情離眼觸乃至意觸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有情離眼觸爲縁所生諸受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離即有情離地界乃至識界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有情離因縁乃至增上縁離即有情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乃至老死離即有情離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離即有情離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離即有情離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即有情離苦集滅道聖諦離即有情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離即有情離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離即有情離八解脫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離即有情離空無相無願解脫門離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離淨觀地乃至如來地離即有情離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乃至法雲地離即有情離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離即有情離五眼六神通離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離如來十力乃至十八佛不共法離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離三十二大士相八十隨好離即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無忘失法恒住捨性離即有情離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離即有情離預流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離即有情離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即有情離諸佛無上正等菩提離即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智智離即有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堅非堅品第六十四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當知諸色離即布施波羅蜜多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離受想行識離即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離如是乃至諸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一切智智離受想行識離即一切智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當知諸眼處離即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離耳鼻舌身意處離即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離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眼處離即一切智智離耳鼻舌身意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一切智智離諸天當知諸色處離即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離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離即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離如是乃至諸色處離即一切智智離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離即一切智智離諸天當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離即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離耳鼻舌身意界離即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離如是乃至諸眼界離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離耳鼻舌身意界離即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當知諸色界離即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離聲香味觸法界離即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離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諸色界離即一切智智離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離即一切智智離諸天當知諸眼識界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布施波羅蜜多乃至般若波羅蜜多離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離即布施波羅蜜多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離如是乃至諸眼識界離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離耳鼻舌身意識界離即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當知諸眼觸離即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離耳鼻舌身意觸離即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離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諸眼觸離即一切智智離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即一切智智離諸天當知諸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離即布施波羅蜜多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離耳鼻舌身意觸爲縁所生諸受離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離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諸眼觸爲縁所生諸受離即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耳鼻舌身意觸爲縁所生諸受離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離諸天當知諸地界離即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離水火風空識界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布施波羅蜜多乃至般若波羅蜜多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諸地界離即一切智智離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離即一切智智離諸天當知諸因縁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布施波羅蜜多乃至般若波羅蜜多離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縁所縁縁增上縁離即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離如是乃至諸因縁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一切智智離等無間縁所縁縁增上縁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一切智智離諸天當知諸無明離即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離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離即布施波羅蜜多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如是乃至諸無明離即一切智智離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離即一切智智離諸天當知諸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離即內空乃至無性自性空離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離即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離如是乃至諸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離即一切智智離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離即一切智智離諸天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內空離即布施波羅蜜多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離外空乃至無性自性空離即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離如是乃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離即一切智智離外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離即一切智智離諸天當知諸眞如離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離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離即布施波羅蜜多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離如是乃至諸眞如離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離法界乃至不思議界離即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當知諸苦聖諦離即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離集滅道聖諦離即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離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諸苦聖諦離即一切智智離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即一切智智離諸天當知諸四念住離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離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離即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離如是乃至諸四念住離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離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離諸天當知諸四靜慮離即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離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離即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離如是乃至諸四靜慮離即一切智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離即一切智智離諸天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八解脫離即布施波羅蜜多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離八勝處九次第定十遍處離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離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諸八解脫離即一切智智離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離即一切智智離諸天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空解脫門離即布施波羅蜜多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離無相無願解脫門離即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離如是乃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離即一切智智離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離即一切智智離諸天當知諸淨觀地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布施波羅蜜多乃至般若波羅蜜多離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如來地離即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離如是乃至諸淨觀地離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離種性地乃至如來地離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離諸天當知諸極喜地離即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離離垢地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離即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離如是乃至諸極喜地離即一切智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地乃至法雲地離即一切智智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陀羅尼門離即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離三摩地門離即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離如是乃至諸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離即一切智智離三摩地門離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離諸天當知諸五眼離即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離六神通離即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離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諸五眼離即一切智智離六神通離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離諸天當知諸如來十力離即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離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離即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離如是乃至諸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即一切智智離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離即一切智智離諸天當知諸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離即布施波羅蜜多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離八十隨好離即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離如是乃至諸三十二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離即一切智智離八十隨好離即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離諸天當知諸無忘失法離即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離恒住捨性離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離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諸無忘失法離即一切智智離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即一切智智離諸天當知諸一切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布施波羅蜜多乃至般若波羅蜜多離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離即布施波羅蜜多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離如是乃至諸一切智離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離道相智一切相智離即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當知諸預流果離即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離一來果乃至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離即布施波羅蜜多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如是乃至諸預流果離即一切智智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果乃至獨覺菩提離即一切智智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菩薩摩訶薩行離即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離如是乃至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離即一切智智離諸天當知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離即布施波羅蜜多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離如是乃至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即一切智智離諸天當知諸一切智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布施波羅蜜多乃至般若波羅蜜多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諸一切智智離即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離諸天當知若菩薩摩訶薩聞說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其心不驚不恐不怖不憂不悔不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没當知是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爾時世尊告善現言何因縁故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深般若波羅蜜多不沉不没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言世尊以一切法皆非有故皆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寂靜故無所有故無生滅故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深般若波羅蜜多不沉不没世尊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種種因縁諸菩薩摩訶薩於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沉不没所以者何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於一切法若能沉没若所沉没若沉没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沉没處若沉没者由此沉没皆不可得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可得故世尊若菩薩摩訶薩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其心不驚不恐不怖不憂不悔不沉不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行深般若波羅蜜多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菩薩摩訶薩觀一切法皆不可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可施設是能沉没是所沉没是沉没時是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處是沉没者由此沉没以是因縁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聞如是說其心不驚不恐不怖不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悔不沉不没世尊若菩薩摩訶薩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甚深般若波羅蜜多諸天帝釋大梵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主恒共禮敬佛告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如是行甚深般若波羅蜜多非但恒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帝釋大梵天王諸衆生主共所禮敬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爲過此極光淨天若遍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廣果天若淨居天及餘天衆恒共禮敬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爲十方無量無數無邊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現說法者恒共護念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菩薩摩訶薩能如是行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故則令布施波羅蜜多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速得圓滿亦令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速得圓滿亦令眞如乃至不思議界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亦令苦集滅道聖諦速得圓滿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速得圓滿亦令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速得圓滿亦令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遍處速得圓滿亦令空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速得圓滿亦令極喜地乃至法雲地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亦令一切陀羅尼門三摩地門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亦令五眼六神通速得圓滿亦令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速得圓滿亦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速得圓滿亦令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速得圓滿亦令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速得圓滿亦令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亦令一切智智速得圓滿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菩薩摩訶薩能如是行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常爲如來應正等覺及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共所護念速能圓滿一切功德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當知行佛所應行處亦正修行佛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此菩薩如佛世尊善現當知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其心堅固假使十方殑伽沙等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有情皆爲惡魔一一惡魔各復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許惡魔此諸惡魔皆有無量無邊神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魔盡其神力不能障礙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不能行甚深般若波羅蜜多不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所以者何是菩薩摩訶薩已得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達一切法不可得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成就二法一切惡魔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令不能行甚深般若波羅蜜多不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云何爲二一觀諸法皆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不棄捨一切有情善現若菩薩摩訶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二法一切惡魔不能障礙令不能行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證無上正等菩提云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一如所說悉皆能作二爲諸佛常所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能如是行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諸天神等常來禮敬親近供養請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發作如是言善哉大士欲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當勤住空無相無願所以者何大士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精勤住空無相無願一切有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怙者能作依怙無歸依者能作歸依無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者能作救護無投趣者能作投趣無洲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能作洲渚無舍宅者能作舍宅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光明與聾盲者能作耳目何以故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住空無相無願即爲安住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能安住甚深般若波羅蜜多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若菩薩摩訶薩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甚深般若波羅蜜多便爲十方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世界現在如來應正等覺處大衆中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時自然歡喜稱揚讃歎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種姓及諸功德所謂安住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微妙功德善現當知如我今者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甚深般若波羅蜜多於大衆前自然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稱揚讃歎寳幢菩薩摩訶薩頂髻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等諸菩薩摩訶薩及餘現在不動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修梵行安住般若波羅蜜多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名字種姓及諸功德所謂安住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微妙功德現在東方殑伽沙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一切如來應正等覺爲衆宣說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彼亦有諸菩薩摩訶薩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梵行安住般若波羅蜜多彼諸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各於衆前自然歡喜稱揚讃歎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名字種姓及諸功德所謂安住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微妙功德南西北方四維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殑伽沙等諸佛世界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宣說甚深般若波羅蜜多於彼亦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淨修梵行安住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如來應正等覺各於衆前自然歡喜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讃歎彼菩薩摩訶薩名字種姓及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安住甚深般若波羅蜜多微妙功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有菩薩摩訶薩從初發心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漸次圓滿大菩提道漸次圓滿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乃至當得一切智智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殑伽沙等諸佛世界一切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說正法時於大衆前自然歡喜稱揚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名字種姓及諸功德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甚深般若波羅蜜多微妙功德何以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能爲難事不斷佛種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爾時具壽善現白佛言世尊何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諸如來應正等覺說正法時在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前自然歡喜稱揚讃歎名字種姓及諸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爲不退轉退轉位耶佛告善現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住不退轉位修行般若波羅蜜多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說正法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前自然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稱揚讃歎名字種姓及諸功德復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雖未受記而行般若波羅蜜多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說正法時在大衆前自然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稱揚讃歎名字種姓及諸功德爾時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此所說者是何菩薩佛告善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隨不動佛爲菩薩時所行而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安住不退轉地是菩薩摩訶薩爲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說正法時在大衆前自然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讃歎名字種姓及諸功德復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隨寳幢菩薩摩訶薩頂髻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行而學是菩薩摩訶薩雖未受記而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行深般若波羅蜜多亦爲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說正法時在大衆前自然歡喜稱揚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種姓及諸功德復次善現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於一切法無生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深信解而未證得無生法忍於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雖深信解而亦未得無生法忍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畢竟空性雖深信解而亦未得無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於一切法皆寂靜性雖深信解而亦未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於一切法皆遠離性雖深信解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未得無生法忍於一切法皆虚妄性雖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而亦未得無生法忍於一切法皆是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而亦未得無生法忍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性雖深信解而亦未得無生法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不自在性雖深信解而亦未得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於一切法不堅實性雖深信解而亦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法忍善現如是等菩薩摩訶薩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說正法時在大衆前自然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稱揚讃歎名字種姓及諸功德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諸如來應正等覺說正法時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前自然歡喜稱揚讃歎名字種姓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是菩薩摩訶薩超諸聲聞獨覺等地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善現若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爲諸如來應正等覺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在大衆前自然歡喜稱揚讃歎名字種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功德是菩薩摩訶薩定當安住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住是地已速證無上正等菩提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乗諸善男子善女人等聞說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所有義趣無疑無惑不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作是念如佛所說甚深般若波羅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其理必然定無顚倒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聞般若波羅蜜多深生淨信漸次當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佛所及諸菩薩摩訶薩所廣聞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其義趣深生信解旣信解已當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不退轉地住是地已疾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乗諸善男子善女人等但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無疑無惑不迷不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生信解不生誹謗尚獲無量微妙善根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受持讀誦通利依眞如理繫念思惟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精勤修學是善男子善女人等速當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退轉地疾證無上正等菩提轉妙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有情衆爾時具壽善現白佛言世尊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竟不可得云何可說諸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眞如精勤修學速當安住不退轉地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轉妙法輪度有情衆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佛所化安住眞如修菩薩行速當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疾證無上正等菩提轉妙法輪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衆諸菩薩摩訶薩亦復如是安住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薩行速當安住不退轉地疾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轉妙法輪度有情衆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來所化都無所有法離眞如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誰住眞如修菩薩行誰當安住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證無上正等菩提誰轉法輪說何等法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衆世尊眞如尚不可得何況得有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修菩薩行速當安住不退轉地疾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轉妙法輪度有情衆此若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無是處佛告善現如是如是如汝所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化都無所有法離眞如亦不可得誰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修菩薩行誰當安住不退轉地誰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誰轉法輪說何等法度何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眞如尚不可得何況得有安住眞如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速當安住不退轉地疾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轉妙法輪度有情衆此若實有必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以者何善現諸佛出世若不出世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爾不離眞如廣說乃至不思議界善現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無有安住眞如修菩薩行廣說乃至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衆何以故善現諸法眞如無生無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異少分可得善現若法無生無滅亦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少分可得誰住其中修菩薩行誰當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誰證無上正等菩提誰轉法輪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法度何等衆此中一切都無所有此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定無是處但依世俗假施設有爾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白佛言世尊如是般若波羅蜜多最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難信難解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雖知諸法皆不可得而求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欲爲有情宣說正法甚爲難事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決定無有安住眞如修菩薩行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爲諸有情說正法事而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觀一切法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於深法性其心不驚不恐不怖無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滯不沉不没亦不迷悶如是等事甚爲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語帝釋言憍尸迦如汝所說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觀一切法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於深法性其心不驚不恐不怖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滯不沉不没亦不迷悶如是等事甚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憍尸迦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觀一切法本性皆空於此空中都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可驚恐乃至迷悶是故菩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深法性其心不驚不恐不怖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滯不沉不没不迷不悶未爲希有時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白善現言大德所說一切依空是故所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罣礙譬如以箭仰射虚空若遠若近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罣礙大德所說亦復如是誰能於中而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抗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實語品第六十五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白佛言世尊我如是說如是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記爲順世尊實語法語於法隨法爲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不時佛告言憍尸迦汝如是說如是讃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記諒順世尊實語法語於法隨法誠爲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時天帝釋復白佛言希有世尊大德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所說一切依空無相無願亦依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亦依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亦依八解脫乃至十徧處亦依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亦依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依內空乃至無性自性空亦依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亦依菩薩摩訶薩地亦依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三摩地門亦依五眼六神通亦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乃至十八佛不共法亦依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亦依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依一切菩薩摩訶薩行亦依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爾時佛告天帝釋言憍尸迦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住諸法空觀布施波羅蜜多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尚不可得況有行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者可得觀四念住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尚不可得況有修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者可得觀四靜慮四無量四無色定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修四靜慮四無量四無色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觀八解脫乃至十遍處尚不可得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八解脫乃至十遍處者可得觀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尚不可得況有住苦集滅道聖諦者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觀內空乃至無性自性空尚不可得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內空乃至無性自性空者可得觀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尚不可得況有住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者可得觀空無相無願解脫門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修空無相無願解脫門者可得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乃至法雲地尚不可得況有修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者可得觀一切陀羅尼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尚不可得況有修一切陀羅尼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者可得觀五眼六神通尚不可得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引發五眼六神通者可得觀如來十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尚不可得況有引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者可得觀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尚不可得況有引發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者可得觀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尚不可得況有引發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者可得觀一切菩薩摩訶薩行尚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能行一切菩薩摩訶薩行者可得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尚不可得況有能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者可得觀一切智智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能得一切智智者可得觀正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況有能轉正法輪者可得觀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士相八十隨好尚不可得況有以此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莊嚴身者可得觀無生無滅法尚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能證無生無滅法者可得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具壽善現於一切法住遠離住住寂靜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所有住住無所得住住空住住無相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願住憍尸迦具壽善現於一切法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無量勝住憍尸迦善現所住無量勝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諸菩薩摩訶薩衆所住般若波羅蜜多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行住百分不及一千分不及一百千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乃至鄔波尼殺曇分亦不及一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除如來住是諸菩薩摩訶薩衆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行住於諸聲聞獨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爲最爲勝爲尊爲高爲妙爲微妙爲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無等無等等以是故憍尸迦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住一切有情上者應住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行住何以故憍尸迦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住中超諸聲聞獨覺等地證入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能速圓滿一切佛法永斷煩惱習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能疾證得一切智智得名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能常利樂一切有情爾時衆中有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三十三天聞佛所說踊躍歡喜各取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散如來及苾芻衆是時衆內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苾芻從座而起頂禮佛足偏覆左肩右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地曲躬恭敬合掌向佛瞻仰尊顏目不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佛神力故各於掌中微妙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盈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苾芻衆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得未曾有各持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佛上及諸菩薩旣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咸發願言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斯勝善根力願常安住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微妙行住聲聞獨覺所不能住速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超諸聲聞獨覺等地爾時世尊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衆增上意樂趣大菩提定不退轉即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笑如佛常法從其面門放種種光青黃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紅紫碧緑金銀頗胝遍照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光漸攝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經三帀已從頂上入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慶喜旣覩斯瑞歡喜踊躍即從座起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白言世尊何因何縁現此微笑諸佛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笑非無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如來哀愍爲說佛告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苾芻衆於未來世星喻劫中當得作佛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明行圓滿善逝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無上丈夫調御士天人師佛薄伽梵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量所居國土苾芻弟子一切皆同是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初生出家及成佛後隨所在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晝若夜常雨五色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微笑是故慶喜若菩薩摩訶薩欲得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住者當行般若波羅蜜多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得安住如來住者當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若善男子善女人等精勤修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是善男子善女人等先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從人中没已還生此處或從覩史多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來生人中彼於先世或在人間或居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曾廣聞甚深般若波羅蜜多故於今世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甚深般若波羅蜜多慶喜當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見若善男子善女人等能勤修學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身命財無所顧者定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實語品第六十五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若善男子善女人等愛樂聽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說甚深般若波羅蜜多聞已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利精勤修學如理思惟爲菩薩乗諸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宣說開示教誡教授當知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於過去親從諸佛聞說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聞已受持讀誦通利精勤修學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亦曾爲他宣說開示教誡教授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善男子善女人等曾於過去無量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善根故於今生能辦斯事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應作是念我先不從聲聞獨覺聞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定從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聞說如是甚深般若波羅蜜多我先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種諸善根定於如來應正等覺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根由是因縁今得聞此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愛樂受持讀誦通利精勤修學如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廣爲他說能無猒倦慶喜當知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愛樂聽聞甚深般若波羅蜜多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受持讀誦通利精勤修學如理思惟若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文若法若意若毗奈耶皆能通達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則爲現見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若善男子善女人等聞說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義趣生淨信解不毀不謗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沮壞是善男子善女人等已曾供養無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於諸佛所發弘誓願植多善根亦爲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善知識之所攝受慶喜當知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能於如來應正等覺勝福田所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雖定當得或聲聞果或獨覺果或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而證無上正等菩提要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義趣善達無礙修行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安住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安住眞如乃至不思議界安住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修行四念住乃至八聖道支修行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修行八解脫乃至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修行空無相無願解脫門修行極喜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雲地修行一切陀羅尼門三摩地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五眼六神通修行如來十力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修行無忘失法恒住捨性修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令得圓滿慶喜當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於般若波羅蜜多甚深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達無礙修行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令得圓滿如是乃至修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令得圓滿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住聲聞或獨覺地不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是處是故菩薩摩訶薩衆欲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應於般若波羅蜜多甚深義趣善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修行布施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令速圓滿如是乃至修行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令速圓滿是故慶喜我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付囑於汝應正受持讀誦通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令忘失慶喜當知除此般若波羅蜜多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受持所餘我所說法設有忘失其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輕若於般若波羅蜜多甚深經典不善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下至一句有所忘失其罪甚重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般若波羅蜜多甚深經典下至一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受持不忘失者獲福無量若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典不善受持下至一句有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獲重罪量同前福是故慶喜我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經典慇懃付汝當正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通利如理思惟廣爲他說分別開示令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究竟解了文義意趣復能爲他如理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慶喜當知若善男子善女人等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經典受持讀誦究竟通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廣爲他說則爲受持攝取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一切如來應正等覺所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慶喜當知若善男子善女人等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我所欲以種種上妙華鬘塗散等香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瓔珞寳幢旛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燈明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無猒倦者當於般若波羅蜜多甚深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至心聽聞受持讀誦究竟通利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爲他說或復書寫衆寳莊嚴常以種種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華鬘塗散等香衣服瓔珞寳幢旛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明供養恭敬尊重讃歎無得懈怠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善男子善女人等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則爲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於我亦爲供養恭敬尊重讃歎現在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如來應正等覺現說法者及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過去未來諸佛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聞說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起淨信心恭敬愛樂即於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一切如來應正等覺所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以淨信心恭敬愛樂慶喜若汝恭敬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不捨於我亦當勇勵倍加恭敬愛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甚深般若波羅蜜多下至一句勿令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我說如是甚深般若波羅蜜多付囑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雖有無量舉要而言如我旣是汝等大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當知亦是汝等大師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天人敬重於我亦當敬重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故慶喜我以無量方便善巧付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典汝當受持勿令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以此甚深般若波羅蜜多對諸天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無量大衆付囑於汝慶喜我今誠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汝諸有淨信欲不捨佛欲不捨法欲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復欲不捨過去未來現在諸佛所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必應不捨甚深般若波羅蜜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我等諸佛教誡教授諸弟子法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善男子善女人等愛樂聽聞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受持讀誦究竟通利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量門廣爲他說分別開示施設安立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解了精勤修學是善男子善女人等速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能近圓滿一切智智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一切如來應正等覺所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皆依如是甚深般若波羅蜜多而得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過去未來現在諸佛皆依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出生無上正等菩提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若菩薩摩訶薩欲得無上正等菩提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精進修學如是甚深般若波羅蜜多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慶喜甚深般若波羅蜜多是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母生諸菩薩摩訶薩故慶喜當知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精勤修學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速證無上正等菩提是故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我以此六波羅蜜多更付囑汝當正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令忘失所以者何如是六種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無盡法藏一切佛法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慶喜當知現在過去未來諸佛所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皆是六種波羅蜜多無盡法藏之所流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現在過去未來諸佛皆依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盡法藏精勤修學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慶喜當知現在過去未來諸佛聲聞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皆依六種波羅蜜多無盡法藏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餘依妙涅槃界而般涅槃復次慶喜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汝等爲聲聞乗補特伽羅說聲聞法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三千大千世界有情一切皆證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猶未爲我作佛弟子所應作事汝等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乗補特伽羅宣說一句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應之法即名爲我作佛弟子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事我於此事深生隨喜勝於汝等教化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一切有情皆令證得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慶喜假使三千大千世界一切有情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教力非前非後皆得人身俱時證得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是諸阿羅漢所有殊勝施性福業事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福業事修性福業事於意云何彼福業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爲多不慶喜白言甚多世尊彼福業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佛告慶喜若有聲聞弟子能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宣說般若波羅蜜多相應之法經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夜所獲福聚甚多於彼慶喜當知置一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但經一日復置一日但經半日復置半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經一時復置一時但經食頃復置食頃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須臾復置須臾但經俄爾復置俄爾但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間是聲聞人能爲菩薩摩訶薩衆宣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之法所獲福聚甚多於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此聲聞人所獲福聚超過一切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諸功德故復次慶喜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補特伽羅宣說種種聲聞乗法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一切有情由此法故悉皆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羅漢果皆具種種殊勝功德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由此因縁所獲福聚寧爲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慶喜白言甚多世尊是菩薩摩訶薩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聚無量無邊佛告慶喜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或獨覺乗或無上乗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宣說般若波羅蜜多相應之法經一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所獲福聚甚多於前慶喜當知置一日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經一日復置一日但經半日復置半日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一時復置一時但經食頃復置食頃但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臾復置須臾但經俄爾復置俄爾但瞬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是菩薩摩訶薩能爲三乗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宣說般若波羅蜜多相應之法所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甚多於前無量無數何以故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應法施超過一切聲聞獨覺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施及彼二乗諸功德故所以者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自求無上正等菩提亦以大乗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示現教導讃勵慶喜他諸有情令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得不退轉慶喜當知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自修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教他修布施波羅蜜多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自修四念住乃至八聖道支亦教他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自住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亦教他住內空乃至無性自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眞如乃至不思議界亦教他住眞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自住苦集滅道聖諦亦教他住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自修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教他修四靜慮四無量四無色定自修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乃至十遍處亦教他修八解脫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自修空無相無願解脫門亦教他修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自修菩薩地亦教他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地自修一切陀羅尼門三摩地門亦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陀羅尼門三摩地門自修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亦教他修五眼六神通自修如來十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亦教他修如來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自修三十二大士相八十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亦教他修三十二大士相八十隨好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亦教他修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自修一切智道相智一切相智亦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修一切智道相智一切相智自修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亦教他修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修諸佛無上正等菩提亦教他修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自修一切智智亦教他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由是因縁善根增長若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退轉者無有是處爾時如來四衆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說般若波羅蜜多付囑慶喜令受持已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天龍藥叉廣說乃至人非人等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前現神通力令衆皆見不動如來聲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前後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海衆宣說妙法及見彼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之相其聲聞僧皆阿羅漢諸漏已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煩惱得眞自在心善解脫慧善解脫如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馬亦如大龍已作所作已辦所辦棄諸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擔逮得己利盡諸有結正知解脫至心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究竟其菩薩僧一切皆是衆望所識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獲無礙辯功德智慧猶如大海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攝神通力令此衆會天龍藥叉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人非人等不復見彼不動如來聲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大衆并彼佛土嚴淨之相彼佛衆會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土皆非此土眼根所對所以者何佛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於彼遠境無見縁故爾時佛告具壽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不動如來應正等覺國土衆會汝更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對曰我不復見彼事非此眼所行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慶喜如彼如來衆會國土非此土眼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當知諸法亦復如是非眼根等所行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不行法法不見法法不知法法不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一切法性無能行者無能見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者無能證者無動無作所以者何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如虚空無有作用能取所取性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一切法不可思議能所思議性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皆如幻等衆縁和合相似有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作受者妄現似有無堅實故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菩薩摩訶薩能如是行能如是見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知能如是證是行般若波羅蜜多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此諸法相慶喜當知若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時是學般若波羅蜜多慶喜當知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得一切波羅蜜多速疾圓滿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所以者何如是學者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中爲最爲勝爲尊爲高爲妙爲微妙爲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上無等無等等利益安樂一切有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怙者爲作依怙無歸依者爲作歸依無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者爲作投趣無舍宅者爲作舍宅無救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作救護諸佛世尊開許稱讃修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慶喜當知若諸菩薩摩訶薩衆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住此學中能以右手若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指舉取三千大千世界擲置他方或還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其中有情不知不覺無損無怖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功德威力不思議故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當知過去未來現在諸佛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學此般若波羅蜜多於諸無爲及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悉皆獲得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故慶喜我說學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於諸學中爲最爲勝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高爲妙爲微妙爲上爲無上無等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慶喜當知諸有欲取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邊際者如愚癡者欲取虚空量及邊際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甚深般若波羅蜜多功德無量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慶喜當知我終不說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勝利如名身等有量邊際所以者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名身句身文身是有量法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功德勝利非有量法非諸名身句身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能量般若波羅蜜多功德勝利亦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功德勝利是彼所量爾時慶喜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何因縁故甚深般若波羅蜜多說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佛告慶喜甚深般若波羅蜜多性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爲無量性遠離故說爲無量性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爲無量如實際故說爲無量如虚空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量慶喜當知一切過去未來現在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皆學般若波羅蜜多究竟圓滿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爲諸有情宣說開示而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常無有盡所以者何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譬如虚空不可盡故諸有欲盡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則爲欲盡虚空邊際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甚深般若波羅蜜多乃至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已盡非今盡非當盡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已盡非今盡非當盡眞如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已盡非今盡非當盡苦集滅道聖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盡非今盡非當盡四念住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已盡非今盡非當盡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非已盡非今盡非當盡八解脫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非已盡非今盡非當盡空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非已盡非今盡非當盡極喜地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非已盡非今盡非當盡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非已盡非今盡非當盡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非已盡非今盡非當盡如來十力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非已盡非今盡非當盡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八十隨好非已盡非今盡非當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非已盡非今盡非當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非已盡非今盡非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一切菩薩摩訶薩行非已盡非今盡非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諸佛無上正等菩提非已盡非今盡非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一切智智非已盡非今盡非當盡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是等法無生無滅亦無住異如何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有盡爾時世尊從面門出廣長舌相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面輪現舌相已還從口入告慶喜曰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世間若有如是舌相所發語言有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慶喜對曰不也世尊佛告慶喜汝從今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爲四衆廣說如是甚深般若波羅蜜多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開示施設安立令其易解慶喜當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中廣說一切菩提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及諸法相是故一切求聲聞乗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獨覺乗補特伽羅求無上乗補特伽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依此甚深般若波羅蜜多所說法門常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勿生猒倦若能如是常勤修學速當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自所求處復次慶喜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悟入一切法相是能悟入一切文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悟入陀羅尼門諸菩薩摩訶薩應於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常勤修學若菩薩摩訶薩受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陀羅尼門速能證得一切辯才諸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如是般若波羅蜜多甚深經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過去未來現在諸佛世尊無盡法藏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分明告汝若有於此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受持讀誦究竟通利如理思惟則爲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過去未來現在諸佛無上正等菩提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當知我說如是甚深般若波羅蜜多是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趣菩提道者之堅固足亦是一切無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大陀羅尼汝等若能受持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陀羅尼者則爲緫持一切佛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失與諸有情盡未來際作大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盡品第六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作如是念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最爲甚深諸佛無上正等菩提亦最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問佛二甚深義作是念已即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深般若波羅蜜多即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即深般若波羅蜜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及佛無上正等菩提俱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不可盡故何縁此二說爲無盡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甚深般若波羅蜜多及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虚空不可盡故說爲無盡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云何菩薩摩訶薩應引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言善現諸菩薩摩訶薩應觀色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引發般若波羅蜜多應觀受想行識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引發般若波羅蜜多應觀眼處乃至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盡故引發般若波羅蜜多應觀色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處皆無盡故引發般若波羅蜜多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乃至意界皆無盡故引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觀色界乃至法界皆無盡故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觀眼識界乃至意識界皆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引發般若波羅蜜多應觀眼觸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盡故引發般若波羅蜜多應觀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乃至意觸爲縁所生諸受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引發般若波羅蜜多應觀地界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皆無盡故引發般若波羅蜜多應觀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增上縁皆無盡故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無明乃至老死皆無盡故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應觀布施波羅蜜多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皆無盡故引發般若波羅蜜多應觀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皆無盡故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應觀眞如乃至不思議界皆無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般若波羅蜜多應觀苦集滅道聖諦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故引發般若波羅蜜多應觀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皆無盡故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四靜慮四無量四無色定皆無盡故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般若波羅蜜多應觀八解脫乃至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盡故引發般若波羅蜜多應觀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皆無盡故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淨觀地乃至如來地皆無盡故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觀極喜地乃至法雲地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引發般若波羅蜜多應觀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皆無盡故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五眼六神通皆無盡故引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應觀如來十力乃至十八佛不共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故引發般若波羅蜜多應觀三十二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相八十隨好皆無盡故引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觀無忘失法恒住捨性皆無盡故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皆無盡故引發般若波羅蜜多應觀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乃至獨覺菩提皆無盡故引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應觀一切菩薩摩訶薩行皆無盡故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般若波羅蜜多應觀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盡故引發般若波羅蜜多應觀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無盡故引發般若波羅蜜多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應觀色如虚空無盡故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受想行識如虚空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引發般若波羅蜜多如是乃至應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如虚空無盡故引發般若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諸菩薩摩訶薩應觀無明縁行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盡故引發般若波羅蜜多應觀行縁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無盡故引發般若波羅蜜多應觀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名色如虚空無盡故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名色縁六處如虚空無盡故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觀六處縁觸如虚空無盡故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般若波羅蜜多應觀觸縁受如虚空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引發般若波羅蜜多應觀受縁愛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故引發般若波羅蜜多應觀愛縁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盡故引發般若波羅蜜多應觀取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虚空無盡故引發般若波羅蜜多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縁生如虚空無盡故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生縁老死愁歎苦憂惱如虚空無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般若波羅蜜多善現諸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引發般若波羅蜜多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觀察十二縁起遠離二邊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不共妙觀善現諸菩薩摩訶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樹下坐金剛座如實觀察十二縁起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不可盡故便能證得一切智智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如虚空無盡行住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實觀察十二縁起不墮聲聞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疾證無上正等菩提善現住菩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若於無上正等菩提有退轉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不依引發般若波羅蜜多善巧作意由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了云何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如虚空無盡行住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察十二縁起善現住菩薩乗諸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若於無上正等菩提而有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遠離引發般若波羅蜜多方便善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於無上正等菩提得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依引發般若波羅蜜多方便善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由依如是方便善巧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如虚空無盡行住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實觀察十二縁起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速能圓滿甚深般若波羅蜜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如是觀察縁起法時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無因而生不見有法無因而滅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相常住不生不滅不見有法有我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知者見者不見有法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當如是觀察縁起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若時菩薩摩訶薩如實觀察縁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修行般若波羅蜜多是時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色若常若無常若樂若苦若我若無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若寂靜若不寂靜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亦不見受想行識若常若無常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若淨若不淨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如是乃至亦不見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常若無常若樂若苦若我若無我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若寂靜若不寂靜若遠離若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時菩薩摩訶薩如是修行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時菩薩摩訶薩雖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不見有所行般若波羅蜜多亦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法能見所行般若波羅蜜多亦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見雖行靜慮精進安忍淨戒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而不見有所行靜慮乃至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復不見有法能見所行靜慮乃至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亦不見有如是不見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修一切智智而不見有所修一切智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見有法能見所修一切智智亦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見亦復不見有法能斷一切煩惱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相續善現諸菩薩摩訶薩於一切法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應行般若波羅蜜多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於一切法以無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修行般若波羅蜜多是時惡魔生大愁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毒如箭入心譬如有人父母卒喪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楚痛惡魔亦爾於是善現白言世尊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見諸菩薩摩訶薩衆於一切法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修行般若波羅蜜多生大愁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冤荼毒如箭入心爲遍三千大千世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惡魔皆亦如是佛告善現遍滿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惡魔皆亦如是各於本座不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善現諸菩薩摩訶薩應常安住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微妙行住若菩薩摩訶薩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世間天人阿素洛等伺求其短終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能惱亂障礙是故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得無上正等菩提當勤安住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微妙行住善現若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安住甚深般若波羅蜜多微妙行住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滿布施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菩薩摩訶薩能正修行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便能具足修滿一切波羅蜜多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言世尊云何菩薩摩訶薩能正修行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便能修滿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佛告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倒修行甚深般若波羅蜜多時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相應之心而行布施復持如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功德與諸有情同共迴向一切智智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能正修行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滿布施波羅蜜多若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修行甚深般若波羅蜜多時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之心而行淨戒安忍精進靜慮般若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如是淨戒安忍精進靜慮般若功德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同共迴向一切智智善現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正修行甚深般若波羅蜜多修滿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能正修行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便能修滿布施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相攝品第六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布施波羅蜜多攝取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佛告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無貪著無慳悋心修行布施持此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同共迴向一切智智於諸有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身業語業意業離諸罪犯善現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布施波羅蜜多攝取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若菩薩摩訶薩以無貪著無慳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行布施持此布施與諸有情同共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若有受者餘惡有情非理毀罵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凌辱菩薩於彼不生變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害心身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報唯起憐愍慈悲之心以善愛言慙愧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謝善現是爲菩薩摩訶薩安住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攝取安忍波羅蜜多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貪著無慳悋心修行布施持此布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同共迴向一切智智設有受者餘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非理毀罵嫌害凌辱菩薩爾時便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諸有造作如是類業還自感得如是類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不應計彼所作廢修自業復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彼及餘有情捨心施心倍更增長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顧惜作是念已發起增上身心精進常行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善現是爲菩薩摩訶薩安住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攝取精進波羅蜜多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貪著無慳悋心修行布施持此布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同共迴向一切智智於諸受者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心無散亂不求諸欲三界二乗唯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善現是爲菩薩摩訶薩安住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攝取靜慮波羅蜜多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貪著無慳悋心修行布施持此布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同共迴向一切智智觀諸受者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物皆如幻事不見此施於諸有情有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達一切法勝義空故善現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布施波羅蜜多攝取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世尊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淨戒波羅蜜多攝取布施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佛告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淨戒波羅蜜多造身語心三種福業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福業離斷生命乃至邪見不求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等唯求無上正等菩提菩薩爾時安住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廣行布施隨諸有情所須之物盡皆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持如是布施善根與諸有情同共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求聲聞獨覺等果善現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淨戒波羅蜜多攝取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若菩薩摩訶薩安住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諸有情競來分割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各取持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彼不生一念忿恨之心但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獲得廣大善利謂捨臭穢危脆之身得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金剛之身善現是爲菩薩摩訶薩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攝取安忍波羅蜜多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淨戒波羅蜜多身心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無間斷著大悲甲發弘誓言一切有情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溺可畏暴惡難出生死苦海我當拔置不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善現是爲菩薩摩訶薩安住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攝取精進波羅蜜多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淨戒波羅蜜多雖入四靜慮或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或滅盡定而不墮聲聞獨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亦不證實際隨本願力作是念言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沉溺可畏暴惡難出生死苦海我今旣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尸羅方便引發清淨靜慮定當拔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界中善現是爲菩薩摩訶薩安住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攝取靜慮波羅蜜多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淨戒波羅蜜多不見有法若善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善若有記若無記若有漏若無漏若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出世間若有爲若無爲若墮有數若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若墮有相若墮無相唯觀諸法不離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不思議界此眞如等亦不可得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方便善巧不墮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地唯求無上正等菩提善現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淨戒波羅蜜多攝取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具壽善現復白佛言世尊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安忍波羅蜜多攝取布施淨戒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佛告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安忍波羅蜜多從初發心乃至安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菩提座於其中間設有種種有情之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毀罵嫌害凌辱乃至分割支節持去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都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恨但作是念此諸有情深可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煩惱鬼病擾亂身心不得自在無依無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苦所逼我當施彼隨意所須飲食衣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種種財寳資具令無匱乏復持如是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以無所得而爲方便與諸有情同共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一切智智於迴向時無二心轉謂誰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迴向善現是爲菩薩摩訶薩安住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攝取布施波羅蜜多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安忍波羅蜜多從初發心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坐妙菩提座於其中間設極爲救自命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於諸有情終不損害乃至不起諸惡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修淨戒時不求聲聞獨覺等地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如是淨戒善根以無所得而爲方便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同共迴向一切智智於迴向時無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謂誰迴向何所迴向善現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安忍波羅蜜多攝取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安住安忍波羅蜜多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勇猛增上精進常作是念若一有情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踰繕那外或十或百乃至無量踰繕那外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一世界外或十或百乃至無量諸世界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可度者我必當徃方便教化令其受持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學處或五或十或具學處或令安住淨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性第八預流一來不還阿羅漢果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或令安住諸菩薩地乃至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辭勞況爲教化無量無數無邊有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獲得利益安樂而當懈倦復持如是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以無所得而爲方便與諸有情同共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一切智智於迴向時無二心轉謂誰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迴向善現是爲菩薩摩訶薩安住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攝取精進波羅蜜多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安忍波羅蜜多攝心不亂離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善法有尋有伺離生喜樂入初靜慮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入滅想受定是諸定中隨所生起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法及諸善根一切合集以無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與諸有情同共迴向一切智智於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二心轉謂誰迴向何所迴向善現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安忍波羅蜜多攝取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若菩薩摩訶薩安住安忍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諸法中住循法觀雖以遠離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寂靜行相或以無盡行相或以永滅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觀一切法而於寂靜能不作證乃至能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菩提座證得無上正等菩提從此座起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輪利益安樂諸有情衆復持如是妙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以無所得而爲方便與諸有情同共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一切智智於迴向時無二心轉謂誰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迴向善現是爲菩薩摩訶薩安住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攝取般若波羅蜜多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云何菩薩摩訶薩安住精進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攝取布施淨戒安忍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告善現若菩薩摩訶薩安住精進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身心精進曾無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諸善法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倦每作是念我必應得一切智智不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菩薩摩訶薩爲欲利樂一切有情常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若一有情在一踰繕那外或十或百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量踰繕那外或在一世界外或十或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量諸世界外應可度者我必當徃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教化或令住聲聞乗或令住獨覺乗或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上乗或令受行十善業道如是皆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財施而充足之方便引攝復持如是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以無所得而爲方便與諸有情同共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一切智智於迴向時無二心轉謂誰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迴向善現是爲菩薩摩訶薩安住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攝取布施波羅蜜多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精進波羅蜜多從初發心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坐妙菩提座自離害生命亦勸他離害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無倒稱揚離害生命法歡喜讃歎離害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者如是乃至自離邪見亦勸他離邪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稱揚離邪見法歡喜讃歎離邪見者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持此淨戒波羅蜜多不求三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果以無所得而爲方便與諸有情同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一切智智於迴向時無二心轉謂誰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何所迴向善現是爲菩薩摩訶薩安住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攝取淨戒波羅蜜多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精進波羅蜜多從初發心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安坐妙菩提座於其中間人非人等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觸或復斫刺斷割支節隨意持去菩薩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作是念誰斫刺我誰斷割我誰復持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作是念我今獲得廣大善利彼諸有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我故來割截我身分支節然我本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而受此身彼來自取己所有物而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菩薩如是審諦思惟諸法實相而修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安忍波羅蜜多不求聲聞獨覺等地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與諸有情同共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於迴向時無二心轉謂誰迴向何所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善現是爲菩薩摩訶薩安住精進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攝取安忍波羅蜜多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精進波羅蜜多勤修諸定謂離欲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有尋有伺離生喜樂入初靜慮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入第四靜慮於諸有情起與樂想作意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無量廣說乃至入捨無量於諸色中起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想作意入空無邊處定廣說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定是菩薩摩訶薩雖修如是靜慮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滅定而不攝取彼異熟果但隨有情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化作利樂處而於中生旣生彼已用四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而攝取之方便安立令於布施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精勤修學是菩薩摩訶薩依諸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起勝神通從一佛國徃一佛國親近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請問甚深諸法性相精勤引發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善根持此善根以無所得而爲方便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同共迴向一切智智於迴向時無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謂誰迴向何所迴向善現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精進波羅蜜多攝取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安住精進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布施波羅蜜多乃至般若波羅蜜多若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事若性若相不見四念住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名若事若性若相不見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若名若事若性若相不見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若名若事若性若相不見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若名若事若性若相不見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若名若事若性若相不見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乃至十遍處若名若事若性若相不見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地乃至如來地若名若事若性若相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乃至法雲地若名若事若性若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陀羅尼門三摩地門若名若事若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相不見五眼六神通若名若事若性若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如來十力乃至十八佛不共法若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若性若相不見三十二大士相八十隨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名若事若性若相不見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若名若事若性若相不見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若名若事若性若相不見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獨覺菩提若名若事若性若相不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若名若事若性若相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若名若事若性若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智智若名若事若性若相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一切法若名若事若性若相於諸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想念無所執著如說能作復以如是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善根以無所得而爲方便與諸有情同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一切智智於迴向時無二心轉謂誰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何所迴向善現是爲菩薩摩訶薩安住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攝取般若波羅蜜多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云何菩薩摩訶薩安住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攝取布施淨戒安忍精進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告善現若菩薩摩訶薩安住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諸有情住財法施謂離欲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有尋有伺離生喜樂入初靜慮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入第四靜慮於諸有情起與樂想作意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無量廣說乃至入捨無量於諸色中起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想作意入空無邊處定廣說乃至入滅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定是菩薩摩訶薩安住靜慮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亂心爲諸有情宣說正法行財法施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自行財法施亦常勸他行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常無倒稱揚行財法施法常歡喜讃歎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法施者持此善根不求聲聞獨覺等地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與諸有情同共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於迴向時無二心轉謂誰迴向何所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善現是爲菩薩摩訶薩安住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攝取布施波羅蜜多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靜慮波羅蜜多受持淨戒常不發起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行心瞋俱行心癡俱行心害俱行心慳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心嫉俱行心及毀淨戒俱行之心但常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一切智智俱行作意復持如是淨戒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聲聞獨覺等地但無所得而爲方便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同共迴向一切智智於迴向時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轉謂誰迴向何所迴向善現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靜慮波羅蜜多攝取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若菩薩摩訶薩安住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安忍觀色如聚沫觀受如浮泡觀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陽焰觀行如芭蕉觀識如幻事作是觀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取蘊不堅實想恒現在前復作是念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非我我所誰能割截誰受割截誰能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誰受毀罵誰復於中發起瞋恨色是誰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是誰受想是誰想行是誰行識是誰識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安住靜慮波羅蜜多審觀法時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復持如是所集善根以無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與諸有情同共迴向一切智智於迴向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心轉謂誰迴向何所迴向善現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靜慮波羅蜜多攝取安忍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若菩薩摩訶薩安住靜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發勤精進離欲惡不善法有尋有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喜樂入初靜慮具足住尋伺寂靜住內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一趣性無尋無伺定生喜樂入第二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具足住離喜住捨具念正知領身受樂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中能說能捨具念樂住入第三靜慮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住斷樂斷苦先喜憂没不苦不樂捨念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入第四靜慮具足住菩薩如是修一切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解脫等持等至於中皆能不取其相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種種神境智通能作無邊大神變事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天耳智通明了清淨過人天耳能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十方世界情非情類種種音聲或復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心智通能如實知十方世界他有情衆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法或復發起宿住智通如實念知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無量有情諸宿住事或復發起天眼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明了清淨過人天眼能如實見十方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無情種種色像乃至業果皆如實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此五殊勝神通從一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一佛國親近供養諸佛世尊請問如來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義廣植無量微妙善根成熟有情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勤修種種菩薩勝行持此善根不求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等地但無所得而爲方便與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共迴向一切智智於迴向時無二心轉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迴向何所迴向善現是爲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靜慮波羅蜜多攝取精進波羅蜜多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安住靜慮波羅蜜多觀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不可得觀眼處乃至意處不可得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乃至法處不可得觀眼界乃至意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觀色界乃至法界不可得觀眼識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識界不可得觀眼觸乃至意觸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眼觸爲縁所生諸受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不可得觀地界乃至識界不可得觀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乃至增上縁不可得觀無明乃至老死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觀布施波羅蜜多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觀內空乃至無性自性空不可得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不可得觀苦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不可得觀四念住乃至八聖道支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四靜慮四無量四無色定不可得觀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乃至十遍處不可得觀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可得觀淨觀地乃至如來地不可得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乃至法雲地不可得觀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不可得觀五眼六神通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如來十力乃至十八佛不共法不可得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士相八十隨好不可得觀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不可得觀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不可得觀預流果乃至獨覺菩提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觀一切菩薩摩訶薩行不可得觀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可得觀一切智智不可得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界不可得觀無爲界不可得如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法不可得故無作無作故無造無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生無生故無滅無滅故無取無取故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清淨常住無變所以者何以一切法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若不出世安住法性法界法住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常無變異是菩薩摩訶薩心常無亂恒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一切智智相應作意如實觀察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都無所有復持如是所集善根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與諸有情同共迴向一切智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時無二心轉謂誰迴向何所迴向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安住靜慮波羅蜜多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具壽善現復白佛言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安住般若波羅蜜多攝取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波羅蜜多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安住般若波羅蜜多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無所有世尊云何菩薩摩訶薩安住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觀一切法空無所有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般若波羅蜜多觀內空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外空外空性不可得內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不可得空空空空性不可得大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勝義空勝義空性不可得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性不可得無爲空無爲空性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畢竟空性不可得無際空無際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散無散空散無散空性不可得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性不可得自共相空自共相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一切法空一切法空性不可得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如是十四空中不得色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空不得受想行識若空若不空不得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意處若空若不空不得色處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空若不空不得眼界乃至意界若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不得色界乃至法界若空若不空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乃至意識界若空若不空不得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若空若不空不得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乃至意觸爲縁所生諸受若空若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地界乃至識界若空若不空不得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增上縁若空若不空不得無明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若空若不空不得布施波羅蜜多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空若不空不得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若空若不空不得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若空若不空不得苦集滅道聖諦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空不得四念住乃至八聖道支若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不得四靜慮四無量四無色定若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不得八解脫乃至十遍處若空若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空無相無願解脫門若空若不空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地乃至如來地若空若不空不得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若空若不空不得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三摩地門若空若不空不得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若空若不空不得如來十力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若空若不空不得三十二大士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若空若不空不得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若空若不空不得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空若不空不得預流果乃至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若不空不得一切菩薩摩訶薩行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空不得諸佛無上正等菩提若空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得一切智智若空若不空不得有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若不空不得無爲界若空若不空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般若波羅蜜多於諸有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布施若食若飲及餘資具皆觀爲空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若所施若施福若施果如是一切亦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菩薩爾時由住空觀貪著慳悋無容得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是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從初發心乃至安坐妙菩提座如是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得起如諸如來應正等覺無時暫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慳心此菩薩摩訶薩亦復如是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著心慳心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諸菩薩摩訶薩師能令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不起一切妄想分別所行布施皆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是菩薩摩訶薩持此善根以無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與諸有情同共迴向一切智智於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二心轉謂誰迴向何所迴向善現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般若波羅蜜多攝取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若菩薩摩訶薩安住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受持淨戒一切聲聞獨覺等心無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起所以者何是菩薩摩訶薩觀諸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等地皆不可得迴向彼心亦不可得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地身語律儀亦不可得是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從初發心乃至安坐妙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座於其中間自離斷生命亦勸他離斷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無倒稱揚離斷生命法歡喜讃歎離斷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者如是乃至自離邪見亦勸他離邪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稱揚離邪見法歡喜讃歎離邪見者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持此淨戒所生善根不求三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法但無所得而爲方便與諸有情同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一切智智於迴向時無二心轉謂誰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何所迴向善現是爲菩薩摩訶薩安住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攝取淨戒波羅蜜多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般若波羅蜜多起隨順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忍已常作是念一切法中無有一法若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滅若生若老若病若死若能罵者若受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能謗者若受謗者若能割截斫刺打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觸加害若所割截斫刺打縛惱觸加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性相皆空不應於中妄想分別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得此忍故從初發心乃至安坐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座於其中間假使一切有情之類皆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毀誹謗凌辱以諸刀杖瓦石塊等損害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擲割截斫刺乃至分解身諸支節爾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變異但作是念深可怪哉諸法性中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訶毀誹謗凌辱加害等事而諸有情妄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執爲實有發起種種煩惱惡業現在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受諸劇苦是菩薩摩訶薩持此善根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與諸有情同共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於迴向時無二心轉謂誰迴向何所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爲菩薩摩訶薩安住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安忍波羅蜜多善現若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爲諸有情宣說正法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或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或令得預流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或令得獨覺菩提或令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是菩薩摩訶薩雖爲此事而不住有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住無爲界復持如是所集善根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與諸有情同共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迴向時無二心轉謂誰迴向何所迴向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爲菩薩摩訶薩安住般若波羅蜜多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精進波羅蜜多善現若菩薩摩訶薩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除佛等持於餘一切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薩等持皆能自在隨意入出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菩薩自在等持於八解脫皆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順逆入出何等爲八一者有色觀諸色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二者內無色想觀外諸色解脫三者淨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身作證解脫四者超一切色想滅有對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種種想入無邊空空無邊處解脫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超一切空無邊處入無邊識識無邊處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六者超一切識無邊處入無少所有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處解脫七者超一切無所有處入非有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想非想非非想處解脫八者超一切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非想處入滅想受定滅想受解脫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復能於九次第定若逆若順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出何等爲九謂四靜慮四無色定滅想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是名爲九是菩薩摩訶薩於八解脫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順逆入出善成熟已能入師子奮迅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云何師子奮迅等持善現謂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惡不善法有尋有伺離生喜樂入初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次第乃至超一切非想非非想處入滅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定復從滅想受定起還入非想非非想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次第乃至入初靜慮是爲師子奮迅等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於此師子奮迅等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已復入菩薩超越等持云何菩薩超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善現謂菩薩摩訶薩離欲惡不善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有伺離生喜樂入初靜慮從初靜慮起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乃至入滅想受定從滅想受定起入初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從初靜慮起入滅想受定從滅想受定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第二靜慮從第二靜慮起入滅想受定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想受定起入第三靜慮從第三靜慮起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想受定從滅想受定起入第四靜慮從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起入滅想受定從滅想受定起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定從空無邊處定起入滅想受定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想受定起入識無邊處定從識無邊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入滅想受定從滅想受定起入無所有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從無所有處定起入滅想受定從滅想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起入非想非非想處定從非想非非想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起入滅想受定從滅想受定起復入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想處定從非想非非想處定起墮不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從不定心還入滅想受定從滅想受定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定心從不定心入非想非非想處定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非非想處定起住不定心從不定心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處定從無所有處定起住不定心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定心入識無邊處定從識無邊處定起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定心從不定心入空無邊處定從空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定起住不定心從不定心入第四靜慮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靜慮起住不定心從不定心入第三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從第三靜慮起住不定心從不定心入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靜慮從第二靜慮起住不定心從不定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初靜慮從初靜慮起住不定心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等持若菩薩摩訶薩安住如是超越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得一切法平等實性復持如是所集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與諸有情同共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於迴向時無二心轉謂誰迴向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善現是爲菩薩摩訶薩安住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攝取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巧便品第六十八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巧便力者發菩提心已經幾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是菩薩摩訶薩發菩提心已經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俱胝那庾多劫具壽善現復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菩薩摩訶薩成就如是巧便力者已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供養幾佛佛告善現是菩薩摩訶薩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親近供養殑伽沙等諸佛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若菩薩摩訶薩成就如是巧便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已植何等殊勝善根佛告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發心已來無有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所引善根而不圓滿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由此因縁成就如是巧方便力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世尊若菩薩摩訶薩成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便力者甚爲希有佛告善現如是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是菩薩摩訶薩甚爲希有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月輪周行照觸四大洲界作諸事業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有若情非情隨彼光明勢力而轉各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事如是般若波羅蜜多照觸餘五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作諸事業布施等五波羅蜜多隨順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勢力而轉各成己事善現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若無七寳不名輪王要有七寳乃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王布施等五波羅蜜多亦復如是若離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得名爲波羅蜜多不離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得名爲波羅蜜多善現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女人端嚴巨富若無強夫所守護者易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人之所凌辱若有強夫所守護者不爲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之所凌辱布施等五波羅蜜多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般若波羅蜜多力所攝護易爲天魔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眷屬之所沮壞若有般若波羅蜜多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護一切天魔及彼眷屬不能沮壞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勇軍將妙閑兵法善備種種堅固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隣國怨敵所不能害布施等五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不離般若波羅蜜多天魔眷屬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人乃至菩薩旃荼羅等皆不能壞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贍部洲諸小王等隨時朝侍轉輪聖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彼輪王得至勝處布施等五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隨助般若波羅蜜多由彼勢力所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故疾能證得一切智智善現當知如贍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東方諸水無不皆趣殑伽大河隨殑伽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入大海布施等五波羅蜜多亦復如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皆爲甚深般若波羅蜜多之所攝引乃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善現當知如人右手能作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如是般若波羅蜜多能引一切殊勝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如人左手所作不便如是前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能引生諸勝善法善現當知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流隨其大小若入大海同得鹹名如是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波羅蜜多要入般若波羅蜜多乃得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到彼岸善現當知如轉輪王欲有所趣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導從輪寳居先王及四軍念欲飲食輪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住旣飲食已王念欲行輪即前去其輪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隨王意欲至所趣方不復前去如是前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與諸善法欲趣無上正等菩提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般若波羅蜜多以爲前導進止俱隨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若至無上正等菩提更不前進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轉輪王欲有所至四軍七寳前後導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輪寳雖最居先而不分別前後之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前五波羅蜜多與諸善法欲趣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必以般若波羅蜜多爲其前導然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作是念我於前五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前導彼隨從我布施等五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甚深般若波羅蜜多居我等先我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如是六種波羅蜜多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皆鈍無所能爲無有主宰虚妄不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所有不自在相譬如陽焰光影水月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夢等其中都無分別作用眞實自體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世尊若一切法自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實相用諸菩薩摩訶薩云何修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求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佛告善現諸菩薩摩訶薩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正修行時常作是念世間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心恒顚倒沉溺生死不能自脫我若不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便勝行不能拔濟彼生死苦我當爲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勤修布施乃至般若波羅蜜多巧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行趣證無上正等菩提脫諸有情生死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是菩薩摩訶薩作此念已爲諸有情捨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一切所有旣捨施已復作是念我於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都無所捨所以者何此內外物空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捨施非唯屬我是菩薩摩訶薩由此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修行布施波羅蜜多疾得圓滿速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是菩薩摩訶薩爲脫有情生死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終不犯戒所以者何是菩薩摩訶薩常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念我爲解脫一切有情生死苦故求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決定不應斷衆生命乃至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定不應求妙欲境求天富樂求作帝釋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王等亦定不應求聲聞地或獨覺地唯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是菩薩摩訶薩由此觀察修行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疾得圓滿速證無上正等菩提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脫有情生死苦故終不發起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等心假使恒遭毀謗凌辱辛楚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痛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髓終不發起一念瞋恨設復恒遭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石杖塊等物捶打其身割截斫刺分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發起一念惡心所以者何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觀察一切聲如谷響色如聚沫不應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起瞋恨壞諸善品是菩薩摩訶薩由此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修行安忍波羅蜜多疾得圓滿速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是菩薩摩訶薩爲脫有情生死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勤求一切殊勝善法乃至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間常無懈怠所以者何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恒作是念我若懈怠不能濟拔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遠離生死大苦亦不能得一切智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由此觀察修行精進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圓滿速證無上正等菩提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脫有情生死苦故修諸勝定乃至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終不發起貪瞋癡等俱行亂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是菩薩摩訶薩常作此念我若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癡等俱行亂心則不能成利樂他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證所求佛果是菩薩摩訶薩由此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靜慮波羅蜜多疾得圓滿速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菩薩摩訶薩爲脫有情生死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般若波羅蜜多乃至無上正等菩提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世出世間微妙勝慧所以者何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恒作是念若離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不能成熟亦不能得一切智智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由此觀察修行般若波羅蜜多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速證無上正等菩提善現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一切法無實相用自性皆空而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勤修六種波羅蜜多常無懈倦求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爾時具壽善現復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一切種波羅蜜多性無差別皆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攝受故皆由般若波羅蜜多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滿故應合爲一波羅蜜多所謂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云何可說般若波羅蜜多於五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爲最爲勝爲尊爲高爲妙爲微妙爲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無等無等等佛告善現如是如是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如是六種波羅蜜多性無差別皆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所攝持故若無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等五不得名爲波羅蜜多要依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布施等五乃得名爲波羅蜜多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五波羅蜜多攝在般若波羅蜜多由此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波羅蜜多所謂般若波羅蜜多是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性無差別善現當知如有情類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種種色身差別若有親近妙高山王咸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色如是前五波羅蜜多雖有種種品類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而爲般若波羅蜜多所攝受故皆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成滿故皆入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差別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布施等波羅蜜多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得趣入一切智智乃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到彼岸者是故六種波羅蜜多皆同一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差別不可施設此是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所以者何如是六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皆同趣入一切智智能到彼岸性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由是因縁布施等六不可施設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波羅蜜多及一切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實義皆無此彼勝劣差別何縁故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五波羅蜜多爲最爲勝爲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爲妙爲微妙爲上爲無上無等無等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如是如是如汝所說若隨實義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及一切法皆無此彼勝劣差別但依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言說作用說有此彼勝劣差別施設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爲欲度脫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世俗作用生老病死然諸有情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死皆非實有但假施設所以者何有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諸法亦無所有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一切法都無所有能拔有情世俗作用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病死由斯故說般若波羅蜜多於五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爲最爲勝爲尊爲高爲妙爲微妙爲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上無等無等等善現當知如轉輪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女寳於人中女爲最爲勝爲尊爲高爲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微妙爲上爲無上無等無等等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布施等波羅蜜多爲最爲勝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高爲妙爲微妙爲上爲無上無等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具壽善現復白佛言世尊何縁數數讃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於布施等波羅蜜多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勝爲尊爲高爲妙爲微妙爲上爲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無等等佛告善現由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普能攝取一切善法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趣入一切智智安住不動故我數數讃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具壽善現復白佛言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諸善法有取捨不佛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於法都無若取若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一切法皆不可取不可捨故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甚深般若波羅蜜多於何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佛告善現甚深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取無捨於受想行識無取無捨於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無取無捨於色處乃至法處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捨於眼界乃至意界無取無捨於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界無取無捨於眼識界乃至意識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捨於眼觸乃至意觸無取無捨於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乃至意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捨於地界乃至識界無取無捨於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增上縁無取無捨於無明乃至老死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捨於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取無捨於內空乃至無性自性空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捨於眞如乃至不思議界無取無捨於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無取無捨於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無取無捨於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於八解脫乃至十遍處無取無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空無相無願解脫門無取無捨於淨觀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地無取無捨於極喜地乃至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無取無捨於一切陀羅尼門三摩地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捨於五眼六神通無取無捨於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無取無捨於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八十隨好無取無捨於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無取無捨於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取無捨於預流果乃至獨覺菩提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捨於一切菩薩摩訶薩行無取無捨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無取無捨於一切智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捨具壽善現復白佛言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云何於色無取無捨乃至於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佛告善現甚深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色是故於色無取無捨乃至不思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是故於一切智智無取無捨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云何般若波羅蜜多不思惟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惟一切智智佛告善現由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色不思惟一切相亦不思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所縁是故不思惟色乃至於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一切相亦不思惟一切所縁是故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一切智智具壽善現復白佛言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思惟色乃至不思惟一切智智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所種善根若不增長所種善根云何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波羅蜜多若不圓滿波羅蜜多云何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無上正等菩提佛告善現若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思惟色乃至不思惟一切智智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便能增長所種善根所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增長故便能圓滿波羅蜜多波羅蜜多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故便能證得所求無上正等菩提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諸菩薩摩訶薩要不思惟色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一切智智乃能具足修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證得無上正等菩提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菩薩摩訶薩要不思惟色乃至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方能具足修諸菩薩摩訶薩行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佛告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思惟色乃至思惟一切智智則有所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故便著欲界色無色界若著欲界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不能具足修諸菩薩摩訶薩行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若菩薩摩訶薩不思惟色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一切智智便無所得無所得故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欲界色無色界若不著欲界色無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足修諸菩薩摩訶薩行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故善現若菩薩摩訶薩欲得具足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欲疾證得所求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當勤修學甚深般若波羅蜜多不應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執著諸法具壽善現復白佛言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精勤修學甚深般若波羅蜜多當於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佛告善現若菩薩摩訶薩精勤修學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應住色乃至不應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具壽善現復白佛言何縁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甚深般若波羅蜜多不應住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應住一切智智佛告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精勤修學甚深般若波羅蜜多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執著故不應住色乃至不應住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是菩薩摩訶薩不見有法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而起執著及可安住善現如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無所著及無安住而爲方便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甚深般若波羅蜜多復次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作如是念若能如是無所執著無所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精進修行甚深般若波羅蜜多是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行般若波羅蜜多我能如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著修深般若波羅蜜多我能如是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行深般若波羅蜜多是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是菩薩摩訶薩由如是念取相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般若波羅蜜多若遠離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遠離靜慮精進安忍淨戒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遠離內空乃至無性自性空亦遠離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亦遠離苦集滅道聖諦亦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念住乃至八聖道支亦遠離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亦遠離八解脫乃至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遠離空無相無願解脫門亦遠離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亦遠離一切陀羅尼門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遠離五眼六神通亦遠離如來十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亦遠離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遠離一切智道相智一切相智亦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亦遠離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遠離一切智智所以者何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一切法無所執著非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有執著者及執著性何以故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都無自性可於諸法有所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諸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起如是想此是般若波羅蜜多我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則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一切法及深般若波羅蜜多皆無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復次善現若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起如是想此是般若波羅蜜多我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則是遍行諸法實相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起此想便退般若波羅蜜多若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則退一切殊勝白法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是一切種白法根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般若波羅蜜多則爲退失一切白法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作如是念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攝受布施淨戒安忍精進靜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攝受一切智智是菩薩摩訶薩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般若波羅蜜多若退失般若波羅蜜多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攝受布施淨戒安忍精進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不能攝受一切智智何以故善現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能遍攝受菩提分法及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復次善現若菩薩摩訶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安住般若波羅蜜多便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定得受記是菩薩摩訶薩則退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退失般若波羅蜜多則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得受記何以故善現非離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可於無上正等菩提得受記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作如是念安住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則能引發布施波羅蜜多乃至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如是乃至能引發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是菩薩摩訶薩則退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退失般若波羅蜜多則不能引發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靜慮波羅蜜多如是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引發大慈大悲大喜大捨何以故善現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而能引發安住勝法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作如是念佛知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相自證無上正等菩提得菩提已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宣說開示諸法實相是菩薩摩訶薩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退失甚深般若波羅蜜多何以故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於法無知無覺無說無示所以者何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不可知覺不可施設云何得有知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一切法者若言實有知覺說示一切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是處爾時具壽善現白佛言世尊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云何當得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如是種種過失佛告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作如是念一切法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取若法無所有不可取則無有能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者亦無有能宣說開示若如是行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離諸過失若菩薩摩訶薩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取法則離般若波羅蜜多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甚深般若波羅蜜多於一切法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無所攝受若於諸法有所執著有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則離般若波羅蜜多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般若波羅蜜多於般若波羅蜜多爲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爲不遠離乃至布施波羅蜜多於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爲遠離爲不遠離如是乃至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於一切智智爲遠離爲不遠離世尊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般若波羅蜜多設遠離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云何菩薩摩訶薩能無執著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若布施波羅蜜多於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設遠離設不遠離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無執著引發布施波羅蜜多如是乃至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於一切智智設遠離設不遠離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能無執著引發一切智智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般若波羅蜜多於般若波羅蜜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非不遠離乃至一切智智於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遠離非不遠離是故菩薩摩訶薩能無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引發般若波羅蜜多乃至引發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非即自性非離自性而能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自性復次善現諸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執著色謂此是色此色屬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著受想行識謂此是受想行識此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屬彼如是乃至不執著一切智智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一切智智此一切智智屬彼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如是一切法無執著故便能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般若波羅蜜多乃至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引發一切智智何以故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於諸法中有所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是法此法屬彼則不能隨意引發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妙功德復次善現諸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觀色若常若無常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若淨若不淨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亦不觀受想行識若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若樂若苦若我若無我若淨若不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若遠離若不遠離乃至不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若常若無常若樂若苦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若寂靜若不寂靜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是菩薩摩訶薩於如是一切法不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故便能引發般若波羅蜜多乃至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是乃至能引發一切智智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修行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中有所觀察若常若無常若樂若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則不能隨意引發安住勝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復次善現若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則爲修行靜慮精進安忍淨戒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爲安住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安住眞如乃至不思議界亦爲安住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亦爲修行四念住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亦爲修行四靜慮四無量四無色定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八解脫乃至十遍處亦爲修行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亦爲修行菩薩十地亦爲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三摩地門亦爲修行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亦爲修行如來十力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爲修行無忘失法恒住捨性亦爲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亦爲修行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亦爲修行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修行一切智智復次善現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隨所行處所有一切波羅蜜多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提分法皆悉隨行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隨所至處所有一切波羅蜜多及餘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分法皆悉隨至善現如轉輪王隨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四種勇軍皆悉隨行如轉輪王隨所至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勇軍皆悉隨至甚深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隨有所行及有所至所有一切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及餘一切菩提分法皆悉隨行究竟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智智善現如善御者駕四馬車令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路行於正道隨本意欲能徃所至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復如是善御一切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一切菩提分法令避生死涅槃險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自利利他正道至本所求一切智智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言世尊諸菩薩摩訶薩云何爲道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非道佛告善現諸異生道若聲聞道若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道非諸菩薩摩訶薩道依此不能徃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故甚深般若波羅蜜多所引六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諸菩薩摩訶薩道依此定能徃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故具壽善現復白佛言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出現世間能辦大事所謂示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道非道相令諸菩薩摩訶薩衆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是非道疾能證得一切智智佛告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甚深般若波羅蜜多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能辦大事所謂示現諸菩薩摩訶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道相令諸菩薩摩訶薩衆知是道是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能證得一切智智復次善現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出現世間能辦大事所謂度脫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有情令得殊勝利益安樂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甚深般若波羅蜜多雖作無邊利樂他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此事無所取著復次善現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雖能示現色所作事而於此事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雖能示現受想行識所作事而於此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取著如是乃至雖能示現一切智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事而於此事無所取著雖能示現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作事而於此事無所取著善現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雖能引導一切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趣無上正等菩提遠離聲聞獨覺等地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無生無滅以法住性爲定量故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若甚深般若波羅蜜多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生無滅云何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爲諸有情應行布施應持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起安忍應勤精進應住靜慮應修般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諸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縁一切智智爲諸有情應行布施應持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應起安忍應勤精進應住靜慮應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持此善根與諸有情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迴向一切智智如是迴向一切智智則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速得圓滿亦修菩薩慈悲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速得圓滿乃至安坐妙菩提座常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六種波羅蜜多若不遠離如是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則不遠離一切智智是故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疾證得一切智智當勤精進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六種波羅蜜多當勤精進修行六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菩薩摩訶薩當勤精進修學修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六種波羅蜜多一切善根速得圓滿疾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是故善現諸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六種波羅蜜多常共相應勿相捨離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言世尊云何菩薩摩訶薩能與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常共相應不相捨離佛告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觀色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觀受想行識非相應非不相應乃至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智智非相應非不相應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與六種波羅蜜多常共相應不相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恒作是念我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色亦不應住非色我不應住受想行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非受想行識乃至我不應住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不應住非一切智智何以故色非能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所住受想行識亦非能住非所住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智智非能住非所住故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與六種波羅蜜多常共相應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善現若菩薩摩訶薩能以如是無住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修行六種波羅蜜多是菩薩摩訶薩疾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善現譬如有人欲食菴没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半娜娑果先取其子於良美田而種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隨時漑灌守護營理漸次生長芽莖枝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節和合便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果成熟已取而食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若菩薩摩訶薩欲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學六種波羅蜜多復於有情或以布施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愛語或以利行或以同事而攝受之旣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已教令安住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旣安住已解脫一切生老病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常住畢竟安樂菩薩如是當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轉妙法輪度無量衆是故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於諸法不藉他縁而自悟解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熟一切有情欲於佛土能善嚴淨欲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坐妙菩提座欲能降伏一切魔軍欲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欲轉法輪脫有情衆生老病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常住畢竟安樂應學六種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攝事方便攝受諸有情衆旣攝受已應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布施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菩薩如是勤修學時應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巧便品第六十八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佛說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於般若波羅蜜多常勤修學耶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我說菩薩摩訶薩應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常勤修學善現若菩薩摩訶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得大自在當學般若波羅蜜多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甚深般若波羅蜜多具大勢力令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於一切法得自在故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是諸善法所趣向門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海是一切水所趣向門是故善現若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補特伽羅若獨覺乗補特伽羅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補特伽羅皆應於此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勤修學善現諸菩薩摩訶薩於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勤修學時應於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亦常修學應於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亦常安住應於眞如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常安住應於苦集滅道聖諦亦常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四念住乃至八聖道支亦常修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亦常修學應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乃至十遍處亦常修學應於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亦常修學應於菩薩摩訶薩地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學應於一切陀羅尼門三摩地門亦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應於五眼六神通亦常修學應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亦常修學應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亦常修學應於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亦常修學應於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亦常修學應於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常修學應於一切智智亦常修學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射人甲冑堅固弓箭如意不懼怨敵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攝受般若波羅蜜多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備諸功德一切魔軍外道異論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屈是故善現若菩薩摩訶薩欲疾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應勤修學甚深般若波羅蜜多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能於般若波羅蜜多常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便爲十方無量無數無邊世界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共護念具壽善現白言世尊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勤修學甚深般若波羅蜜多便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無數無邊世界諸佛世尊常共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若菩薩摩訶薩能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常勤修學則能修行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一切智智由此十方無量無數無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佛世尊常共護念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云何修行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修行一切智智便爲十方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諸佛世尊常共護念佛告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布施波羅蜜多時觀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可得乃至修行一切智智時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可得故爲十方無量無數無邊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常共護念復次善現如是十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世界諸佛世尊如色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共護念是菩薩摩訶薩如受想行識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常共護念是菩薩摩訶薩乃至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可得故常共護念是菩薩摩訶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如是十方無量無數無邊世界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以色故常共護念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受想行識故常共護念是菩薩摩訶薩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以一切智智故常共護念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具壽善現復白佛言諸菩薩摩訶薩雖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學而無所學佛告善現如是如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雖多處學而無所學所以者何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可令菩薩摩訶薩衆於中修學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世尊爲諸菩薩摩訶薩或略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宣說六種波羅蜜多相應之法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疾證得一切智智於此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法教若略若廣皆應聽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通利旣通利已如理思惟旣思惟已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觀察正觀察已令心心所於所縁相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轉佛告善現如是如是如汝所說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於佛世尊所說六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法教若略若廣勤修學時應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實了知略廣之相具壽善現白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佛告善現若菩薩摩訶薩如實了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相受想行識眞如相如實了知眼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相乃至意處眞如相如實了知色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乃至法處眞如相如實了知眼界眞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界眞如相如實了知色界眞如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界眞如相如實了知眼識界眞如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識界眞如相如實了知眼觸眞如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眞如相如實了知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眞如相乃至意觸爲縁所生諸受眞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地界眞如相乃至識界眞如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因縁眞如相乃至增上縁眞如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無明眞如相乃至老死眞如相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布施波羅蜜多眞如相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眞如相如實了知內空眞如相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眞如相如實了知苦聖諦眞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眞如相如實了知四念住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乃至八聖道支眞如相如實了知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相四無量四無色定眞如相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眞如相乃至十遍處眞如相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空解脫門眞如相無相無願解脫門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實了知淨觀地眞如相乃至如來地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相如實了知極喜地眞如相乃至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相如實了知一切陀羅尼門眞如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眞如相如實了知五眼眞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眞如相如實了知如來十力眞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眞如相如實了知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士相眞如相八十隨好眞如相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忘失法眞如相恒住捨性眞如相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一切智眞如相道相智一切相智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實了知預流果眞如相乃至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相如實了知一切菩薩摩訶薩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諸佛無上正等菩提眞如相如實了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眞如相是菩薩摩訶薩於一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略廣之相具壽善現白言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眞如相受想行識眞如相乃至云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眞如相諸菩薩摩訶薩如實了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於一切法如實了知略廣之相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色眞如無生無滅亦無住異而可施設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眞如相受想行識眞如無生無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異而可施設是名受想行識眞如相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眞如無生無滅亦無住異而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是名一切智智眞如相諸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當於中學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復次善現若菩薩摩訶薩如實了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相受想行識實際相乃至如實了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實際相是菩薩摩訶薩於一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略廣之相具壽善現白言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實際相受想行識實際相乃至云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實際相諸菩薩摩訶薩如實了知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於一切法如實了知略廣之相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色際是名色實際相無受想行識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受想行識實際相乃至無一切智智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切智智實際相諸菩薩摩訶薩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當於中學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如實了知色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受想行識法界相乃至如實了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法界相是菩薩摩訶薩於一切法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略廣之相具壽善現白言世尊云何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受想行識法界相乃至云何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相諸菩薩摩訶薩如實了知而於中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如實了知略廣之相佛告善現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無障無礙無生無滅無斷無續而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是名色法界相受想行識如虚空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無生無滅無斷無續而可施設是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法界相乃至一切智智如虚空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無生無滅無斷無續而可施設是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法界相諸菩薩摩訶薩如實了知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學於一切法如實了知略廣之相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言世尊諸菩薩摩訶薩復云何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略廣之相佛告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一切法不合不散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知一切法略廣之相具壽善現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等一切法不合不散佛告善現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不散受想行識不合不散眼處乃至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合不散色處乃至法處不合不散眼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不合不散色界乃至法界不合不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乃至意識界不合不散眼觸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不合不散眼觸爲縁所生諸受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不合不散地界乃至識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不散因縁乃至增上縁不合不散無明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不合不散貪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愚癡不合不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色界無色界不合不散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不合不散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不合不散眞如乃至不思議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不散苦集滅道聖諦不合不散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不合不散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不合不散八解脫乃至十遍處不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相無願解脫門不合不散淨觀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地不合不散極喜地乃至法雲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不散一切陀羅尼門三摩地門不合不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不合不散如來十力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不合不散三十二大士相八十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不合不散無忘失法恒住捨性不合不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不合不散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獨覺菩提不合不散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合不散諸佛無上正等菩提不合不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合不散有爲界不合不散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合不散所以者何如是諸法皆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自性則無所有若無所有則不可說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有散諸菩薩摩訶薩於一切法如是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了知略廣之相具壽善現白言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略攝一切波羅蜜多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中學能多所作世尊如是略攝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初修業菩薩摩訶薩於中應常修學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第十地菩薩摩訶薩亦於中應常修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菩薩摩訶薩學此略攝波羅蜜多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能如實知略廣之相佛告善現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善現當知如是略攝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諸菩薩摩訶薩利根者能入鈍根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者能入非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者不能入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者能入不勤精進者不能入具正念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不具正念者不能入具妙慧者能入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慧者不能入善現若菩薩摩訶薩欲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地當勤方便入此法門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欲住第十地當勤方便入此法門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乃至欲得一切智智當勤方便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門善現若菩薩摩訶薩如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說而學是菩薩摩訶薩則能隨學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亦能隨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亦能隨學眞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亦能隨學苦集滅道聖諦亦能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四念住乃至八聖道支亦能隨學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亦能隨學八解脫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亦能隨學空無相無願解脫門亦能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諸菩薩地亦能隨學一切陀羅尼門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亦能隨學五眼六神通亦能隨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亦能隨學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亦能隨學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亦能隨學一切菩薩摩訶薩行亦能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諸佛無上正等菩提亦能隨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如如依止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說而學是菩薩摩訶薩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近所求一切智智善現若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所說而學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業障及諸魔事隨起即滅是故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疾滅除一切業障及諸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正攝受巧方便力當學般若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時菩薩摩訶薩行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此般若波羅蜜多習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菩薩摩訶薩便爲十方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諸佛世尊現說法者常共護念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善現過去未來現在諸佛無不皆從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出現故是故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行般若波羅蜜多當作是念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所證得法我亦當得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應勤修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勤修學甚深般若波羅蜜多疾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是故善現諸菩薩摩訶薩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甚深般若波羅蜜多相應作意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復次善現若菩薩摩訶薩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如實修行經彈指頃所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其量甚多假使有人教化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皆令安住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或令安住解脫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或令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預流果乃至獨覺菩提是人雖得無量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而猶不及如實修行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彈指頃所獲福聚何以故善現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生一切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能生一切解脫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能生一切預流果乃至獨覺菩提現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無數無邊世界諸佛世尊無不皆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而得出現過去未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亦爾復次善現若菩薩摩訶薩能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相應作意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經須臾頃或經半日或經一日或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半月或經一月或經一時或經一歲或經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若復過此是菩薩摩訶薩所獲福聚其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勝教十方各如殑伽沙等世界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皆令安住布施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令安住解脫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或令安住預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乃至獨覺菩提所獲功德所以者何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出生過去未來現在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諸有情如實施設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如實施設解脫及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施設預流果乃至獨覺菩提如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諸佛無上正等菩提故此福聚勝過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復次善現若菩薩摩訶薩如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說而住當知是菩薩摩訶薩不復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常爲諸佛之所護念成就最勝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曾親近供養無量百千俱胝那庾多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已種無量微妙善根已爲無量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之所攝受已久修習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已久安住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已久安住眞如乃至不思議界已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苦集滅道聖諦已久修習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已久修習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已久修習八解脫乃至十遍處已久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已久修習諸菩薩地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修習一切陀羅尼門三摩地門已久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已久修習如來十力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已久修習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已久修習一切菩薩摩訶薩行已久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已久修習一切智智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住童眞地一切所願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常見諸佛無時暫捨於諸善根恒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常能成熟所化有情常能嚴淨所居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一佛國趣一佛國供養恭敬尊重讃歎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聽受修行無上乗法當知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已得無斷無盡辯才已得微妙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成就最上微妙色身已得諸佛授圓滿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隨所樂爲度有情受諸有身已得自在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善入所縁善入行相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法善入非字法善入言說善入不言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語善入二語善入多語善入女語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語善入非女男語善入過去時語善入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時語善入現在時語善入諸義善入諸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入色善入受善入想善入行善入識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善入處善入界善入縁起善入縁起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世間善入涅槃善入法相善入有爲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爲相善入有爲無爲相善入行相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行相善入相相善入非相相善入有性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非有性善入自性善入他性善入合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善入合離善入相應善入不相應善入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相應善入眞如善入不虚妄性善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善入法性善入法界善入法定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善入縁性善入非縁性善入諸聖諦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靜慮善入四無量善入四無色定善入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入四念住乃至八聖道支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乃至十遍處善入陀羅尼門善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善入三解脫門善入一切空性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善入六神通善入如來十力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善入無忘失法善入恒住捨性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智善入道相智善入一切相智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界善入無爲界善入界善入非界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作意乃至識作意善入眼處作意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作意善入色處作意乃至法處作意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作意乃至意界作意善入色界作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界作意善入眼識界作意乃至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善入眼觸作意乃至意觸作意善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作意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作意善入地界作意乃至識界作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因縁作意乃至增上縁作意善入無明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乃至老死作意善入布施波羅蜜多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作意善入內空作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作意善入眞如作意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作意善入苦集滅道聖諦作意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作意乃至八聖道支作意善入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作意善入八解脫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遍處作意善入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善入淨觀地作意乃至如來地作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極喜地作意乃至法雲地作意善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三摩地門作意善入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善入如來十力作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作意善入三十二大士相八十隨好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入無忘失法恒住捨性作意善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作意善入預流果作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獨覺菩提作意善入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善入諸佛無上正等菩提作意善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作意善入色色相空善入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相空如是乃至善入一切智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相空善入輕安道善入不輕安道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生善入滅善入住異善入正見善入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入見善入非見善入貪瞋癡善入無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無癡善入一切見纏隨眠結縛善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纏隨眠結縛斷善入名善入色善入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入所縁縁善入增上縁善入因縁善入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縁善入行善入相善入因善入果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善入地獄及地獄道善入傍生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傍生道善入鬼界及鬼界道善入人及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入天及天道善入預流預流果預流果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入一來一來果一來果道善入不還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不還果道善入阿羅漢阿羅漢果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道善入獨覺獨覺菩提獨覺菩提道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及一切菩薩摩訶薩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如來應正等覺及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入一切智及一切智道善入道相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道善入一切相智及一切相智道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根善入根圓滿善入根勝劣善入慧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慧善入利慧善入速慧善入力慧善入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善入廣慧善入深慧善入大慧善入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善入眞實慧善入珍寳慧善入過去世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未來世善入現在世善入方便善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善入意樂善入增上意樂善入文義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聖法善入安立三乗方便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引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深般若波羅蜜多得如是等種種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爾時具壽善現白佛言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行深般若波羅蜜多云何引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云何修深般若波羅蜜多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應觀色乃至識彫落故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故離散故不自在故不堅實故性虚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善現汝問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引深般若波羅蜜多者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如引虚空空引深般若波羅蜜多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問諸菩薩摩訶薩云何修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者諸菩薩摩訶薩應破壞諸法修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具壽善現復白佛言世尊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經幾時行深般若波羅蜜多引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深般若波羅蜜多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應從初發心乃至安坐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座行深般若波羅蜜多引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深般若波羅蜜多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諸菩薩摩訶薩應住何等心無間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引深般若波羅蜜多修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佛告善現諸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乃至安坐妙菩提座無容橫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作意唯常安住一切智智相應作意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引深般若波羅蜜多修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是菩薩摩訶薩乃至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心所法於境不轉乃得名爲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引深般若波羅蜜多修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世尊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引深般若波羅蜜多修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一切智智不不爾善現世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行深般若波羅蜜多不引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修深般若波羅蜜多當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不爾善現世尊諸菩薩摩訶薩於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行亦不行亦引亦不引亦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修當得一切智智不不爾善現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深般若波羅蜜多非行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非引非不引非修非不修當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爾善現世尊若爾諸菩薩摩訶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一切智智善現諸菩薩摩訶薩當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如眞如世尊云何眞如善現如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實際善現如法界世尊云何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我界有情界命者界生者界養者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夫界補特伽羅界世尊云何我界乃至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界善現於意云何若我若有情若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生者若養者若士夫若補特伽羅爲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不也世尊善現若我乃至補特伽羅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我當云何可施設我界乃至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界如是善現若菩薩摩訶薩不施設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不施設一切智智亦不施設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是菩薩摩訶薩定當證得一切智智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爲但般若波羅蜜多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爲靜慮波羅蜜多乃至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施設耶佛告善現非但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可施設靜慮波羅蜜多乃至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不可施設若聲聞法若獨覺法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法若如來法亦不可施設善現以要言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若有爲若無爲皆不可施設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若一切法皆不可施設云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是地獄是傍生是鬼界是人是天是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是一來是不還是阿羅漢是獨覺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是一切法耶佛告善現於意云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施設及法施設實可得不善現對曰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告善現若有情施設及法施設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我云何可施設是地獄是傍生是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是天是預流是一來是不還是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獨覺是菩薩是如來是一切法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不可施設而趣無上正等菩提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言世尊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豈不應於色學豈不應於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學如是乃至豈不應於一切智智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諸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於色學不增不減應於受想行識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不減如是乃至應於一切智智學不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具壽善現白言世尊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應云何於色學不增不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云何於受想行識學不增不減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云何於一切智智學不增不減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故於色應學以不生不滅故於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應學如是乃至以不生不滅故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應學具壽善現白言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應云何以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於色學應云何以不生不滅故於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學如是乃至應云何以不生不滅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學佛告善現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應於色不起不作諸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若遣故學應於受想行識不起不作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修若遣故學如是乃至應於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不作諸行若修若遣故學具壽善現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云何於色不起不作諸行若修若遣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云何於受想行識不起不作諸行若修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故學如是乃至應云何於一切智智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諸行若修若遣故學佛告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應以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相皆空於色不起不作諸行若修若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應以觀一切法自相皆空於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不作諸行若修若遣故學如是乃至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觀一切法自相皆空於一切智智不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行若修若遣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巧便品第六十八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應觀一切法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佛言善現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應觀色由色空應觀受想行識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空應觀眼處由眼處空應觀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由耳鼻舌身意處空應觀色處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空應觀聲香味觸法處由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空應觀眼界由眼界空應觀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由耳鼻舌身意界空應觀色界由色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聲香味觸法界由聲香味觸法界空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眼識界由眼識界空應觀耳鼻舌身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由耳鼻舌身意識界空應觀眼觸由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應觀耳鼻舌身意觸由耳鼻舌身意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眼觸爲縁所生諸受由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空應觀耳鼻舌身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耳鼻舌身意觸爲縁所生諸受空應觀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由地界空應觀水火風空識界由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空應觀因縁由因縁空應觀等無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縁縁增上縁由等無間縁所縁縁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空應觀無明由無明空應觀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由行乃至老死空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布施波羅蜜多由布施波羅蜜多空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由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空應觀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內空空應觀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無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由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空應觀眞如由眞如空應觀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由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空應觀苦聖諦由苦聖諦空應觀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由集滅道聖諦空應觀四念住由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空應觀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由四正斷乃至八聖道支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四靜慮由四靜慮空應觀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由四無量四無色定空應觀八解脫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空應觀八勝處九次第定十遍處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空應觀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空解脫門空應觀無相無願解脫門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空應觀淨觀地由淨觀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種性地第八地具見地薄地離欲地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地獨覺地菩薩地如來地由種性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地空應觀極喜地由極喜地空應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發光地焰慧地極難勝地現前地遠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動地善慧地法雲地由離垢地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空應觀一切陀羅尼門由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空應觀一切三摩地門由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應觀五眼由五眼空應觀六神通由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空應觀如來十力由如來十力空應觀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由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應觀三十二大士相由三十二大士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八十隨好由八十隨好空應觀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由無忘失法空應觀恒住捨性由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應觀一切智由一切智空應觀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由道相智一切相智空應觀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由預流果空應觀一來不還阿羅漢果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由一來不還阿羅漢果獨覺菩提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一切菩薩摩訶薩行由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空應觀諸佛無上正等菩提由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空應觀一切智智由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如是善現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應觀一切法自相皆空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若色由色空受想行識由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如是乃至一切智智由一切智智空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都無所行是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具壽善現復白佛言世尊何縁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都無所行是行深般若波羅蜜多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由深般若波羅蜜多不可得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不可得行亦不可得若能行者若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行時行處皆不可得是故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都無所行是行深般若波羅蜜多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一切戲論不可得故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若菩薩摩訶薩都無所行是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初修業菩薩摩訶薩云何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佛告善現諸菩薩摩訶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應於一切法常學無所得如是學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無所得而爲方便應修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應住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應住眞如乃至不思議界應住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應修四念住乃至八聖道支應修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應修八解脫乃至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應修空無相無願解脫門應修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地應修一切陀羅尼門三摩地門應修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應修如來十力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應修無忘失法恒住捨性應修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應修一切菩薩摩訶薩行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佛無上正等菩提應修一切智智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言世尊云何名有所得云何名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言善現諸有二者名有所得諸無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所得具壽善現復白佛言云何有二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云何無二名無所得佛告善現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二乃至意法爲二有色無色爲二有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爲二有對無對爲二有漏無漏爲二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爲二世間出世間爲二生死涅槃爲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法異生爲二預流法預流爲二乃至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獨覺爲二菩薩摩訶薩行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二佛無上正等菩提佛爲二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戲論者皆名爲二諸有二者皆有所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非眼非色爲無二乃至非意非法爲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非佛無上正等菩提非佛爲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離戲論者皆名無二諸無二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具壽善現白言世尊爲有所得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爲無所得故無所得佛言善現非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無所得非無所得故無所得然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平等性名無所得如是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有所得無所得平等性應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如是學時名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所得者爾時具壽善現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菩薩摩訶薩行深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有所得不著無所得是菩薩摩訶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甚深般若波羅蜜多能從一地至一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圓滿若無從一地至一地漸次圓滿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得一切智智佛言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非住有所得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從一地至一地漸次圓滿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非住無所得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從一地至一地漸次圓滿得一切智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善現甚深般若波羅蜜多無所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亦無所得行深般若波羅蜜多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此無所得亦無所得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如是行甚深般若波羅蜜多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若甚深般若波羅蜜多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亦不可得能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不可得云何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於一切法常樂決擇謂此是色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受想行識此是眼處乃至意處此是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處此是眼界乃至意界此是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界此是眼識界乃至意識界此是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此是眼觸爲縁所生諸受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此是地界乃至識界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乃至增上縁此是無明乃至老死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此是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此是眞如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此是苦集滅道聖諦此是四念住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此是四靜慮四無量四無色定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乃至十遍處此是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此是淨觀地乃至如來地此是極喜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雲地此是一切陀羅尼門三摩地門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五眼六神通此是如來十力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此是三十二大士相八十隨好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此是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此是預流果乃至獨覺菩提此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此是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一切智智佛告善現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雖於諸法常樂決擇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色亦不得受想行識乃至亦不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具壽善現復白佛言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若不得色亦不得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乃至亦不得一切智智者云何能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若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布施波羅蜜多乃至般若波羅蜜多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入菩薩正性離生若不能入菩薩正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云何能成熟有情若不能成熟有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嚴淨佛土若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得一切智智若不能得一切智智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轉正法輪作諸佛事若不能轉正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佛事云何能解脫無量無數百千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庾多諸有情衆生老病死令得究竟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佛告善現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爲色故行深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受想行識故行深般若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爲一切智智故行深般若波羅蜜多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諸菩薩摩訶薩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爲何事故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無所爲故行深般若波羅蜜多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法無爲無作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爲無作一切智智亦無爲無作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無爲無作如是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以無爲無作而爲方便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具壽善現復白佛言若一切法無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不應施設三乗有異謂聲聞乗若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上乗佛告善現非無爲無作法施設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要有爲有作法施設可得所以者何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愚夫無聞異生執著色執著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執著一切智智由執著故念色得色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得受想行識乃至念一切智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由念得故作是思惟我定當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脫諸有情生老病死令得究竟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善現是諸愚夫無聞異生由顚倒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則爲謗佛所以者何善現佛以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色不可得求受想行識不可得乃至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可得求諸有情亦不可得彼諸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無聞異生盲無慧目執著諸法若當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脫諸有情生老病死令得究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涅槃必無是處具壽善現復白佛言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以淨五眼求色不可得求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不可得乃至求一切智智不可得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亦不可得應無證得一切智智脫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生老病死令得究竟安樂涅槃云何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自能證得一切智智安立有情三聚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正性定聚邪性定聚及不定聚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證無上正等菩提以淨五眼如實觀察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情實能證得一切智智安立有情三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然諸有情愚癡顚倒於非實法起實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非實有情起實有情想我爲除遣彼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執依世俗說不依勝義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來爲住勝義證得一切智智耶佛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復問如來爲住顚倒證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佛言不爾善現復問如來若不住勝義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亦不住顚倒證得一切智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無如來不能證得一切智智佛言不爾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我雖證得一切智智然無所住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有爲界亦不住無爲界善現譬如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者雖不住有爲界亦不住無爲界然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行住坐卧善現是所變化者若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若住內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若住眞如乃至不思議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苦集滅道聖諦若修四念住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若修四靜慮四無量四無色定若修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乃至十遍處若修空無相無願解脫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極喜地乃至法雲地若修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若修五眼六神通若修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若修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若修一切智道相智一切相智若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若修諸佛無上正等菩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一切智智若轉法輪作諸佛事是所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復轉化作無量有情於中安立三聚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是諸如來所變化者爲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行住坐卧乃至實有安立有情三聚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對曰不也世尊佛言善現如來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皆如變化說一切法亦如變化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作而無眞實雖度有情而無所度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者度變化有情如是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應如如來所變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有所作而無執著具壽善現復白佛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如變化如來亦爾是則如來與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者有何差別佛告善現如來與彼所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及一切法實無差別所以者何善現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一切事業所變化者亦皆能作彼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如來亦能是故如來與所變化及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差別具壽善現復白佛言若無由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者如來獨能作所作事若無如來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爲獨能作所作事不佛言能作善現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其事云何佛告善現如有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善寂慧自應度者皆已度訖時無菩薩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佛記便化作一佛令住世間自入無餘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涅槃界時彼化佛於半劫中作諸佛事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半劫已授一菩薩大菩提記現入涅槃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皆謂彼佛今入涅槃然化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實無起滅如是善現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信知一切法皆如變化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若如來身與所變化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云何能作世間施主眞淨福田若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爲涅槃故於如來所供養恭敬其福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最後入無餘依般涅槃界如是若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故供養恭敬佛變化者所獲福聚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乃至最後入無餘依般涅槃界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如來身由法性故能與天人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淨福田佛所變化亦復如是由法性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天人阿素洛等作淨福田如如來身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主供養恭敬令彼施主窮生死際其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佛所變化亦復如是受諸施主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施主窮生死際其福無盡善現當知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供養恭敬如來及變化者所獲功德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於如來所起慈敬心思惟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是善男子善女人等善根無盡乃至最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苦邊際善現當知復置於佛起慈敬心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憶念所獲功德若善男子善女人等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佛下至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虚空中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善根無盡乃至最後作苦邊際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置爲欲供養佛故下至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虚空中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若善男子善女人等下至一稱南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陀大調御士是善男子善女人等善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乃至最後作苦邊際如是善現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大福田所供養恭敬獲如是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利其量難測是故善現當知如來與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佛俱爲施主眞淨福田等無差別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定量故復次善現諸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是諸法法性而爲定量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入諸法法性已而於諸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性謂不分別此是般若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此是般若波羅蜜多乃至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法性此是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此是內空乃至無性自性空法性此是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此是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此是苦集滅道聖諦此是苦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法性此是四念住乃至八聖道支此是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法性此是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此是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此是八解脫乃至十遍處此是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遍處法性此是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空無相無願解脫門法性此是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此是極喜地乃至法雲地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一切陀羅尼門三摩地門此是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法性此是五眼六神通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五眼六神通法性此是如來十力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此是如來十力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法性此是三十二大士相八十隨好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十二大士相八十隨好法性此是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此是無忘失法恒住捨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此是一切智道相智一切相智此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法性此是預流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此是預流果乃至獨覺菩提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一切菩薩摩訶薩行此是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法性此是諸佛無上正等菩提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法性此是一切智智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智智法性善現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應如是分別諸法法性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而壞法性具壽善現白言世尊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不應分別諸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壞法性者云何世尊自說諸法法性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壞法性謂世尊說此是色此是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眼處乃至意處此是色處乃至法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眼界乃至意界此是色界乃至法界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乃至意識界此是眼觸乃至意觸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眼觸爲縁所生諸受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此是地界乃至識界此是因縁乃至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縁此是無明乃至老死此是內法此是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此是善法此是非善法此是有記法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記法此是有漏法此是無漏法此是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此是出世間法此是共法此是不共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有諍法此是無諍法此是有爲法此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世尊旣說如是等法種種差別將無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自壞法性佛言善現我不自壞諸法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以名相方便假說令諸有情悟入諸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出離生死證得涅槃是故善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雖說諸法種種名相而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諸法實性具壽善現復白佛言若佛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相假說諸法法性令諸有情方便悟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出離生死證得涅槃云何佛於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法以名相說而言不壞佛告善現我隨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於一切法假立名相爲諸有情方便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執著故無所壞善現如諸愚夫聞說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執著名相不了假說非諸如來及佛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苦等執著名相然如實知隨世俗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眞實諸法名相善現若諸聖者於名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相著相彼則亦應於空著空於無相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於無願著無願於眞如著眞如於法界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於實際著實際於無爲著無爲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唯有假名唯有假相而無眞實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亦不執著唯假名相如是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住一切法但假名相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於其中無所執著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一切法但有名相諸菩薩摩訶薩爲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發菩提心受諸勤苦行菩薩行謂自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修行布施波羅蜜多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內空乃至無性自性空安住眞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安住苦集滅道聖諦修行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修行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修行八解脫乃至十遍處修行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修行極喜地乃至法雲地修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三摩地門修行五眼六神通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來十力乃至十八佛不共法修行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修行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修行一切菩薩摩訶薩行修行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修行一切智智皆令圓滿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以一切法但有名相如是名相唯假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相性空諸有情類顚倒執著沉淪生死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涅槃是故菩薩摩訶薩衆悲愍彼故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受諸勤苦行菩薩行漸次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旣自證得一切智智轉正法輪以三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拔濟令出生死入無餘依般涅槃界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名相無生無滅亦無住異施設可得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佛言世尊佛說一切智智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耶佛言善現我說一切智智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具壽善現復白佛言如來曾說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略有三種謂一切智道相智一切相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智其相云何有何差別佛告善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謂共聲聞及獨覺智道相智者謂共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智一切相智者謂諸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不共妙智具壽善現復白佛言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是共聲聞及獨覺智佛告善現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五蘊十二處十八界等差別法門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亦能了知法門差別而不能知一切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及一切法一切種相故一切智是共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獨覺智具壽善現復白佛言何故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共菩薩摩訶薩智佛告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學遍知一切道相謂聲聞道相獨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菩薩道相如來道相諸菩薩摩訶薩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道應常修學令速圓滿雖令此道作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而不令其證住實際故道相智是共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智具壽善現復白佛言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如來道得圓滿已豈於實際亦不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諸菩薩摩訶薩成熟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及修大願若未圓滿猶於實際未應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已圓滿乃於實際應可證住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世尊諸菩薩摩訶薩爲住於道證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佛言不爾善現復問諸菩薩摩訶薩爲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道證住實際耶佛言不爾善現復問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住道非道證住實際耶佛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復問諸菩薩摩訶薩爲住非道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證住實際耶佛言不爾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若爾諸菩薩摩訶薩爲何所住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耶佛言善現於意云何汝爲住道得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心解脫不不也世尊善現汝爲住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盡諸漏心解脫不不也世尊善現汝爲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非道得盡諸漏心解脫不不也世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爲住非道非非道得盡諸漏心解脫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佛言善現汝何所住得盡諸漏心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善現對曰非我有住得盡諸漏心永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然我盡漏心得解脫都無所住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亦復如是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都無所住證住實際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一切相智名一切相智耶佛告善現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同一相謂寂滅相是故名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復次善現諸行狀相能表諸法如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能遍覺知由是故名一切相智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若一切智若道相智若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三智諸煩惱斷有差別不有有餘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斷不佛告善現非諸煩惱斷有差別然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一切煩惱習氣相續皆已永斷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習氣相續猶未永斷善現復問諸煩惱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爲不佛言如是善現復問聲聞獨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爲煩惱斷不佛言不爾善現復問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有差別不佛言不爾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無爲法無差別者佛何故說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習氣相續皆已永斷聲聞獨覺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相續猶未永斷佛言善現習氣相續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然諸聲聞及諸獨覺煩惱已斷猶有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似貪瞋癡動發身語即說此爲習氣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在愚夫異生相續能引無義非在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相續能引無義如是一切習氣相續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究竟無有具壽善現白言世尊道與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俱無自性佛何故說此是預流此是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不還此是阿羅漢此是獨覺此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如來佛告善現若預流若一來若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阿羅漢若獨覺若菩薩若如來一切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所顯具壽善現復白佛言無爲法中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預流乃至如來義差別不佛言不爾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問若爾何故佛說預流乃至如來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爲所顯佛言善現我依世俗言說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預流等所顯差別不依勝義非勝義中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顯示何以故非無爲中有語言道或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若復二種然由彼彼世俗言說諸法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彼彼世俗言說諸法後際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若一切法自相皆空前際尚無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際云何施設有後際耶佛告善現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諸所有法自相皆空前際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後際後際實有必無是處然諸有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了達諸所有法自相皆空爲益彼故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說此是前際此是後際然一切法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前際後際俱不可得如是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達一切法自相空已應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當知諸菩薩摩訶薩達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皆空修行般若波羅蜜多於諸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執著謂不執著若內若外若善若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記若無記若世間若出世間若有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若有爲若無爲諸法差別亦不執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法若獨覺法若菩薩法若如來法唯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言說假立不依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巧便品第六十八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如來常說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般若波羅蜜多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般若波羅蜜多佛告善現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到一切法究竟彼岸故名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復次善現由深般若波羅蜜多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薩如來能到彼岸故名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復次善現甚深般若波羅蜜多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極微量竟不見有少實可得故名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復次善現此深般若波羅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法性廣說乃至不思議界故名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復次善現於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少法若合若散若有色若無色若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見若有對若無對故名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甚深般若波羅蜜多非合非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見無對一相所謂無相復次善現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生一切微妙善法能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慧辯才能引一切世出世樂能達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法義故名般若波羅蜜多復次善現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理趣堅實不可動壞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一切惡魔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眷屬聲聞獨覺外道梵志惡友怨讎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所以者何甚深般若波羅蜜多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相皆空諸惡魔等皆不可得故名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諸菩薩摩訶薩應如實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甚深義趣謂一切法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一切惡縁無能動壞復次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行般若波羅蜜多甚深義趣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義苦義空義無我義寂靜義遠離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苦集滅道慧義應行苦集滅道智義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類他心智義應行世俗勝義智義應行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智義應行盡所有如所有智義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行般若波羅蜜多甚深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般若波羅蜜多具壽善現白言世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深妙理中義與非義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云何菩薩摩訶薩爲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義趣應行般若波羅蜜多佛告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行般若波羅蜜多甚深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是念我不應行貪義非義我不應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非義我不應行癡義非義我不應行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非義我不應行邪定義非義我不應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見趣義非義所以者何貪欲瞋恚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邪見邪定乃至一切見趣眞如實際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爲義非義復次善現諸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甚深義趣應作是念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色義非義我不應行受想行識義非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應行眼處乃至意處義非義我不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乃至法處義非義我不應行眼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義非義我不應行色界乃至法界義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我不應行眼識界乃至意識界義非義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行眼觸乃至意觸義非義我不應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非義我不應行地界乃至識界義非義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行因縁乃至增上縁義非義我不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乃至老死義非義我不應行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義非義我不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義非義我不應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義非義我不應行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義非義我不應行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義非義我不應行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義非義我不應行八解脫乃至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非義我不應行空無相無願解脫門義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我不應行淨觀地乃至如來地義非義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行極喜地乃至法雲地義非義我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陀羅尼門三摩地門義非義我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五眼六神通義非義我不應行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義非義我不應行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士相八十隨好義非義我不應行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義非義我不應行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義非義我不應行預流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獨覺菩提義非義我不應行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義非義我不應行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義非義我不應行一切智智義非義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如來得無上正等菩提時求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與非義都不可得善現當知如來出世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出世諸法法性法住法定法爾常住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爲義非義善現諸菩薩摩訶薩應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義非義執常行般若波羅蜜多甚深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何故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法爲義非義佛告善現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爲欲證入無爲法故不與諸法爲義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具壽善現復白佛言豈不一切賢聖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爲勝義耶佛告善現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賢聖無不皆以無爲而爲勝義然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不與諸法爲益爲損善現譬如虚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不與諸法爲益爲損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亦復如是不與諸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爲損是故般若波羅蜜多不與諸法爲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義具壽善現復白佛言諸菩薩摩訶薩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要學無爲般若波羅蜜多乃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佛告善現如是如是如汝所說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要學甚深無爲般若波羅蜜多方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以不二法而爲方便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爲以不二法得不二法耶佛言不爾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問爲以二法得不二法耶佛言不爾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若無二法不以二法不二法得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云何當得一切智智佛告善現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俱不可得是故所得一切智智不以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二法得然無所得法能得無所得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甚深般若波羅蜜多及一切智智俱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樹喻品第六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最爲甚深諸菩薩摩訶薩能爲難事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諸有情亦不得彼施設而爲有情速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世尊譬如有人欲於無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對無所依止空中種樹彼甚爲難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不得有情及彼施設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速求證得一切智智極爲難事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如汝所說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最爲甚深諸菩薩摩訶薩能爲難事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及彼施設而爲有情速求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現當知諸菩薩摩訶薩雖不見實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彼施設而諸有情愚癡顚倒執爲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沉溺生死受苦無窮爲拔彼故速求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以巧方便而救度之譬如有人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種樹是人雖復不識此樹根莖枝葉花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而種樹已隨時漑灌勤加守護此樹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漸得生長根莖枝葉花果茂盛衆人受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愈疾獲安諸菩薩摩訶薩亦復如是雖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果報有情而爲有情速求證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修行布施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及餘無量菩提分法旣圓滿已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令諸有情受用果報枝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各得饒益善現當知枝葉饒益謂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此菩薩解脫惡趣其華饒益謂諸有情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或生剎帝利大族或生婆羅門大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長者大族或生居士大族或生四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天乃至或生非想非非想處天其果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菩薩自證無上正等菩提令諸有情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預流果或住一來果或住不還果或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或住獨覺菩提或住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有情勤修善法依三乗道漸次證得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涅槃如是名爲果報饒益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作如是大饒益事而竟不見有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得涅槃者但見妄想衆苦寂滅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不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及彼施設爲除滅彼我執顚倒速求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由是因縁極爲難事具壽善現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諸菩薩摩訶薩當知如佛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諸菩薩摩訶薩故便能永斷一切地獄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鬼界亦能永斷一切無暇貧窮下賤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佛言善現如是如是如汝所說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知如佛世間若無諸菩薩衆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一切如來亦無獨覺及聲聞衆亦無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地獄傍生鬼界及餘無暇貧窮下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苦時是故善現汝言菩薩摩訶薩衆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者實如所說復次善現當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即是如來所以者何善現若由此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如來即由此眞如施設獨覺亦由此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施設聲聞亦由此眞如施設一切賢聖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眞如施設色受想行識亦由此眞如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眼處乃至意處亦由此眞如施設色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處亦由此眞如施設眼界乃至意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眞如施設色界乃至法界亦由此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眼識界乃至意識界亦由此眞如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乃至意觸亦由此眞如施設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乃至意觸爲縁所生諸受亦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施設地界乃至識界亦由此眞如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乃至增上縁亦由此眞如施設無明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亦由此眞如施設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亦由此眞如施設內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亦由此眞如施設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亦由此眞如施設四念住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亦由此眞如施設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亦由此眞如施設八解脫乃至十遍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眞如施設空無相無願解脫門亦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施設淨觀地乃至如來地亦由此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極喜地乃至法雲地亦由此眞如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三摩地門亦由此眞如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亦由此眞如施設如來十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亦由此眞如施設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八十隨好亦由此眞如施設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亦由此眞如施設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亦由此眞如施設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亦由此眞如施設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由此眞如施設一切智智亦由此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有爲界亦由此眞如施設無爲界亦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眞如施設一切法亦由此眞如施設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亦由此眞如施設一切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若如來眞如若獨覺眞如若聲聞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賢聖眞如若色等一切法眞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眞如若一切菩薩摩訶薩眞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眞如實皆無異由無異故說名眞如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此眞如修學圓滿便能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旣已證得一切智智故名如來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當知菩薩摩訶薩衆即是如來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切有情皆以眞如爲定量故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應學甚深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甚深般若波羅蜜多則能學一切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學一切法眞如則於一切法眞如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一切法眞如得自在則得一切有情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劣智若得一切有情根勝劣智則能具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勝解差別若能具知一切有情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差別則知一切有情自業受果若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自業受果則願智圓滿若願智圓滿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修三世妙智若能淨修三世妙智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一切智智若能圓滿一切智智則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行菩薩行若能無倒行菩薩行則能常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施法施饒益有情若能常以財施法施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有情則能如實成熟有情若能如實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則能如實嚴淨佛土若能如實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則能證得一切智智若能證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如實轉妙法輪若能如實轉妙法輪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安立有情於三乗道若能安立有情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道則能令有情入無餘依般涅槃界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見如是等自利利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功德欲令所發大菩提心堅固不退應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修行般若波羅蜜多方便善巧時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若菩薩摩訶薩能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如說修行甚深般若波羅蜜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天人阿素洛等皆應敬禮佛言善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若菩薩摩訶薩能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心如說修行甚深般若波羅蜜多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皆應敬禮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菩薩摩訶薩普爲饒益一切有情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心得幾所福佛告善現假使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小千世界一切有情皆趣聲聞或獨覺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是諸有情其福多不善現對曰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彼所獲福無量無邊佛告善現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所獲福聚於汝所問普爲饒益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初發無上正等覺心一菩薩摩訶薩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聚百分不及一千分不及一如是乃至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俱胝那庾多分亦不及一所以者何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皆依菩薩摩訶薩有非菩薩摩訶薩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獨覺故有復次善現置滿小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中千世界一切有情皆趣聲聞或獨覺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福聚假使充滿三千大千世界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皆趣聲聞或獨覺地於意云何是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福多不善現對曰甚多世尊彼所獲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告善現彼諸有情所獲福聚於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問普爲饒益一切有情初發無上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一菩薩摩訶薩所獲福聚百分不及一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不及一如是乃至百千俱胝那庾多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一所以者何聲聞獨覺皆依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非菩薩摩訶薩依諸聲聞獨覺故有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置滿三千大千世界一切有情皆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或獨覺地所獲福聚假使充滿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一切有情皆住淨觀地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其福多不善現對曰甚多世尊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無量無邊佛告善現彼諸有情所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於汝所問普爲饒益一切有情初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一菩薩摩訶薩所獲福聚百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千分不及一如是乃至百千俱胝那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分亦不及一所以者何聲聞獨覺皆依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有非菩薩摩訶薩依諸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復次善現置滿三千大千世界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皆住淨觀地所獲福聚假使充滿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一切有情皆住種性地若第八地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見地若薄地若離欲地若已辦地所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假使充滿三千大千世界一切有情皆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於意云何是諸有情其福多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曰甚多世尊彼所獲福無量無邊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彼諸有情所獲福聚於汝所問普爲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初發無上正等覺心一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獲福聚百分不及一千分不及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百千俱胝那庾多分亦不及一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聲聞獨覺皆依菩薩摩訶薩有非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依諸聲聞獨覺故有復次善現假使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三千大千世界一切有情皆普爲饒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初發無上正等覺心是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所獲福聚於入菩薩正性離生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獲福聚百分不及一千分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百千俱胝那庾多分亦不及一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假使充滿三千大千世界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入菩薩正性離生是諸菩薩摩訶薩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聚於行菩提向一菩薩摩訶薩所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百分不及一千分不及一如是乃至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那庾多分亦不及一復次善現假使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三千大千世界一切有情皆行菩提向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所獲福聚於一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所成福聚百分不及一千分不及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百千俱胝那庾多分亦不及一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初發無上正等覺心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何所思惟佛言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恒正思惟一切智智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一切智智以何爲性何所縁何增上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何爲相佛告善現一切智智無性爲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因無所警覺無生現故又汝所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何所縁何增上何行相何爲相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無性爲所縁正念爲增上寂靜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以法界爲相具壽善現復白佛言爲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無性爲性爲色受想行識亦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性爲眼處乃至意處亦無性爲性爲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處亦無性爲性爲眼界乃至意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爲色界乃至法界亦無性爲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乃至意識界亦無性爲性爲眼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亦無性爲性爲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亦無性爲性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識界亦無性爲性爲因縁乃至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亦無性爲性爲無明乃至老死亦無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布施波羅蜜多乃至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爲內空乃至無性自性空亦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性爲眞如乃至不思議界亦無性爲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亦無性爲性爲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亦無性爲性爲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亦無性爲性爲八解脫乃至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性爲性爲空無相無願解脫門亦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性爲淨觀地乃至如來地亦無性爲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乃至法雲地亦無性爲性爲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亦無性爲性爲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亦無性爲性爲如來十力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亦無性爲性爲三十二大士相八十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亦無性爲性爲無忘失法恒住捨性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性爲一切智道相智一切相智亦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性爲預流果乃至獨覺菩提亦無性爲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菩薩摩訶薩行亦無性爲性爲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亦無性爲性爲有爲界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性爲無爲界亦無性爲性佛告善現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一切智智無性爲性色受想行識亦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性如是乃至有爲界無爲界亦無性爲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何縁一切智智無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色受想行識亦無性爲性如是乃至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爲界亦無性爲性佛告善現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故若法自性無此法無性爲性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亦自性無故若法自性無此法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性如是乃至有爲界無爲界亦自性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自性無此法無性爲性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何縁一切智智自性無色受想行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如是乃至有爲界無爲界亦自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一切智智無和合自性故若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自性此法則以無性爲性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和合自性故若法無和合自性此法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性爲性如是乃至有爲界無爲界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自性故若法無和合自性此法則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性善現由是因縁諸菩薩摩訶薩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無性爲性復次善現一切法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爲自性無相爲自性無願爲自性善現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諸菩薩摩訶薩應知一切法皆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性復次善現一切法皆以眞如爲自性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爲自性法界爲自性善現由是因縁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知一切法皆無性爲性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若一切法皆無性者初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諸菩薩摩訶薩成就何等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能行布施波羅蜜多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成就何等方便善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內空乃至無性自性空成熟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成就何等方便善巧能住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成熟有情嚴淨佛土成就何等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能住苦集滅道聖諦成熟有情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何等方便善巧能行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成熟有情嚴淨佛土成就何等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能行四靜慮四無量四無色定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成就何等方便善巧能行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遍處成熟有情嚴淨佛土成就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能行空無相無願解脫門成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成就何等方便善巧能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地成熟有情嚴淨佛土成就何等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能行一切陀羅尼門三摩地門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成就何等方便善巧能行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成熟有情嚴淨佛土成就何等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能行如來十力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成就何等方便善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忘失法恒住捨性成熟有情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何等方便善巧能行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成熟有情嚴淨佛土成就何等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能行一切菩薩摩訶薩行成熟有情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成就何等方便善巧能行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成熟有情嚴淨佛土成就何等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能行一切智智成熟有情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是菩薩摩訶薩成就最勝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雖知一切法皆無性爲性而常精勤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雖常精勤成熟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而恒通達一切有情及諸佛土無不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善現是菩薩摩訶薩雖行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學菩提道而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無不皆以無性爲性如是乃至雖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學菩提道而知一切智智及菩提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皆以無性爲性善現是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波羅蜜多乃至般若波羅蜜多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廣說乃至如是修行一切智智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若未成就如來十力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一切智道相智一切相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量無邊佛法皆名學菩提道未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學此道已得圓滿由一剎那相應般若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智爾時一切微細煩惱習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皆永不生名無餘斷得名爲佛復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清淨佛眼遍觀十方三世等法尚不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當得有如是善現諸菩薩摩訶薩應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信解一切法皆無性爲性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摩訶薩成就最勝方便善巧謂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觀一切法尚不得無況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現是菩薩摩訶薩修行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此布施施者受者施物施果及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見無況當見有如是乃至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時於一切智智若能證者若所證得若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證得若證得時處尚不見無況當見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善現是菩薩摩訶薩常作是念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無性爲性如是無性非佛所作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非獨覺作非聲聞作亦非餘作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作者作者離故具壽善現復白佛言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諸法諸法性離佛告善現實爾諸法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善現復問若一切法離法性者云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知離法若有若無世尊有法不應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法無法不應能知有法有法不應能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法不應能知無法世尊如是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爲性云何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諸法中種種顯示謂色受想行識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無眼處乃至意處若有若無色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若有若無眼界乃至意界若有若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法界若有若無眼識界乃至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若無眼觸乃至意觸若有若無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乃至意觸爲縁所生諸受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地界乃至識界若有若無因縁乃至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縁若有若無無明乃至老死若有若無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若有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若有若無眞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若有若無苦集滅道聖諦若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四念住乃至八聖道支若有若無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若有若無八解脫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若有若無空無相無願解脫門若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觀地乃至如來地若有若無極喜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雲地若有若無一切陀羅尼門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有若無五眼六神通若有若無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若有若無三十二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相八十隨好若有若無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若有若無一切智道相智一切相智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預流果乃至獨覺菩提若有若無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若有若無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有若無一切智智若有若無有爲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若有若無佛告善現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隨世俗故顯示諸法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不隨勝義善現復問世俗勝義爲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佛告善現非異世俗別有勝義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眞如即是勝義諸有情類顚倒妄執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眞如不知不見諸菩薩摩訶薩爲益彼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世俗相顯示諸法若有若無非隨勝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無量有情於蘊等法起實有想或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不達諸法非有非無諸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彼故顯示蘊等若有若無令諸有情因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達蘊等諸法非有非無非欲令執實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是善現諸菩薩摩訶薩應勤精進離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執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菩薩行品第七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所說菩薩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者何法名爲菩薩行耶佛告善現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行者謂爲無上正等菩提行生死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行具壽善現白言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於何處行菩薩行佛言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當於色受想行識空行菩薩行當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意處空行菩薩行當於色處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空行菩薩行當於眼界乃至意界空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當於色界乃至法界空行菩薩行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乃至意識界空行菩薩行當於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空行菩薩行當於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乃至意觸爲縁所生諸受空行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地界乃至識界空行菩薩行當於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增上縁空行菩薩行當於無明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空行菩薩行當依布施波羅蜜多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行菩薩行當依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行菩薩行當依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行當依苦集滅道聖諦行菩薩行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四念住乃至八聖道支行菩薩行當依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行菩薩行當依四無量行菩薩行當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行菩薩行當依八解脫行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依八勝處行菩薩行當依九次第定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當依十遍處行菩薩行當依三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行當依十地行菩薩行當依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行菩薩行當依一切三摩地門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當依五眼行菩薩行當依六神通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當依如來十力行菩薩行當依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行菩薩行當依大慈大悲大喜大捨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當依十八佛不共法行菩薩行當依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行菩薩行當依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行菩薩行當依嚴淨佛土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當依成熟有情行菩薩行當依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陀羅尼行菩薩行當依悟入文字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行菩薩行當依悟入無文字陀羅尼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當依引發無礙辯才行菩薩行當依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行菩薩行當依無爲界行菩薩行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如是修行菩薩行時如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於諸法中不作二相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行般若波羅蜜多時名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修菩薩行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是修菩薩行疾證無上正等菩提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白佛言世尊所說佛陀佛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何義故名爲佛陀佛告善現覺義實義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梵義故名佛陀復次善現於諸實法現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故名佛陀復次善現通達實法故名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復次善現於一切法如所有性盡所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顚倒覺故名佛陀復次善現遍於三世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無障智轉故名佛陀復次善現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覺一切有情令離顚倒故名佛陀爾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所說菩提菩提者依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故名爲菩提佛告善現菩提者是空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義是實際義是法性義是法界義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假立名相施設言說能眞實覺最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故名菩提復次善現不可壞義是菩提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義是菩提義復次善現是眞是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非變異故名菩提復次善現唯假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實可得故名菩提復次善現諸佛所有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遍覺故名菩提復次善現諸佛由此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一切種相現等正覺故名菩提爾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諸菩薩摩訶薩爲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行六波羅蜜多乃至一切智智時於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爲益爲損爲增爲減爲生爲滅爲染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告善現諸菩薩摩訶薩爲菩提故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乃至一切智智時於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無損無增無減無生無滅無染無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菩薩摩訶薩爲菩提故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一切法都無所縁而爲方便不爲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不爲增減不爲生滅不爲染淨現在前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言世尊若菩薩摩訶薩爲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行六波羅蜜多乃至一切智智時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都無所縁而爲方便不爲益損不爲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不爲生滅不爲染淨現在前者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云何攝受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云何攝受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云何攝受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云何攝受苦集滅道聖諦云何攝受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云何攝受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云何攝受八解脫乃至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攝受空無相無願解脫門云何攝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地云何攝受陀羅尼門三摩地門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五眼六神通云何攝受如來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云何攝受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云何攝受一切智道相智一切相智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諸聲聞獨覺等地趣入菩薩正性離生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證得一切智智佛言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不以二故攝受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乃至不以二故漸次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具壽善現復白佛言若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不以二故攝受修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不以二故漸次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云何菩薩摩訶薩從初發心乃至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時增長一切善法佛告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二故行則諸善法不得增長何以故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異生皆依二故所起善法不得增長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二故行從初發心乃至後心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增長一切善法是故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堅固世間天人阿素洛等不能毀壞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聲聞獨覺等地世間種種惡不善法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伏令於行六波羅蜜多乃至一切智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善法不得增長如是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行無二甚深般若波羅蜜多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世尊諸菩薩摩訶薩爲善根故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耶佛言不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善根故行深般若波羅蜜多亦不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故行深般若波羅蜜多何以故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法應如是若未親近諸佛世尊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未極圓滿若眞善友未多攝受終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具壽善現復白佛言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親近諸佛圓滿善根得眞善友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速能證得一切智智佛言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從初發心親近如來應正等覺聞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所謂契經乃至論議聞已受持數數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令善通利旣善通利思惟觀察旣觀察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見意趣見意趣已復善通達旣善通達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起無礙辯乃至證得一切智智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處於所聞持正法教義常不忘失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廣種善根由善根力所攝受故不墮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暇中生復由善根所攝受故意樂清淨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樂力所攝持故常能無倒成熟有情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復由善根所攝受故常不遠離眞淨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謂諸如來應正等覺及諸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聲聞并餘能讃佛法僧者如是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親近諸佛圓滿善根得眞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攝受速能證得一切智智是故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欲疾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當勤精進親近諸佛攝受圓滿所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承事善友勿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親近品第七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親近諸佛不圓滿善根不承事善友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豈不能得一切智智佛告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親近諸佛圓滿善根承事善友尚不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豈能證得一切智智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菩薩摩訶薩親近諸佛種諸善根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猶不能得一切智智況不能親近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善根承事善友而能證得一切智智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得一切智智無有是處是故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稱菩薩摩訶薩名欲疾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常應親近諸佛世尊圓滿善根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勿生厭倦具壽善現復白佛言以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有菩薩摩訶薩雖親近諸佛種諸善根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善友而不能得一切智智佛告善現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遠離方便善巧力故雖親近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善根承事善友而不能得一切智智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摩訶薩不從諸佛及諸善友聞說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方便善巧雖親近諸佛種諸善根承事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而不能得一切智智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名爲方便善巧諸菩薩摩訶薩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方便善巧諸有所爲定能證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若菩薩摩訶薩從初發心修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時以一切智智相應作意或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或施菩薩或施獨覺或施聲聞或施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沙門梵志或施外道修梵行者或施貧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涉路苦行及來乞者或施一切人非人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如是一切智智相應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行布施而無施想無受者想亦無一切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想所以者何是菩薩摩訶薩觀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皆空無實無成無轉無滅入諸法相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作無能入諸行相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方便善巧恒時增長覺分善根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根常增長故能行布施波羅蜜多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雖行布施而不希求施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謂不迴向可愛境界及勝生處唯爲救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救護者及欲解脫未解脫者修行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復次善現若菩薩摩訶薩從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淨戒波羅蜜多時以一切智智相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受持淨戒心常不起貪瞋癡等隨眠纏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起能障菩提餘不善法所謂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忿恚懈怠劣心亂心惡慧諸慢過慢慢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我慢增上慢卑慢邪慢聲聞獨覺相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所以者何是菩薩摩訶薩觀一切法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無實無成無轉無滅入諸法相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作無能入諸行相是菩薩摩訶薩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方便善巧恒時增長覺分善根由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常增長故能行淨戒波羅蜜多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雖行淨戒而不希求戒所得果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迴向可愛境界及勝生處唯爲救護無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者及欲解脫未解脫者修行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復次善現若菩薩摩訶薩從初發心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時以一切智智相應作意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安忍是菩薩摩訶薩乃至爲護自命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常不起一念忿恚惡言加報怨恨之心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有來欲害其命劫奪財寳侵凌妻室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辱阻隔輕調或打或刺或割或截及加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不饒益事於彼有情竟無忿恨唯求作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安樂所以者何是菩薩摩訶薩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相皆空無實無成無轉無滅入諸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無作無能入諸行相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如是方便善巧恒時增長覺分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善根常增長故能行安忍波羅蜜多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雖行安忍而不希求忍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果謂不迴向可愛境界及勝生處唯爲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無救護者及欲解脫未解脫者修行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次善現若菩薩摩訶薩從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行精進波羅蜜多時以一切智智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發起正勤勇猛無怯遠離懈怠下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求菩提不憚衆苦修諸善法常無懈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是菩薩摩訶薩觀一切法自相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實無成無轉無滅入諸法相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能入諸行相是菩薩摩訶薩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方便善巧恒時增長覺分善根由此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增長故能行精進波羅蜜多成熟有情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雖行精進而不希求勤所得果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可愛境界及勝生處唯爲救護無救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及欲解脫未解脫者修行精進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從初發心修行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時以一切智智相應作意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定是菩薩摩訶薩眼見諸色耳聞諸聲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齅諸香舌甞諸味身覺諸觸意了諸法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諸相不取隨好即於是處防護諸根不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住勿令發起世間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善法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專修念定守護諸根是菩薩摩訶薩若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若坐若卧若語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遠離勝奢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遠離種種雜穢諸法身心寂靜無異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軌則所行無不調善心常安定無所分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是菩薩摩訶薩觀一切法自相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實無成無轉無滅入諸法相知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無能入諸行相是菩薩摩訶薩成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恒時增長覺分善根由此善根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故能行靜慮波羅蜜多成熟有情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雖行靜慮而不希求定所得果謂不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可愛境界及勝生處唯爲救護無救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欲解脫未解脫者修行靜慮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從初發心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以一切智智相應作意修學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是菩薩摩訶薩離諸惡慧他不能引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我我所執遠離一切我見有情見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見見者見有無有見諸惡見趣遠離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無所分別引發種種殊勝善根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觀一切法自相皆空無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無轉無滅入諸法相知一切法無作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行相是菩薩摩訶薩成就如是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恒時增長覺分善根由此善根常增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成熟有情嚴淨佛土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而不希求慧所得果謂不迴向可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及勝生處唯爲救護無救護者及欲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未解脫者修行般若波羅蜜多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從初發心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以一切智智相應作意入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是菩薩摩訶薩雖於靜慮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入出自在而不攝受彼果異熟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菩薩摩訶薩成就最勝方便善巧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無量無色自相皆空無實無成無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入諸法相知一切法無作無能入諸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成就如是方便善巧恒時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覺分善根由此善根常增長故能行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色由行靜慮無量無色便能自在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復次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修行般若波羅蜜多時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相應作意修學一切菩提分法成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雖行見修所斷法道而不取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獨覺菩提所以者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觀一切法自相皆空無實無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轉無滅入諸法相知一切法無作無能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相是菩薩摩訶薩成就最勝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時增長覺分善根由此善根常增長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菩提分法超諸聲聞獨覺等地趣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是名菩薩無生法忍由此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常能自在成熟有情嚴淨佛土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般若波羅蜜多時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相應作意雖得自在順逆入出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八勝處九次第定十遍處等而能成就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不取預流一來不還阿羅漢果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所以者何是菩薩摩訶薩觀一切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空無實無成無轉無滅入諸法相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作無能入諸行相是菩薩摩訶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最勝方便善巧恒時增長覺分善根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常增長故便能自在成熟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證入菩薩不退轉地得受記忍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般若波羅蜜多時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相應作意精進修行如來十力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及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等無量無邊諸佛功德乃至未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猶未證得一切智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是菩薩摩訶薩觀一切法自相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實無成無轉無滅入諸法相知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無能入諸行相是菩薩摩訶薩成就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恒時增長覺分善根由此善根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故便能圓滿成熟有情嚴淨佛土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善現如是名爲方便善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如是方便善巧諸有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能證得一切智智如是最勝方便善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般若波羅蜜多而得成就是故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勤修學甚深般若波羅蜜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爲勿希果報若能如是精勤修學甚深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速能證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遍學品第七十二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最勝覺慧雖能受行清淨深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殊勝果報佛告善現如是如是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諸菩薩摩訶薩成就如是最勝覺慧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受行清淨深法而不攝受殊勝果報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菩薩摩訶薩於法自性能不動故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言世尊是菩薩摩訶薩能於何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動佛告善現是菩薩摩訶薩能於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動具壽善現復白佛言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何無性自性無動佛告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於色自性無動能於受想行識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動能於眼處乃至意處自性無動能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法處自性無動能於眼界乃至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動能於色界乃至法界自性無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識界乃至意識界自性無動能於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自性無動能於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乃至意觸爲縁所生諸受自性無動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自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能於四靜慮四無量四無色定自性無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四念住乃至八聖道支自性無動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解脫門自性無動能於八解脫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動能於如來十力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無動如是乃至能於一切智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動能於一切有爲界無爲界自性無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如是諸法即是無性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無性自性無動無性不能現證無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言世尊有性法爲能現證有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不爾世尊無性法爲能現證有性不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爾世尊有性法爲能現證無性不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爾世尊無性法爲能現證無性不佛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世尊若爾亦應有性不能現觀有性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現觀有性有性不能現觀無性無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現觀無性將非世尊無得無現觀耶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雖有得有現觀然離四句世尊云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句而有得有現觀善現若得若現觀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絶諸戲論是故我說有得有現觀然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句具壽善現復白佛言諸菩薩摩訶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戲論佛告善現諸菩薩摩訶薩觀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若常若無常若樂若苦若我若無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若寂靜若不寂靜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是爲戲論觀眼處乃至意處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是爲戲論觀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法處若常若無常若樂若苦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若淨若不淨若寂靜若不寂靜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是爲戲論觀眼界乃至意界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若樂若苦若我若無我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若遠離若不遠離是爲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色界乃至法界若常若無常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若淨若不淨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是爲戲論觀眼識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若常若無常若樂若苦若我若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若寂靜若不寂靜若遠離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是爲戲論觀眼觸乃至意觸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樂若苦若我若無我若淨若不淨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若遠離若不遠離是爲戲論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若常若無常若樂若苦若我若無我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若寂靜若不寂靜若遠離若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地界乃至識界若常若無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若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若遠離若不遠離是爲戲論觀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增上縁若常若無常若樂若苦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若淨若不淨若寂靜若不寂靜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是爲戲論觀無明乃至老死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若樂若苦若我若無我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若遠離若不遠離是爲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布施波羅蜜多乃至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寂靜若不寂靜若遠離若不遠離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觀內空乃至無性自性空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是爲戲論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若常若無常若樂若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是爲戲論觀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若樂若苦若我若無我若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若寂靜若不寂靜若遠離若不遠離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四念住乃至八聖道支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樂若苦若我若無我若淨若不淨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若遠離若不遠離是爲戲論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若常若無常若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若我若無我若淨若不淨若寂靜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遠離若不遠離是爲戲論觀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遍處若常若無常若樂若苦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若淨若不淨若寂靜若不寂靜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是爲戲論觀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若樂若苦若我若無我若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若寂靜若不寂靜若遠離若不遠離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淨觀地乃至如來地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是爲戲論觀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乃至法雲地若常若無常若樂若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是爲戲論觀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若常若無常若樂若苦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若寂靜若不寂靜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是爲戲論觀五眼六神通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樂若苦若我若無我若淨若不淨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若遠離若不遠離是爲戲論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乃至十八佛不共法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是爲戲論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若常若無常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若無我若淨若不淨若寂靜若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遠離若不遠離是爲戲論觀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若常若無常若樂若苦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若寂靜若不寂靜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是爲戲論觀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常若無常若樂若苦若我若無我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若寂靜若不寂靜若遠離若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預流果乃至獨覺菩提若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若樂若苦若我若無我若淨若不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若遠離若不遠離是爲戲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菩薩摩訶薩行若常若無常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若無我若淨若不淨若寂靜若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遠離若不遠離是爲戲論觀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若常若無常若樂若苦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若寂靜若不寂靜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是爲戲論觀一切智智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是爲戲論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若作是念苦聖諦應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集聖諦應永斷滅聖諦應作證道聖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是爲戲論若作是念應修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是爲戲論若作是念應修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是爲戲論若作是念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是爲戲論若作是念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八解脫八勝處九次第定十遍處是爲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若作是念應超預流果乃至獨覺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若作是念應行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爲戲論若作是念應住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是爲戲論若作是念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眞如乃至不思議界是爲戲論若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入菩薩正性離生是爲戲論若作是念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菩薩十地是爲戲論若作是念應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三摩地門是爲戲論若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引五眼六神通是爲戲論若作是念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乃至十八佛不共法是爲戲論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應圓滿三十二大士相八十隨好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若作是念應引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若作是念應引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是爲戲論若作是念應行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是爲戲論若作是念應證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爲戲論若作是念我當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成熟有情是爲戲論若作是念我當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是爲戲論若作是念我當永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習氣相續是爲戲論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如是等種種分別而爲戲論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色乃至識若常若無常若樂若苦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若寂靜若不寂靜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皆不可戲論故不應戲論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應觀一切智智若應證得若不應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不可戲論故不應戲論應觀一切煩惱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相續若應永斷若不應永斷俱不可戲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善現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觀如是等諸法及有情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所以者何以一切法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有性不能戲論有性有性不能戲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無性不能戲論無性無性不能戲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有無性若能戲論若所戲論若戲論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戲論時皆不可得是故善現色無戲論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亦無戲論如是乃至一切智智無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永斷煩惱習氣相續亦無戲論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應行無戲論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具壽善現白言世尊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云何觀色受想行識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智智永斷煩惱習氣相續皆不可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佛告善現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應觀色無自性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自性如是乃至應觀一切智智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永斷煩惱習氣相續亦無自性若法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則不可戲論是故善現色受想行識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諸菩薩摩訶薩不應戲論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永斷煩惱習氣相續不可戲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不應戲論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能如是於一切法離諸戲論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便入菩薩正性離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入速能證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遍學品第七十二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一切法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離諸戲論不可得者諸菩薩摩訶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道得入菩薩正性離生爲聲聞道爲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道爲如來道佛告善現諸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聲聞道不由獨覺道不由如來道得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然於諸道遍學滿已由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菩薩正性離生譬如第八先學諸道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自道得入自乗正性離生乃至未起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道未能證得自乗極果諸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先於諸道遍學滿已後由自道得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乃至未起金剛喻定猶未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若起此定以一剎那相應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證得一切智智具壽善現復白佛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先於諸道遍學滿已後由自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菩薩正性離生世尊豈不第八預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獨覺如來向果其道各異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諸道設各異者云何菩薩摩訶薩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道遍學滿已後由自道得入菩薩正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謂諸菩薩摩訶薩若起第八道應成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若起具見道應成預流若起進修道應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若起無學道應成阿羅漢若起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道應成獨覺世尊若菩薩摩訶薩成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能入菩薩正性離生必無是處不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而能證得一切智智亦無是處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菩薩摩訶薩成預流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已能入菩薩正性離生必無是處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而能證得一切智智亦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世尊云何令我如實了知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於諸道遍學滿已乃入菩薩正性離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違理佛告善現如是如是如汝所說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第八已廣說乃至成獨覺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正性離生必無是處不入菩薩正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而能證得一切智智亦無是處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言世尊若爾云何諸菩薩摩訶薩先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道遍學滿已後由自道得入菩薩正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已入菩薩正性離生漸次證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一切習氣相續佛告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從初發心勇猛精進修行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超過八地謂淨觀地乃至獨覺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於如是所說八地皆遍修學而能以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超過由道相智得入菩薩正性離生已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漸次復由一切相智證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智智永斷一切習氣相續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者智即是菩薩摩訶薩忍預流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獨覺若智若斷亦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如是善現諸菩薩摩訶薩先於諸道遍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已後由自道得入菩薩正性離生已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漸次證得一切智智旣已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以果饒益一切有情爾時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如說菩薩摩訶薩衆應學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道相若聲聞道若獨覺道若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來道知此等道一切種相名道相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云何當起此道相智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狀相能正顯發道相智者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遍於如是諸行狀相皆現等覺現等覺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爲他宣說開示施設建立令諸有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倒解隨應趣向所求利樂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一切音聲語言皆得善巧陀羅尼門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巧陀羅尼門發起種種音聲語言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諸有情類宣說正法令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皆如谷響雖有領解而無執著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由此因縁應學圓滿諸道相智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圓滿道相智已應如實知一切有情意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眠種種差別如應爲作利益安樂謂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地獄有情意樂隨眠及彼因果知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障彼道亦如實知傍生有情意樂隨眠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因果知已方便遮障彼道亦如實知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意樂隨眠及彼因果知已方便遮障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亦如實知諸龍藥叉阿素洛等意樂隨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彼因果知已方便遮障彼道亦如實知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欲天意樂隨眠及彼因果知已方便遮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道亦如實知梵衆天乃至色究竟天意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眠及彼因果知已方便遮障彼道亦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空無邊處天乃至非想非非想處天意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眠及彼因果知已方便遮障彼道亦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四念住乃至八聖道支及彼因果亦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三解脫門及彼因果亦如實知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及彼因果亦如實知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及彼因果亦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苦集滅道聖諦及彼因果亦如實知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及彼因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內空乃至無性自性空及彼因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眞如乃至不思議界及彼因果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淨觀地乃至如來地及彼因果亦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極喜地乃至法雲地及彼因果亦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一切三摩地門及彼因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五眼六神通及彼因果亦如實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及彼因果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無忘失法恒住捨性及彼因果亦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智道相智一切相智及彼因果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旣如實知聲聞等道及因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隨其所應安立有情於三乗道令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得究竟善現諸菩薩摩訶薩應起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若菩薩摩訶薩能學如是諸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有情種種界性意樂隨眠皆能悟入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入已隨其所宜爲說正法皆令獲得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果終不唐捐所以者何是菩薩摩訶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有情諸根勝劣如實解了一切有情徃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生心所差別故所說法終不唐捐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行如是諸道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一切聲聞獨覺菩薩所應學道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分法無不攝在甚深般若波羅蜜多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菩薩於此中學皆得究竟爾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若一切種菩提分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菩提如是一切非合非散無色無見無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相所謂無相云何如是菩提分法能取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世尊一切非合非散無色無見無對一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無相法非於餘法有取有捨譬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取無捨自性空故諸法亦爾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空非於餘法有取有捨如何可言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等菩提分法能取菩提佛告善現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以一切法自性皆空無取無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諸有情於一切法自性空義不能解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彼故方便宣說菩提分法能取菩提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所有色受想行識若眼處乃至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色處乃至法處若眼界乃至意界若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界若眼識界乃至意識界若眼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若眼觸爲縁所生諸受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若地界乃至識界若因縁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縁若無明乃至老死若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若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眞如乃至不思議界若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念住乃至八聖道支若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若三解脫門若八解脫乃至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淨觀地乃至如來地若極喜地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若一切陀羅尼門三摩地門若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若如來十力乃至十八佛不共法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若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若一切智道相智一切相智若預流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獨覺菩提若一切菩薩摩訶薩行若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若斷煩惱習氣相續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如是等一切法皆於聖法毗奈耶中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非散無色無見無對一相所謂無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益諸有情類令生正解入法實相依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依勝義善現當知諸菩薩摩訶薩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法應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如實通達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應可受用如是諸法不應受用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即白佛言諸菩薩摩訶薩於何等法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見已如實通達不應受用於何等法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如實通達應可受用佛告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諸聲聞獨覺地法學智見已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不應受用於一切智智相應諸法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如實通達一切種相應可受用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此聖法毗奈耶中應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具壽善現復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所說聖法毗奈耶聖法毗奈耶者何謂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毗奈耶佛告善現若諸聲聞若諸獨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若諸如來與貪瞋癡非合非散與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下分結非合非散與五順上分結非合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與四靜慮四無量四無色定非合非散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非合非散與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非合非散與三解脫門非合非散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乃至十遍處非合非散與淨觀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地非合非散與五眼六神通非合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與布施波羅蜜多乃至般若波羅蜜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非散與內空乃至無性自性空非合非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眞如乃至不思議界非合非散與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非合非散與一切陀羅尼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非合非散與如來十力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非合非散與三十二大士相八十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非合非散與無忘失法恒住捨性非合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與一切智道相智一切相智非合非散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乃至獨覺菩提非合非散與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非合非散與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非合非散與永斷一切煩惱習氣相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非散與一切智智非合非散與有爲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非散與無爲界非合非散善現彼名爲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此是彼聖法毗奈耶是故名聖法毗奈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此一切法無色無見無對一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相彼諸聖者如實現見善現當知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與無色法非合非散無見法與無見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非散無對法與無對法非合非散一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一相法非合非散無相法與無相法非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散善現諸菩薩摩訶薩於此無色無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一相無相甚深般若波羅蜜多常應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已不取一切法相爾時具壽善現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菩薩摩訶薩豈不應於色相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學豈不應於眼處相乃至意處相學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色處相乃至法處相學豈不應於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乃至意界相學豈不應於色界相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學豈不應於眼識界相乃至意識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豈不應於眼觸相乃至意觸相學豈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觸爲縁所生諸受相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相學豈不應於地界相乃至識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豈不應於因縁相乃至增上縁相學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無明相乃至老死相學豈不應於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乃至般若波羅蜜多相學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內空相乃至無性自性空相學豈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眞如相乃至不思議界相學豈不應於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相學豈不應於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相學豈不應於四念住相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相學豈不應於八解脫相乃至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相學豈不應於空無相無願解脫門相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不應於淨觀地相乃至如來地相學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極喜地相乃至法雲地相學豈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三摩地門相學豈不應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相學豈不應於如來十力相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相學豈不應於三十二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八十隨好相學豈不應於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相學豈不應於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相學豈不應於預流果相乃至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學豈不應於一切菩薩摩訶薩行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相學豈不應於永斷煩惱習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一切智智相學豈不應於知苦斷集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修道相學豈不應於順逆縁起觀相學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於一切聖者聖法相學豈不應於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爲界相學世尊若菩薩摩訶薩不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相學亦應不於諸行相學世尊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諸法相及諸行相旣不能學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超一切聲聞及獨覺地若不能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獨覺地云何能入菩薩正性離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入菩薩正性離生云何能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能得一切智智云何能轉妙法輪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轉妙法輪云何能以三乗正法安立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出無邊生死苦海佛告善現若一切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者諸菩薩摩訶薩應於中學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實相是故菩薩摩訶薩衆不於相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於無相法學所以者何若佛出世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法界常住諸法一相所謂無相如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旣非有相亦非無相故不可學爾時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若一切法皆非有相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云何菩薩摩訶薩能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菩薩摩訶薩不能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能超諸聲聞地及獨覺地若不能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地及獨覺地應不能入菩薩正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能入菩薩正性離生應不能起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若不能起菩薩無生法忍應不能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勝妙神通若不能發菩薩勝妙神通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嚴淨佛土成熟有情若不能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應不能證得一切智智若不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應不能轉妙法輪若不能轉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則應不能安立有情令住預流果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果或不還果或阿羅漢果或獨覺菩提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無上正等菩提亦應不能安立有情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性福業事或戒性福業事或修性福業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獲人天富樂自在佛告善現如是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一切法非有相非無相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知一切法若有相若無相咸同一相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修此無相是修般若波羅蜜多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云何菩薩摩訶薩修此無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佛告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除遣一切法是修般若波羅蜜多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云何菩薩摩訶薩修除遣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修般若波羅蜜多佛告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除遣色受想行識是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除遣眼處乃至意處是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除遣色處乃至法處是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除遣眼界乃至意界是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除遣色界乃至法界是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除遣眼識界乃至意識界是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除遣眼觸乃至意觸是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除遣眼觸爲縁所生諸受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是修般若波羅蜜多修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地界乃至識界是修般若波羅蜜多修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因縁乃至增上縁是修般若波羅蜜多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無明乃至老死是修般若波羅蜜多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不淨觀是修般若波羅蜜多修除遣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是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除遣佛隨念法隨念僧隨念戒隨念捨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天隨念寂靜隨念持入出息隨念是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修除遣無常想苦想無我想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集想因想生想縁想滅想靜想妙想離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想如想行想出想是修般若波羅蜜多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我想有情想乃至知者想見者想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除遣常想樂想我想淨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修除遣縁起想是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修除遣聖諦想是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除遣四念住乃至八聖道支是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修除遣三解脫門是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除遣八解脫乃至十遍處是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修除遣有尋有伺三摩地無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伺三摩地無尋無伺三摩地是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除遣苦集滅道聖諦是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除遣苦智集智滅智道智法智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世俗智他心智盡智無生智如說智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修般若波羅蜜多修除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是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除遣眞如乃至不思議界是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除遣淨觀地乃至如來地是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除遣極喜地乃至法雲地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除遣一切陀羅尼門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是修般若波羅蜜多修除遣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是修般若波羅蜜多修除遣如來十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是修般若波羅蜜多修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三十二大士相八十隨好是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除遣無忘失法恒住捨性是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除遣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修除遣預流果乃至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是修般若波羅蜜多修除遣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是修般若波羅蜜多修除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是修般若波羅蜜多修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一切智智是修般若波羅蜜多修除遣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煩惱習氣相續是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云何菩薩摩訶薩修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色受想行識是修般若波羅蜜多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修除遣永斷一切煩惱習氣相續是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佛告善現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若念有色受想行識非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色受想行識非修般若波羅蜜多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若念有永斷一切煩惱習氣相續非除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一切煩惱習氣相續非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然諸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有色受想行識是除遣色受想行識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如是乃至不念有永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煩惱習氣相續是除遣永斷一切煩惱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相續是修般若波羅蜜多所以者何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者能修般若波羅蜜多是故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除遣色受想行識是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是乃至修除遣永斷一切煩惱習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是修般若波羅蜜多復次善現住有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能修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不能修四念住乃至八聖道支亦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內空乃至無性自性空亦不能住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亦不能住苦集滅道聖諦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空無相無願解脫門亦不能修殊勝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亦不能修八解脫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遍處亦不能修極喜地乃至法雲地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一切陀羅尼門三摩地門亦不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亦不能修如來十力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亦不能修無忘失法恒住捨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一切智道相智一切相智亦不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亦不能修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不能修一切智智亦不能修永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習氣相續所以者何住有想者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執有我及我所由此執故便著二邊著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決定不能解脫生死無道無涅槃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實修六波羅蜜多乃至永斷一切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氣相續具壽善現復白佛言何等是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是非有佛告善現二是有不二是非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問云何爲二云何爲不二世尊告曰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乃至識想爲二色想空乃至識想空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眼處想乃至意處想爲二眼處想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想空爲不二色處想乃至法處想爲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想空乃至法處想空爲不二眼界想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想爲二眼界想空乃至意界想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色界想乃至法界想爲二色界想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界想空爲不二眼識界想乃至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爲二眼識界想空乃至意識界想空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眼觸想乃至意觸想爲二眼觸想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想空爲不二眼觸爲縁所生諸受想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想爲二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想空乃至意觸爲縁所生諸受想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二地界想乃至識界想爲二地界想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界想空爲不二因縁想乃至增上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爲二因縁想空乃至增上縁想空爲不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想乃至老死想爲二無明想空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想空爲不二布施波羅蜜多想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想爲二布施波羅蜜多想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想空爲不二內空想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想爲二內空想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想空爲不二眞如想乃至不思議界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眞如想空乃至不思議界想空爲不二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想爲二苦集滅道聖諦想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四念住想乃至八聖道支想爲二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想空乃至八聖道支想空爲不二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想爲二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想空爲不二八解脫想乃至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爲二八解脫想空乃至十遍處想空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空無相無願解脫門想爲二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想空爲不二淨觀地想乃至如來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爲二淨觀地想空乃至如來地想空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極喜地想乃至法雲地想爲二極喜地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法雲地想空爲不二陀羅尼門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想爲二陀羅尼門三摩地門想空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五眼六神通想爲二五眼六神通想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如來十力想乃至十八佛不共法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如來十力想空乃至十八佛不共法想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二三十二大士相八十隨好想爲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想空爲不二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想爲二無忘失法恒住捨性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爲不二一切智道相智一切相智想爲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想空爲不二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想乃至獨覺菩提想爲二預流果想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獨覺菩提想空爲不二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佛無上正等菩提想爲二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諸佛無上正等菩提想空爲不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無爲界想爲二有爲界無爲界想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善現乃至一切想皆爲二乃至一切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有乃至一切有皆有生死有生死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脫生老病死愁歎苦憂惱善現諸想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皆爲不二諸不二者皆是非有諸非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生死無生死者便能解脫生老病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善現由是因縁當知一切有二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定無布施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得無現觀下至順忍彼尚非有況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知色受想行識如是乃至況能遍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彼尚不能修四念住乃至八聖道支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預流果乃至獨覺菩提況復能得一切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及能永斷一切煩惱習氣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漸次品第七十三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住有想者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忍亦無修道得果現觀住無想者豈有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若淨觀地如是乃至若如來地若修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修聖道斷諸煩惱由此煩惱所覆障故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證聲聞獨覺相應之地況入菩薩正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若不能入菩薩正性離生豈能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若不能證得一切智智何能永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煩惱習氣相續世尊若一切法都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染無淨如是諸法旣都不生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智佛告善現如是如是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住無想者亦無順忍乃至亦無永斷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習氣相續若一切法都無所有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如是諸法旣都不生豈能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具壽善現復白佛言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爲有有想有無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色想受想行識想不如是乃至爲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想不爲有永斷一切煩惱習氣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不爲有色想有色斷想不爲有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有受想行識斷想不爲有眼處乃至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有眼處乃至意處斷想不爲有色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想有色處乃至法處斷想不爲有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界想有眼界乃至意界斷想不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法界想有色界乃至法界斷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眼識界乃至意識界想有眼識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斷想不爲有眼觸乃至意觸想有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乃至意觸斷想不爲有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乃至意觸爲縁所生諸受想有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乃至意觸爲縁所生諸受斷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地界乃至識界想有地界乃至識界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不爲有因縁乃至增上縁想有因縁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縁斷想不爲有貪瞋癡想有貪瞋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不爲有無明乃至老死愁歎苦憂惱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乃至老死愁歎苦憂惱斷想不爲有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想有苦聖諦斷想不爲有苦集聖諦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苦集聖諦斷想不爲有苦滅聖諦想有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聖諦斷想不爲有證苦滅道聖諦想有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滅道聖諦斷想不如是乃至爲有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想有證一切智智想不爲有所斷一切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習氣相續想有永斷一切煩惱習氣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不佛告善現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於一切法皆無有想亦無無想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想亦無無想當知即是菩薩順忍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亦是得果亦是現觀復次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無性爲聖道以無性爲現觀達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無性而爲自性由是因縁當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無性爲其自性具壽善現即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一切法皆以無性爲自性者云何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於一切法無性爲性現等覺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佛於一切法及諸境界得自在轉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一切法皆以無性爲自性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修學菩薩道時無倒修行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由此離欲惡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尋有伺離生喜樂入初靜慮具足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斷樂斷苦先喜憂没不苦不樂捨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入第四靜慮具足住我於爾時於諸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及靜慮支雖善取相而無所執於諸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靜慮支不生味著於諸靜慮及靜慮支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我於爾時於四靜慮行相清淨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我於爾時於諸靜慮及靜慮支雖善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而不受彼所得果報但依靜慮令心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境天耳他心宿住天眼智通於此五通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取相而無所執亦不愛味於諸通境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亦不分別如空而住我於爾時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平等平等無性爲性以一剎那相應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謂如實知是苦聖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聖諦是滅聖諦是道聖諦皆同一相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如是無相亦無所有由此成就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十八佛不共法等無量無數不可思議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功德以佛妙智安立有情三聚差別謂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定聚邪性定聚及不定聚安立如是三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已隨其所應方便化導令獲殊勝利益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具壽善現復白佛言云何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性性中起四靜慮發五神通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具諸功德安立利樂三聚有情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諸欲惡不善法等有少自性或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自性者我本修行菩薩道時不應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欲惡不善法等皆以無性爲自性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惡等入初靜慮乃至能入第四靜慮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以諸欲惡不善法等都無自性亦無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但以無性爲自性故我本修行菩薩道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欲惡不善法等皆以無性爲自性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惡等入初靜慮乃至能入第四靜慮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五神通有少自性或復他性爲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本修行菩薩道時不應通達一切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無性爲自性已發起種種自在神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境界妙用無礙以諸神通都無自性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性但以無性爲自性故我本修行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通達神通皆以無性爲自性已發起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神通於諸境界妙用無礙復次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有少自性或復他性爲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者我本修行菩薩道時不應通達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及諸功德皆以無性爲自性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具諸功德以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及諸功德都無自性亦無他性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自性故我本修行菩薩道時通達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皆以無性爲自性已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具諸功德復次善現若諸有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自性或復他性爲自性者我成佛已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一切有情皆以無性爲自性已安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三聚差別隨其所應方便化導令獲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安樂以諸有情都無自性亦無他性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性爲自性故我成佛已通達有情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自性已安立有情三聚差別隨其所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方便化導令獲殊勝利益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漸次品第七十三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性性中起四靜慮發五神通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具諸功德安立有情三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令其獲得利樂事者云何初發心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一切法無性性中作漸次業修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學行漸次行證得無上正等菩提作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勝利樂事佛告善現諸菩薩摩訶薩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位或從佛聞或復從於多供養佛菩薩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及阿羅漢不還一來預流果等賢聖所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證諸法無性爲性究竟圓滿方名爲佛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諸法無性爲性名爲菩薩乃至預流深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性爲性名賢善士故一切法及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不皆以無性爲性法及有情乃至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毛端量自性可得是菩薩摩訶薩聞此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是念言若一切法及諸有情皆以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自性證得此故說名爲佛乃至預流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此故名賢善士我於無上正等菩提若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若不證得諸法有情常以無性而爲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我定應發趣無上正等菩提得菩提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有情行有想者方便安立令住無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作此念已求趣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有情得涅槃故作漸次業修漸次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行如過去世諸菩薩摩訶薩求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先學漸次業學行故證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菩薩摩訶薩亦復如是先應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次應修學淨戒波羅蜜多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學安忍波羅蜜多次應修學精進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次應修學靜慮波羅蜜多後應修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當知是菩薩摩訶薩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修學布施波羅蜜多時應自行布施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行布施無倒稱揚布施功德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者由此因縁得大財位常行布施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恡心隨諸有情所須飲食衣服卧具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寳燈明車乗舍宅及餘資具悉皆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是菩薩摩訶薩由布施故受持戒蘊生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得大尊貴由施戒故復得定蘊由施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故復得慧蘊由施戒定慧故復得解脫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施戒定慧解脫故復得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由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圓滿故超諸聲聞及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證入菩薩正性離生旣入菩薩正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作此事已證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轉妙法輪以三乗法安立度脫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令出生死證得涅槃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布施故雖能如是作漸次業修漸次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漸次行而於一切都無所得所以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自性故復次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修學淨戒波羅蜜多時應自行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亦勸他行淨戒無倒稱揚淨戒功德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行淨戒者由此因縁戒蘊清淨生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得大尊貴施貧窮者所須財物旣行施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戒蘊定蘊慧蘊解脫蘊解脫知見蘊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定慧解脫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清淨故超諸聲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獨覺地證入菩薩正性離生旣入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成熟有情嚴淨佛土作此事已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轉妙法輪以三乗法安立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諸有情類令出生死證得涅槃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由淨戒故雖能如是作漸次業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學行漸次行而於一切都無所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一切法無自性故復次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從初發心修學安忍波羅蜜多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行安忍亦勸他行安忍無倒稱揚安忍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歡喜讃歎行安忍者是菩薩摩訶薩行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時能以資具施諸有情皆令充足旣行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安住戒蘊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戒定慧解脫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清淨故超諸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及獨覺地證入菩薩正性離生旣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成熟有情嚴淨佛土作此事已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轉妙法輪以三乗法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諸有情類令出生死證得涅槃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由安忍故雖能如是作漸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漸次學行漸次行而於一切都無所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以一切法無自性故復次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從初發心修學精進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自於諸善法發勤精進亦勸他於諸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勤精進無倒稱揚精進功德歡喜讃歎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者是菩薩摩訶薩行精進時能以資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諸有情皆令充足旣行施已安住戒蘊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由戒定慧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清淨故超諸聲聞及獨覺地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正性離生旣入菩薩正性離生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作此事已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轉妙法輪以三乗法安立度脫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出生死證得涅槃善現是菩薩摩訶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故雖能如是作漸次業修漸次學行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行而於一切都無所得所以者何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自性故復次善現是菩薩摩訶薩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修學靜慮波羅蜜多時應自入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亦勸他入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無倒稱揚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功德歡喜讃歎入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者是菩薩摩訶薩行靜慮時能以資具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皆令充足旣行施已安住戒蘊定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由戒定慧解脫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清淨故超諸聲聞及獨覺地證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旣入菩薩正性離生成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作此事已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妙法輪以三乗法安立度脫諸有情類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死證得涅槃善現是菩薩摩訶薩由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故雖能如是作漸次業修漸次學行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而於一切都無所得所以者何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故復次善現是菩薩摩訶薩從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學般若波羅蜜多時以無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應自行六波羅蜜多亦勸他行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倒稱揚六波羅蜜多功德歡喜讃歎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者是菩薩摩訶薩由於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超諸聲聞及獨覺地證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旣入菩薩正性離生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作此事已證得無上正等菩提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輪以三乗法安立度脫諸有情類令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證得涅槃善現是菩薩摩訶薩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雖能如是作漸次業修漸次學行漸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一切都無所得所以者何以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故善現是爲初發心菩薩摩訶薩依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作漸次業修漸次學行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與諸有情作利樂事復次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作漸次業修漸次學行漸次行時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以一切智智相應作意信解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性而爲自性先應修學佛隨念次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法隨念次應修學僧隨念次應修學戒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次應修學捨隨念後應修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善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修學佛隨念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學佛隨念時不應以色思惟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不應以受想行識思惟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色乃至識皆無自性若法無自性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念不可思惟所以者何若無念無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佛隨念復次善現諸菩薩摩訶薩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隨念時不應以三十二大士相思惟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不應以眞金色身常光一尋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思惟如來應正等覺何以故如是相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光色身都無自性若法無自性則不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惟所以者何若無念無思惟是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復次善現諸菩薩摩訶薩修學佛隨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應以戒蘊思惟如來應正等覺不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思惟如來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何以故如是諸蘊皆無自性若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則不可念不可思惟所以者何若無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思惟是爲佛隨念復次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學佛隨念時不應以五眼六神通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不應以佛十力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思惟如來應正等覺何以故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無自性若法無自性則不可念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所以者何若無念無思惟是爲佛隨念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諸菩薩摩訶薩修學佛隨念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忘失法恒住捨性思惟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以一切智道相智一切相智及餘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法思惟如來應正等覺何以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無自性若法無自性則不可念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所以者何若無念無思惟是爲佛隨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修學佛隨念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縁性法思惟如來應正等覺不應以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法思惟如來應正等覺何以故縁性縁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自性若法無自性則不可念不可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若無念無思惟是爲佛隨念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學佛隨念若如是修學佛隨念是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業修漸次學行漸次行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作漸次業修漸次學行漸次行時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四念住乃至八聖道支亦能圓滿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亦能圓滿八解脫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遍處亦能圓滿布施波羅蜜多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能圓滿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能圓滿眞如乃至不思議界亦能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亦能圓滿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能圓滿諸菩薩地亦能圓滿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三摩地門亦能圓滿五眼六神通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如來十力乃至十八佛不共法亦能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無忘失法恒住捨性亦能圓滿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由此證得一切智智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一切法無性爲性方便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一切法皆無自性其中無有想亦復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善現諸菩薩摩訶薩應如是修學佛隨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一切法無性性中佛尚不可得況有佛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善現云何菩薩摩訶薩修學法隨念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學法隨念時不應思惟善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不應思惟有記法無記法不應思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法出世間法不應思惟有愛味法無愛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應思惟有諍法無諍法不應思惟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聖法不應思惟有漏法無漏法不應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三界法不墮三界法不應思惟有爲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界法何以故如是諸法皆無自性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則不可念不可思惟所以者何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無思惟是爲法隨念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應如是修學法隨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是修學法隨念是爲作漸次業修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行漸次行若菩薩摩訶薩能如是作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修漸次學行漸次行時則能圓滿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一切相智由此證得一切智智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以一切法無性爲性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覺一切法皆無自性其中無有想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無想善現諸菩薩摩訶薩應如是修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謂一切法無性性中法尚不可得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隨念善現云何菩薩摩訶薩修學僧隨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摩訶薩修學僧隨念時應作是念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衆具淨戒蘊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四雙八隻補特伽羅一切皆是無爲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皆以無性而爲自性由此因縁不應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如是善士皆無自性若法無自性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念不可思惟所以者何若無念無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僧隨念善現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如是修學僧隨念若如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僧隨念是爲作漸次業修漸次學行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菩薩摩訶薩能如是作漸次業修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行漸次行時則能圓滿四念住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由此證得一切智智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一切法無性爲性方便力故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無自性其中無有想亦復無無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應如是修學僧隨念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性性中僧尚不可得況有僧隨念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云何菩薩摩訶薩修學戒隨念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學戒隨念時從初發心應念聖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無隟無瑕無穢無所取著應受供養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讃妙善受持妙善究竟隨順勝定思惟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無性爲性由是因縁不應思惟何以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聖戒都無自性若法無自性則不可念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惟所以者何若無念無思惟是爲戒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善現諸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如是修學戒隨念若如是修學戒隨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作漸次業修漸次學行漸次行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如是作漸次業修漸次學行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時則能圓滿四念住廣說乃至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證得一切智智善現是菩薩摩訶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性爲性方便力故覺一切法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其中無有想亦復無無想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如是修學戒隨念謂一切法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中戒尚不可得況有戒隨念善現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學捨隨念謂菩薩摩訶薩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隨念時從初發心常應念捨若念自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他捨若念捨財若念捨法於捨施位終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心我能捨施或不捨施若捨所有身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亦不起心我能捨施或不捨施亦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捨所與施福施果何以故如是諸法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若法無自性則不可念不可思惟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若無念無思惟是爲捨隨念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應如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捨隨念若如是修學捨隨念是爲作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修漸次學行漸次行若菩薩摩訶薩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作漸次業修漸次學行漸次行時則能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四念住廣說乃至一切相智由此能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善現是菩薩摩訶薩以一切法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性方便力故覺一切法皆無自性其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亦復無無想善現諸菩薩摩訶薩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學捨隨念謂一切法無性性中捨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捨隨念善現云何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天隨念謂菩薩摩訶薩修學天隨念時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應作是念四大王衆天乃至他化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天由有淨信戒聞捨慧從此命終生彼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我今亦有如是淨信戒聞捨慧與彼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相似又作是念諸預流等生六欲天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等生上二界如是一切皆不可得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何以故如是諸天皆無自性若法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則不可念不可思惟所以者何若無念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是爲天隨念善現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應如是修學天隨念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學天隨念是爲作漸次業修漸次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行若菩薩摩訶薩能如是作漸次業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學行漸次行時則能圓滿四念住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由此證得一切智智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一切法無性爲性方便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一切法皆無自性其中無有想亦復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善現諸菩薩摩訶薩應如是修學天隨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一切法無性性中天尚不可得況有天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復次善現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若欲圓滿作漸次業修漸次學行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行以一切法無性爲性方便力故應學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應學眞如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應學苦集滅道聖諦應學四念住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應學四靜慮四無量四無色定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乃至十遍處應學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應學布施波羅蜜多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菩薩摩訶薩地應學一切陀羅尼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應學五眼六神通應學如來十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應學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一切智道相智一切相智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修學菩提道時覺一切法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而爲自性於中尚無少念可得況有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況有念眼處乃至意處況有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乃至法處況有念眼界乃至意界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色界乃至法界況有念眼識界乃至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況有念眼觸乃至意觸況有念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乃至意觸爲縁所生諸受況有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乃至識界況有念因縁乃至增上縁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念無明乃至老死況有念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況有念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況有念眞如乃至不思議界況有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況有念四念住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況有念四靜慮四無量四無色定況有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乃至十遍處況有念空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況有念淨觀地乃至如來地況有念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乃至法雲地況有念一切陀羅尼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況有念五眼六神通況有念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況有念三十二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八十隨好況有念無忘失法恒住捨性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念一切智道相智一切相智況有念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乃至獨覺菩提況有念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況有念諸佛無上正等菩提況有念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善現如是諸念及所念法若少實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如是善現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雖作漸次業修漸次學行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而於其中心皆不轉以一切法無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言世尊若一切法皆無自性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無色受想行識乃至應無一切智智是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無佛法僧寳道果染淨亦無得無現觀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應是無佛告善現於意云何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性性中有性無性爲可得不善現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也世尊佛告善現若一切法無性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無性俱不可得汝今云何可作是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無自性則應無色受想行識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無得及現觀則一切法皆應是無善現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於是義自無疑惑但爲未來有苾芻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求聲聞或求獨覺或求佛果彼作是念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無自性誰染誰淨誰縛誰解彼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淨縛解義中不了知故毀戒毀見毀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淨命由此當墮三惡趣中受諸劇苦難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我觀未來當有如是可怖畏事故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然我於此實無疑惑佛告善現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乃能爲未來世諸苾芻等作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性性中若有若無俱不可得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相品第七十四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一切法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而爲自性諸菩薩摩訶薩見何等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利益安樂有情求趣無上正等菩提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以一切法皆以無性而爲自性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欲利益安樂有情所以者何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具斷常見住有所得難可調伏愚癡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難可解脫善現當知住有所得者由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想無得無現觀亦無無上正等菩提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若有所得者無得無現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無上正等菩提無所得者爲有得有現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上正等菩提不佛告善現若無所得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得即是現觀即是無上正等菩提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彼不壞法界相故善現當知若有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中欲有所得欲得現觀欲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當知彼爲欲壞法界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若有所得者無得無現觀亦無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若無所得即是得即是現觀即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無所得中無得無現觀亦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諸菩薩摩訶薩云何得有初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地云何得有無生法忍云何得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神通云何得有異熟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云何得有安住如是異熟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成熟有情嚴淨佛土於諸佛所恭敬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供具所獲善根乃至無上正等菩提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無盡展轉乃至般涅槃後自設利羅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猶得種種恭敬供養善根勢力爾乃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佛告善現以一切法無所得故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得有初地乃至十地即由此故得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即由此故得有異熟神通即由此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有異熟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即由此故得有安住異熟生法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於諸佛所恭敬供養上妙供具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善根乃至無上正等菩提與果無盡展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涅槃後自設利羅及諸弟子猶得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恭敬供養善根勢力爾乃窮盡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若一切法皆無所得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及諸神通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佛告善現無所得者布施等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及諸神通皆無差別爲欲令彼有所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染著方便宣說布施等六波羅蜜多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神通有差別相具壽善現復白佛言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無所得者布施等六波羅蜜多及諸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說無差別佛告善現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得布施不得施者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不得所施不得施果而行布施不得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而護淨戒不得安忍而修安忍不得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勤精進不得靜慮而入靜慮不得般若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般若不得神通而發神通不得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而修四念住乃至八聖道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三解脫門而修三解脫門不得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而修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得八解脫乃至十遍處而修八解脫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遍處不得菩薩地而修菩薩地不得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而修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五眼六神通而修五眼六神通不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而修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不得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而修無忘失法恒住捨性不得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而修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得有情而成熟有情不得佛土而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不得一切佛法而證無上正等菩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諸菩薩摩訶薩應行無所得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菩薩摩訶薩能行無所得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一切惡魔及魔眷屬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爾時具壽善現白佛言世尊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一心現起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六波羅蜜多亦能攝受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亦能攝受三十七菩提分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三解脫門亦能攝受八解脫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亦能攝受一切陀羅尼門三摩地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五眼六神通亦能攝受如來十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亦能攝受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亦能攝受一切智道相智一切相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三十二大士相八十隨好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深般若波羅蜜多時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皆爲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之所攝受方得圓滿如是乃至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士相八十隨好皆爲般若波羅蜜多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受方得圓滿如是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一心現起則能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如是乃至亦能攝受三十二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相八十隨好具壽善現白言世尊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諸有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般若波羅蜜多之所攝受故一心起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六波羅蜜多乃至三十二大士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佛告善現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所修布施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般若波羅蜜多所攝受故遠離二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所引三十二大士相八十隨好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攝受故遠離二想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云何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雖行布施乃至般若波羅蜜多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想如是乃至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士相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而無二想佛告善現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爲欲圓滿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故即於布施波羅蜜多中攝受一切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三十二大士相八十隨好而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由此因縁而無二想如是乃至爲欲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故即於八十隨好中攝受一切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三十二大士相八十隨好而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由此因縁而無二想復次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故若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時住無漏心而行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行淨戒乃至般若波羅蜜多時住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而行淨戒乃至般若波羅蜜多是故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而無二想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士相時住無漏心而引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時住無漏心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八十隨好是故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士相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而無二想具壽善現復白佛言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故若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住無漏心而行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時住無漏心而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佛告善現若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以離相心不見諸相而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所謂不見誰能行施所施何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受此施云何行施住是離相無漏心中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離慳而行布施波羅蜜多爾時不見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亦復不見此無漏心乃至不見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菩薩摩訶薩住無漏心而行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是乃至若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以離相心不見諸相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所謂不見誰是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於誰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爲何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云何而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住是離相無漏心中無染無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爾時不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此無漏心乃至不見一切佛法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住無漏心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若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於一切法無相無作云何能圓滿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圓滿三十二大士相八十隨好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離相無漏之心而行布施隨諸有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資具悉皆施與若有須內頭目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050" cy="21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皮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身命亦皆施與若有須外國城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所愛親屬種種嚴具亦皆施與如是施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人來現前呵毀咄哉大士何用行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施爲如是施者今世後世多諸苦惱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故雖聞其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退屈但作是念彼人雖來呵毀於我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應心生憂悔我當勇猛施諸有情所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物身心無倦是菩薩摩訶薩持此布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共有迴向無上正等菩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及迴向時不見其相所謂不見誰能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所施何物誰受此施云何行施亦復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能迴向何所迴向云何迴向何處迴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一切事物悉皆不見所以者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不皆由內空故空如是乃至由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空是菩薩摩訶薩觀一切法無不空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念誰能迴向何所迴向云何迴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迴向如是等法皆不可得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是觀及如是念所作迴向名善迴向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復能成熟有情嚴淨佛土亦能圓滿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如是乃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三十二大士相八十隨好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能如是圓滿布施波羅蜜多而不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施異熟果雖不攝受施異熟果而由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清淨故隨意能辦一切資具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他化自在諸天一切所須隨意皆現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諸有所須隨意能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上妙供具供養恭敬尊重讃歎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亦能充足世間天人阿素洛等所須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由此布施波羅蜜多攝諸有情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三乗法而安立之令隨所宜各得利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諸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由離諸相無漏心力能於無相無作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布施波羅蜜多亦能圓滿諸餘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相品第七十四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能以離相無漏之心受持淨戒謂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道支所攝法爾所得善清淨戒如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瑕無穢無所取著應受供養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讃由此淨戒於一切法無所取著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色受想行識不取著眼處乃至意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色處乃至法處不取著眼界乃至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著色界乃至法界不取著眼識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不取著三十二大士相八十隨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剎帝利大族婆羅門大族長者大族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大族不取著四大王衆天乃至他化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不取著梵衆天乃至色究竟天不取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天乃至非想非非想處天不取著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乃至獨覺菩提不取著轉輪王位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王宰官等位但以如是所受持戒與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平等共有迴向無上正等菩提於迴向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相無所得無二爲方便非有相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爲方便但由世俗不由勝義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法無不圓滿是菩薩摩訶薩由此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方便善巧起四靜慮勝進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爲方便故引諸神通是菩薩摩訶薩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熟生清淨天眼恒見十方無邊世界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安隱住持爲諸有情宣說正法乃至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於所見事能不忘失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用超過人清淨天耳恒聞十方無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佛說法乃至證得一切智智於所聞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不忘失隨所聞法能作自他諸利樂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過者是菩薩摩訶薩用他心智能知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心心所法知已能起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利樂事是菩薩摩訶薩用宿住智知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先所造業由所造業不失壞故生彼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苦樂知已爲說本業因縁令其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事是菩薩摩訶薩用漏盡智安立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令住預流果或令住一來果或令住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令住阿羅漢果或令住獨覺菩提或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勝位或令住一切智智以要言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在所生處隨諸有情堪能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令住勝善品中如是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由離諸相無漏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能於無相無作法中圓滿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圓滿諸餘功德復次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能以離相無漏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而修安忍是菩薩摩訶薩從初發心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坐妙菩提座其中假使一切有情各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瓦石競來加害是菩薩摩訶薩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忿恨之心爾時菩薩應修二忍云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一者應受一切有情罵辱加害不生忿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忍二者應起無生法忍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遭種種惡言罵辱或遭種種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審思察誰能罵辱誰能加害誰受罵辱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加害誰起忿恨誰應忍受復應審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皆畢竟空法尚不可得況當有法性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法性況有有情如是觀時若能罵辱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辱若能加害若所加害皆無所有乃至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割截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安忍都無異念於諸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察復能證得無生法忍云何名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謂令一切煩惱不生微妙智慧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斷及觀諸法畢竟不生是故名爲無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是菩薩摩訶薩安住如是二種忍中速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滿布施波羅蜜多乃至般若波羅蜜多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滿四念住乃至八聖道支速能修滿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速能修滿八解脫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遍處速能修滿空無相無願解脫門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滿諸菩薩地速能修滿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速能修滿五眼六神通速能修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乃至十八佛不共法速能修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速能修滿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速能修滿三十二大士相八十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是菩薩摩訶薩安住如是諸佛法已於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出世不共一切聲聞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796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皆得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安住如是勝神通已以淨天眼恒見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世界現在諸佛安隱住持爲諸有情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乃至證得一切智智起佛隨念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斷以淨天耳恒聞十方諸佛說法聞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常不忘失爲諸有情如實宣說以他心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正測量諸佛世尊心心所法亦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獨覺及諸聲聞心心所法亦能正知餘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心心所法隨其所應爲說正法令生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以宿住智知諸有情宿種善根種種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方便示現勸導讃勵慶喜令獲殊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以漏盡智隨其所應安立有情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法令得解脫生老病死是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成就殊勝方便善巧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成熟有情速能具足一切相智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轉妙法輪度有情衆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由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無漏心力能於無相無作法中圓滿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波羅蜜多亦能圓滿諸餘功德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無漏之心而修精進是菩薩摩訶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勇猛身心精進由此能入初靜慮具足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能入第四靜慮具足住依四靜慮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種神通變現乃至以手摩捫日月自在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不以爲難成就勇猛身精進故以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須臾頃能至十方殑伽沙等諸佛世界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飲食衣服卧具醫藥及餘資具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尊重讃歎現說正法諸佛世尊由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果報無盡乃至證得一切智智由此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勢力得成佛已復爲無量世間天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以無量種飲食衣服卧具醫藥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具恭敬供養尊重讃歎由此善根增上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般涅槃後自設利羅及諸弟子猶爲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天人阿素洛等恭敬供養尊重讃歎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復以神力能至十方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界於諸佛所聽聞正法聞已受持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上正等菩提終不忘失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神力能至十方殑伽沙等諸佛世界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精勤修學一切智智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已證得無上正等菩提轉妙法輪度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如是善現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成就勇猛身精進故能令精進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疾得圓滿復次善現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成就勇猛心精進故速能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諸聖無漏道及道支所攝精進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能令一切不善身語意業無容得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諸法中終不取著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樂若苦若我若無我若淨若不淨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若遠離若不遠離若有爲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界若欲界若色界若無色界若有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漏界若四靜慮四無量四無色定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若空無相無願解脫門若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若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若眞如乃至不思議界若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若八解脫八勝處九次第定十遍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地乃至如來地若極喜地乃至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陀羅尼門一切三摩地門若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若如來十力乃至十八佛不共法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若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若一切智道相智一切相智若無常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若預流果一來果不還果阿羅漢果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若一切菩薩摩訶薩行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菩薩摩訶薩亦不取著是預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是不還是阿羅漢是獨覺是菩薩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亦不取著如是有情下法所顯如是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法所顯如是有情上法所顯如是有情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所顯如是有情下分所顯如是有情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所顯如是有情獨覺乗所顯如是有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乗所顯是菩薩摩訶薩於如是等法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皆不取著所以者何所取著法及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自性可取著故是菩薩摩訶薩成就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心精進故雖恒造作一切有情諸利樂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有情都無所得雖常圓滿所修精進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而於精進波羅蜜多都無所得雖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一切佛法而於佛法都無所得雖常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佛土而於佛土都無所得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成就如是身心精進雖能遠離一切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能攝受一切善法而無取著無取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一佛國至一佛國從一世界至一世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饒益諸有情故所欲示現諸神通事皆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示現無礙謂或示現雨衆妙花散衆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作衆妓樂現雲雷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大地或復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妙七寳莊嚴世界身放光明照諸盲冥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妙香令臭穢者皆得香潔或復示現設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祠祀於中不惱諸有情類因斯化導無量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令入正道離斷生命乃至邪見或以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攝諸有情爲欲饒益諸有情故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財寳或捨妻子或捨王位或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或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隨諸有情應以如是如是方便而得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即以如是如是方便而饒益之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由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無漏心力能於無相無作法中圓滿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亦能圓滿諸餘功德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無漏之心而修靜慮是菩薩摩訶薩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定於諸餘定皆能圓滿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惡不善法有尋有伺離生喜樂入初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具足而住如是乃至斷樂斷苦先喜憂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苦不樂捨念清淨入第四靜慮具足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以慈俱心普縁一方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一切世間具足而住如是乃至以捨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縁一方乃至十方一切世間具足而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超諸色想滅有對想不思惟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想入無邊空空無邊處具足而住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超一切種無所有處入非想非非想處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而住是菩薩摩訶薩安住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八解脫八勝處九次第定十遍處能順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具足而住是菩薩摩訶薩能於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具足而住能於無間三摩地如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聖正三摩地金剛喻三摩地具足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菩薩摩訶薩安住靜慮波羅蜜多修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菩提分法及道相智皆令圓滿用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攝受一切三摩地已漸次修超淨觀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獨覺地證入菩薩正性離生旣入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修諸地行圓滿佛地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於諸地漸次修超而於中間不取果證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未得一切智智是菩薩摩訶薩安住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從一佛國趣一佛國恭敬供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諸佛世尊於諸佛所植衆善本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從一世界趣一世界饒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身心無倦或以布施或以淨戒或以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精進或以靜慮或以般若波羅蜜多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或以戒蘊或以定蘊或以慧蘊或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蘊或以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攝諸有情或教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住預流果或住一來果或住不還果或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或住獨覺菩提或住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或住無上正等菩提隨諸有情善根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增長種種方便令其安住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靜慮波羅蜜多能引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能得殊勝四無礙解異熟神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殊勝異熟神通決定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母胎受諸欲樂攝受生乗生過所染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是菩薩摩訶薩善見善知一切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幻化雖知諸行皆如幻化而乗悲願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有情雖乗悲願饒益有情而達有情及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皆不可得雖達有情及彼施設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能安立一切有情令其安住不可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依世俗不依勝義是菩薩摩訶薩安住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修行一切靜慮解脫等持等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圓滿所求無上正等菩提常不捨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靜慮波羅蜜多是菩薩摩訶薩行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引發一切相智安住其中永斷一切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相續能正自利亦正利他能與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作淨福田堪受世間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如是善現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由離諸相無漏心力能於無相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圓滿靜慮波羅蜜多亦能圓滿諸餘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復次善現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能以離相無漏之心而修般若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見少法實有成就謂不見色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成就不見受想行識實有成就不見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受想行識生不見色滅不見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見色是增益門不見受想行識是增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見色是損減門不見受想行識是損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見色有積集不見受想行識有積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色有離散不見受想行識有離散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見一切有漏法實有成就不見一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實有成就不見一切有漏法生不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漏法生不見一切有漏法滅不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法滅不見一切有漏法是增益門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漏法是增益門不見一切有漏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減門不見一切無漏法是損減門不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漏法有積集不見一切無漏法有積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一切有漏法有離散不見一切無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離散如實觀色是虚妄不堅實無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觀受想行識是虚妄不堅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實觀一切有漏法是虚妄不堅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一切無漏法是虚妄不堅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如是觀時不得色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受想行識自性如是乃至不得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自性不得一切無漏法自性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如是觀時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深生信解皆以無性而爲自性於如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信解已能行內空乃至能行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時於一切法無所執著謂不執著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著受想行識不執著眼處乃至意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色處乃至法處不執著眼界乃至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著色界乃至法界不執著眼識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不執著眼觸乃至意觸不執著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乃至意觸爲縁所生諸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地界乃至識界不執著因縁乃至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不執著無明乃至老死不執著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不執著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不執著眞如乃至不思議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苦集滅道聖諦不執著四念住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不執著四靜慮四無量四無色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八解脫乃至十遍處不執著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不執著淨觀地乃至如來地不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極喜地乃至法雲地不執著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不執著五眼六神通不執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不執著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八十隨好不執著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執著一切智道相智一切相智不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乃至獨覺菩提不執著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不執著諸佛無上正等菩提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無所有甚深般若波羅蜜多時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菩薩道謂能圓滿六波羅蜜多亦能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內空乃至無性自性空亦能圓滿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亦能圓滿苦集滅道聖諦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四念住乃至八聖道支亦能圓滿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亦能圓滿八解脫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亦能圓滿空無相無願解脫門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諸菩薩地亦能圓滿一切陀羅尼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亦能圓滿五眼六神通亦能圓滿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亦能圓滿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亦能圓滿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亦能圓滿三十二大士相八十隨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圓滿如是菩薩道已復能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謂能圓滿六波羅蜜多及餘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法是菩薩摩訶薩安住如是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引發殊勝異熟神通隨諸有情應以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乃至般若而攝受者即以布施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攝受之應以戒蘊定蘊慧蘊解脫蘊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而攝受者即以戒蘊乃至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而攝受之應令安住預流果或一來果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果或阿羅漢果或獨覺菩提或復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者即方便令安住預流果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菩薩摩訶薩能作種種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現欲徃殑伽沙等世界隨意能徃欲現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諸世界中種種珍寳隨意能現欲令所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界中有情受用種種珍寳隨其所樂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充足是菩薩摩訶薩從一世界徃一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安樂無量有情見諸世界種種妙好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之相能自攝受隨意所樂莊嚴佛土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化自在諸天諸有所須衆妙樂具隨心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菩薩隨意攝受種種莊嚴無量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所攝受諸佛土中微妙清淨離雜染法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所欲悉皆能現是菩薩摩訶薩由異熟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由異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妙神通由異熟生菩薩道故行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道相智得成熟故復能證得一切相智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智於一切法無所攝受謂不攝受色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受想行識如是乃至亦不攝受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非善法若有記法若無記法若世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出世間法若有漏法若無漏法若有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爲法亦不攝受所證無上正等菩提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一切佛土所受用物其中有情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亦無攝受所以者何是菩薩摩訶薩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一切法故於一切法無所得故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無倒宣說一切法性無攝受故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行深般若波羅蜜多時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相無漏心力能於無相無作法中圓滿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能圓滿諸餘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雜品第七十五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云何於一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無相自相空法中能圓滿六波羅蜜多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於一切無差別法中而施設差別云何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諸法差別之相云何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中能攝受一切六波羅蜜多如是乃至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世出世法云何於一切異相法中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一相所謂無相及於一相無相法中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差別法相佛告善現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安住如夢如響如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影如陽焰如幻如化五取蘊中爲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持戒安忍精進修定學慧如實了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乃至如化五蘊皆同一相所謂無相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夢乃至化皆無自性若法無自性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相若法無相是法一相所謂無相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當知一切施者受者施物施性施果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皆同無相若如是知而行布施則能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布施波羅蜜多若能圓滿所行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則不遠離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安住此六波羅蜜多則能圓滿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亦能圓滿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亦能圓滿三解脫門亦能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亦能圓滿眞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亦能圓滿苦集滅道聖諦亦能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八解脫乃至十遍處亦能圓滿諸菩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圓滿五百陀羅尼門五百三摩地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五眼六神通亦能圓滿如來十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亦能圓滿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亦能圓滿一切智道相智一切相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如是諸異熟聖無漏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徃十方殑伽沙等諸佛世界以無量種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供具恭敬供養尊重讃歎諸佛世尊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利益安樂應以布施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攝受者即以布施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攝受之應以諸餘種種善法而攝受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餘種種善法而攝受之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一切殊勝善根於一切法皆得自在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死不爲生死過失所染爲欲利樂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攝受人天富貴自在由此富貴自在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能作有情諸饒益事以四攝事而攝受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知一切法皆無相故雖知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而不住預流果乃至雖知獨覺菩提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獨覺菩提所以者何是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一切法已爲欲證得一切智智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獨覺如是善現諸菩薩摩訶薩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無相故如實了知布施等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及餘無量無邊佛法皆同無相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普能圓滿一切佛法便能證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安住如夢如響如像如光影如陽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如化五取蘊中圓滿淨戒波羅蜜多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實了知如夢乃至如化五蘊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無相淨戒波羅蜜多如是淨戒無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瑕無穢無所取著應受供養智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妙善受持妙善究竟是聖無漏是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所攝安住此戒能善受持受施設戒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得戒律儀戒有表戒無表戒現行戒不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戒威儀戒非威儀戒是菩薩摩訶薩雖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諸戒而於諸法無所取著不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由此戒當生剎帝利大族或婆羅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或長者大族或居士大族富貴自在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由此戒當爲小王或爲大王或爲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或爲輔佐富貴自在不作是念我由此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生四大王衆天乃至他化自在天富貴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不作是念我由此戒當得預流果或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不還果或阿羅漢果或獨覺菩提或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或得菩薩無生法忍或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所以者何如是諸法皆同一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無相無住無得無相之法不得無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之法不得有相無相之法不得有相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不得無相由是因縁都無所得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行深般若波羅蜜多時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無相淨戒波羅蜜多旣能圓滿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速入菩薩正性離生旣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復得菩薩無生法忍旣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修行道相智趣一切相智得異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神通復得五百陀羅尼門亦得五百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安住此中復能證得四無礙解從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至一佛國親近供養諸佛世尊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是菩薩摩訶薩爲化有情雖現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諸趣生死而不爲彼過失所染如幻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現行住坐卧等事而無眞實徃來等業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種種饒益有情而於有情及彼施設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如有如來應正等覺名善寂靜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轉妙法輪度無量衆令出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涅槃而無有情堪受決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記者時彼如來化作化佛令久住世自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行入無餘依般涅槃界彼佛化身住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授一菩薩無上正等菩提記已方入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化身雖作種種饒益有情事而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不得色受想行識乃至不得一切有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等法及諸有情是菩薩摩訶薩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有所作而無所得如是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圓滿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由此淨戒波羅蜜多得圓滿故便能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法因斯證得一切智智復次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安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如響如像如光影如陽焰如幻如化五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中圓滿安忍波羅蜜多是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如夢乃至如化五蘊便能圓滿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善現云何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如實了知如夢乃至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蘊便能圓滿無相安忍波羅蜜多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了知是五取蘊無實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二種忍便能圓滿無相安忍波羅蜜多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二謂安受忍及觀察忍安受忍者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從初發心乃至安坐妙菩提座於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假使一切有情之類競來訶毀以麤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詈凌辱復以瓦石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害是時菩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安忍波羅蜜多乃至不生一念忿恨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加報之心但作是念彼諸有情深可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增上煩惱擾動其心不得自在於我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惡業我今不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恨於彼復作是念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攝受怨家諸蘊令彼有情於我發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但應自責不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如是審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彼有情深生慈愍如是等類名安受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忍者謂諸菩薩作是思惟諸行如幻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不實不得自在亦如虚空無我有情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養者士夫補特伽羅意生儒童作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知者見者皆不可得唯是虚妄分別所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是自心所變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我誰罵詈我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凌辱我誰以種種瓦石刀仗加害於我誰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彼凌辱加害皆是自心虚妄分別我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橫起執著如是諸法由自性空勝義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有菩薩如是審觀察時如實了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空寂於一切法不生異想如是等類名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忍是菩薩摩訶薩修習如是二種忍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無相安忍波羅蜜多由能圓滿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即便獲得無生法忍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言世尊云何名爲無生法忍此何所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是何智佛告善現由此勢力乃至少分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亦不得生是故名爲無生法忍此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我及我所慢等煩惱畢竟不生如實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行如夢乃至如化此忍名智得此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名獲得無生法忍具壽善現復白佛言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及諸菩薩無生法忍有何差別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預流者若智若斷乃至獨覺若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亦名菩薩摩訶薩忍復有菩薩摩訶薩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忍諸法畢竟不生是爲差別善現當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如是殊勝忍故超勝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諸菩薩摩訶薩安住如是異熟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行菩薩道能圓滿道相智成就如是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常不遠離四念住乃至八聖道支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三解脫門亦不遠離異熟神通由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異熟神通從一佛國趣一佛國親近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成熟有情嚴淨佛土作是事已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剎那相應般若證得無上正等菩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能圓滿無相安忍波羅蜜多由此安忍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得圓滿故便能圓滿一切佛法因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雜品第七十五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安住如夢如響如像如光影如陽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如化五取蘊中如實了知如夢乃至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蘊無實相已發起勇猛身心精進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發起勇猛身精進故引發殊勝迅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能徃十方殑伽沙等諸佛世界親近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以無量種上妙供具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於諸佛所種諸善根利益安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亦能嚴淨種種佛土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身精進成熟有情隨其所宜以三乗法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安立各令究竟如是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由身精進能速圓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精進波羅蜜多是菩薩摩訶薩發起勇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精進故引發諸聖無漏道支所攝聖道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精進波羅蜜多於中具能攝諸善法謂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若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靜慮四無量四無色定若八解脫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若苦集滅道聖諦若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若極喜地乃至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陀羅尼門三摩地門若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若眞如乃至不思議界若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若如來十力乃至十八佛不共法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若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是菩薩摩訶薩由心精進諸相隨好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放大光明照無邊界由心精進極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能永斷一切煩惱習氣相續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轉妙法輪具三十二相令三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變動其中有情蒙光照觸覩斯變動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音隨其所應於三乗道得不退轉各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如是善現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圓滿精進波羅蜜多由此精進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多有所作是菩薩摩訶薩安住精進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速能圓滿一切佛法疾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次善現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安住如夢如響如像如光影如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如幻如化五取蘊中圓滿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云何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安住如夢乃至如化五取蘊中圓滿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謂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如實了知如夢乃至如化五蘊無實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入初靜慮乃至第四靜慮入慈無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無量入空無邊處定乃至非想非非想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修空無相無願三摩地修如電三摩地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喻三摩地修聖正三摩地住金剛喻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中除如來定於餘所有若共二乗若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定一切能入具足安住然於如是靜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色定等不生味著亦不躭著彼所得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是菩薩摩訶薩如實了知靜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色定等及一切法皆同無相無性爲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無相味著無相不應無性味著無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著故終不隨順靜慮無量無色定等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色無色界所以者何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界都無所得於能入定及所入定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定爲此入定亦無所得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所得故速能圓滿無相靜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由此靜慮波羅蜜多超諸聲聞及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具壽善現白言世尊是菩薩摩訶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無相靜慮波羅蜜多超諸聲聞及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佛告善現是菩薩摩訶薩善學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故便能圓滿無相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超諸聲聞及獨覺地是菩薩摩訶薩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於一切法都無所得不見有法離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菩薩摩訶薩安住此中不得預流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得獨覺菩提亦復不得諸菩薩行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如是諸空亦皆空故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住此空超諸聲聞獨覺等地證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具壽善現復白佛言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何爲生以何爲離生佛告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一切有所得爲生以一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爲離生具壽善現白言世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何爲有所得以何爲無所得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以一切法爲有所得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色受想行識爲有所得以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爲有所得以色處乃至法處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以眼界乃至意界爲有所得以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界爲有所得以眼識界乃至意識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以眼觸乃至意觸爲有所得以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乃至意觸爲縁所生諸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以地界乃至識界爲有所得以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增上縁爲有所得以無明乃至老死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以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爲有所得以內空乃至無性自性空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以眞如乃至不思議界爲有所得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爲有所得以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爲有所得以空無相無願解脫門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以四靜慮四無量四無色定爲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八解脫乃至十遍處爲有所得以淨觀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地爲有所得以極喜地乃至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爲有所得以一切陀羅尼門三摩地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以五眼六神通爲有所得以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爲有所得以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八十隨好爲有所得以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爲有所得以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爲有所得以預流果乃至獨覺菩提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以一切菩薩摩訶薩行爲有所得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爲有所得以一切智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善現諸菩薩摩訶薩以如是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爲有所得即有所得說名爲生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以一切法無行無得無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示爲無所得謂諸菩薩摩訶薩以色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無行無得無說無示爲無所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色自性乃至識自性皆不可行得說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以眼處乃至意處無行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說無示爲無所得所以者何眼處自性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自性皆不可行得說示故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色處乃至法處無行無得無說無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所得所以者何色處自性乃至法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不可行得說示故諸菩薩摩訶薩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無行無得無說無示爲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眼界自性乃至意界自性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得說示故諸菩薩摩訶薩以色界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行無得無說無示爲無所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自性乃至法界自性皆不可行得說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菩薩摩訶薩以眼識界乃至意識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得無說無示爲無所得所以者何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自性乃至意識界自性皆不可行得說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菩薩摩訶薩以眼觸乃至意觸無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說無示爲無所得所以者何眼觸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自性皆不可行得說示故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眼觸爲縁所生諸受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無行無得無說無示爲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眼觸爲縁所生諸受自性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自性皆不可行得說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以地界乃至識界無行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說無示爲無所得所以者何地界自性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界自性皆不可行得說示故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因縁乃至增上縁無行無得無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爲無所得所以者何因縁自性乃至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自性皆不可行得說示故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明乃至老死無行無得無說無示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所以者何無明自性乃至老死自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行得說示故諸菩薩摩訶薩以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無行無得無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示爲無所得所以者何布施波羅蜜多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乃至般若波羅蜜多自性皆不可行得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故諸菩薩摩訶薩以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行無得無說無示爲無所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自性乃至無性自性空自性皆不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說示故諸菩薩摩訶薩以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無行無得無說無示爲無所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眞如自性乃至不思議界自性皆不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說示故諸菩薩摩訶薩以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行無得無說無示爲無所得所以者何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自性皆不可行得說示故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四念住乃至八聖道支無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說無示爲無所得所以者何四念住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乃至八聖道支自性皆不可行得說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以空無相無願解脫門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無說無示爲無所得所以者何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自性皆不可行得說示故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四靜慮四無量四無色定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無說無示爲無所得所以者何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自性皆不可行得說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以八解脫乃至十遍處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無說無示爲無所得所以者何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乃至十遍處自性皆不可行得說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以淨觀地乃至如來地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無說無示爲無所得所以者何淨觀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乃至如來地自性皆不可行得說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以極喜地乃至法雲地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無說無示爲無所得所以者何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乃至法雲地自性皆不可行得說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以一切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行無得無說無示爲無所得所以者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三摩地門自性皆不可行得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故諸菩薩摩訶薩以五眼六神通無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說無示爲無所得所以者何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自性皆不可行得說示故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來十力乃至十八佛不共法無行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說無示爲無所得所以者何如來十力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乃至十八佛不共法自性皆不可行得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故諸菩薩摩訶薩以三十二大士相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無行無得無說無示爲無所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三十二大士相八十隨好自性皆不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說示故諸菩薩摩訶薩以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無行無得無說無示爲無所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無忘失法恒住捨性自性皆不可行得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故諸菩薩摩訶薩以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無行無得無說無示爲無所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一切智道相智一切相智自性皆不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說示故諸菩薩摩訶薩以預流果乃至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無行無得無說無示爲無所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預流果自性乃至獨覺菩提自性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行得說示故諸菩薩摩訶薩以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無行無得無說無示爲無所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一切菩薩摩訶薩行自性皆不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說示故諸菩薩摩訶薩以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行無得無說無示爲無所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佛無上正等菩提自性皆不可行得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故諸菩薩摩訶薩以一切智智無行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說無示爲無所得所以者何一切智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不可行得說示故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是等種種法門無行無得無說無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即無所得說名離生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入正性離生位已圓滿一切靜慮解脫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等至尚不隨定勢力而生況隨貪瞋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若隨煩惱勢力而生無有是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此中造作諸業由業勢力流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趣亦無是處是菩薩摩訶薩雖住如幻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聚中作諸有情如實饒益而不得幻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是菩薩摩訶薩於如是事無所得時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常無懈廢如是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速能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靜慮波羅蜜多由此靜慮波羅蜜多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故疾證無上正等菩提轉妙法輪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衆如是法輪名無所得復次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安住如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如像如光影如陽焰如幻如化五取蘊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般若波羅蜜多是菩薩摩訶薩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性相一切如夢乃至如化便能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般若波羅蜜多具壽善現白言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行深般若波羅蜜多時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諸法性相一切如夢乃至如化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行深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夢不見見夢者不聞響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響者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不見見像者不見光影不見見光影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陽焰不見見陽焰者不見幻不見見幻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化不見見化者所以者何夢乃至化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愚夫異生顚倒之所執著諸阿羅漢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及諸如來應正等覺皆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不見見夢者乃至不見化不見見化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以一切法無性爲性非成非實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非實有性與涅槃等若一切法無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廣說乃至與涅槃等云何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於一切法起有性想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實想有相有爲有實性想若起此想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所以者何若一切法有少自性有成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相有爲有實性可得者則所修行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非般若波羅蜜多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行深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色乃至識不著眼處乃至意處不著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處不著眼界乃至意界不著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界不著眼識界乃至意識界不著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不著眼觸爲縁所生諸受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不著地界乃至識界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乃至增上縁不著從縁所生諸法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乃至老死不著欲界色界無色界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靜慮解脫等持等至不著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不著空無相無願解脫門不著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不著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不著內空乃至無性自性空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不著淨觀地乃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著極喜地乃至法雲地不著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三摩地門不著五眼六神通不著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不著三十二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八十隨好不著無忘失法恒住捨性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不著預流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不著一切菩薩摩訶薩行不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不著一切智智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於如是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由不著故便能圓滿菩薩初地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而於其中不生貪著所以者何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得初地乃至十地能所圓滿云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而起貪著是菩薩摩訶薩雖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而不得深般若波羅蜜多由不得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故亦不得一切法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觀般若波羅蜜多攝一切法而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都無所得所以者何以一切法與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皆無二無二處何以故一切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分別說爲眞如說爲法界說爲實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雜無差別故具壽善現白言世尊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其性無雜無差別者云何可說是善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善是有記是無記是有漏是無漏是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出世間是有爲是無爲有如是等差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佛告善現於意云何一切法實性中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是善是非善是有記是無記是有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是世間是出世間是有爲是無爲是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是一來果是不還果是阿羅漢果是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是一切菩薩摩訶薩行是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善現對曰不也世尊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因縁當知一切法無雜無差別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礙無說無示善現當知我本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時於法自性都無所得謂不得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不得眼處乃至意處不得色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不得眼界乃至意界不得色界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得眼識界乃至意識界不得眼觸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不得眼觸爲縁所生諸受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不得地界乃至識界不得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增上縁不得從縁所生諸法不得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不得欲界色界無色界不得善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不得有記無記不得有漏無漏不得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不得有爲無爲不得四念住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不得四靜慮四無量四無色定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乃至十遍處不得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得苦集滅道聖諦不得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不得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不得眞如乃至不思議界不得淨觀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地不得極喜地乃至法雲地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三摩地門不得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如來十力乃至十八佛不共法不得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不得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不得一切智道相智一切相智不得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乃至獨覺菩提不得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得諸佛無上正等菩提如是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從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安坐妙菩提座常應善學諸法自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善學諸法自性則能善淨大菩提道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諸菩薩行成熟有情嚴淨佛土速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轉妙法輪以三乗法方便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衆令於三有不復輪迴證得涅槃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安樂如是善現諸菩薩摩訶薩應以無相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修學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衆德相品第七十六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一切法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如響如像如光影如陽焰如幻如化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實事無性爲性自相皆空云何可立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非善是有記是無記是有漏是無漏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是出世間是有爲是無爲如是乃至是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是能證得預流果法是一來果是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來果法是不還果是能證得不還果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阿羅漢果是能證得阿羅漢果法是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能證得獨覺菩提法是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地是能證得菩薩摩訶薩地法是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能證得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耶佛告善現世間愚夫無聞異生於夢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得見夢者如是乃至於化得化得見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愚夫無聞異生得夢乃至得化等已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執著或造不善身語意行或復造善身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行或造無記身語意行或造非福身語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或復造福身語意行或造不動身語意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諸行故徃來生死輪轉無窮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以二種空觀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何謂二空一畢竟空二無際空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如是二種空中爲諸有情宣說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謂作是言汝等應知色是空離我我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是空離我我所眼處是空離我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是空離我我所色處是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我所聲香味觸法處是空離我我所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離我我所耳鼻舌身意界是空離我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色界是空離我我所聲香味觸法界是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我我所眼識界是空離我我所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是空離我我所眼觸是空離我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是空離我我所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是空離我我所耳鼻舌身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是空離我我所地界是空離我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水火風空識界是空離我我所因縁是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我我所等無間縁是空離我我所所縁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離我我所增上縁是空離我我所從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法是空離我我所無明是空離我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識名色六處觸受愛取有生老死是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我我所善法是空離我我所非善法是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我我所有記法是空離我我所無記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離我我所有漏法是空離我我所無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離我我所世間法是空離我我所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法是空離我我所有爲法是空離我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是空離我我所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空離我我所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是空離我我所眞如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是空離我我所苦集滅道聖諦是空離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四念住乃至八聖道支是空離我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是空離我我所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是空離我我所八解脫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遍處是空離我我所淨觀地乃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是空離我我所極喜地乃至法雲地是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我我所一切陀羅尼門三摩地門是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我所五眼六神通是空離我我所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是空離我我所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士相八十隨好是空離我我所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是空離我我所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是空離我我所預流果乃至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空離我我所一切菩薩摩訶薩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離我我所諸佛無上正等菩提是空離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復作是言汝等應知色如夢乃至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自性受想行識如夢乃至如化都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眼處如夢乃至如化都無自性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如夢乃至如化都無自性色處如夢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化都無自性聲香味觸法處如夢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化都無自性眼界如夢乃至如化都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耳鼻舌身意界如夢乃至如化都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如夢乃至如化都無自性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如夢乃至如化都無自性眼識界如夢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化都無自性耳鼻舌身意識界如夢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化都無自性眼觸如夢乃至如化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耳鼻舌身意觸如夢乃至如化都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眼觸爲縁所生諸受如夢乃至如化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耳鼻舌身意觸爲縁所生諸受如夢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化都無自性地界如夢乃至如化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水火風空識界如夢乃至如化都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因縁如夢乃至如化都無自性等無間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縁增上縁如夢乃至如化都無自性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法如夢乃至如化都無自性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乃至如化都無自性行識名色六處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如夢乃至如化都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如夢乃至如化都無自性非善法如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化都無自性有記法如夢乃至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自性無記法如夢乃至如化都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法如夢乃至如化都無自性無漏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乃至如化都無自性世間法如夢乃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都無自性出世間法如夢乃至如化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有爲法如夢乃至如化都無自性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夢乃至如化都無自性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如夢乃至如化都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內空乃至無性自性空如夢乃至如化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眞如乃至不思議界如夢乃至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自性苦集滅道聖諦如夢乃至如化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四念住乃至八聖道支如夢乃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都無自性空無相無願解脫門如夢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化都無自性四靜慮四無量四無色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乃至如化都無自性八解脫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如夢乃至如化都無自性淨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如來地如夢乃至如化都無自性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乃至法雲地如夢乃至如化都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三摩地門如夢乃至如化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五眼六神通如夢乃至如化都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如來十力乃至十八佛不共法如夢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化都無自性三十二大士相八十隨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乃至如化都無自性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乃至如化都無自性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如夢乃至如化都無自性預流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獨覺菩提如夢乃至如化都無自性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如夢乃至如化都無自性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如夢乃至如化都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言汝等應知此中無色受想行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乃至意處無色處乃至法處無眼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無色界乃至法界無眼識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無眼觸乃至意觸無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乃至意觸爲縁所生諸受無地界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因縁乃至增上縁無從縁所生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乃至老死無善非善法無有記無記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漏無漏法無世間出世間法無有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無布施波羅蜜多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內空乃至無性自性空無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無苦集滅道聖諦無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無空無相無願解脫門無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無八解脫乃至十遍處無淨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如來地無極喜地乃至法雲地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三摩地門無五眼六神通無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無三十二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八十隨好無無忘失法恒住捨性無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無預流果乃至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無一切菩薩摩訶薩行無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夢無見夢者無響無聞響者無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像者無光影無見光影者無陽焰無見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者無幻無見幻者無化無見化者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等應知是一切法皆無實事無性爲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虚妄分別力故於無蘊中起有蘊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中起有處想於無界中起有界想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中起有觸想於無受中起有受想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等應知蘊處界等一切法性皆從縁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所起諸業異熟之所攝受汝等何因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虚妄無實事法起實事想菩薩爾時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具大神力若諸有情有慳貪者方便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令離慳貪是諸有情離慳貪已教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諸有情由布施故得大財位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自在復從是處方便拔濟教修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諸有情由淨戒故得生善趣尊貴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復從是處方便拔濟教修安忍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有情由安忍故速能獲得無生法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是處方便拔濟教修精進波羅蜜多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由精進故乃至無上正等菩提於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復退轉復從是處方便拔濟教修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諸有情由靜慮故得生梵世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靜慮安住自在從初靜慮方便拔濟復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第二靜慮如是展轉方便拔濟乃至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想非非想處定復從是處方便拔濟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宜令住三乗或令住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或令住三解脫門或令住八解脫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或令住四聖諦或令住六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令住內空乃至無性自性空或令住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或令住極喜地乃至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令住陀羅尼門三摩地門或令住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或令住如來十力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令住無忘失法恒住捨性或令住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是菩薩摩訶薩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有爲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及餘善法所得果報以諸方便安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拔令住無餘般涅槃界是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方便善巧成就無色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對眞無漏法安住其中若諸有情應得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一來不還阿羅漢果獨覺菩提或復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示現勸導讃勵慶喜方便濟拔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預流果乃至或令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觀察二空雖知諸法無不如夢乃至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非實有無性爲性自相皆空而能安立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善法廣說乃至是能證得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皆無雜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衆德相品第七十六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爲希有行深般若波羅蜜多觀察二空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一切如夢如響如像如光影如陽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如化皆非實有無性爲性自相皆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安立善非善等諸法差別皆無雜亂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如汝所說諸菩薩摩訶薩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希有行深般若波羅蜜多觀察二空雖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如夢等都非實有無性爲性自相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而能安立善非善等諸法差別不相雜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若知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所有甚奇希有之法聲聞獨覺皆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不能測量汝等一切聲聞獨覺於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辯尚不能對況餘有情而能酬答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何等名爲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所有甚奇希有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皆不成就不能測量佛告善現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諦聽善思念之吾當爲汝分別解說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所有甚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之法善現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安住異熟布施波羅蜜多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五神通若三十七菩提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陀羅尼若三摩地若空無相無願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靜慮四無量四無色定若八解脫八勝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若餘無量無邊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界若諸有情應以布施乃至般若而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則以布施乃至般若而攝受之應以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乃至非想非非想處定而攝受者則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靜慮乃至非想非非想處定而攝受之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慈悲喜捨而攝受者則以慈悲喜捨而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之應以四念住乃至八聖道支而攝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四念住乃至八聖道支而攝受之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三摩地而攝受者則以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三摩地而攝受之應以諸餘善法而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則以諸餘善法而攝受之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云何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安住異熟波羅蜜多五神通等無量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以布施等攝諸有情佛告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施諸有情所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物謂須飲食施與飲食若須衣服施與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若須車乗施與車乗若須華香施與華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須卧具施與卧具若須舍宅施與舍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燈明施與燈明若須醫藥施與醫藥若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種種資具悉皆施與令無匱乏或施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菩薩諸佛世尊衣服飲食卧具醫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房舍資具諸妙華香寳幢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樂燈明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油等諸餘供具如是施時其心平等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想而行布施如施持戒犯戒亦爾如施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人亦爾如施內道外道亦爾如施諸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亦爾如施尊貴下賤亦爾上從諸佛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傍生平等平等無所分別不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勝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異所以者何諸菩薩摩訶薩了達一切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空空中都無上下差別故無異想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而行布施是菩薩摩訶薩由無異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分別而行布施當得無異無分別法謂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一切相智及餘無量諸佛功德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菩薩摩訶薩見傍生等有所求乞便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此來乞者若是如來應正等覺眞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應施之若非如來應正等覺是傍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福田故不應施與所須資具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起如是心越菩薩法所以者何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要淨自心福田方淨見求乞者不應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有情有所求乞我應布施如是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求乞我不應施若作是念違本所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謂諸菩薩發菩提心我爲有情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怙洲渚舍宅救護之處見來乞者應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今此有情貧窮孤露我當以施而攝受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由此縁不盜他物少欲喜足能轉施他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離斷生命廣說乃至離雜穢語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貪恚邪見身壞命終乗前福業生剎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大族或婆羅門大族或長者大族或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族或餘隨一富貴家生豐饒財寳修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或因布施攝受因縁漸依三乗而趣圓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令趣證聲聞獨覺及無上乗般涅槃界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有諸怨敵或餘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其所爲損害故或有匱乏求乞身分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財物是菩薩摩訶薩終不應起分別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應施與此不應施但應發起平等之心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身分及諸財物悉皆施與所以者何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普爲饒益諸有情故求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不爲利樂自身命故若當發起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心此應施與此不應施便爲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及諸菩薩獨覺聲聞世間天人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聖賢衆共所呵責誰要請汝發菩提心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利樂諸有情類無歸依者爲作歸依無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者爲作舍宅無洲渚者爲作洲渚無救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作救護不安樂者令其安樂而今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施不施復次善現若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有人非人來至其所求乞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髓腦支節是菩薩摩訶薩不應發起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心爲施不施唯作是念隨彼所求定當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所以者何是菩薩摩訶薩常作是念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諸有情故而受此身諸有來求定當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不應不施故見乞者便起是心吾今此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爲他受彼不來取尚應自送況來求乞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不與作是念已歡喜踊躍自解支節而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之復自慶言今獲大利謂捨雜穢得純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善現諸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學復次善現若菩薩摩訶薩見乞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便起是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中誰施誰受所施何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何而施爲何而施云何而施諸法自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所以者何如是諸法皆畢竟空非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有與有奪有施有受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應如是學諸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所謂或由內空故空乃至或由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空是菩薩摩訶薩安住此空而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無間斷圓滿布施波羅蜜多由此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得圓滿故爲他割截劫奪一切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時其心都無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恨但作是念有情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切皆空誰割截我誰劫奪我誰復受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作是觀復次善現我以佛眼遍觀十方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諸世界中有菩薩摩訶薩爲欲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以故思願入大地獄見諸有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劇苦見已發起三種示導云何爲三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變示導二者記說示導三者教誡示導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神變示導滅除地獄湯火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種種苦具以記說示導記彼有情心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而爲說法以教誡示導於彼發起慈悲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而爲說法令彼地獄諸有情類於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淨信心由此因縁從地獄出得生天上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人中漸依三乗盡苦邊際證涅槃界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復次善現我以佛眼遍觀十方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世界中有菩薩摩訶薩承事供養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是菩薩摩訶薩承事供養佛世尊時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歡喜愛樂恭敬非不歡喜愛樂恭敬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所說正法恭敬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乃至無上正等菩提終不忘失隨所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有情無倒宣說令獲殊勝利益安樂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我以佛眼遍觀十方殑伽沙等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有菩薩摩訶薩爲欲饒益傍生趣中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自捨身命是菩薩摩訶薩見諸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所逼欲相殘害起慈愍心自割身分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支節散擲十方恣令食噉諸傍生類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身肉食者皆於菩薩深起愛敬慚愧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由是因縁脫傍生趣得生天上或生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遇如來應正等覺聞說正法如實修行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三乗而趣圓寂謂隨證入無上大乗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般涅槃界如是善現諸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間作難作事多所饒益謂爲利樂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自發無上正等覺心亦令他發自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如實正行亦令他行復次善現我以佛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觀十方殑伽沙等諸世界中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欲饒益餓鬼趣中諸有情類以故思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彼界中方便息除飢渴等苦令諸餓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旣息於此菩薩深起愛敬慚愧之心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離慳法要令彼聞已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心乗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脫餓鬼趣得生天上或生人中值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供養恭敬聞正法音漸次修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正行乃至證入無上大乗獨覺聲聞般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界如是善現諸菩薩摩訶薩於有情類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悲發起無邊方便善巧令隨證入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復次善現我以佛眼遍觀十方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世界中有菩薩摩訶薩方便善巧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王衆天宣說正法乃至或爲他化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宣說正法是諸天衆於菩薩所聞正法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依三乗勤修正行隨應證入般涅槃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彼天衆中有諸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天上五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樂及所居止衆寳宮殿是菩薩摩訶薩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火起燒其宮殿令生厭怖因爲說法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諸天子應審觀察諸行無常苦空非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保信誰有智者於斯樂著時諸天子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音於五妙欲深生厭怖自觀身命虚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譬如芭蕉電光陽焰觀諸宮殿猶如牢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觀已漸依三乗勤修正行而趣圓寂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證入三乗涅槃復次善現我以佛眼遍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殑伽沙等諸世界中有菩薩摩訶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梵天著諸見趣方便化導令其厭捨告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仙汝等何故於空無相虚妄不實諸行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發起如是諸惡見趣當速捨之信受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汝長夜利益安樂如是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大悲爲諸有情宣說法要善現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有甚奇希有之法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無障清淨佛眼遍觀十方殑伽沙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中有菩薩摩訶薩以四攝事攝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四一者布施二者愛語三者利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同事善現云何菩薩摩訶薩以布施事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善現諸菩薩摩訶薩以二種施攝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云何爲二一者財施二者法施善現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能以財施攝諸有情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能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飲食衣服房舍卧具車乗燈明妓樂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幢旛蓋及瓔珞等施諸有情或以金銀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寳頗胝迦寳珂貝璧玉帝青大青末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珠石藏杵藏紅蓮等寳施諸有情或以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妾男女大小僮僕侍衛象馬牛羊及醫藥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諸有情或以種種財寳庫藏城邑聚落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位等施諸有情或以身分手足支節頭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髓腦施諸有情是菩薩摩訶薩以種種物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衢道昇高臺上唱如是言一切有情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者恣意來取勿生疑難如取己物莫作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乃至我身手足支節頭目髓腦隨意取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汝等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是菩薩摩訶薩施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所須物已復勸歸依佛法僧寳或勸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近事戒或勸受持八近住戒或勸受持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道或勸修學初靜慮乃至第四靜慮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修學慈無量乃至捨無量或勸修學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處定乃至非想非非想處定或勸修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乃至天隨念或勸修學不淨觀持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勸修學無常想乃至滅想或勸修學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或勸修學空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或勸修學八解脫乃至十遍處或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布施波羅蜜多乃至般若波羅蜜多或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內空乃至無性自性空或勸安住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或勸安住苦集滅道聖諦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修學一切陀羅尼門三摩地門或勸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地乃至如來地或勸修學極喜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或勸修學五眼六神通或勸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或勸修學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士相八十隨好或勸修學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或勸修學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勸修學預流果乃至獨覺菩提或勸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或勸修學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如是善現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於諸有情行財施已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安立諸有情類令住無上安隱法中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一切智智善現是爲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所有甚奇希有之法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行深般若波羅蜜多時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施攝諸有情善現法施有二種云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一者世間法施二者出世法施云何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施謂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爲諸有情宣說開示分別顯了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謂不淨觀若持息念若四靜慮若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若四無色定若五神通若餘世間共異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名爲世間法施善現何故此法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謂學此法未能畢竟離世間故名爲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善現是菩薩摩訶薩行此世間妙法施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方便化導有情令其遠離世間諸法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方便化導有情令住聖法及聖法果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聖法及聖法果善現言聖法者謂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菩提分法及三解脫門等聖法果者謂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乃至獨覺菩提等善現何故此法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謂學此法能令畢竟出離世間故名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復次善現諸菩薩摩訶薩聖法者謂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八解脫八勝處九次第定十遍處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諸菩薩地五眼六神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無忘失法恒住捨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等諸無漏法聖法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佛無上正等菩提大涅槃界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聖法者謂預流果智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還果智阿羅漢果智獨覺菩提智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智四念住乃至八聖道支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智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智八解脫八勝處九次第定十遍處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三摩地門智苦集滅道聖諦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智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極喜地乃至法雲地智五眼六神通智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地乃至如來地智如來十力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智三十二大士相八十隨好智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智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非善法智有記法無記法智有漏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智世間法出世間法智有爲法無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是名聖法聖法果者謂永斷一切煩惱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相續是名聖法果具壽善現白言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亦能得一切相智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諸菩薩摩訶薩亦名能得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具壽善現復白佛言若菩薩摩訶薩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一切相智與佛世尊有何差別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名爲隨得一切相智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名爲已得一切相智所以者何非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與佛世尊條然有異謂諸菩薩與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住諸法無差別性於諸法相求正遍知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若至究竟名佛世尊然佛世尊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自相共相照了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具足在因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名爲菩薩若至果位名佛世尊是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佛世尊雖俱名得一切相智而有差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名菩薩摩訶薩世間法施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依因如是世間法施復能修行出世法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諸菩薩摩訶薩行深般若波羅蜜多時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先施有情世間善法後令厭離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安住出世無漏聖法乃至令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現云何名爲出世聖法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宣說開示分別顯了說名法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不共異生善法若正修學令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出世間安隱而住謂三十七菩提分法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八解脫九次第定四聖諦智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諸空等智菩薩十地五眼六神通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四無所畏四無礙解十八佛不共法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三十二大士相八十隨好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一切三摩地門諸如是等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一切皆名出世聖法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宣說開示分別顯了如是諸法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出世法施善現此中云何名爲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菩提分法謂四念住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善現如是名爲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種菩提分法善現四念住者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內身外身內外身住循身觀具足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正知正念除世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身集觀住身滅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彼於身住循身觀住身集觀住身滅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止於諸世間無所執受是爲第一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心於法亦爾是名四念住善現四正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摩訶薩爲令未生惡不善法永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令已生惡不善法永斷滅故爲令未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生故爲令已生善法堅住不忘修滿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廣大智作證故生起樂欲發勤精進策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心是名四正斷善現四神足者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三摩地斷行成就修習神足勤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斷行成就修習神足心三摩地斷行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神足觀三摩地斷行成就修習神足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厭依止離依止滅迴向於捨是名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五根者謂菩薩摩訶薩信根精進根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定根慧根是名五根善現五力者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信力精進力念力定力慧力是名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善現七等覺支者謂菩薩摩訶薩念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擇法等覺支精進等覺支喜等覺支輕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定等覺支捨等覺支是名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八聖道支者謂菩薩摩訶薩正見正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正語正業正命正精進正念正定是名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善現三解脫門者謂菩薩摩訶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云何空解脫門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空無我行相攝心一趣是名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云何無相解脫門謂菩薩摩訶薩以滅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行相攝心一趣是名無相解脫門云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謂菩薩摩訶薩以苦無常行相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一趣是名無願解脫門善現八解脫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有色觀諸色是第一解脫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想觀外諸色是第二解脫淨勝解身作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第三解脫超一切色想滅有對想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想入無邊空空無邊處定具足住是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解脫超一切空無邊處入無邊識識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定具足住是第五解脫超一切識無邊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少所有無所有處定具足住是第六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超一切無所有處入非想非非想處定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住是第七解脫超一切非想非非想處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想受定具足住是第八解脫善現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者謂菩薩摩訶薩離欲惡不善法有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離生喜樂初靜慮具足住是第一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伺寂靜內等淨心一趣性無尋無伺定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樂第二靜慮具足住是第二次第定離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正念正知身受樂聖說應捨具念樂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靜慮具足住是第三次第定斷樂斷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喜憂没不苦不樂捨念清淨第四靜慮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住是第四次第定超一切色想滅有對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種種想入無邊空空無邊處定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第五次第定如是乃至超一切非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處入滅想受定具足住是第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聖諦智者謂菩薩摩訶薩苦智集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智道智是名四聖諦智善現波羅蜜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摩訶薩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方便善巧妙願力智波羅蜜多是名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諸空等智者謂菩薩摩訶薩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智及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是名諸空等智善現菩薩十地者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極喜地離垢地發光地焰慧地極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十地善現五眼者謂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肉眼天眼聖慧眼法眼佛眼是名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六神通者謂菩薩摩訶薩所學神境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通天眼智證通天耳智證通他心智證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住隨念智證通漏盡智證通是名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如來十力者若諸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處如實知是處於非處如實知非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力若諸如來應正等覺於諸有情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業及諸法受處因異熟皆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第二力若諸如來應正等覺於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一種種諸界差別皆如實知是第三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於諸世間非一種種勝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尋伺有異皆如實知是第四力若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於諸有情補特伽羅諸根勝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實知是第五力若諸如來應正等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趣行皆如實知是第六力若諸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普於一切靜慮解脫等持等至雜染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安立差別皆如實知是第七力若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以淨天眼超過於人見諸有情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生時諸善惡事如是有情因身語意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行因諸邪見因謗賢聖墮諸惡趣如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因身語意三種妙行因諸正見因讃賢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善趣復以天眼清淨過人見諸有情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生時好色惡色從此復生善趣惡趣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隨業勢力生善惡趣皆如實知是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若諸如來應正等覺於諸有情過去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宿住事或一生或十生或百生或千生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生或一劫或十劫或百劫或千劫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劫所有諸行諸說諸相皆如實知是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若諸如來應正等覺於諸漏盡無漏心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無漏慧解脫皆如實知於自漏盡眞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證通慧具足而住如實覺受我生已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已立所作已辦不受後有是第十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如來十力善現四無所畏者若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自稱我是正等覺者設有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婆羅門若天魔梵若餘世間依法立難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憶念佛於是法非正等覺我於彼難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因以於彼難正見無因得安隱住無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自稱我處大仙尊位於大衆中正師子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大梵輪一切沙門若婆羅門若天魔梵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世間定無有能如法轉者是第一無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自稱我已永盡諸漏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若婆羅門若天魔梵若餘世間依法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或令憶念佛於是漏猶未永盡我於彼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無因以於彼難正見無因得安隱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無畏自稱我處大仙尊位於大衆中正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吼轉大梵輪一切沙門若婆羅門若天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若餘世間定無有能如法轉者是第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若諸如來應正等覺自稱我爲諸弟子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能障法染必爲障設有沙門若婆羅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魔梵若餘世間依法立難或令憶念有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不能爲障我於彼難正見無因以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正見無因得安隱住無怖無畏自稱我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尊位於大衆中正師子吼轉大梵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沙門若婆羅門若天魔梵若餘世間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如法轉者是第三無畏若諸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自稱我爲諸弟子衆說出離道諸聖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決定出離決定通達正盡衆苦作苦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沙門若婆羅門若天魔梵若餘世間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立難或令憶念有修此道非正出離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非正盡苦非作苦邊我於彼難正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以於彼難正見無因得安隱住無怖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稱我處大仙尊位於大衆中正師子吼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梵輪一切沙門若婆羅門若天魔梵若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定無有能如法轉者是第四無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四無所畏善現四無礙解者謂義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法無礙解詞無礙解辯無礙解如是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善現云何義無礙解謂縁義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云何法無礙解謂縁法無礙智云何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謂縁詞無礙智云何辯無礙解謂縁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智善現十八佛不共法者謂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常無誤失無卒暴音無忘失念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心無種種想無不擇捨志欲無退精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憶念無退般若無退解脫無退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退若智若見於過去世無著無礙若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於現在世無著無礙若智若見於未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無礙一切身業智爲前導隨智而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語業智爲前導隨智而轉一切意業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導隨智而轉是名十八佛不共法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三十二大士相者謂如來足下有平滿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善安住猶如奩底地雖高下隨足所蹈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坦然無不等觸是爲第一如來足下千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文輞轂衆相無不圓滿是爲第二如來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悉皆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覩羅綿勝過一切是爲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手足一一指間猶如鴈王咸有鞔網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交絡文同綺畫是爲第四如來手足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指圓滿纎長甚可愛樂是爲第五如來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跟廣長圓滿與趺相稱勝餘有情是爲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足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充滿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好與跟相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七如來雙腨漸次纎圓如瑿泥耶仙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腨是爲第八如來雙臂修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如象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平立摩膝是爲第九如來隂相勢峯藏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猶龍馬亦如象王是爲第十如來毛孔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毛生柔潤紺青右旋宛轉是第十一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毛端皆上靡右旋宛轉柔潤紺青嚴金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甚可愛樂是第十二如來身皮細薄潤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垢水等皆所不住是第十三如來身皮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金色光潔晃曜如妙金臺衆寳莊嚴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見是第十四如來兩足二手掌中頸及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肩七處充滿是第十五如來肩項圓滿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第十六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腋悉皆充實是第十七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容儀洪滿端直是第十八如來身相修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嚴是第十九如來體相縱廣量等周帀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如諾瞿陀是第二十如來頷臆并身上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容廣大如師子王是二十一如來常光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一尋是二十二如來齒相四十齊平淨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深白逾珂雪是二十三如來四牙鮮白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是二十四如來常得味中上味是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舌相薄淨廣長能覆面輪至耳髮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六如來梵音詞韻弘雅隨衆多少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聞其聲洪震猶如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言婉約如頻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是二十七如來眼睫猶若牛王紺青齊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雜亂是二十八如來眼睛紺青鮮白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環間飾皎潔分明是二十九如來面輪其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月眉相皎淨如天帝弓是第三十如來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有白毫相右旋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覩羅綿鮮白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逾珂雪等是三十一如來頂上烏瑟膩沙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周圓猶如天蓋是三十二是名三十二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衆德相品第七十六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八十隨好者謂如來指爪狹長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潤光潔鮮淨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銅是爲第一如來手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指圓纎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柔軟節骨不現是爲第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手足各等無差於諸指間悉皆充密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如來手足圓滿如意軟淨光澤色如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是爲第四如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盤結堅固深隱不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五如來兩踝俱隱不現是爲第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行步直進庠審如龍象王是爲第七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步威容齊肅如師子王是爲第八如來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安平庠序不過不減猶如牛王是爲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行步進止儀雅其猶鵝王是爲第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迴顧必皆右旋如龍象王舉身隨轉是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如來支節漸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妙善安布是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如來骨節交結無隙猶若龍盤是第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膝輪妙善安布堅固圓滿是第十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隱處其文妙好威勢具足圓滿清淨是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如來身支潤滑柔軟光悅鮮淨塵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是第十六如來身容敦肅無畏常不怯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第十七如來身支堅固稠密善相屬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八如來身支安定敦重曾不掉動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壞是第十九如來身相猶若仙王周帀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光淨離翳是第二十如來身有周帀圓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行等時恒自照曜是二十一如來腹形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軟不現衆相莊嚴是二十二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右旋圓妙清淨光澤是二十三如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厚不窪不凸周帀妙好是二十四如來皮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疥癬亦無黶點疣贅等過是二十五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手掌充滿柔軟足下安平是二十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文深長明直潤澤不斷是二十七如來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光潤丹暉如頻婆果上下相稱是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面門不長不短不大不小如量端嚴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九如來舌相軟薄廣長如赤銅色是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如來發聲威震深遠如象王吼明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徹是三十一如來音韻美妙具足如深谷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十二如來鼻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且直其孔不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三如來諸齒方整鮮白是三十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牙圓白光潔漸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是三十五如來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青白分明是三十六如來眼相修廣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蓮華葉甚可愛樂是三十七如來眼睫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齊整稠密不白是三十八如來雙眉長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白緻而細軟是三十九如來雙眉綺靡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紺瑠璃色是第四十如來雙眉高顯光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如初月是四十一如來耳厚廣大修長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埵成就是四十二如來兩耳綺麗齊平離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失是四十三如來容儀能令見者無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皆生愛敬是四十四如來額廣圓滿平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相殊妙是四十五如來身分上下圓滿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王威嚴無對是四十六如來頭髮修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紺青稠密不白是四十七如來頭髮香潔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潤澤旋轉是四十八如來頭髮齊整無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交雜是四十九如來頭髮堅固不斷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褫落是第五十如來頭髮光滑殊妙塵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是五十一如來身分堅固充實逾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是五十二如來身體長大端直是五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諸竅清淨圓好是五十四如來身支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殊勝無與等者是五十五如來身相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觀甞無厭足是五十六如來面輪修廣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皎潔光淨如秋滿月是五十七如來顏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舒泰光顯含笑先言唯向不背是五十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面貌光澤熈怡遠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蹙青赤等過是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九如來身支清淨無垢常無臭穢是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如來身諸毛孔中常出如意微妙之香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一如來面門常出最上殊勝之香是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如來頭相周圓妙好如末達那亦猶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是六十三如來身毛紺青光淨如孔雀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紅暉綺飾色類赤銅是六十四如來法音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大小不增不減應理無差是六十五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相無能見者是六十六如來手足指約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莊嚴妙好如赤銅色是六十七如來行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足去地如四指量而現印文是六十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自持不待他衛身無傾動亦不逶迤是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九如來威德遠震一切惡心見喜恐怖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是第七十如來音聲不高不下隨衆生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悅與言是七十一如來能隨諸有情類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意樂而爲說法是七十二如來一音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隨有情類各令得解是七十三如來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咸依次第必有因縁言無不善是七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等觀諸有情類讃善毀惡而無愛憎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十五如來所爲先觀後作軌範具足令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淨是七十六如來相好一切有情無能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是七十七如來頂骨堅實圓滿是七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顏容常少不老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舊處是七十九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手足及胷臆前俱有吉祥喜旋德相文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綺畫色類朱丹是第八十如是名爲八十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善現如來應正等覺成就如是諸相好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光任運能照三千大千世界無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時即能普照無量無邊無數世界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諸有情故攝光常照面各一尋若縱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即日月等所有光明皆悉不現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不能知晝夜半月月時歲數所作事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成佛聲任運能徧三千大千世界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時即能徧滿無量無邊無數世界然爲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諸有情故聲隨衆量不減不增善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勝利我先菩薩位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已能成辦故今相好圓滿莊嚴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歡喜皆獲殊勝利益安樂如是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能以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二種布施攝諸有情是爲甚奇希有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云何菩薩摩訶薩以愛語事攝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柔軟音爲有情類先說布施波羅蜜多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淨戒波羅蜜多次說安忍波羅蜜多次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次說靜慮波羅蜜多後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攝受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以柔軟音多說此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攝有情類所以者何由此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普能攝受諸善法故善現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利行事攝諸有情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於長夜中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勸諸有情精勤修學布施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及餘種種殊勝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懈廢善現云何菩薩摩訶薩以同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諸有情善現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以勝神通及大願力現處地獄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鬼界人天等中同彼事業方便攝受令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利益安樂善現諸菩薩摩訶薩能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布施愛語利行同事攝諸有情是爲甚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之法復次善現我以佛眼徧觀十方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諸世界中有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教誡教授諸餘菩薩摩訶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善男子汝應善學引發諸字陀羅尼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善學一字二字乃至十字如是乃至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乃至若百若千若萬乃至無數引發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又應善學一切語言皆入一字或入二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字如是乃至或入二十或入三十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若百若千若萬乃至無數引發自在又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學於一字中攝一切字一切字中攝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引發自在又應善學一字能攝四十二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字四十二本母字能攝一字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如是善學四十二字入於一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亦入四十二字如是學已於諸字中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於引發字得善巧已復於無字引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如諸如來應正等覺於法善巧於字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於諸法諸字善巧於無字中亦得善巧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故能爲有情說有字法說無字法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法說有字法所以者何離字無字無異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過一切字名眞佛法所以者何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皆畢竟空無際空故具壽善現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若一切法一切有情皆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超諸字者則一切法一切有情自性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皆不可得諸菩薩摩訶薩云何修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云何修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云何修行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云何修行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安住內空乃至無性自性空云何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云何安住苦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云何修行八解脫乃至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云何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乃至法雲地云何修行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云何修行五眼六神通云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來十力乃至十八佛不共法云何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云何修行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云何修行三十二大士相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云何安住異熟六種波羅蜜多及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爲諸有情宣說正法世尊一切有情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有情施設亦不可得一切有情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乃至識亦不可得眼處乃至意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色處乃至法處亦不可得眼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可得色界乃至法界亦不可得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識界亦不可得眼觸乃至意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眼觸爲縁所生諸受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亦不可得地界乃至識界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因縁乃至增上縁亦不可得從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不可得無明乃至老死亦不可得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亦不可得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亦不可得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亦不可得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內空乃至無性自性空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亦不可得苦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亦不可得八解脫乃至十遍處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地乃至如來地亦不可得極喜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亦不可得一切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五眼六神通亦不可得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亦不可得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亦不可得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預流果乃至獨覺菩提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諸佛無上正等菩提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三十二大士相八十隨好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可得中無有情亦無彼施設無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亦無彼施設無眼處乃至意處亦無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無色處乃至法處亦無彼施設無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界亦無彼施設無色界乃至法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彼施設無眼識界乃至意識界亦無彼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無眼觸乃至意觸亦無彼施設無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乃至意觸爲縁所生諸受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施設無地界乃至識界亦無彼施設無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乃至增上縁亦無彼施設無從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無彼施設無無明乃至老死亦無彼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無布施波羅蜜多乃至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彼施設無四靜慮四無量四無色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施設無四念住乃至八聖道支亦無彼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無空無相無願解脫門亦無彼施設無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亦無彼施設無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亦無彼施設無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彼施設無八解脫乃至十遍處亦無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無淨觀地乃至如來地亦無彼施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乃至法雲地亦無彼施設無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亦無彼施設無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亦無彼施設無如來十力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亦無彼施設無無忘失法恒住捨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彼施設無一切智道相智一切相智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施設無預流果乃至獨覺菩提亦無彼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無一切菩薩摩訶薩行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無彼施設無三十二大士相八十隨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彼施設世尊一切有情法及施設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都無所有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爲諸有情說何等法世尊勿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自安住不正法爲諸有情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勸諸有情住不正法以顚倒法安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所以者何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尚不得菩提況得菩提分法尚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況得菩薩摩訶薩法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一切有情皆不可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施設亦不可得一切法皆不可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施設亦不可得由不可得都無所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內空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當知眞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空法性空不虚妄性空不變異性空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空離生性空法定空法住空實際空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空不思議界空當知苦聖諦空集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滅聖諦空道聖諦空當知色蘊乃至識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當知眼處乃至意處空當知色處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空當知眼界乃至意界空當知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空當知眼識界乃至意識界空當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乃至意觸空當知眼觸爲縁所生諸受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空當知地界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當知因縁乃至增上縁空當知從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法空當知無明乃至老死空當知我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乃至知者見者空當知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空當知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空當知四念住乃至八聖道支空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空無相無願解脫門空當知八解脫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空當知淨觀地乃至如來地空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乃至法雲地空當知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空當知五眼六神通空當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空當知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空當知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當知預流果乃至獨覺菩提空當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正性離生空當知成熟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空當知一切菩薩摩訶薩行空當知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空當知三十二大士相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空善現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見一切法皆悉空已爲諸有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令離顚倒雖爲有情宣說諸法而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都無所得於一切法亦無所得於諸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不減無取無捨由是因縁雖說諸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說善現是菩薩摩訶薩於一切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時得無障智由此智故不壞諸法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爲諸有情如實宣說令離妄想顚倒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所應趣三乗果證得究竟常樂涅槃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來應正等覺化作一佛是佛復能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俱胝那庾多衆時彼化佛教所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或令修行布施波羅蜜多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或令修行四靜慮四無量四無色定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行四念住乃至八聖道支或令修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或令安住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或令安住眞如乃至不思議界或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苦集滅道聖諦或令修行八解脫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或令修行淨觀地乃至如來地或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極喜地乃至法雲地或令修行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或令修行五眼六神通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行如來十力乃至十八佛不共法或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三十二大士相八十隨好或令修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或令修行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或令安住預流果乃至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令安住菩薩勝位或令安住無上菩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是時化佛及所化衆頗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分別有破壞不善現對曰不也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變化於一切法無分別故佛言善現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當知菩薩摩訶薩衆亦復如是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爲諸有情如應說法雖不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法相而能如實安立有情令其安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地雖於有情及一切法都無所得而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解脫妄想顚倒執著無縛無脫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所以者何善現色本性乃至識本性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若法本性無縛無脫是法非色乃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何以故色乃至識畢竟淨故善現眼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乃至意處本性無縛無脫若法本性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是法非眼處乃至非意處何以故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畢竟淨故善現色處本性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本性無縛無脫若法本性無縛無脫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處乃至非法處何以故色處乃至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善現眼界本性乃至意界本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脫若法本性無縛無脫是法非眼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非意界何以故眼界乃至意界畢竟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色界本性乃至法界本性無縛無脫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無縛無脫是法非色界乃至非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色界乃至法界畢竟淨故善現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本性乃至意識界本性無縛無脫若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縛無脫是法非眼識界乃至非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眼識界乃至意識界畢竟淨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本性乃至意觸本性無縛無脫若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縛無脫是法非眼觸乃至非意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眼觸乃至意觸畢竟淨故善現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本性乃至意觸爲縁所生諸受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縛無脫若法本性無縛無脫是法非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乃至非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何以故眼觸爲縁所生諸受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畢竟淨故善現地界本性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本性無縛無脫若法本性無縛無脫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地界乃至非識界何以故地界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畢竟淨故善現因縁本性乃至增上縁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縛無脫若法本性無縛無脫是法非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乃至非增上縁何以故因縁乃至增上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善現從縁所生諸法本性無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若法本性無縛無脫是法非從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何以故從縁所生諸法畢竟淨故善現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本性乃至老死本性無縛無脫若法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脫是法非無明乃至非老死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乃至老死畢竟淨故善現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本性乃至般若波羅蜜多本性無縛無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本性無縛無脫是法非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非般若波羅蜜多何以故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畢竟淨故善現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本性四無量四無色定本性無縛無脫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無縛無脫是法非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何以故四靜慮四無量四無色定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善現四念住本性乃至八聖道支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縛無脫若法本性無縛無脫是法非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非八聖道支何以故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畢竟淨故善現空解脫門本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本性無縛無脫若法本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脫是法非空無相無願解脫門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畢竟淨故善現內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乃至無性自性空本性無縛無脫若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縛無脫是法非內空乃至非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何以故內空乃至無性自性空畢竟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眞如本性乃至不思議界本性無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若法本性無縛無脫是法非眞如乃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何以故眞如乃至不思議界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善現苦集滅道聖諦本性無縛無脫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無縛無脫是法非苦集滅道聖諦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苦集滅道聖諦畢竟淨故善現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乃至十遍處本性無縛無脫若法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脫是法非八解脫乃至非十遍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八解脫乃至十遍處畢竟淨故善現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地本性乃至如來地本性無縛無脫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無縛無脫是法非淨觀地乃至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何以故淨觀地乃至如來地畢竟淨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極喜地本性乃至法雲地本性無縛無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本性無縛無脫是法非極喜地乃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何以故極喜地乃至法雲地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陀羅尼門本性三摩地門本性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若法本性無縛無脫是法非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何以故陀羅尼門三摩地門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善現五眼本性六神通本性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本性無縛無脫是法非五眼六神通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五眼六神通畢竟淨故善現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乃至十八佛不共法本性無縛無脫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無縛無脫是法非如來十力乃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何以故如來十力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畢竟淨故善現三十二大士相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八十隨好本性無縛無脫若法本性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是法非三十二大士相八十隨好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三十二大士相八十隨好畢竟淨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本性恒住捨性本性無縛無脫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無縛無脫是法非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何以故無忘失法恒住捨性畢竟淨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智本性道相智一切相智本性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若法本性無縛無脫是法非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何以故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畢竟淨故善現預流果本性乃至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本性無縛無脫若法本性無縛無脫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預流果乃至非獨覺菩提何以故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乃至獨覺菩提畢竟淨故善現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本性諸佛無上正等菩提本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脫若法本性無縛無脫是法非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諸佛無上正等菩提何以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諸佛無上正等菩提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善現善法非善法本性無縛無脫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無縛無脫是法非善法非非善法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法非善法畢竟淨故善現有記法無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無縛無脫若法本性無縛無脫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記法非無記法何以故有記法無記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善現有漏法無漏法本性無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若法本性無縛無脫是法非有漏法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何以故有漏法無漏法畢竟淨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出世間法本性無縛無脫若法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脫是法非世間法非出世間法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間法出世間法畢竟淨故善現有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本性無縛無脫若法本性無縛無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非有爲法非無爲法何以故有爲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畢竟淨故如是善現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雖爲有情宣說諸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有情及諸法性都無所得所以者何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及一切法不可得故復次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住一切法無所得中謂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住色空乃至識空以無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住眼處空乃至意處空以無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住色處空乃至法處空以無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住眼界空乃至意界空以無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住色界空乃至法界空以無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住眼識界空乃至意識界空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住眼觸空乃至意觸空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住眼觸爲縁所生諸受空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空以無所得而爲方便住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乃至識界空以無所得而爲方便住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空乃至增上縁空以無所得而爲方便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縁所生諸法空以無所得而爲方便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空乃至老死空以無所得而爲方便住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空乃至般若波羅蜜多空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住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以無所得而爲方便住四念住空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空以無所得而爲方便住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空以無所得而爲方便住內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空以無所得而爲方便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空乃至不思議界空以無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住苦集滅道聖諦空以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八解脫空乃至十遍處空以無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住淨觀地空乃至如來地空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住極喜地空乃至法雲地空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住一切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以無所得而爲方便住五眼六神通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住如來十力空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空以無所得而爲方便住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八十隨好空以無所得而爲方便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空以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切智道相智一切相智空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住預流果空乃至獨覺菩提空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住一切菩薩摩訶薩行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空以無所得而爲方便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善法空以無所得而爲方便住有記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記法空以無所得而爲方便住有漏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空以無所得而爲方便住世間法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法空以無所得而爲方便住有爲法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善現當知色乃至識無所住色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空亦無所住何以故色乃至識無自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色空乃至識空亦無自性不可得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可得法有所住故如是乃至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諸佛無上正等菩提無所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諸佛無上正等菩提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何以故一切菩薩摩訶薩行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無自性不可得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諸佛無上正等菩提空亦無自性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非無自性不可得法有所住故善法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住善法非善法空亦無所住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非善法無自性不可得善法非善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自性不可得非無自性不可得法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故有記法無記法無所住有記法無記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無所住何以故有記法無記法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有記法無記法空亦無自性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自性不可得法有所住故有漏法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住有漏法無漏法空亦無所住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漏法無漏法無自性不可得有漏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空亦無自性不可得非無自性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所住故世間法出世間法無所住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出世間法空亦無所住何以故世間法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無自性不可得世間法出世間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自性不可得非無自性不可得法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故有爲法無爲法無所住有爲法無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無所住何以故有爲法無爲法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有爲法無爲法空亦無自性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自性不可得法有所住故善現當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法住無性法非有性法住有性法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住有性法非有性法住無性法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自性法非他性法住他性法非自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他性法非他性法住自性法所以者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不可得不可得法當何所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諸空修遣諸法亦能如實說示有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如是行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菩薩獨覺聲聞一切賢聖皆無過失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諸佛菩薩獨覺聲聞一切賢聖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皆能隨覺旣隨覺已爲諸有情無倒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雖爲有情宣說諸法而於法性無轉無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諸法實性即眞法界眞如實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界眞如實際皆不可轉亦不可越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法界眞如實際皆無自性都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可得法有可轉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衆德相品第七十六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眞法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無轉無越者色乃至識與眞法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爲有異不眼處乃至意處與眞法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爲有異不色處乃至法處與眞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實際爲有異不眼界乃至意界與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實際爲有異不色界乃至法界與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眞如實際爲有異不眼識界乃至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與眞法界眞如實際爲有異不眼觸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與眞法界眞如實際爲有異不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乃至意觸爲縁所生諸受與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眞如實際爲有異不地界乃至識界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法界眞如實際爲有異不因縁乃至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與眞法界眞如實際爲有異不從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與眞法界眞如實際爲有異不無明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與眞法界眞如實際爲有異不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與眞法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爲有異不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眞法界眞如實際爲有異不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與眞法界眞如實際爲有異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與眞法界眞如實際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不內空乃至無性自性空與眞法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爲有異不苦集滅道聖諦與眞法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爲有異不八解脫乃至十遍處與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眞如實際爲有異不淨觀地乃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與眞法界眞如實際爲有異不極喜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雲地與眞法界眞如實際爲有異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三摩地門與眞法界眞如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異不五眼六神通與眞法界眞如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異不如來十力乃至十八佛不共法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法界眞如實際爲有異不三十二大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與眞法界眞如實際爲有異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與眞法界眞如實際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不一切智道相智一切相智與眞法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爲有異不預流果乃至獨覺菩提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法界眞如實際爲有異不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諸佛無上正等菩提與眞法界眞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爲有異不善法非善法與眞法界眞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爲有異不有記法無記法與眞法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爲有異不有漏法無漏法與眞法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爲有異不世間法出世間法與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實際爲有異不有爲法無爲法與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眞如實際爲有異不佛告善現色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異眞法界眞如實際如是乃至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諸佛無上正等菩提不異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實際善法非善法不異眞法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有記法無記法不異眞法界眞如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法無漏法不異眞法界眞如實際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出世間法不異眞法界眞如實際有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不異眞法界眞如實際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若色等法與眞法界眞如實際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者云何世尊施設黑業有黑異熟謂感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傍生鬼界施設白業有白異熟謂感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黑白業有黑白異熟謂感一分傍生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一分人施設非黑非白業有非黑非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熟謂感預流一來不還阿羅漢果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諸佛無上正等菩提佛告善現我依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如是因果差別不依勝義以勝義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有因果差別所以者何勝義諦理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相不可分別無說無示如何當有因果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善現當知於勝義諦色乃至識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以畢竟空無際空故眼處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生無滅無染無淨以畢竟空無際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乃至法處無生無滅無染無淨以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故眼界乃至意界無生無滅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以畢竟空無際空故色界乃至法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以畢竟空無際空故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識界無生無滅無染無淨以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故眼觸乃至意觸無生無滅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以畢竟空無際空故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乃至意觸爲縁所生諸受無生無滅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以畢竟空無際空故地界乃至識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以畢竟空無際空故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增上縁無生無滅無染無淨以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故從縁所生諸法無生無滅無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以畢竟空無際空故無明乃至老死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以畢竟空無際空故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無生無滅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以畢竟空無際空故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無生無滅無染無淨以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四念住乃至八聖道支無生無滅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以畢竟空無際空故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生無滅無染無淨以畢竟空無際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無生無滅無染無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畢竟空無際空故眞如乃至不思議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以畢竟空無際空故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無生無滅無染無淨以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故八解脫乃至十遍處無生無滅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以畢竟空無際空故淨觀地乃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無生無滅無染無淨以畢竟空無際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乃至法雲地無生無滅無染無淨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故一切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染無淨以畢竟空無際空故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無生無滅無染無淨以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故如來十力乃至十八佛不共法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以畢竟空無際空故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八十隨好無生無滅無染無淨以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故無忘失法恒住捨性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以畢竟空無際空故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無生無滅無染無淨以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故預流果乃至獨覺菩提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以畢竟空無際空故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諸佛無上正等菩提無生無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以畢竟空無際空故善法非善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以畢竟空無際空故有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記法無生無滅無染無淨以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故有漏法無漏法無生無滅無染無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畢竟空無際空故世間法出世間法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以畢竟空無際空故有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無生無滅無染無淨以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具壽善現復白佛言若依世俗施設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分位差別不依勝義則應一切愚夫異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預流一來不還阿羅漢果獨覺菩提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佛告善現於意云何愚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爲如實覺世俗勝義二諦理不若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二諦理者彼亦應有預流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獨覺菩提及佛無上正等菩提然諸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異生不如實覺世俗勝義故無聖道無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不可施設有諸聖果分位差別唯諸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能如實覺世俗勝義故有聖道有修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斯得有聖果差別具壽善現復白佛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聖道得聖果不佛言不也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不修聖道得聖果不佛言不也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非修聖道能得聖果亦非不修聖道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果非離聖道能得聖果亦非住聖道中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聖果所以者何於勝義諦道及道果修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修不可得故如是善現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雖爲有情施設聖果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差別而不分別在有爲界或無爲界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果分位差別具壽善現復白佛言若不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在有爲界或無爲界施設聖果分位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來應正等覺說斷三結名預流果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貪瞋名一來果斷順下分五結永盡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果斷順上分五結永盡名阿羅漢果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集法皆是滅法名獨覺菩提永斷煩惱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相續名佛無上正等菩提世尊我當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佛所說甚深義趣謂不分別在有爲界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界施設聖果分位差別佛告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所說預流一來不還阿羅漢果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及佛無上正等菩提如是聖果爲是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無爲善現對曰如是聖果唯是無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無爲法中有分別不善現對曰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告善現於意云何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通達一切有爲無爲皆同一相所謂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爾時頗於諸法有所分別此是有爲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不善現對曰不也世尊佛告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爲有情宣說諸法而不分別所說法相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故乃至無性自性空故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於諸法無所執著亦能教他於諸法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著謂於布施波羅蜜多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所執著亦於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無所執著亦於四念住乃至八聖道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著亦於空無相無願解脫門無所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於內空乃至無性自性空無所執著亦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無所執著亦於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無所執著亦於八解脫乃至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執著亦於極喜地乃至法雲地無所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亦於一切陀羅尼門三摩地門無所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於五眼六神通無所執著亦於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無所執著亦於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無所執著亦於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無所執著亦於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所執著亦於諸佛無上正等菩提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亦於一切智智無所執著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執著故於一切處皆得無礙如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所變化者雖行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而於彼果不受不住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般涅槃故如是乃至雖行一切智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果不受不住唯爲有情般涅槃故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若善若非善若有記若無記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若無漏若世間若出世間若有爲若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執著亦無所礙所以者何善達諸法如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善達品第七十七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如何善達諸法實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如所變化不行一切貪瞋癡結不行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乃至識蘊不行眼處乃至意處不行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處不行眼界乃至意界不行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界不行眼識界乃至意識界不行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不行眼觸爲縁所生諸受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不行地界乃至識界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乃至增上縁不行從縁所生諸法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乃至老死不行布施波羅蜜多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四念住乃至八聖道支不行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不行內空乃至無性自性空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不行苦集滅道聖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八解脫乃至十遍處不行淨觀地乃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地不行極喜地乃至法雲地不行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不行五眼六神通不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不行三十二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相八十隨好不行無忘失法恒住捨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智道相智一切相智不行預流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獨覺菩提不行一切菩薩摩訶薩行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不行一切智智不行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外法不行隨眠諸纏不行善法非善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有記法無記法不行有漏法無漏法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出世間法不行有爲法無爲法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及聖道果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亦復如是於一切法都無所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善達諸法實相具壽善現復白佛言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變化而能修聖道佛告善現所變化者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聖道無染無淨亦不輪轉諸趣生死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於一切法云何善達皆無實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意云何一切如來應正等覺所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者爲有實事依斯實事有染有淨及有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諸趣事不善現對曰不也世尊非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所變化者有少實事非依彼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有淨亦無輪轉諸趣生死佛告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達實相亦復如是通達諸法都無實事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爲一切色受想行識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不爲一切眼處乃至意處皆如化不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色處乃至法處皆如化不爲一切眼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皆如化不爲一切色界乃至法界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化不爲一切眼識界乃至意識界皆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一切眼觸乃至意觸皆如化不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皆如化不爲一切地界乃至識界皆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一切因縁乃至增上縁皆如化不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從縁所生諸法皆如化不爲一切無明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皆如化不爲一切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皆如化不爲一切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皆如化不爲一切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皆如化不爲一切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皆如化不爲一切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皆如化不爲一切眞如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皆如化不爲一切苦集滅道聖諦皆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一切八解脫乃至十遍處皆如化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淨觀地乃至如來地皆如化不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乃至法雲地皆如化不爲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三摩地門皆如化不爲一切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皆如化不爲一切如來十力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皆如化不爲一切三十二大士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皆如化不爲一切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如化不爲一切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皆如化不爲一切預流果乃至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化不爲一切菩薩摩訶薩行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皆如化不爲一切若善法非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記法無記法若有漏法無漏法若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出世間法若有爲法無爲法皆如化不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如是如是色等諸法無不如化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若一切法皆如化者諸所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皆無實色受想行識乃至無實有爲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亦無雜染清淨亦無輪轉諸趣生死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從彼得解脫義云何菩薩摩訶薩於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有勝士用佛告善現於意云何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本行菩薩道時頗見有情可脫地獄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鬼界人天趣不善現對曰不也世尊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諸菩薩摩訶薩本行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見有情可脫三界所以者何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於一切法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皆如幻化都非實有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菩薩摩訶薩於一切法通達知見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都非實有諸菩薩摩訶薩爲何事故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六波羅蜜多爲何事故修行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爲何事故修行四念住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爲何事故修行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何事故安住內空乃至無性自性空爲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安住眞如乃至不思議界爲何事故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苦集滅道聖諦爲何事故修行八解脫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遍處爲何事故修行極喜地乃至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爲何事故修行一切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何事故修行五眼六神通爲何事故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乃至十八佛不共法爲何事故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忘失法恒住捨性爲何事故修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爲何事故修行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爲何事故修行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爲何事故成熟有情爲何事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佛告善現若諸有情於一切法能自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幻化都非實有諸菩薩摩訶薩不應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無數劫爲諸有情修行菩薩難行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有情於一切法不能通達皆如幻化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有是故菩薩三無數劫爲諸有情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難行苦行復次善現若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不能通達皆如幻化都非實有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於三無數劫爲諸有情修菩薩行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成熟有情以菩薩摩訶薩於一切法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皆如幻化都非實有是故經於三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爲諸有情修行六種波羅蜜多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證得無上正等菩提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白佛言世尊若一切法如幻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如響如像如光影如陽焰如尋香城如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事所化有情住在何處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救拔令出佛告善現所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住在名相虚妄分別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從彼名相虚妄分別救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出具壽善現復白佛言何等爲名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佛告善現名唯是客唯假施設表所顯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名色受想行識此名眼處乃至意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處乃至法處此名眼界乃至意界此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法界此名眼識界乃至意識界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男此名爲女此名爲小此名爲大此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此名傍生此名鬼界此名爲人此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此名善法此名非善法此名有記法此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記法此名有漏法此名無漏法此名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此名出世間法此名有爲法此名無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名預流果此名一來果此名不還果此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此名獨覺菩提此名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此名諸佛無上正等菩提此名異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名聲聞此名獨覺此名菩薩此名如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等一切名爲表諸義唯假施設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名皆非實有諸有爲法亦但有名由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亦非實有愚夫異生於中妄執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悲願熏心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教令遠離作如是言名是分別妄想所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是衆縁和合假立汝等於中不應執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實事自性皆空誰有智者執著空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行深般若波羅蜜多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爲諸有情說遣名法善現是謂爲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有二種愚夫異生於中執著何等爲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色相及無色相云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相謂所有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若未來若現在若內若外若麤若細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若勝若遠若近如是一切自性皆空愚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分別執著謂之爲色是名色相無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諸所有無色法中愚夫異生取相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煩惱名無色相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教諸有情遠離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教安住無相界中雖教安住無相界中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其墮二邊執謂此是相此是無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行深般若波羅蜜多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令諸有情遠離諸相行無相界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具壽善現復白佛言若一切法但有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一切名相皆是假立虚妄分別之所集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都無少實可得云何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於諸善法自能增進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增進善法由自善法漸增進故能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漸得圓滿亦能安立諸有情類令隨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三乗果佛告善現若諸法中少有實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假立有名相者則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應於善法自不增進亦不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增進善法以諸法中無少實事但有假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名諸相是故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於諸善法能自增進亦能令他增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能以無相而爲方便圓滿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布施波羅蜜多能以無相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四靜慮四無量四無色定能以無相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圓滿四念住乃至八聖道支能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而爲方便圓滿空無相無願解脫門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而爲方便圓滿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無相而爲方便圓滿眞如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能以無相而爲方便圓滿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無相而爲方便圓滿八解脫乃至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能以無相而爲方便圓滿極喜地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能以無相而爲方便圓滿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能以無相而爲方便圓滿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能以無相而爲方便圓滿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能以無相而爲方便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無忘失法恒住捨性能以無相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一切智道相智一切相智能以無相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圓滿一切菩薩摩訶薩行能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圓滿諸佛無上正等菩提能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而爲方便圓滿一切智智能以無相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成熟有情嚴淨佛土如是善現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少實事但有假立諸名諸相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中不起顚倒執著能以無相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於諸善法自增進已亦能令他善法增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諸法中有毛端量實法相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應覺知無相無念亦無作意無漏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證得無上正等菩提安立有情於無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無漏法皆無相無念無作意故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行深般若波羅蜜多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安立有情於無漏法乃名眞實饒益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具壽善現復白佛言若一切法眞無漏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念無作意者何縁世尊於諸經中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此是有漏法此是無漏法此是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此是出世間法此是有爲法此是無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有諍法此是無諍法此是流轉法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滅法此是聲聞法此是獨覺法此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此是佛法耶佛告善現於意云何有漏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與無相等無漏法性爲有異不善現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佛告善現於意云何聲聞等法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等無漏法性爲有異不善現對曰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告善現有漏等法豈不即是無相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漏法性善現對曰如是世尊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預流果乃至無上正等菩提豈不即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念等無漏法性善現對曰如是世尊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由此因縁當知一切法皆是無相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善現當知若菩薩摩訶薩學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念無作意時常能增長所行善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布施波羅蜜多乃至般若波羅蜜多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若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若空無相無願解脫門若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若眞如乃至不思議界若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若八解脫乃至十遍處若極喜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雲地若一切陀羅尼門三摩地門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若如來十力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忘失法恒住捨性若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若成熟有情嚴淨佛土諸如是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皆由學無相無念無作意而得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諸菩薩摩訶薩除空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更無有餘要所學法何以故善現三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緫攝一切妙善法故所以者何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觀一切法自相皆空無相解脫門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遠離衆相無願解脫門觀一切法遠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諸菩薩摩訶薩依此三門能攝一切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離此三門所應修學殊勝善法不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復次善現若菩薩摩訶薩能學如是三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則能學色蘊乃至識蘊亦能學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亦能學色處乃至法處亦能學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界亦能學色界乃至法界亦能學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乃至意識界亦能學眼觸乃至意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學眼觸爲縁所生諸受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亦能學地界乃至識界亦能學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增上縁亦能學從縁所生諸法亦能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乃至老死亦能學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能學眞如乃至不思議界亦能學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亦能學布施波羅蜜多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能學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學四念住乃至八聖道支亦能學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乃至十遍處亦能學極喜地乃至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學一切陀羅尼門三摩地門亦能學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亦能學如來十力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亦能學無忘失法恒住捨性亦能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亦能學成熟有情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亦能學諸餘無量無邊佛法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言世尊云何菩薩摩訶薩能學如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則能學色蘊乃至識蘊佛告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能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色乃至識若相若生滅若眞如是名能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善現云何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如實知色相謂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如實知色畢竟有孔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有隙譬如聚沫性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是名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如實知色相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行深般若波羅蜜多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色生滅謂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如實知色生時無所從來滅時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去雖無來無去而生滅相應是名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如實知色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云何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實知色眞如謂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如實知色眞如無生無滅無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無染無淨無增無減常如其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易故名眞如是名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如實知色眞如善現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如實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謂菩薩摩訶薩行深般若波羅蜜多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受畢竟如癰畢竟如箭速起速滅猶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泡虚僞不住三和合起是名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受相善現云何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如實知受生滅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如實知受生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來滅時無所至去雖無來無去而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是名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實知受生滅善現云何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如實知受眞如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如實知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生無滅無來無去無染無淨無增無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如其性不虚妄不變易故名眞如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如實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善現云何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如實知想相謂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如實知想猶如陽焰水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渴愛因縁妄起此想發假言說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如實知想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云何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實知想生滅謂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如實知想生時無所從來滅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至去雖無來無去而生滅相應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如實知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善現云何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如實知想眞如謂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如實知想眞如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無染無淨無增無減常如其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不變易故名眞如是名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如實知想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善達品第七十七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云何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實知行相謂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如實知行如芭蕉樹葉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是名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如實知行相善現云何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如實知行生滅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如實知行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所從來滅時無所至去雖無來無去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相應是名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如實知行生滅善現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如實知行眞如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眞如無生無滅無來無去無染無淨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常如其性不虚妄不變易故名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摩訶薩行深般若波羅蜜多時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行眞如善現云何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如實知識相謂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如實知識如諸幻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和合假施設有實不可得謂如幻師或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於四衢道幻作四軍所謂象軍馬軍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步軍或復幻作諸餘色類相雖似有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實識亦如是實不可得是名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如實知識相善現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行深般若波羅蜜多時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生滅謂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如實知識生時無所從來滅時無所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雖無來無去而生滅相應是名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如實知識生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云何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識眞如謂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如實知識眞如無生無滅無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無染無淨無增無減常如其性不虚妄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易故名眞如是名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如實知識眞如善現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學如是三解脫門則能學色蘊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蘊具壽善現復白佛言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學如是三解脫門亦能學眼處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佛告善現若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如實知眼處眼處自性空乃至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自性空內處自性不可得故善現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學如是三解脫門亦能學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意處具壽善現復白佛言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學如是三解脫門亦能學色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處佛告善現若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如實知色處色處自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法處自性空外處自性不可得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能學如是三解脫門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色處乃至法處具壽善現復白佛言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學如是三解脫門亦能學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佛告善現若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如實知眼界眼界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界意界自性空善現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學如是三解脫門亦能學眼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具壽善現復白佛言云何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是三解脫門亦能學色界乃至法界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若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實知色界色界自性空乃至法界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善現是爲菩薩摩訶薩能學如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能學色界乃至法界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云何菩薩摩訶薩能學如是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能學眼識界乃至意識界佛告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眼識界自性空乃至意識界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善現是爲菩薩摩訶薩能學如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能學眼識界乃至意識界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云何菩薩摩訶薩能學如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能學眼觸乃至意觸佛告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眼觸自性空乃至意觸意觸自性空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爲菩薩摩訶薩能學如是三解脫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學眼觸乃至意觸具壽善現復白佛言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能學如是三解脫門亦能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佛告善現若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如實知眼觸爲縁所生諸受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自性空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意觸爲縁所生諸受自性空善現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學如是三解脫門亦能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乃至意觸爲縁所生諸受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云何菩薩摩訶薩能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解脫門亦能學地界乃至識界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行深般若波羅蜜多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地界地界自性空乃至識界識界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善現是爲菩薩摩訶薩能學如是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能學地界乃至識界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菩薩摩訶薩能學如是三解脫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學因縁乃至增上縁佛告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如實知因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子相等無間縁是開發相所縁縁是任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增上縁是不礙相自性本空遠離二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爲菩薩摩訶薩能學如是三解脫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學因縁乃至增上縁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能學如是三解脫門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從縁所生諸法佛告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如實知一切從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不生不滅不斷不常不一不異不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絶諸戲論本性憺怕善現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學如是三解脫門亦能學從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具壽善現復白佛言云何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是三解脫門亦能學無明乃至老死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若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實知無明乃至老死無生無滅無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自性本空遠離二法善現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學如是三解脫門亦能學無明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具壽善現復白佛言云何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是三解脫門亦能學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佛告善現若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如實知內空乃至無性自性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都不可得而能安住善現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學如是三解脫門亦能學內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具壽善現復白佛言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學如是三解脫門亦能學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佛告善現若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如實知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皆無戲論都無分別而能安住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能學如是三解脫門亦能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具壽善現復白佛言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能學如是三解脫門亦能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佛告善現若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如實知苦是逼迫相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生起相滅是寂靜相道是出離相自性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遠離二法是聖者諦苦等即眞如眞如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等無二無別唯眞聖者能如實知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能學如是三解脫門亦能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具壽善現復白佛言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學如是三解脫門亦能學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佛告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無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無染無淨無自性不可得而能修習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能學如是三解脫門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布施波羅蜜多乃至般若波羅蜜多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云何菩薩摩訶薩能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解脫門亦能學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若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如實知四靜慮四無量四無色定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無染無淨無自性不可得而能修習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爲菩薩摩訶薩能學如是三解脫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學四靜慮四無量四無色定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云何菩薩摩訶薩能學如是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能學四念住乃至八聖道支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深般若波羅蜜多時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四念住乃至八聖道支無增無減無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自性不可得而能修習善現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如是學三解脫門亦能學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具壽善現復白佛言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學如是三解脫門亦能學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乃至十遍處佛告善現若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如實知八解脫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無增無減無染無淨無自性不可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習善現是爲菩薩摩訶薩能如是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能學八解脫乃至十遍處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云何菩薩摩訶薩能學如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能學極喜地乃至法雲地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行深般若波羅蜜多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極喜地乃至法雲地無增無減無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自性不可得而能修習善現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如是學三解脫門亦能學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具壽善現復白佛言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學如是三解脫門亦能學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佛告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如實知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無增無減無染無淨無自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而能修習善現是爲菩薩摩訶薩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三解脫門亦能學一切陀羅尼門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具壽善現復白佛言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學三解脫門亦能學五眼六神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若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實知五眼六神通無增無減無染無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得而能修習善現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如是學三解脫門亦能學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具壽善現復白佛言云何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三解脫門亦能學如來十力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佛告善現若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如實知如來十力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無增無減無染無淨無自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而能修習善現是爲菩薩摩訶薩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三解脫門亦能學如來十力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具壽善現復白佛言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如是學三解脫門亦能學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佛告善現若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如實知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無染無淨無自性不可得而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善現是爲菩薩摩訶薩能如是學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能學無忘失法恒住捨性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云何菩薩摩訶薩能如是學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能學一切智道相智一切相智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行深般若波羅蜜多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一切智道相智一切相智無增無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無自性不可得而能修習善現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如是學三解脫門亦能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能如是學三解脫門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成熟有情嚴淨佛土佛告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如實知成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無增無減無染無淨無自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而能修習善現是爲菩薩摩訶薩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三解脫門亦能學成熟有情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云何菩薩摩訶薩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三解脫門亦能學諸餘無量無邊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若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如實知諸餘無量無邊佛法無增無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無自性不可得而能修習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能如是學三解脫門亦能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無量無邊佛法爾時具壽善現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色等諸法各各差別不相雜亂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以色乃至以識壞法界耶將無以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以意處壞法界耶將無以色處乃至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壞法界耶將無以眼界乃至以意界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耶將無以色界乃至以法界壞法界耶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以眼識界乃至以意識界壞法界耶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眼觸乃至以意觸壞法界耶將無以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乃至以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界耶將無以地界乃至以識界壞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將無以因縁乃至以增上縁壞法界耶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以從縁所生諸法壞法界耶將無以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以老死壞法界耶將無以內空乃至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壞法界耶將無以眞如乃至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壞法界耶將無以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界耶將無以布施波羅蜜多乃至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壞法界耶將無以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壞法界耶將無以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八聖道支壞法界耶將無以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壞法界耶將無以八解脫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壞法界耶將無以淨觀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以如來地壞法界耶將無以極喜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雲地壞法界耶將無以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壞法界耶將無以五眼六神通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耶將無以如來十力乃至以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壞法界耶將無以三十二大士相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壞法界耶將無以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界耶將無以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界耶將無以預流果乃至以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界耶將無以一切菩薩摩訶薩行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耶將無以諸佛無上正等菩提壞法界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無以一切智智壞法界耶何以故世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二無差別故佛告善現若離法界餘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可言彼法能壞法界然離法界無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無餘法能壞法界所以者何諸佛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聲聞知離法界無法可得旣知無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界亦不爲他施設宣說是故法界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者如是善現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應學法界無二無別不可壞相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若菩薩摩訶薩欲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何學佛告善現若菩薩摩訶薩欲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當於一切法學所以者何善現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入法界故具壽善現復白佛言何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法皆入法界佛告善現若佛出世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出世諸法法爾皆入法界無差別相不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所以者何善現若善法非善法若有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記法若有漏法無漏法若世間法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法若有爲法無爲法如是等一切法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入無相無爲性空法界是故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欲學法界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法若學一切法即是學法界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若一切法皆入法界無二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云何當學般若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布施波羅蜜多云何當學初靜慮乃至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云何當學慈無量乃至捨無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空無邊處定乃至非想非非想處定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學四念住乃至八聖道支云何當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云何當學八解脫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云何當學極喜地乃至法雲地云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陀羅尼門三摩地門云何當學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云何當學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云何當學苦集滅道聖諦云何當學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云何當學如來十力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云何當學無忘失法恒住捨性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一切智道相智一切相智云何當學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三十二大士相八十隨好云何當學成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帝利大族婆羅門大族長者大族居士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云何當學成滿四大王衆天乃至他化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天云何當學成滿梵衆天乃至廣果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學成滿無想有情天法而不樂生彼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學成滿淨居天法而不樂生彼云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空無邊處天法乃至非想非非想處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樂生彼云何當學初發菩提心乃至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發菩提心云何當學趣證菩薩正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學一切聲聞及獨覺地而不作證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學成熟有情嚴淨佛土云何當學諸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及無礙辯云何當學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及佛無上正等菩提如是學已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種相便能證得一切智智世尊非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如是等種種分別將無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分別行於顚倒無戲論中起諸戲論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眞法界中都無分別戲論事故世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色受想行識亦不離色受想行識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即是法界法界即是色受想行識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法界非眼處乃至意處亦不離眼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眼處乃至意處即是法界法界即是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意處世尊法界非色處乃至法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色處乃至法處色處乃至法處即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即是色處乃至法處世尊法界非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亦不離眼界乃至意界眼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即是法界法界即是眼界乃至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法界非色界乃至法界亦不離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界色界乃至法界即是法界法界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法界世尊法界非眼識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亦不離眼識界乃至意識界眼識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識界即是法界法界即是眼識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世尊法界非眼觸乃至意觸亦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乃至意觸眼觸乃至意觸即是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即是眼觸乃至意觸世尊法界非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乃至意觸爲縁所生諸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眼觸爲縁所生諸受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眼觸爲縁所生諸受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即是法界法界即是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乃至意觸爲縁所生諸受世尊法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乃至識界亦不離地界乃至識界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界即是法界法界即是地界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世尊法界非因縁乃至增上縁亦不離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乃至增上縁因縁乃至增上縁即是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即是因縁乃至增上縁世尊法界非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法亦不離從縁所生諸法從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法即是法界法界即是從縁所生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法界非無明乃至老死亦不離無明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無明乃至老死即是法界法界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乃至老死世尊法界非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亦不離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布施波羅蜜多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即是法界法界即是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世尊法界非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亦不離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四靜慮四無量四無色定即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即是四靜慮四無量四無色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非四念住乃至八聖道支亦不離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四念住乃至八聖道支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界法界即是四念住乃至八聖道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法界非空無相無願解脫門亦不離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空無相無願解脫門即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即是空無相無願解脫門世尊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內空乃至無性自性空亦不離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內空乃至無性自性空即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即是內空乃至無性自性空世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苦集滅道聖諦亦不離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即是法界法界即是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世尊法界非八解脫乃至十遍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八解脫乃至十遍處八解脫乃至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即是法界法界即是八解脫乃至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法界非淨觀地乃至如來地亦不離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地乃至如來地淨觀地乃至如來地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界即是淨觀地乃至如來地世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極喜地乃至法雲地亦不離極喜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雲地極喜地乃至法雲地即是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即是極喜地乃至法雲地世尊法界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三摩地門亦不離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一切陀羅尼門三摩地門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界即是一切陀羅尼門三摩地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法界非五眼六神通亦不離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即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即是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世尊法界非如來十力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不離如來十力乃至十八佛不共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即是法界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如來十力乃至十八佛不共法世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無忘失法恒住捨性亦不離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無忘失法恒住捨性即是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即是無忘失法恒住捨性世尊法界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亦不離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一切智道相智一切相智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界即是一切智道相智一切相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法界非三十二大士相八十隨好亦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士相八十隨好三十二大士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即是法界法界即是三十二大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世尊法界非預流果乃至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不離預流果乃至獨覺菩提預流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獨覺菩提即是法界法界即是預流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獨覺菩提世尊法界非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佛無上正等菩提亦不離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諸佛無上正等菩提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諸佛無上正等菩提即是法界法界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菩薩摩訶薩行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法界非善非善法亦不離善非善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善法即是法界法界即是善非善法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非有記無記法亦不離有記無記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無記法即是法界法界即是有記無記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法界非有漏無漏法亦不離有漏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漏無漏法即是法界法界即是有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世尊法界非世間出世間法亦不離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出世間法世間出世間法即是法界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世間出世間法世尊法界非有爲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不離有爲無爲法有爲無爲法即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即是有爲無爲法佛告善現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眞法界中無一切種分別戲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非色受想行識亦不離色受想行識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即色受想行識色受想行識即法界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界非有爲無爲法亦不離有爲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法界即有爲無爲法有爲無爲法即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若見有法離法界者便非正趣所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故善現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見有法離眞法界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即眞法界方便善巧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寄名相說謂此是色受想行識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乃至意處此是色處乃至法處此是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此是色界乃至法界此是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識界此是眼觸乃至意觸此是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地界乃至識界此是因縁乃至增上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從縁所生諸法此是無明乃至老死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法非善法此是有記法無記法此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無漏法此是世間法出世間法此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無爲法此是布施波羅蜜多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此是四靜慮四無量四無色定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四念住乃至八聖道支此是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此是內空乃至無性自性空此是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此是苦集滅道聖諦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乃至十遍處此是淨觀地乃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此是極喜地乃至法雲地此是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三摩地門此是五眼六神通此是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此是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此是一切智道相智一切相智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士相八十隨好此是預流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此是一切菩薩摩訶薩行此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如工幻師或彼弟子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物於衆人前幻作種種異類色相謂或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男女大小或復幻作象馬牛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驢雞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禽獸或復幻作城邑聚落園林池沼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莊嚴甚可愛樂或復幻作衣服飲食房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華香瓔珞種種珍寳財穀庫藏或復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無量種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俳優令無量人歡娛受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幻作種種形相令行布施或令持戒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忍或令精進或令習定或令修慧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生剎帝利大族乃至居士大族或復幻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山大海妙高山王輪圍山等或復現生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衆天乃至他化自在天或復現生梵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乃至色究竟天或復現生空無邊處天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非想非非想處天或復現作預流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獨覺或復現作菩薩摩訶薩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修行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行四靜慮四無量四無色定修行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修行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住內空乃至無性自性空學住眞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學住苦集滅道聖諦趣入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修行極喜地乃至法雲地引發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神通放大光明照諸世界成熟有情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遊戲一切靜慮解脫等持等至諸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及三摩地修行種種諸佛功德或復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來形像具三十二大丈夫相八十隨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莊嚴成就十力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一切智道相智一切相智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思議殊勝功德善現如是幻師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弟子爲惑他故在衆人前幻作此等諸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事其中無智男女大小見是事已咸驚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奇哉此人妙解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種種甚希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能作如來之身相好莊嚴具諸功德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歡樂自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其中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事已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甚爲神異如何此人能現是事其中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實事可得而令愚人迷謬歡悅於無實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實物想唯有智者了達皆空雖有見聞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善達品第七十七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雖不見法界離諸法有不見諸法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有不見有情及彼施設實事可得而能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方便善巧自修行六波羅蜜多亦勸他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六波羅蜜多無倒稱揚修行六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讃歎修行六波羅蜜多者自受持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道亦勸他受持十善業道無倒稱揚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十善業道法歡喜讃歎受持十善業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受持五戒亦勸他受持五戒無倒稱揚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五戒法歡喜讃歎受持五戒者自受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亦勸他受持八戒無倒稱揚受持八戒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讃歎受持八戒者自受持出家戒亦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受持出家戒無倒稱揚受持出家戒法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受持出家戒者自修行四靜慮亦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修行四靜慮無倒稱揚修行四靜慮法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修行四靜慮者自修行四無量亦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修行四無量無倒稱揚修行四無量法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修行四無量者自修行四無色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修行四無色定無倒稱揚修行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歡喜讃歎修行四無色定者自修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亦勸他修行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無倒稱揚修行四念住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法歡喜讃歎修行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者自修行空無相無願解脫門亦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空無相無願解脫門無倒稱揚修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法歡喜讃歎修行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者自安住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勸他安住內空乃至無性自性空無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安住內空乃至無性自性空法歡喜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安住內空乃至無性自性空者自安住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亦勸他安住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無倒稱揚安住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讃歎安住眞如乃至不思議界者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苦集滅道聖諦亦勸他安住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無倒稱揚安住苦集滅道聖諦法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安住苦集滅道聖諦者自修行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修行八解脫無倒稱揚修行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讃歎修行八解脫者自修行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修行八勝處無倒稱揚修行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讃歎修行八勝處者自修行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亦勸他修行九次第定無倒稱揚修行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法歡喜讃歎修行九次第定者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十遍處亦勸他修行十遍處無倒稱揚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十遍處法歡喜讃歎修行十遍處者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十地亦勸他修行菩薩十地無倒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修行菩薩十地法歡喜讃歎修行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者自修行一切陀羅尼門亦勸他修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無倒稱揚修行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讃歎修行一切陀羅尼門者自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亦勸他修行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倒稱揚修行一切三摩地門法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一切三摩地門者自圓滿五眼亦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五眼無倒稱揚圓滿五眼法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五眼者自圓滿六神通亦勸他圓滿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無倒稱揚圓滿六神通法歡喜讃歎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六神通者自圓滿如來十力亦勸他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無倒稱揚圓滿如來十力法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圓滿如來十力者自圓滿四無所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圓滿四無所畏無倒稱揚圓滿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法歡喜讃歎圓滿四無所畏者自圓滿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亦勸他圓滿四無礙解無倒稱揚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四無礙解法歡喜讃歎圓滿四無礙解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圓滿大慈大悲大喜大捨亦勸他圓滿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無倒稱揚圓滿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法歡喜讃歎圓滿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者自圓滿十八佛不共法亦勸他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無倒稱揚圓滿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法歡喜讃歎圓滿十八佛不共法者自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無忘失法亦勸他圓滿無忘失法無倒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圓滿無忘失法法歡喜讃歎圓滿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自圓滿恒住捨性亦勸他圓滿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倒稱揚圓滿恒住捨性法歡喜讃歎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恒住捨性者自圓滿一切智亦勸他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無倒稱揚圓滿一切智法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一切智者自圓滿道相智亦勸他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無倒稱揚圓滿道相智法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道相智者自圓滿一切相智亦勸他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相智無倒稱揚圓滿一切相智法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圓滿一切相智者自圓滿三十二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相八十隨好亦勸他圓滿三十二大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無倒稱揚圓滿三十二大士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法歡喜讃歎圓滿三十二大士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者善現若眞法界初中後際有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諸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施設方便善巧爲諸有情說眞法界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成熟有情修諸菩薩摩訶薩行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能盡未來利樂一切以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初中後際常無差別是故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能善施設方便善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說眞法界嚴淨佛土成熟有情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證得無上正等菩提能盡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利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實際品第七十八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諸有情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俱畢竟不可得諸菩薩摩訶薩爲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甚深般若波羅蜜多佛告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但以實際爲量故行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當知若有情際異實際者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則不應行甚深般若波羅蜜多以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不異實際是故菩薩摩訶薩衆爲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復次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以不壞實際法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有情令住實際具壽善現復白佛言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際即是實際云何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以不壞實際法安立有情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世尊若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安立有情令住實際則爲安立實際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世尊若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安立實際令住實際則爲安立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住自性然理不應安立自性令住自性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可說諸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不壞實際法安立有情令住實際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不可安立實際令住實際亦不可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令住自性然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有方便善巧故能安立有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而有情際不異實際有情際與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處具壽善現復白佛言何等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方便善巧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由此方便善巧力故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有情令住實際而能不壞實際之相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方便善巧由此方便善巧力故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有情令住布施旣安立已爲說布施前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際無差別相謂作是言如是布施前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無不皆空施者受者施所得果亦復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於實際中都無所有皆不可得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勿執布施施者受者施果各各有異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不執布施施者受者施果各異所修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則趣甘露得甘露果定以甘露而作後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言汝等用此所修布施勿取色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勿取眼處乃至意處勿取色處乃至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取眼界乃至意界勿取色界乃至法界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眼識界乃至意識界勿取眼觸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取眼觸爲縁所生諸受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勿取地界乃至識界勿取因縁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縁勿取從縁所生諸法勿取無明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勿取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勿取四靜慮四無量四無色定勿取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勿取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取內空乃至無性自性空勿取眞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勿取苦集滅道聖諦勿取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遍處勿取淨觀地乃至如來地勿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乃至法雲地勿取一切陀羅尼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勿取五眼六神通勿取如來十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勿取三十二大士相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勿取無忘失法恒住捨性勿取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勿取預流果乃至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勿取一切菩薩摩訶薩行勿取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勿取善非善法勿取有記無記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取有漏無漏法勿取世間出世間法勿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無爲法所以者何一切布施布施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施者施者性空一切受者受者性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施果施果性空空中布施施者受者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果皆不可得何以故如是諸法差別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畢竟空畢竟空中如是諸法不可得故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法不可得故餘所取法亦不可得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方便善巧由此方便善巧力故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有情令住淨戒旣安立已復作是言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於諸有情應深慈愍離斷生命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應離邪見修行正見所以者何如是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自性汝等不應分別執著汝等復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觀察何法名生欲斷其命復以何縁而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命廣說乃至何法名爲所邪見境欲起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復以何縁而起邪見如是一切自性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方便善巧能善成熟諸有情類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門爲說布施及淨戒果俱不可得令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及淨戒果自性皆空彼旣了知所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及淨戒果自性空已能於其中不生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不執著心無散亂無散亂故能發妙慧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妙慧永斷隨眠及諸纏已入無餘依般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界善現如是依世俗說不依勝義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空中無有少法可得若已涅槃若當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今涅槃若涅槃者若由此故得般涅槃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都無所有皆畢竟空畢竟空性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離此涅槃無別有法復次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成就如是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由此方便善巧力故見諸有情心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忿深生慈愍方便教誡作如是言汝等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修安忍樂安忍法調伏其心受安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瞋法自性皆空云何於中而生瞋忿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復應如實觀察我由何法而生瞋忿誰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忿瞋忿於誰如是諸法皆本性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未曾不空如是空性非佛所作非菩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獨覺作非聲聞作亦非天龍諸神藥叉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縛阿素洛揭路荼緊捺洛莫呼洛伽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作亦非四大王衆天乃至他化自在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梵衆天乃至色究竟天作亦非空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天乃至非想非非想處天作汝等復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觀察如是瞋忿由何而生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誰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起當獲何果現得何利是一切法皆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空性中有所瞋忿故應安忍以自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成就最勝方便善巧安立有情於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性空因果漸以無上正等菩提示現勸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勵慶喜令善安住速能證得善現如是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說不依勝義所以者何本性空中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得處得時一切非有善現當知是名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本性空理諸菩薩摩訶薩爲欲饒益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依此實際本性空理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得有情及彼施設何以故善現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離有情故有情離故法不可得法及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待立故復次善現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成就如是方便善巧由此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力故見諸有情身心懈怠退失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勸導令其發起身心精進修諸善法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諸善男子應深信受本性空中無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法無懈怠者無懈怠處無懈怠時無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發生懈怠如是一切本性皆空不越空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應發身心精進捨諸懈怠勤修善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布施波羅蜜多乃至般若波羅蜜多若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若修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若修空無相無願解脫門若住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若住眞如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住苦集滅道聖諦若修八解脫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若修淨觀地乃至如來地若修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若修一切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修五眼六神通若修如來十力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若修三十二大士相八十隨好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忘失法恒住捨性若修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若修預流果乃至獨覺菩提若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若修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修諸餘無量佛法應勤精進勿生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生懈怠受苦無窮諸善男子是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無諸障礙汝等應觀本性空理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中無懈怠法無懈怠者此處時縁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善現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成就殊勝方便善巧安立有情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本性空理雖令安住而無二想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本性空理無二無別非無二法可於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二想復次善現是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依本性空教誡教授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勤修學謂作是言諸善男子汝於善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精進若修布施波羅蜜多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於此諸法不應思惟二不二相若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時於此諸法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二不二相若修四念住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此諸法不應思惟二不二相若修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時於此諸法不應思惟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若住內空乃至無性自性空時於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應思惟二不二相若住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時於此諸法不應思惟二不二相若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時於此諸法不應思惟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若修八解脫乃至十遍處時於此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思惟二不二相若修淨觀地乃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不應思惟二不二相若修極喜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時於此諸法不應思惟二不二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陀羅尼門三摩地門時於此諸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思惟二不二相若修五眼六神通時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不應思惟二不二相若修如來十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時於此諸法不應思惟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相若修三十二大士相八十隨好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法不應思惟二不二相若修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時於此諸法不應思惟二不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修一切智道相智一切相智時於此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思惟二不二相若修預流果乃至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時於此諸法不應思惟二不二相若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諸佛無上正等菩提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諸法不應思惟二不二相若修諸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佛法時於此諸法不應思惟二不二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男子如是諸法皆本性空本性空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思惟二不二故如是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成就殊勝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行成熟有情諸有情類旣成熟已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應漸次安立或令住預流果或令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果或令住不還果或令住阿羅漢果或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獨覺菩提或令住菩薩勝位或令住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復次善現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成就如是方便善巧由此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力故見諸有情心多散亂於諸欲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諸根發起種種不寂靜業見已方便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勝定謂作是言來善男子汝應修習勝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勿起散亂及勝定想所以者何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本性空本性空中無法可得可名散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名一心汝等若能住此勝定所作善事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成滿亦隨所欲住本性空何等名爲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事謂起勝淨身語意業若修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若修四念住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若修空無相無願解脫門若住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若住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苦集滅道聖諦若修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若修八解脫乃至十遍處若修淨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如來地若趣菩薩正性離生若修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乃至法雲地若修一切陀羅尼門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若修五眼六神通若修如來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若修三十二大士相八十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若修無忘失法恒住捨性若修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若修聲聞道獨覺道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道若修預流果乃至獨覺菩提若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及佛無上正等菩提若成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如是一切勝淨善法由勝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速成辦及隨所願住本性空如是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乃至究竟求作善利常無間斷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利樂諸有情故從一佛土至一佛土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世尊於諸佛所聽受正法捨身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經無量劫乃至無上正等菩提於其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忘失是菩薩摩訶薩得陀羅尼諸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所以者何是菩薩摩訶薩恒具善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諸有所作能善思惟由具善修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諸有所作能善思惟於一切道悉能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聲聞道若獨覺道若菩薩道若諸佛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道若勝人道若諸菩薩勝神通道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由住殊勝神通道故常作有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事雖經諸趣生死輪迴而勝神通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減由無退減異熟神通常作自他勝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如是善現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住本性空方便善巧能善利樂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疾證無上正等菩提復次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成就如是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由此方便善巧力故住本性空見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智慧薄少愚癡顚倒造諸惡業方便引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作如是言來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觀一切法本性空寂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修此般若波羅蜜多觀一切法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諸所修行身語意業皆趣甘露得甘露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以甘露而作後邊諸善男子是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中有情及法雖不可得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亦無退失何以故善男子本性空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非減本性空中無增減法所以者何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理無性爲性離諸分別絶諸戲論故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增減法由此所作亦無退失是故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般若波羅蜜多觀本性空作所應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諸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教誡教授諸有情類令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住本性空修諸善業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是教誡教授有情常無懈廢謂自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十善業道亦勸他常行十善業道自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五近事戒亦勸他常受持五近事戒自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八近住戒亦勸他常受持八近住戒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受持出家戒亦勸他常受持出家戒自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四靜慮四無量四無色定亦勸他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靜慮四無量四無色定自常修行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亦勸他常修行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自常修行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常修行空無相無願解脫門自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波羅蜜多乃至般若波羅蜜多亦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常修行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自常安住內空乃至無性自性空亦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安住內空乃至無性自性空自常安住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亦勸他常安住眞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自常安住苦集滅道聖諦亦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安住苦集滅道聖諦自常修行八解脫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遍處亦勸他常修行八解脫乃至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自常修行諸菩薩地亦勸他常修行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地自常修行一切陀羅尼門三摩地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常修行一切陀羅尼門三摩地門自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五眼六神通亦勸他常修學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自常修學如來十力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常修學如來十力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常修學三十二大士相八十隨好亦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常修學三十二大士相八十隨好自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無忘失法恒住捨性亦勸他常修學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自常修學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亦勸他常修學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自常發起預流果智乃至獨覺菩提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住預流果乃至獨覺菩提亦勸他常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預流果智乃至獨覺菩提智或令住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乃至獨覺菩提自常發起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亦勸他常發起諸菩薩摩訶薩行自常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諸佛無上正等菩提道亦勸他常發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道如是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方便善巧自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常無懈廢教誡教授諸有情類令修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懈廢善現是名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方便善巧由此方便善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安立有情於實際中而能不壞實際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一切法皆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中有情及法俱不可得由此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亦無非法云何菩薩摩訶薩爲有情類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欲盡未來常作饒益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如汝所說諸所有法皆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中有情及法俱不可得由此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非法善現當知若一切法非本性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不應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本性空理求證無上正等菩提爲饒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說本性空法以一切法皆本性空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住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理求證無上正等菩提爲饒益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本性空法善現何等諸法本性皆空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本性空已住本性空爲他說法善現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本性皆空眼處乃至意處本性皆空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法處本性皆空眼界乃至意界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色界乃至法界本性皆空眼識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本性皆空眼觸乃至意觸本性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本性皆空地界乃至識界本性皆空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增上縁本性皆空從縁所生諸法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無明乃至老死本性皆空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本性皆空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本性皆空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本性皆空空無相無願解脫門本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空乃至無性自性空本性皆空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本性皆空苦集滅道聖諦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八解脫乃至十遍處本性皆空淨觀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地本性皆空極喜地乃至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皆空一切陀羅尼門三摩地門本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五眼六神通本性皆空如來十力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本性皆空三十二大士相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本性皆空無忘失法恒住捨性本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智道相智一切相智本性皆空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乃至獨覺菩提本性皆空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本性皆空諸佛無上正等菩提本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永斷一切煩惱習氣相續本性皆空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等諸蘊乃至永斷一切煩惱習氣相續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已住本性空爲諸有情宣說如是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復次善現若內空性本性不空若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無散空本性空自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亦本性不空者則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應爲諸有情說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本性空若作是說壞本性空然本性空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壞非常非斷所以者何本性空理無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無所從來亦無所去如是空理亦名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中無法無聚無散無減無增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一切法本所住性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其中求趣無上正等菩提不見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求趣不見有法無所求趣以一切法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故名法住諸菩薩摩訶薩安住此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見一切法本性空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得不退轉所以者何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見有法能爲障礙見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故便於無上正等菩提不生疑惑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復次善現諸菩薩摩訶薩住一切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中觀本性空都無所得謂我有情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養者士夫補特伽羅意生儒童作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知者見者皆不可得色乃至識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乃至意處亦不可得色處乃至法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眼界乃至意界亦不可得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亦不可得眼識界乃至意識界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眼觸乃至意觸亦不可得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乃至意觸爲縁所生諸受亦不可得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識界亦不可得因縁乃至增上縁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從縁所生諸法亦不可得無明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亦不可得布施波羅蜜多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不可得內空乃至無性自性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眞如乃至不思議界亦不可得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亦不可得四念住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四靜慮四無量四無色定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八解脫乃至十遍處亦不可得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亦不可得淨觀地乃至如來地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極喜地乃至法雲地亦不可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三摩地門亦不可得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如來十力乃至十八佛不共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無忘失法恒住捨性亦不可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亦不可得預流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亦不可得一切菩薩摩訶薩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諸佛無上正等菩提亦不可得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善法亦不可得有記法無記法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法無漏法亦不可得世間法出世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有爲法無爲法亦不可得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八十隨好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實際品第七十八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如有如來應正等覺化作四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苾芻苾芻尼鄔波索迦鄔波斯迦假使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或經一劫或一劫餘爲彼四衆宣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如是化衆頗有能得或預流果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果或不還果或阿羅漢果或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得無上正等菩提記不善現對曰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以故是諸化衆都無實事非無實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果可得受記佛告善現諸法亦爾皆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都無實事於中何等菩薩摩訶薩爲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有情說何等法可令證得或預流果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果或不還果或阿羅漢果或獨覺菩提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受無上正等菩提記善現當知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爲有情宣說空法而諸有情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哀愍彼墮顚倒法故拔濟令住無顚倒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顚倒者謂無分別無分別者無顚倒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分別則有顚倒彼等流故善現當知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無顚倒法無顚倒中無我無有情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知者無見者亦無色受想行識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乃至意處亦無色處乃至法處亦無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亦無色界乃至法界亦無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識界亦無眼觸乃至意觸亦無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地界乃至識界亦無因縁乃至增上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從縁所生諸法亦無無明乃至老死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布施波羅蜜多乃至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亦無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亦無苦集滅道聖諦亦無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亦無四靜慮四無量四無色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八解脫乃至十遍處亦無空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亦無淨觀地乃至如來地亦無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亦無一切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五眼六神通亦無如來十力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亦無三十二大士相八十隨好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無忘失法恒住捨性亦無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亦無預流果乃至獨覺菩提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亦無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此無所有即本性空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安住此中見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顚倒想方便善巧令得解脫謂令解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我想無有情有情想廣說乃至無知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想無見者見者想亦令解脫無常常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樂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我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淨想亦令解脫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色受想行識想亦令解脫無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眼處乃至意處想亦令解脫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法處色處乃至法處想亦令解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乃至意界眼界乃至意界想亦令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乃至法界色界乃至法界想亦令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無眼識界乃至意識界眼識界乃至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想亦令解脫無眼觸乃至意觸眼觸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想亦令解脫無眼觸爲縁所生諸受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想亦令解脫無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識界地界乃至識界想亦令解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乃至增上縁因縁乃至增上縁想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無從縁所生諸法從縁所生諸法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解脫無無明乃至老死無明乃至老死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解脫無布施波羅蜜多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布施波羅蜜多乃至般若波羅蜜多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解脫無內空乃至無性自性空內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想亦令解脫無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眞如乃至不思議界想亦令解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苦集滅道聖諦想亦令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四念住乃至八聖道支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想亦令解脫無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四靜慮四無量四無色定想亦令解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乃至十遍處八解脫乃至十遍處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解脫無空無相無願解脫門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想亦令解脫無淨觀地乃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淨觀地乃至如來地想亦令解脫無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極喜地乃至法雲地想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無一切陀羅尼門三摩地門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三摩地門想亦令解脫無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想亦令解脫無如來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如來十力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想亦令解脫無三十二大士相八十隨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士相八十隨好想亦令解脫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無忘失法恒住捨性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解脫無一切智道相智一切相智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想亦令解脫無預流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獨覺菩提預流果乃至獨覺菩提想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無一切菩薩摩訶薩行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想亦令解脫無諸佛無上正等菩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想亦令解脫五取蘊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法亦令解脫四念住等諸無漏法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四念住等諸無漏法非如勝義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相無爲無戲論無分別是故亦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法眞勝義者即本性空此本性空即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證無上正等菩提善現當知此中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見者可得亦無色乃至識可得亦無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意處可得亦無色處乃至法處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眼界乃至意界可得亦無色界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可得亦無眼識界乃至意識界可得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乃至意觸可得亦無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乃至意觸爲縁所生諸受可得亦無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界可得亦無因縁乃至增上縁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從縁所生諸法可得亦無無明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可得亦無布施波羅蜜多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可得亦無內空乃至無性自性空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眞如乃至不思議界可得亦無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可得亦無四念住乃至八聖道支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亦無四靜慮四無量四無色定可得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乃至十遍處可得亦無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可得亦無淨觀地乃至如來地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極喜地乃至法雲地可得亦無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可得亦無五眼六神通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亦無如來十力乃至十八佛不共法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三十二大士相八十隨好可得亦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可得亦無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可得亦無預流果乃至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亦無一切菩薩摩訶薩行可得亦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可得善現當知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爲無上正等菩提道故求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但爲諸法本性空故求趣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本性空前後中際常本性空未曾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諸菩薩摩訶薩住本性空波羅蜜多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諸有情類執有情想及法想故行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是菩薩摩訶薩行道相智時即得一切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聲聞道若獨覺道若菩薩道若諸佛道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菩薩摩訶薩於一切道得圓滿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成熟所化有情亦能嚴淨所求佛土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壽行趣證無上正等菩提旣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能令佛眼常無斷壞何謂佛眼謂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過去未來現在諸佛住十方界爲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正法無不皆以此本性空而爲佛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定無諸佛離本性空而出世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無不皆說本性空義所化有情要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本性空理乃入聖道得聖道果離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方便是故善現諸菩薩摩訶薩欲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應正安住本性空理修行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及餘菩薩摩訶薩行若正安住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理修行六種波羅蜜多及餘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終不退失一切智智常能利樂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爾時具壽善現白佛言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甚爲希有雖行一切法皆本性空而於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常無失壞謂不執色乃至識異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眼處乃至意處異本性空亦不執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法處異本性空亦不執眼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異本性空亦不執色界乃至法界異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不執眼識界乃至意識界異本性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眼觸乃至意觸異本性空亦不執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乃至意觸爲縁所生諸受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亦不執地界乃至識界異本性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因縁乃至增上縁異本性空亦不執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法異本性空亦不執無明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異本性空亦不執布施波羅蜜多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異本性空亦不執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異本性空亦不執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異本性空亦不執苦集滅道聖諦異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亦不執四念住乃至八聖道支異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不執四靜慮四無量四無色定異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不執八解脫乃至十遍處異本性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空無相無願解脫門異本性空亦不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地乃至如來地異本性空亦不執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異本性空亦不執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三摩地門異本性空亦不執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異本性空亦不執如來十力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異本性空亦不執三十二大士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異本性空亦不執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異本性空亦不執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異本性空亦不執預流果乃至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性空亦不執一切菩薩摩訶薩行異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亦不執諸佛無上正等菩提異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色即是本性空本性空即是色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諸佛無上正等菩提即是本性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諸佛無上正等菩提佛告善現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諸菩薩摩訶薩甚爲希有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本性空而於本性空常無失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色不異本性空本性空不異色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本性空本性空即是色如是乃至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異本性空本性空不異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諸佛無上正等菩提即是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即是諸佛無上正等菩提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色異本性空本性空異色色非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非色如是乃至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異本性空本性空異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非本性空本性空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者則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應觀一切法皆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應能證得一切智智以色不異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不異色色即是本性空本性空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如是乃至諸佛無上正等菩提不異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不異諸佛無上正等菩提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即是本性空本性空即是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故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觀一切法皆本性空而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所以者何離本性空無有一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是常可壞可斷本性空中亦無一法是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常可壞可斷但諸愚夫迷謬顚倒起別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謂分別色異本性空或分別受想行識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如是乃至或分別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異本性空或分別諸佛無上正等菩提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是諸愚夫分別諸法與本性空有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不如實知色不如實知受想行識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故便執著色執著受想行識由執著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計我我所於受想行識計我我所由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故著內外物受後身色受想行識由此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脫諸趣生老病死愁憂苦惱徃來三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轉無窮由此因縁諸菩薩摩訶薩住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波羅蜜多行深般若波羅蜜多不執受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壞色若空不空不執受受想行識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受想行識若空不空如是乃至不執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亦不壞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空若不空不執受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壞諸佛無上正等菩提若空若不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色不壞空空不壞色謂此是色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受想行識不壞空空不壞受想行識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受想行識此是空如是乃至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不壞空空不壞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是一切菩薩摩訶薩行此是空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壞空空不壞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謂此是諸佛無上正等菩提此是空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如虚空不壞虚空內虚空界不壞外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虚空界不壞內虚空界如是善現色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不壞色受想行識不壞空空不壞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所以者何如是諸法俱無自性不可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謂此是空此是不空如是乃至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不壞空空不壞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佛無上正等菩提不壞空空不壞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所以者何如是諸法俱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分別謂此是空此是不空爾時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若一切法皆本性空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諸菩薩摩訶薩爲住何處發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諸佛無上正等菩提無二行相非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能證無上正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世尊哀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佛告善現如是如是如汝所說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無二行相非二行相能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所以者何菩提無二亦無分別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行於二相有分別者必不能證所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善現當知諸菩薩摩訶薩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行於二相亦不分別都無所住發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諸菩薩摩訶薩於一切法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亦不分別都無所行則能證得所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善現當知諸菩薩摩訶薩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非行二相而能證得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有菩提都無所行謂不於色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於受想行識行如是乃至不於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行亦不於諸佛無上正等菩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諸菩薩摩訶薩所有菩提不縁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執我我所謂不作是念我行於色我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如是乃至不作是念我行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我行於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所有菩提非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非捨故行具壽善現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有菩提非取故行非捨故行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有菩提當何處行佛告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如來化身所有菩提當何處行爲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爲捨故行善現對曰不也世尊如來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實無所有如何可說所有菩提有所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取若捨佛告善現於意云何諸阿羅漢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菩提當何處行爲取故行爲捨故行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曰不也世尊諸阿羅漢諸漏永盡惛沉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俱滅畢竟無夢云何當有夢中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行處若取若捨佛告善現如是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諸阿羅漢畢竟無夢惛沉睡眠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諸菩薩摩訶薩行深般若波羅蜜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提亦復如是非取故行非捨故行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處達一切法本性空故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菩薩摩訶薩行深般若波羅蜜多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非取故行非捨故行都無行處謂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亦不行於受想行識如是乃至不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亦不行於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者豈不菩薩摩訶薩爲欲饒益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不行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內空乃至無性自性空不行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不行苦集滅道聖諦不行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不行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不行八解脫乃至十遍處不行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不行極喜地乃至法雲地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三摩地門不行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如來十力乃至十八佛不共法不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不行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不行一切智道相智一切相智不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殊勝神通成熟有情嚴淨佛土而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佛告善現諸菩薩摩訶薩所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雖無行處而諸菩薩摩訶薩爲欲饒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要行布施波羅蜜多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是乃至要行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要住菩薩殊勝神通成熟有情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得無上正等菩提具壽善現復白佛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有菩提若無行處將無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欲饒益諸有情故不住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久修令滿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住一切智道相智一切相智久修令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菩薩殊勝神通成熟有情嚴淨佛土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令滿而得無上正等菩提佛告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有菩提雖無行處而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欲饒益諸有情故要住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久修令滿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住一切智道相智一切相智久修令滿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殊勝神通成熟有情嚴淨佛土久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滿乃得無上正等菩提善現當知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諸善根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終不能得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當知若菩薩摩訶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應住色本性空應住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本性空如是乃至應住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本性空應住諸佛無上正等菩提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應住一切法本性空應住一切有情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修行布施波羅蜜多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圓滿如是乃至修行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令得圓滿修行菩薩殊勝神通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令圓滿已便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當知是一切法本性空理及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理最極寂靜無有少法能增能減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能滅能斷能常能染能淨能得果能現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諸菩薩摩訶薩依世俗故說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如實了知本性空已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依勝義所以者何眞勝義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可得亦無受想行識可得如是乃至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可得亦無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可得無行一切菩薩摩訶薩行者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行諸佛無上正等菩提者可得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皆依世俗言說施設不依勝義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從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雖極猛利爲諸有情行菩提行而於此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得於諸有情亦無所得於大菩提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於佛菩薩亦無所得以一切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不可得故爾時具壽善現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都無所有皆不可得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菩提行云何能得所求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誰行菩提行誰復能證得佛告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汝於先時依止斷界斷諸煩惱得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住無間定得預流果次一來果次不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阿羅漢果汝於彼時頗見有情若心若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道果有可得不善現對曰不也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若汝彼時依止斷界斷諸煩惱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根於有情心道及道果都無所得云何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羅漢果善現對曰依世俗說不依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如是如是如汝所說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依世俗說行菩提道及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依勝義善現當知依世俗故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有色受想行識如是乃至依世俗故假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切菩薩摩訶薩行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世俗故假說有情菩薩諸佛不依勝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諸菩薩摩訶薩不見有法能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有增有減有益有損以一切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善現當知諸菩薩摩訶薩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本性空尚不可得況初發心而有可得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尚不可得況修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有可得況住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而有可得況住眞如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而有可得況住苦集滅道聖諦而有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修四念住乃至八聖道支而有可得況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而有可得況修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乃至十遍處而有可得況修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而有可得況修極喜地乃至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而有可得況修一切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可得況修五眼六神通而有可得況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乃至十八佛不共法而有可得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三十二大士相八十隨好而有可得況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而有可得況修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而有可得況修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而有可得況修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而有可得善現諸菩薩摩訶薩於所修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法若有所得無有是處如是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方便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行證得無上正等菩提利樂有情常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斷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闕品第七十九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勤精進修行布施波羅蜜多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安住內空乃至無性自性空安住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安住苦集滅道聖諦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修行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修行八解脫乃至十遍處修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修行極喜地乃至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一切陀羅尼門三摩地門修行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修行如來十力乃至十八佛不共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三十二大士相八十隨好修行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修行一切智道相智一切相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菩薩摩訶薩行修行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菩提道修未圓滿不能證得所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世尊云何菩薩摩訶薩修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令得圓滿能證無上正等菩提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深般若波羅蜜多時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方便善巧由此方便善巧力故修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時不得布施不得施者不得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不遠離如是諸法而行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如是施時能具照明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修菩提道速能成就如是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方便善巧修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令得圓滿能證無上正等菩提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深般若波羅蜜多時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方便善巧由此方便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修行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一切菩薩摩訶薩行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隨其所應皆當廣說爾時具壽舍利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云何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勇猛正勤修菩提道佛告舍利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不和合色受想行識不離散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和合眼處乃至意處不離散眼處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和合色處乃至法處不離散色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不和合眼界乃至意界不離散眼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不和合色界乃至法界不離散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界不和合眼識界乃至意識界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眼識界乃至意識界不和合眼觸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不離散眼觸乃至意觸不和合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乃至意觸爲縁所生諸受不離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和合地界乃至識界不離散地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不和合因縁乃至增上縁不離散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增上縁不和合從縁所生諸法不離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縁所生諸法不和合無明乃至老死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無明乃至老死所以者何如是諸法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可合離故舍利子若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方便善巧不和合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不離散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不和合內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不離散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和合眞如乃至不思議界不離散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不和合苦集滅道聖諦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苦集滅道聖諦不和合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不離散四念住乃至八聖道支不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不離散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不和合八解脫乃至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散八解脫乃至十遍處不和合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不離散空無相無願解脫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淨觀地乃至如來地不離散淨觀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地不和合極喜地乃至法雲地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極喜地乃至法雲地不和合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不離散一切陀羅尼門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和合五眼六神通不離散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和合如來十力乃至十八佛不共法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如來十力乃至十八佛不共法不和合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不離散三十二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八十隨好不和合無忘失法恒住捨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散無忘失法恒住捨性不和合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不離散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不和合預流果乃至獨覺菩提不離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乃至獨覺菩提不和合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不離散一切菩薩摩訶薩行不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不離散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所以者何如是諸法皆無自性可合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舍利子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勇猛正勤修菩提道時舍利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若一切法都無自性可合離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引發般若波羅蜜多於中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菩薩摩訶薩不學般若波羅蜜多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所求無上正等菩提佛告舍利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若菩薩摩訶薩不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終不能得所求無上正等菩提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菩薩摩訶薩要學般若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所求無上正等菩提舍利子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求無上正等菩提要有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證得非無方便善巧而能證得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自性可得則應可取不見有法自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當何所取所謂不取此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布施波羅蜜多此是色乃至識此是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意處此是色處乃至法處此是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界此是色界乃至法界此是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識界此是眼觸乃至意觸此是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乃至意觸爲縁所生諸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地界乃至識界此是因縁乃至增上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從縁所生諸法此是無明乃至老死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此是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此是苦集滅道聖諦此是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此是四靜慮四無量四無色定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八解脫乃至十遍處此是空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此是淨觀地乃至如來地此是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此是一切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五眼六神通此是如來十力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此是三十二大士相八十隨好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忘失法恒住捨性此是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此是預流果乃至獨覺菩提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此是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此是異生此是聲聞此是獨覺此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闕品第七十九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諸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一切法性皆不可取所謂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布施波羅蜜多皆不可取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亦不可取眼處乃至意處亦不可取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法處亦不可取眼界乃至意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色界乃至法界亦不可取眼識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亦不可取眼觸乃至意觸亦不可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亦不可取地界乃至識界亦不可取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增上縁亦不可取從縁所生諸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無明乃至老死亦不可取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亦不可取眞如乃至不思議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取苦集滅道聖諦亦不可取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亦不可取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亦不可取八解脫乃至十遍處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空無相無願解脫門亦不可取淨觀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地亦不可取極喜地乃至法雲地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取一切陀羅尼門三摩地門亦不可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亦不可取如來十力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亦不可取三十二大士相八十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亦不可取無忘失法恒住捨性亦不可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亦不可取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獨覺菩提亦不可取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亦不可取諸佛無上正等菩提亦不可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異生聲聞獨覺菩薩如來亦不可取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菩薩摩訶薩行深般若波羅蜜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一切法性不可取故於一切法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舍利子此不可取波羅蜜多即是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是無障波羅蜜多即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諸菩薩摩訶薩應於中學舍利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於中學於一切法都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得學況得無上正等菩提況得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況得異生聲聞獨覺菩薩佛法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無有少法實有自性於無自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中何等是異生法何等是預流法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來法何等是不還法何等是阿羅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是獨覺法何等是菩薩法何等是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舍利子如是諸法旣不可得依何等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有補特伽羅補特伽羅旣不可得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此是異生此是預流此是一來此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此是阿羅漢此是獨覺此是菩薩此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時舍利子白言世尊若一切法都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非實有依何等事而可了知此是異生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異生法廣說乃至此是如來此是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舍利子於汝意云何爲實有色或曾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如諸愚夫異生執不爲實有受想行識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或當如諸愚夫異生執不如是乃至爲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切菩薩摩訶薩行或曾或當如諸愚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執不爲實有諸佛無上正等菩提或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當如諸愚夫異生執不爲實有異生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獨覺菩薩如來或曾或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愚夫異生執不舍利子言不也世尊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顚倒愚夫異生有如是執佛告舍利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觀諸法都無自性皆非實有而依世俗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爲諸有情方便宣說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解離諸顚倒時舍利子復白佛言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觀諸法都無自性皆非實有而依世俗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爲諸有情方便宣說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解離諸顚倒佛告舍利子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成就如是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都不見有少實法可於中住由於中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罣礙由罣礙故而有退没由退没故心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弱心劣弱故便生懈怠舍利子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實事離我我所皆以無性而爲自性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寂自相空寂唯有一切愚夫異生迷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執著色蘊乃至識蘊執著眼處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執著色處乃至法處執著眼界乃至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色界乃至法界執著眼識界乃至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執著眼觸乃至意觸執著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乃至意觸爲縁所生諸受執著地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界執著因縁乃至增上縁執著從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法執著無明乃至老死執著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執著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執著眞如乃至不思議界執著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執著四念住乃至八聖道支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四靜慮四無量四無色定執著八解脫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遍處執著空無相無願解脫門執著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地乃至如來地執著極喜地乃至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一切陀羅尼門三摩地門執著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執著如來十力乃至十八佛不共法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三十二大士相八十隨好執著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執著一切智道相智一切相智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預流果乃至獨覺菩提執著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執著諸佛無上正等菩提執著異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一來不還阿羅漢獨覺菩薩如來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諸菩薩摩訶薩觀一切法都無實事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我所皆以無性而爲自性本性空寂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寂行深般若波羅蜜多自立如幻師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說法諸慳貪者爲說布施諸破戒者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諸忿恚者爲說安忍諸懈怠者爲說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諸散亂者爲說靜慮諸愚癡者爲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安立有情令住布施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已復爲宣說能出生死殊勝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令諸有情依之修學或得預流果或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果或得不還果或得阿羅漢果或得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或入菩薩正性離生或住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或證無上正等菩提時舍利子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有所得者謂諸有情實無所有而令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布施波羅蜜多乃至般若波羅蜜多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能出生死殊勝聖法或令得預流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或令證得無上正等菩提佛告舍利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於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非有所得何以故舍利子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不見有情少實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有世俗假說有情舍利子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安住二諦爲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正法何謂二諦一世俗諦二勝義諦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雖二諦中有情施設俱不可得而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宣說正法令諸有情聞正法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中尚不得我何況當得所求果證及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者如是舍利子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方便善巧雖爲有情宣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正行得所證果而心於彼都無所得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不可得故爾時具壽舍利子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此諸菩薩摩訶薩雖於諸法不得一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異性不得緫性不得別性而被如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鎧由被如是大功德鎧不現欲界不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不現無色界不現有爲界不現無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化有情令出三界而於有情都無所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得有情施設有情施設不可得故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無縛脫故無染無淨無染淨故諸趣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不可了知諸趣差別不可了知故無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無業煩惱故亦無異熟果旣無異熟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何得有我及有情流轉諸趣現三界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差別佛告舍利子如是如是如汝所說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若諸有情先有後無菩薩諸佛應有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若諸趣生死先有後無則菩薩諸佛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失先無後有理亦不然是故舍利子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出世若不出世法相常住眞如法界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終無改轉以一切法法性法界法住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實際不虚妄性不變異性猶如虚空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尚無我等可得況有色等諸法可得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等諸法可得云何當有諸趣生死諸趣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旣不可得云何當有成熟有情令其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依世俗假說爲有舍利子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過去佛聞一切法自性皆空但諸有情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執著聞已如實繫念思惟爲脫有情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求趣無上正等菩提於求趣時不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於此法已得當得令彼有情已度當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著處生死衆苦舍利子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脫有情顚倒執著被功德鎧大誓莊嚴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正勤無所顧戀不退無上正等菩提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起猶豫謂我當證不當證耶但正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定當證所求無上正等菩提作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饒益謂令解脫迷謬顚倒諸趣徃來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苦舍利子諸菩薩摩訶薩雖脫有情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謬顚倒諸趣生死而無所得但依世俗說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舍利子如工幻師或彼弟子依帝網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無量百千俱胝諸有情類復化種種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飲食施化有情皆令飽滿作是事已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唱言我已獲得廣大福聚於意云何是工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或彼弟子實令有情得飽滿不舍利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佛告舍利子諸菩薩摩訶薩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從初發心爲欲饒益諸有情故修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安住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安住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苦集滅道聖諦修行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修行四靜慮四無量四無色定修行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乃至十遍處修行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極喜地乃至法雲地修行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修行五眼六神通修行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修行三十二大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修行無忘失法恒住捨性修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圓滿菩薩大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舍利子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作是事而於有情及一切法都無所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以此法調伏如是諸有情類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顚倒執著不復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趣生死爾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何謂菩薩大菩提道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此道方便善巧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疾證無上正等菩提佛告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從初發心所行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所行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所行眞如乃至不思議界所行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所行四念住乃至八聖道支所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所行八解脫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所行空無相無願解脫門所行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所行一切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五眼六神通所行如來十力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所行無忘失法恒住捨性所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及餘無量無邊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菩薩大菩提道諸菩薩摩訶薩修行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方便善巧成熟有情嚴淨佛土疾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而無有情佛土等想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云何菩薩摩訶薩修行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方便善巧成熟有情佛告善現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布施波羅蜜多時方便善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亦勸他行布施慇懃教誡教授彼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勿著布施若著布施當更受身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受身由斯展轉當受無量猛利大苦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勝義諦中都無布施亦無施者受者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及諸施果如是諸法皆本性空本性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法可取諸法空性亦不可取如是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布施波羅蜜多雖於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行於施亦勸他施而於布施施者受者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施果皆無所得如是布施波羅蜜多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波羅蜜多善現是菩薩摩訶薩於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得時方便善巧能化有情住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一來果或不還果或阿羅漢果或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或趣無上正等菩提如是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布施波羅蜜多時成熟有情令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利善現是菩薩摩訶薩自行布施亦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無倒稱揚行布施法歡喜讃歎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者善現是菩薩摩訶薩如是施已或生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利大族或生婆羅門大族或生長者大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居士大族豐饒財寳或作小王於小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富貴自在或作大王於大國土富貴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輪王於四洲界富貴自在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如是等諸尊貴處以四攝事攝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教有情安住布施由施因縁其心調善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令住戒忍精進靜慮般若復令安住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復令安住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復令安住空無相無願解脫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令諸有情住如是等諸善法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令趣入正性離生得預流果乃至令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或令趣入正性離生漸次證得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或令趣入正性離生漸次修學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速趣無上正等菩提復告彼言諸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發大願速趣無上正等菩提作諸有情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勝事諸有情類虚妄分別所執諸法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但由顚倒妄執爲有是故汝等常當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自除顚倒亦勸他斷自脫生死亦令他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獲大利亦令他得善現諸菩薩摩訶薩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修行布施波羅蜜多由此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從初發心乃至究竟不墮惡趣貧賤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鄙爲欲饒益諸有情故多生人趣作轉輪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貴自在多所饒益所以者何隨業威勢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果謂彼菩薩作輪王時見乞者來便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爲何事流轉生死作轉輪王豈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饒益有情住生死中受斯勝果不爲餘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已告乞者言隨汝所須皆當施與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物時如取己物勿作他想所以者何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得饒益故而受此身積聚財物故此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是汝等有隨汝自取若自受用若轉施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有疑難是菩薩摩訶薩如是憐愍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縁大悲疾得圓滿由此大悲疾圓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恒饒益無量有情而於有情都無所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得所獲勝果能如實知但由世俗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饒益種種諸有情事又如實知所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皆如谷響雖現似有而無眞實由此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取善現諸菩薩摩訶薩常應如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波羅蜜多謂於有情都無所顧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自身骨肉況不能捨諸外資具謂諸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攝受有情令速解脫生老病死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何等資具攝受有情令速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病死佛告善現所謂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資具若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資具若眞如乃至不思議界資具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資具若四念住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具若四靜慮四無量四無色定資具若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乃至十遍處資具若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資具若淨觀地乃至如來地資具若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資具若一切陀羅尼門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資具若五眼六神通資具若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資具若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資具若一切智道相智一切相智資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預流果乃至獨覺菩提資具若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資具若諸佛無上正等菩提資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如是等善法資具攝受有情令速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生老病死諸菩薩摩訶薩常以如是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具攝受有情令速解脫生老病死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安住布施波羅蜜多自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勸諸有情行布施已若見有情毀犯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深生憐愍而告之言汝等今應受持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施汝種種資具令無所乏汝等由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生具毀犯淨戒作諸惡業我當隨汝所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具皆相供給汝等安住律儀戒已漸次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苦邊際依三乗法隨其所應出離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究竟樂善現是菩薩摩訶薩安住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自受持淨戒亦勸他受持淨戒無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受持淨戒法歡喜讃歎受持淨戒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諸菩薩摩訶薩修行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諸有情安住淨戒解脫一切生老病死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究竟利益安樂復次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布施波羅蜜多若見有情更相瞋忿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憐愍而告之言汝等何縁更相瞋忿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有所匱乏展轉相縁起諸惡者應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索我當濟汝隨汝所須種種資具皆當施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匱乏汝等不應更相瞋忿應修安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慈心善現是菩薩摩訶薩安住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勸諸有情修安忍已欲令堅固復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瞋忿因縁都無定實皆從虚妄分別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本性空故汝等何縁於無實事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瞋忿更相毀害汝等勿縁虚妄分別更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忿造諸惡業當墮地獄傍生鬼界及餘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受諸劇苦其苦楚毒剛強猛利逼切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極難忍汝等勿執非實有事妄相瞋忿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惡業由此惡業尚難可得下劣人身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或得值佛聽聞正法如說修行汝等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人身難得佛世難值生信復難汝等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具斯事勿由忿恚而失好時若失此時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救是故汝等於諸有情勿起忿恚當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善現是菩薩摩訶薩安住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自行安忍亦勸他行安忍無倒稱揚行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法歡喜讃歎行安忍者如是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布施波羅蜜多勸諸有情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諸有情類由斯展轉漸依三乗而得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復次善現諸菩薩摩訶薩安住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見諸有情身心懈怠深生憐愍而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等何縁不勤精進修諸善法而生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作是言我乏資具於諸善事不獲勤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告言我能施汝所乏資具汝應勤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等法時諸有情得是菩薩所施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無所乏少便能發起身心精進修諸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由諸善法得圓滿故漸次引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法由無漏法得預流果或一來果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果或阿羅漢果或獨覺菩提或有趣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地漸得無上正等菩提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布施波羅蜜多自行精進亦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進無倒稱揚行精進法歡喜讃歎行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者如是善現諸菩薩摩訶薩安住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令諸有情遠離懈怠勤修諸善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復能利樂諸有情類復次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布施波羅蜜多見諸有情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亂忘失正念深生憐愍而告之言汝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不修靜慮散亂失念沉淪生死受苦無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作是言我乏資具故於靜慮不獲勤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告言我能施汝所乏資具汝等從今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起虚妄尋伺攀縁內外擾亂自心時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得是菩薩所施資具無所乏少便能伏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尋伺入初靜慮漸次復入第二第三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依諸靜慮復能引發慈悲喜捨四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靜慮無量爲所依止復能引發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靜慮無量無色調心令柔軟已修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乃至八聖道支由此復能引空無相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等殊勝善法隨其所應得三乗果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安住布施波羅蜜多自修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亦勸他修靜慮無倒稱揚修靜慮法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修靜慮者如是善現諸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布施波羅蜜多勸諸有情遠離散亂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獲大利樂復次善現諸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布施波羅蜜多見諸有情愚癡顚倒深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而告之言汝等何縁不修妙慧愚癡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受苦無窮彼作是言我乏資具故於妙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獲勤修菩薩告言我能施汝所乏資具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受之先修布施淨戒安忍精進靜慮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已應審觀察諸法實相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謂於爾時應審觀察爲有少法而可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我有情廣說乃至知者見者爲可得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爲可得不眼處乃至意處爲可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乃至法處爲可得不眼界乃至意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不色界乃至法界爲可得不眼識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識界爲可得不眼觸乃至意觸爲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眼觸爲縁所生諸受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爲可得不地界乃至識界爲可得不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乃至增上縁爲可得不從縁所生諸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不無明乃至老死爲可得不欲界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爲可得不布施波羅蜜多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爲可得不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可得不眞如乃至不思議界爲可得不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爲可得不四念住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爲可得不四靜慮四無量四無色定爲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八解脫乃至十遍處爲可得不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爲可得不淨觀地乃至如來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可得不極喜地乃至法雲地爲可得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三摩地門爲可得不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爲可得不如來十力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可得不三十二大士相八十隨好爲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無忘失法恒住捨性爲可得不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爲可得不預流果乃至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爲可得不一切菩薩摩訶薩行爲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諸佛無上正等菩提爲可得不彼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得資具無所乏少依菩薩語先修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得圓滿已復審觀察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修行般若波羅蜜多審觀察時如先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法實性皆不可得不可得故無所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著故不見少法有生有滅有染有淨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無所得時於一切處不起分別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此是地獄傍生鬼界若阿素洛若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亦不分別此是持戒此是犯戒亦不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異生此是聖者此是預流此是一來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還此是阿羅漢此是獨覺此是菩薩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此是有爲此是無爲彼由如是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其所應漸次證得三乗涅槃究竟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安住布施波羅蜜多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亦勸他修般若無倒稱揚修般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讃歎修般若者如是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布施波羅蜜多勸諸有情勤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究竟利益安樂復次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布施波羅蜜多自行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亦勸他行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已復見有情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受無量苦未得解脫欲令解脫生死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以種種資具饒益後以出世諸無漏法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而攝受之彼諸有情旣得資具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少身心勇決能住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住眞如乃至不思議界亦能住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亦能修四念住乃至八聖道支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靜慮四無量四無色定亦能修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遍處亦能修空無相無願解脫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淨觀地乃至如來地亦能修極喜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雲地亦能修一切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修五眼六神通亦能修如來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亦能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修一切智道相智一切相智亦能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諸餘佛法彼諸有情由無漏法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故解脫生死證得涅槃究竟安樂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布施波羅蜜多自行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無漏法亦勸他行種種勝無漏法無倒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行種種勝無漏法歡喜讃歎行種種勝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者如是善現諸菩薩摩訶薩安住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無漏法攝受有情令其解脫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衆苦證得畢竟常樂涅槃亦能爲他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復次善現諸菩薩摩訶薩安住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見諸有情無所依怙多諸苦惱衆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匱乏深生憐愍而安慰言我能爲汝作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怙令汝解脫所受苦事汝等所須飲食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車乗舍宅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樂燈明財寳僮僕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種種所須資具皆隨意索勿有疑難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汝所索皆施令汝長夜利益安樂汝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施物時如取己物莫作他想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長夜積聚財物但爲汝等得利樂故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今者以無難心於此財物隨意受取受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應自正受用修諸善業後以此物施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亦令修善謂令修行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令安住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亦令安住眞如乃至不思議界亦令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苦集滅道聖諦亦令修行四念住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亦令修行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修行八解脫乃至十遍處亦令修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亦令修行淨觀地乃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地亦令修行極喜地乃至法雲地亦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陀羅尼門三摩地門亦令修行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亦令修行如來十力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亦令修行無忘失法恒住捨性亦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智道相智一切相智亦令修行諸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佛法善現是菩薩摩訶薩如是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諸有情已隨其所應復令修習諸無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預流果或一來果或不還果或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獨覺菩提或復無上正等菩提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布施波羅蜜多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成熟有情令其解脫惡趣生死如應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涅槃饒益自他究竟安樂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云何菩薩摩訶薩修行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及餘菩薩大菩提道方便善巧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有菩薩摩訶薩修行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方便善巧見諸有情資財匱乏煩惱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不能修善憐愍告言汝等若爲資縁匱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善我當施汝種種資縁汝等勿起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惡業應正修習布施等善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淨戒波羅蜜多如應攝受諸有情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貪者令修布施於身命財無所顧惜諸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者令修淨戒能正受行十善業道住律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不破不穿無穢無雜亦無執取諸瞋忿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安忍諸懈怠者令修精進諸散亂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靜慮諸愚癡者令修妙慧執諸法者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無餘種種勝功德者令具修學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安住淨戒波羅蜜多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方便善巧令其解脫惡趣生死如應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三乗涅槃饒益自他究竟安樂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餘四波羅蜜多及餘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大菩提道一一皆能方便善巧以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令其解脫惡趣生死如應證得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涅槃饒益自他究竟安樂一一廣說如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士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品第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作是念言何謂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諸菩薩摩訶薩安住此道能被種種勝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如實饒益一切有情世尊知彼心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便告之言善現當知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諸菩薩摩訶薩道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是諸菩薩摩訶薩道內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是諸菩薩摩訶薩道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是諸菩薩摩訶薩道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是諸菩薩摩訶薩道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是諸菩薩摩訶薩道八解脫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是諸菩薩摩訶薩道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是諸菩薩摩訶薩道極喜地乃至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摩訶薩道一切陀羅尼門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是諸菩薩摩訶薩道五眼六神通是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道如來十力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摩訶薩道無忘失法恒住捨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道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摩訶薩道諸餘無量無邊佛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道復次善現緫一切法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道善現於汝意云何頗有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不應學諸菩薩摩訶薩不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能得無上正等菩提不善現對曰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告善現如是如是定無有法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不應學諸菩薩摩訶薩不學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不能得所求無上正等菩提所以者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學一切法定不能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具壽善現復白佛言若一切法皆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於何處學若有所學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於無戲論而作戲論謂有諸法是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由是爲是此是世間此是出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此是無漏此是有爲此是無爲此是異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此是預流法此是一來法此是不還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阿羅漢法此是獨覺法此是菩薩法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佛告善現如是如是如汝所說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皆自性空若一切法非自性空則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證無上正等菩提以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是故菩薩摩訶薩能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如汝所言若一切法皆自性空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何處學若有所學將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戲論而作戲論謂有諸法是此是彼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是廣說乃至是如來法者善現若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知一切法皆自性空則諸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一切法證得一切智智爲諸有情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以諸有情不知諸法皆自性空故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定應學一切法證得一切智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建立宣說善現當知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菩薩道初修學時應審觀察諸法自性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唯有執著和合所作我當審察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皆畢竟空不應於中有所執著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色受想行識不應執著眼處乃至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執著色處乃至法處不應執著眼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不應執著色界乃至法界不應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乃至意識界不應執著眼觸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不應執著眼觸爲縁所生諸受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不應執著地界乃至識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執著因縁乃至增上縁不應執著從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法不應執著無明乃至老死不應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不應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內空乃至無性自性空不應執著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不應執著苦集滅道聖諦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四念住乃至八聖道支不應執著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不應執著八解脫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不應執著空無相無願解脫門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淨觀地乃至如來地不應執著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不應執著一切陀羅尼門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不應執著五眼六神通不應執著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不應執著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八十隨好不應執著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不應執著一切智道相智一切相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執著預流果乃至獨覺菩提不應執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不應執著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所以者何以一切法皆自性空空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執著空性空中空性尚不可得況有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執著空善現諸菩薩摩訶薩如是觀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時於諸法性雖無執著而於諸法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是菩薩摩訶薩住此學中觀諸有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差別謂審觀察是諸有情心行何處旣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已如實了知彼心但行虚妄所執爾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便作是念彼心旣行虚妄所執我令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不爲難是菩薩摩訶薩作是念已安住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教誡教授諸有情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今者皆應遠離虚妄所執趣入正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行復作是言汝等今者應行布施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具無所乏少然勿恃此而生憍逸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此中都無堅實事故汝等今者應行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當得種種功德具足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恃此而生憍逸所以者何此中都無堅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汝等今者應行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眞如乃至不思議界應行苦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應行四念住乃至八聖道支應行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應行八解脫乃至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空無相無願解脫門應行淨觀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地應行極喜地乃至法雲地應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三摩地門應行五眼六神通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乃至十八佛不共法應行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應行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預流果乃至獨覺菩提應行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應行諸佛無上正等菩提應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量佛法然勿恃此而生憍逸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都無堅實事故善現是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方便善巧教誡教授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時行菩薩道無所執著所以者何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應執著若能執著若所執著執時執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自性以一切法自性空故如是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修行菩薩道時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住以無所住而爲方便雖行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而於其中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雖行內空乃至無性自性空而於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住雖行眞如乃至不思議界而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都無所住雖行苦集滅道聖諦而於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住雖行四念住乃至八聖道支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都無所住雖行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而於其中都無所住雖行八解脫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而於其中都無所住雖行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而於其中都無所住雖行淨觀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地而於其中都無所住雖行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而於其中都無所住雖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三摩地門而於其中都無所住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五眼六神通而於其中都無所住雖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而於其中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雖行無忘失法恒住捨性而於其中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雖行一切智道相智一切相智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都無所住雖行預流果乃至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其中都無所住雖行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而於其中都無所住雖行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而於其中都無所住雖行諸餘無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於其中都無所住所以者何如是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行相一切皆空故於其中都無所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諸菩薩摩訶薩雖能得預流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而於其中不欲證住所以者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縁故何等爲二一者彼果都無自性能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俱不可得二者於彼不生喜足是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欲證住謂諸菩薩常作是念我定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乃至獨覺菩提不應不得然於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證住所以者何我從初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來於一切時更無餘想唯求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然我定當證得無上正等菩提豈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應住餘果善現是菩薩摩訶薩從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趣入菩薩所得正性離生曾無異想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正等菩提善現是菩薩摩訶薩從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地展轉乃至得第十地曾無異想但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善現是菩薩摩訶薩專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於一切時心無散亂諸有發起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意業無不皆與菩提心俱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住菩提心起菩提道不爲餘事擾亂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具壽善現白言世尊若一切法畢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起菩提道佛告善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一切法皆不生此復云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作無所趣者知一切法皆不生故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豈不諸佛若出世間不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諸法法界法爾常住佛告善現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諸有情不能解了諸法法界法爾常住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生死受諸苦惱諸菩薩摩訶薩爲饒益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菩提道由菩提道令諸有情畢竟解脫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衆苦證得常樂清涼涅槃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諸菩薩摩訶薩爲用生道得菩提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爲用不生道得菩提耶佛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爲用生不生道得菩提耶佛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用非生非不生道得菩提耶佛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具壽善現復白佛言若爾菩提由何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菩提不由道非道得所以者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即道道即菩提是故不由道非道得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若菩提即是道道即是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豈不菩薩摩訶薩已得菩提道應已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爾如來應正等覺何縁復爲諸菩薩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三十二相八十隨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無量無邊佛法令其修證佛告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汝豈謂佛得菩提耶善現對曰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所以者何佛即是菩提菩提即是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謂佛得菩提佛告善現如是如是然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問豈不菩薩摩訶薩已得菩提道應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者善現諸菩薩摩訶薩修菩提道未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云何可說已得菩提善現當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已圓滿布施波羅蜜多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已圓滿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已圓滿眞如乃至不思議界若已圓滿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若已圓滿四念住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若已圓滿四靜慮四無量四無色定若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八解脫乃至十遍處若已圓滿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若已圓滿極喜地乃至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已圓滿一切陀羅尼門三摩地門若已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五眼六神通若已圓滿如來十力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若已圓滿三十二大士相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若已圓滿無忘失法恒住捨性若已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智道相智一切相智若已圓滿諸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佛法從此無間以一剎那金剛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相應妙慧永斷一切二障麤重習氣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乃名如來應正等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得大自在盡未來際饒益有情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佛言世尊云何菩薩摩訶薩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佛告善現諸菩薩摩訶薩從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後有常自清淨身語意三麤重亦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三種麤重故能嚴淨所居佛土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何謂菩薩摩訶薩身語意三麤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若害生命若不與取若欲邪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麤重若虚誑語若離間語若麤惡語若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語是語麤重若貪欲若瞋恚若邪見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重復次善現若菩薩摩訶薩戒蘊定蘊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解脫蘊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皆不清淨亦名麤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慳貪心犯戒心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心懈怠心散亂心惡慧心亦名麤重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遠離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心亦名麤重復次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內空乃至無性自性空心亦名麤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遠離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心亦名麤重復次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苦集滅道聖諦心亦名麤重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遠離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心亦名麤重復次善現若菩薩摩訶薩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八解脫乃至十遍處心亦名麤重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遠離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名麤重復次善現若菩薩摩訶薩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乃至法雲地心亦名麤重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遠離一切陀羅尼門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心亦名麤重復次善現若菩薩摩訶薩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五眼六神通心亦名麤重復次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遠離如來十力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心亦名麤重復次善現若菩薩摩訶薩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無忘失法恒住捨性心亦名麤重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遠離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心亦名麤重復次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菩薩摩訶薩行心亦名麤重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遠離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亦名麤重復次善現若菩薩摩訶薩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預流果乃至獨覺菩提亦名麤重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起色受想行識想亦名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起眼處乃至意處想亦名麤重起色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處想亦名麤重起眼界乃至意界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麤重起色界乃至法界想亦名麤重起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乃至意識界想亦名麤重起眼觸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想亦名麤重起眼觸爲縁所生諸受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想亦名麤重起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界想亦名麤重起因縁乃至增上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亦名麤重起從縁所生諸法想亦名麤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無明乃至老死想亦名麤重起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想亦名麤重起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想亦名麤重起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想亦名麤重起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亦名麤重起四念住乃至八聖道支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麤重起四靜慮四無量四無色定想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重起八解脫乃至十遍處想亦名麤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想亦名麤重起淨觀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地想亦名麤重起極喜地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想亦名麤重起一切陀羅尼門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想亦名麤重起五眼六神通想亦名麤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如來十力乃至十八佛不共法想亦名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起三十二大士相八十隨好想亦名麤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無忘失法恒住捨性想亦名麤重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想亦名麤重起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獨覺菩提想亦名麤重起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想亦名麤重起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亦名麤重起異生想聲聞想獨覺想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如來想亦名麤重起地獄想傍生想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人想天想男想女想亦名麤重起欲界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想無色界想亦名麤重起善法想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想亦名麤重起有記法想無記法想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重起有漏法想無漏法想亦名麤重起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法想出世間法想亦名麤重起有爲法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想亦名麤重善現諸如是等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執著諸法及諸有情虚妄分別并所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語意業及彼種類無堪任性皆名麤重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皆應遠離復次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遠離如是所說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自行布施波羅蜜多亦教他行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諸有情須食施食須飲施飲須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車乗須衣服施衣服隨餘所須種種資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隨處悉皆施與如自所行教他亦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施已持此善根與諸有情平等共有廻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居嚴淨佛土令速圓滿利樂有情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自行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教他行淨戒乃至般若波羅蜜多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已持是善根與諸有情平等共有廻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居嚴淨佛土令速圓滿利樂有情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以通願力盛滿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上妙七寳施佛法僧施已歡喜發弘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持如是所種善根與諸有情平等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所居嚴淨佛土當令我土七寳莊嚴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隨意受用衆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而無貪著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以通願力擊奏無量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人中諸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供養三寳及佛制多供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發弘誓願我持如是所種善根與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平等共有廻向所居嚴淨佛土當令我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奏如是上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有情聞者身心悅豫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貪著復次善現諸菩薩摩訶薩以通願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滿三千大千世界人中天上諸妙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三寳及佛制多供已歡喜發弘誓願我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種善根與諸有情平等共有廻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嚴淨佛土當令我土常有如是諸妙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受用身心悅豫而無貪著復次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通願力營辦百味上妙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獨覺聲聞及諸菩薩摩訶薩衆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歡喜發弘誓願我持如是所種善根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平等共有廻向所居嚴淨佛土當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時令我土中諸有情類皆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味飲食資悅身心而無貪著復次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通願力營辦種種人中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妙塗香細軟衣服奉施諸佛獨覺聲聞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或復施法并佛制多施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發弘誓願我持如是所種善根與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平等共有廻向所居嚴淨佛土當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時令我土中諸有情類常得如是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塗香隨意受用而無貪著復次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通願力營辦種種人中天上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所生五妙欲境供養諸佛及佛制多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并諸菩薩摩訶薩衆施餘有情施已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發弘誓願我持如是所種善根與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共有廻向所居嚴淨佛土當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時令我土中諸有情類隨心所樂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聲香味觸境應念而生歡喜受用而無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復次善現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勇猛正勤發弘誓願自住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亦教他住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事已復發願言當得無上正等覺時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土中諸有情類不離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復次善現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勇猛正勤發弘誓願自住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亦教他住眞如乃至不思議界作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已復發願言當得無上正等覺時令我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諸有情類不離眞如乃至不思議界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行深般若波羅蜜多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正勤發弘誓願自住苦集滅道聖諦亦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住苦集滅道聖諦作此事已復發願言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覺時令我土中諸有情類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復次善現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勇猛正勤發弘誓願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亦教他修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作此事已復發願言當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時令我土中諸有情類不離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復次善現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勇猛正勤發弘誓願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亦教他修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作此事已復發願言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時令我土中諸有情類不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復次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勇猛正勤發弘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自修八解脫乃至十遍處亦教他修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乃至十遍處作此事已復發願言當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時令我土中諸有情類不離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乃至十遍處復次善現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勇猛正勤發弘誓願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亦教他修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作此事已復發願言當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時令我土中諸有情類不離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復次善現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勇猛正勤發弘誓願自修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亦教他修極喜地乃至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事已復發願言當得無上正等覺時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土中諸有情類不離極喜地乃至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勇猛正勤發弘誓願自修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亦教他修一切陀羅尼門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作此事已復發願言當得無上正等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土中諸有情類不離一切陀羅尼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復次善現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勇猛正勤發弘誓願自修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亦教他修五眼六神通作此事已復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言當得無上正等覺時令我土中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不離五眼六神通復次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勇猛正勤發弘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修如來十力乃至十八佛不共法亦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如來十力乃至十八佛不共法作此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發願言當得無上正等覺時令我土中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不離如來十力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勇猛正勤發弘誓願自修三十二大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亦教他修三十二大士相八十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作此事已復發願言當得無上正等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土中諸有情類不離三十二大士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復次善現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勇猛正勤發弘誓願自修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亦教他修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事已復發願言當得無上正等覺時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土中諸有情類不離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勇猛正勤發弘誓願自修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亦教他修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作此事已復發願言當得無上正等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土中諸有情類不離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復次善現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勇猛正勤發弘誓願自修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亦教他修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事已復發願言當得無上正等覺時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土中諸有情類不離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勇猛正勤發弘誓願自修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教他修諸佛無上正等菩提作此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復發願言當得無上正等覺時令我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不離諸佛無上正等菩提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行深般若波羅蜜多由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行便能嚴淨所居佛土善現當知是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隨爾所時行菩提道應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願行即爾所時精勤修學由此因縁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就一切善法亦能令他漸次成就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自能修得殊勝相好所莊嚴身亦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漸次修得殊勝相好所莊嚴身由廣大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受故善現當知是諸菩薩摩訶薩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願行得圓滿已各於所居嚴淨佛土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時所化有情亦生彼土共受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大乗法樂善現當知是諸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如是嚴淨佛土謂彼土中常不聞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惡趣亦不聞有諸惡見趣亦不聞有貪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毒亦不聞有男女形相亦不聞有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亦不聞有苦無常等不可意事亦不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資具亦不聞有我我所執隨眠纏結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執著亦不聞有安立有情果位差別但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空無相無願無生無滅無性等聲謂隨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所樂差別於樹林等內外物中常有微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互相衝擊發起種種微妙音聲彼音聲中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無自性無性故空空故無相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願無願故無生無生故無滅是故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來寂靜自性涅槃如來出世若不出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法界法爾常住謂一切法無性空等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中諸有情類若晝若夜若行若立若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常聞如是妙法音聲善現當知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各住所居嚴淨佛土證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時十方如來應正等覺皆共稱讃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名若諸有情得聞如是諸佛名者定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得不退轉善現當知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各住所居嚴淨佛土證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時爲諸有情宣說正法有情聞已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疑謂爲是法爲是非法所以者何彼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達一切法皆即眞如法界法性一切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非法者如是善現是諸菩薩摩訶薩衆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嚴淨如是佛土復次善現是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有所化生具不善根未於諸佛菩薩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及聲聞等種諸善根爲諸惡友所攝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善友故不聞正法常爲種種我有情見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見趣之所執藏墮在斷常二邊偏執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自起邪執亦常教他令起邪執於非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起三寳想於三寳中謂非三寳毀謗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讃邪法由是因縁身壞命終墮諸惡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劇苦是諸菩薩摩訶薩衆各住自土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已見彼有情沉輪生死受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以神通力方便教化令捨惡見住正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惡趣出生於人趣生人趣已復以種種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方便教化令住正定聚中由斯畢竟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復令勤修殊勝願行命終得生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受用淨土大乗法樂如是善現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皆能如是嚴淨佛土由所居土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生彼有情於一切法不起疑惑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間法此是出世間法此是有漏法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法此是有爲法此是無爲法諸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分別畢竟不生由此因縁彼有情類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善現是爲菩薩摩訶薩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功德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正定品第八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是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住正性定聚爲住不定聚耶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摩訶薩皆住正性定聚非不定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是諸菩薩摩訶薩爲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正性定聚聲聞乗耶獨覺乗耶菩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佛告善現是諸菩薩摩訶薩皆住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定聚非住二乗正性定聚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是諸菩薩摩訶薩爲何時住正性定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耶不退位耶最後有耶佛告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若初發心若不退位若最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皆住菩薩正性定聚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正性定聚菩薩摩訶薩墮惡趣不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住正性定聚菩薩摩訶薩決定不墮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中復告善現於意云何第八預流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獨覺墮惡趣不善現對曰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佛告善現諸菩薩摩訶薩亦復如是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修行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及餘無量無邊佛法斷諸惡法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諸惡趣無有是處生長壽天亦無是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處諸勝善法不得現行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生邊鄙或生達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戾車中無有是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處不能修行殊勝善法多起惡見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果常樂習行諸穢惡業不聞佛名法名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亦無四衆謂苾芻苾芻尼鄔波索迦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迦是菩薩摩訶薩生邪見家無有是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彼家執著種種諸惡見趣撥無妙行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果不修諸善樂作諸惡故諸菩薩不生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復次善現諸菩薩摩訶薩初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以勝意樂受行十種不善業道無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具壽善現復白佛言若菩薩摩訶薩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成就如是功德善根不生惡處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每爲衆說自本生事多百千種於中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諸惡處爾時善根爲何所在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不由穢業受惡趣身但爲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諸有情類由故思願而受彼身是故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彼爲難復告善現於意云何有諸獨覺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方便善巧如諸菩薩成就殊勝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受白象等傍生之身見怨賊來欲爲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便起無上安忍慈悲欲令彼人得利樂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捨身命不害彼不善現對曰諸獨覺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事佛告善現由此因縁當知菩薩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諸有情故爲大慈悲速圓滿故雖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傍生之身而不爲傍生過失所染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諸菩薩摩訶薩住何善根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饒益諸有情故受傍生身佛告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有何善根不應圓滿然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爲求無上正等菩提一切善根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謂諸菩薩從初發心乃至安坐妙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無有善根不應圓滿要具圓滿一切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得無上正等菩提若一善法未能圓滿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無有是處是故菩薩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乃至安坐妙菩提座於其中間常學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善法學已當得一切相智永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氣相續乃能證得一切智智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云何菩薩摩訶薩成就白法及眞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而生惡趣受傍生身佛告善現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成就一切白法眞聖智不善現對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成就一切白法及眞聖智佛告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來化作傍生趣身饒益有情作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對曰如來化作傍生趣身饒益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佛事佛告善現於意云何如來化作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身時是實傍生受彼苦不善現對曰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傍生身時非實傍生不受彼苦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亦復如是雖成白法及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智而爲成熟諸有情故方便善巧受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應成熟諸有情類復次善現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阿羅漢諸漏永盡能化作身起諸事業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事業能發生他歡喜心不善現對曰有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諸漏永盡能化作身起諸事業由彼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能令他人生大歡喜佛告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復如是雖成白法及眞聖智而爲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諸有情故方便善巧受惡趣身如應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雖受彼身而不同彼受諸苦惱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爲彼趣過失之所雜染復次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有工幻師或彼弟子幻作種種象馬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令衆人見歡喜踊躍於彼有實象馬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對曰於彼無實象馬等事佛告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復如是雖成白法及眞聖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饒益諸有情故現受種種傍生等身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彼身而實非彼亦不爲彼過失所汙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諸菩薩摩訶薩如是廣大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雖成就白法及眞聖智而爲有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種種身隨其所應現作饒益世尊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住何等法能作如是方便善巧雖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趣種種身形而不爲彼過失所汙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住深般若波羅蜜多能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方便善巧由斯方便善巧力故雖徃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殑伽沙等諸佛世界現種種身利益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情類而於其中不起染著所以者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一切法都無所得謂都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染所染及染因縁所以者何以一切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善現當知空不能染著空空亦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餘法亦無餘法能染著空所以者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空性尚不可得況有餘法而可得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不可得空諸菩薩摩訶薩安住此中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爲諸有情常作饒益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諸菩薩摩訶薩爲但安住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作如是方便善巧爲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諸餘法耶佛告善現豈有餘法非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之所攝受而汝今者生如是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甚深般若波羅蜜多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云何可說甚深般若波羅蜜多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非於空中可說有法攝與不攝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豈不諸法諸法性空善現對曰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若一切法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豈不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一切法善現對曰如是如是佛告善現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甚深般若波羅蜜多攝一切法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深般若波羅蜜多能作如是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爾時具壽善現白佛言世尊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安住諸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引發神通波羅蜜多安住神通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徃十方殑伽沙等諸佛世界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於諸佛所聽受正法種植無量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善根佛告善現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遍觀十方殑伽沙等諸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佛衆并所說法自性皆空唯有世俗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名字說爲世界佛衆及法如是世俗假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亦自性空善現當知若十方界及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并所說法假說名字自性不空則所說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成一分以所說空非成一分故一切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空其理周圓無二無別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由遍觀空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神通波羅蜜多安住神通波羅蜜多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引發天眼天耳神境他心宿住隨念及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盡微妙通慧善現當知諸菩薩摩訶薩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神通波羅蜜多有能自在成熟有情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證得無上正等菩提是故神通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菩提道諸菩薩摩訶薩皆依此道求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於求趣時能自圓滿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能教他修諸善法雖作是事而於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執著所以者何是菩薩摩訶薩知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自性空非自性空有所執著若有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有愛味由無執著亦無愛味自性空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味故能味所味及味因縁於空法中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善現當知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安住神通波羅蜜多引發天眼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過人用此天眼觀一切法自性皆空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自性空故不依法相造作諸業雖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說如是法而亦不得諸有情相及彼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以無所得而爲方便引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殊勝神通用此神通作所應作一切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以極清淨過人天眼遍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殑伽沙等諸佛世界見已引發神境智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彼饒益諸有情類或以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而作饒益或以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而作饒益或以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而作饒益或以八解脫乃至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而作饒益或以空無相無願解脫門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或以諸餘殊勝善法而作饒益或以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菩薩及諸佛法而作饒益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十方界若見有情多慳貪者深生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說如是法汝等有情當行布施諸慳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貧窮苦由貧窮故無有威德不能自益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益他是故汝等當勤行施旣自安樂亦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他勿以貧窮更相食噉俱不解脫諸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見有情毀犯淨戒深生憐愍說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有情當持淨戒諸破戒者受惡趣苦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之人無有威德不能自益況能益他破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墮三惡趣受苦異熟楚毒難忍不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況能救他是故汝等當持淨戒不應容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之心經剎那頃況經多時勿自縱心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憂悔若見有情更相忿恚展轉結恨互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惱深生憐愍說如是法汝等有情當修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勿相瞋忿結恨相害諸忿恨心不順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惡法招現衰損汝等由此忿恨心故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命終當墮惡趣受諸極苦難有出期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不應容納忿恨之心經剎那頃何況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長時相續汝等今者展轉相縁應起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饒益事若見有情懶惰懈怠深生憐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汝等有情當勤精進勿於善法懶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諸懈怠者於諸善法及諸勝事皆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汝等由斯墮諸惡趣受無量苦是故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容納懈怠之心經剎那頃何況令其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相續若見有情失念散亂心不寂靜深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說如是法汝等有情當修靜慮勿生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散亂之心如是之心不順善法增長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招現衰損汝等由此身壞命終墮諸惡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苦是故汝等不應容納失念散亂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經剎那頃何況令其長時相續若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愚癡惡慧深生憐愍說如是法汝等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修勝慧勿起惡慧起惡慧者於諸善趣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徃況得解脫汝等由此惡慧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受無量苦是故汝等不應容納愚癡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相應之心經剎那頃何況令其長時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有情多貪欲者深生憐愍方便令其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觀若見有情多瞋恚者深生憐愍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修慈悲觀若見有情多愚癡者深生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方便令其修縁起觀若見有情多憍慢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生憐愍方便令其修界分別觀若見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尋伺者深生憐愍方便令其修持息念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情失正道者深生憐愍方便教導令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道謂聲聞道或獨覺道或如來道方便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說如是法汝等所執皆自性空非空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有所執以無所執爲空相故如是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波羅蜜多方能自在宣說正法利益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善現當知若菩薩摩訶薩遠離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波羅蜜多不能自在宣說正法與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饒益事善現當知如鳥無翅不能自在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翔虚空遠有所至諸菩薩摩訶薩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神通波羅蜜多不能自在宣說正法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作饒益事是故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應引發神通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引發神通波羅蜜多即能自在宣說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隨意利樂諸有情類善現當知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極清淨過人天眼遍觀十方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佛世界及觀生彼諸有情類見已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境智通經須臾間徃到彼界以他心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彼諸有情心心所法隨其所應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要謂說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或說四念住乃至八聖道支或說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或說八解脫乃至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說空無相無願解脫門或說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或說內空乃至無性自性空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眞如乃至不思議界或說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說因縁乃至增上縁或說從縁所生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說無明乃至老死或說種種蘊處界門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聲聞道或說獨覺道或說菩薩道或說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或說涅槃令彼有情聞是法已皆獲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安樂是菩薩摩訶薩以極清淨過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能聞一切人非人聲由此天耳遍聞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諸佛世界一切如來應正等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聞已受持思惟義趣隨所聞法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如實宣說或說布施波羅蜜多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廣說乃至或說菩提或說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有情聞是法已皆獲殊勝利益安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極清淨他心智通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心心所法隨其所應爲說法要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布施波羅蜜多乃至般若波羅蜜多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或說菩提或說涅槃令彼有情聞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皆獲殊勝利益安樂是菩薩摩訶薩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住隨念智通能憶自他諸本生事由此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隨念智通如實念知過去諸佛及弟子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等差別若諸有情樂聞過去諸宿住事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益者便爲宣說諸宿住事因斯方便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謂說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廣說乃至或說菩提或說涅槃令彼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法已皆獲殊勝利益安樂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極迅速神境智通徃到十方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界親近供養諸佛世尊於諸佛所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根還來本土爲有情說諸佛土事因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爲說正法謂說布施波羅蜜多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廣說乃至或說菩提或說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有情聞是法已皆獲殊勝利益安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隨所得漏盡智通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漏盡未盡亦如實知漏盡方便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盡者宣說法要謂說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廣說乃至或說菩提或說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令諸有情聞是法已皆獲殊勝利益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應引發神通波羅蜜多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神通波羅蜜多得圓滿故隨意所樂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身不爲苦樂過失所染如佛化身雖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作種種事業而不爲彼苦樂過失之所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如是善現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應遊戲神通波羅蜜多若遊戲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則能成熟有情嚴淨佛土疾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善現當知若菩薩摩訶薩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終不能得所求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所以者何諸菩薩摩訶薩若未圓滿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不能證所求無上正等菩提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言世尊何等名爲諸菩薩摩訶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圓滿如是菩提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能證得所求無上正等菩提佛告善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法皆是菩薩菩提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何等名爲一切善法佛告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從初發心修行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中都無分別執著謂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此是布施乃至般若由此爲此而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是三分別執著都無知一切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由此所修布施等六波羅蜜多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亦能饒益一切有情令出生死證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爲善法亦名菩薩菩提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道過去未來現在菩薩摩訶薩衆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道故已得當得今得無上正等菩提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已當今度生死大海得涅槃樂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從初發心修行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安住內空乃至無性自性空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眞如乃至不思議界安住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四靜慮四無量四無色定修行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遍處修行空無相無願解脫門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地修行一切陀羅尼門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修行如來十力乃至十八佛不共法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修行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於中都無分別執著謂作是念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一切相智由此爲此而修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一切相智是三分別執著都無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自性空故由此所修四念住乃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能自饒益亦能饒益一切有情令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得涅槃故說爲善法亦名菩薩菩提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菩薩摩訶薩道過去未來現在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行此道故已得當得今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令有情已當今度生死大海得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善現當知復有無量諸菩薩衆所修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名善法亦名菩薩菩提資粮亦名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道諸菩薩摩訶薩要修如是諸勝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極圓滿方能證得一切智智要已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乃能無倒轉正法輪令諸有情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佛法品第八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此諸善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法者復有何等是佛法耶佛告善現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法亦是佛法謂諸菩薩於一切法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由此當得一切相智永斷一切習氣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若諸如來應正等覺於一切法以一剎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妙慧現等覺已證得無上正等菩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名菩薩與佛二法差別如二聖者雖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聖而有行向住果差別所成就法非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如是善現若無間道中行於一切法未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障未到彼岸未得自在未得果時名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解脫道中行於一切法已離闇障已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已得自在已得果時乃名爲佛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與佛有異由位有異法非無別而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有異具壽善現復白佛言若一切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空自相空中如何得有種種差別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地獄此是傍生此是鬼界此是人此是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種性地此是第八地此是預流此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此是不還此是阿羅漢此是獨覺此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此是如來世尊如是所說補特伽羅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彼所造業亦不可得如所造業旣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彼異熟果亦不可得佛告善現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一切法自相空自相空中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旣無所有業果異熟亦無所有無所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相然諸有情於一切法自相空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造作諸業或善或惡由於善業造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生人天中由於惡業造作增長墮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於善業中由於定業造作增長生於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無色界由此因縁諸菩薩摩訶薩修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安住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安住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苦集滅道聖諦修行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修行四靜慮四無量四無色定修行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乃至十遍處修行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極喜地乃至法雲地修行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修行五眼六神通修行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修行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修行一切智道相智一切相智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如是等菩提分法無間無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令圓滿旣圓滿已便能引發近助菩提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喻定證得無上正等菩提與諸有情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常無失壞無失壞故令諸有情解脫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諸苦惱事具壽善現復白佛言佛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已爲得諸趣生死法不佛言不也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佛得無上正等覺已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業白業黑白業非黑白業不佛言不也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若佛不得諸趣生死及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如何施設此是地獄此是傍生此是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此是人此是天此是種性地此是第八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預流此是一來此是不還此是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獨覺此是菩薩此是如來佛告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自知諸法自相空不善現對曰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告善現若諸有情自知諸法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諸菩薩摩訶薩便於無上正等菩提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證方便善巧拔諸有情惡趣生死以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不知諸法自相空故流轉諸趣受無量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從諸佛所聞一切法自相空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饒益諸有情故求證無上正等菩提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拔諸有情惡趣生死善現當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常作是念非一切法實有自相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夫異生所執然彼分別顚倒力故非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起實有想謂無我中起於我想無有情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有情想廣說乃至無見者中起見者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中起於色想無受想行識中起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想乃至一切有爲法中虚妄分別顚倒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非實謂實非有執有由斯造作身語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解脫惡趣生死我當拔濟令得解脫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作此念已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善法攝在其中無倒修行諸菩薩行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圓滿菩提資粮菩提資粮得圓滿已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得菩提已爲諸有情宣說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分別建立四聖諦義謂此是苦聖諦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聖諦此是苦滅聖諦此是趣苦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復以一切菩提分法依通達智攝在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聖諦中復依一切菩提分法以微妙智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建立佛法僧寳由此三寳出現世間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解脫生死若諸有情不能歸信佛法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造作諸業輪廻諸趣受苦無窮故應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僧寳具壽善現復白佛言爲由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諸有情類得般涅盤爲由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智諸有情類得般涅盤佛告善現非由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諸有情類得般涅盤非由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智諸有情類得般涅盤善現我說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平等性即是涅盤如是涅盤不由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諦得不由苦集滅道智得但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名得涅盤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何等名爲苦集滅道平等性耶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於是處無苦集滅道諦無苦集滅道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四聖諦平等之性此平等性即四聖諦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眞如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出世若不出世性相常住無失壞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如是名爲苦集滅道平等之性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爲欲隨覺此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平等性故行深般若波羅蜜多若能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此四聖諦平等性時名眞隨覺一切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具壽善現復白佛言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行深般若波羅蜜多時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覺此四聖諦平等性故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能隨覺此四聖諦平等性時名眞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聖諦不墮聲聞獨覺等地趣入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佛告善現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無有少法不如實見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見時於一切法都無所得於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時則如實見一切法空謂如實見四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及所不攝諸法皆空如是見時能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由能入菩薩正性離生故便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種性地中旣住菩薩種性地中則能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從頂墮若從頂墮應墮聲聞或獨覺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安住菩薩種性地中起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及四無量四無色定是菩薩摩訶薩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奢摩他地便能決擇一切法性及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四聖諦理爾時菩薩雖遍知苦而能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執苦心雖永斷集而能不起縁執集心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滅而能不起縁執滅心雖能修道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縁執道心但起隨順趣向臨入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之心如實觀察諸法實相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是菩薩摩訶薩云何觀察諸法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佛告善現是菩薩摩訶薩觀一切法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是爲觀察諸法實相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是菩薩摩訶薩云何觀察諸法皆空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於一切法如實觀察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如是觀察諸法皆空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是相毗鉢舍那如實觀見諸法皆空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諸法自性可住彼性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所以者何諸佛無上正等菩提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無性而爲自性所謂色乃至識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而爲自性眼處乃至意處亦以無性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性色處乃至法處亦以無性而爲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乃至意界亦以無性而爲自性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界亦以無性而爲自性眼識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亦以無性而爲自性眼觸乃至意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性而爲自性眼觸爲縁所生諸受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亦以無性而爲自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識界亦以無性而爲自性因縁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縁亦以無性而爲自性從縁所生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無性而爲自性無明乃至老死亦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而爲自性布施波羅蜜多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以無性而爲自性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亦以無性而爲自性眞如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以無性而爲自性苦集滅道聖諦亦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而爲自性四念住乃至八聖道支亦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而爲自性四靜慮四無量四無色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性而爲自性八解脫乃至十遍處亦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而爲自性空無相無願解脫門亦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而爲自性淨觀地乃至如來地亦以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自性極喜地乃至法雲地亦以無性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性一切陀羅尼門三摩地門亦以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自性五眼六神通亦以無性而爲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乃至十八佛不共法亦以無性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性三十二大士相八十隨好亦以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自性無忘失法恒住捨性亦以無性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性一切智道相智一切相智亦以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自性預流果乃至獨覺菩提亦以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自性一切菩薩摩訶薩行亦以無性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性諸佛無上正等菩提亦以無性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如是無性非諸佛作非獨覺作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非聲聞作亦非住果行向者作但爲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不知不見如實皆空故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行深般若波羅蜜多方便善巧如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覺爲諸有情如實宣說令離執著解脫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生老病死得般涅槃究竟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事品第八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一切法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而爲自性如是無性非諸佛作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非菩薩作非聲聞作亦非住果行向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施設諸法有異謂此是地獄此是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鬼界此是人此是四大王衆天乃至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自在天此是梵衆天乃至色究竟天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邊處天乃至非想非非想處天此是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此是一來此是不還此是阿羅漢此是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此是菩薩此是如來由此業故施設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業故施設傍生由此業故施設鬼界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業故施設於人由此業故施設四大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乃至他化自在天由此業故施設梵衆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色究竟天由此業故施設空無邊處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非想非非想處天由此法故施設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由此法故施設阿羅漢由此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獨覺由此法故施設菩薩由此法故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如來世尊無性之法定無作用云何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是業生於地獄由如是業生於傍生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業生於鬼界由如是業生於人中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業生四大王衆天乃至他化自在天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業生梵衆天乃至色究竟天由如是業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邊處天乃至非想非非想處天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預流果由如是法得一來果由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還果由如是法得阿羅漢果由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獨覺菩提由如是法入菩薩位行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是法得一切相智名佛世尊令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生死佛告善現如是如是如汝所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中不可施設諸法有異無業無果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用但諸愚夫不了聖法毗奈耶故不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皆以無性爲性愚癡顚倒發起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語意業隨業差別受種種身依如是身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差別施設地獄傍生鬼界若人若天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非非想處爲欲濟拔如是愚夫愚癡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受生死苦施設聖法及毗奈耶分位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此分位施設預流乃至獨覺菩薩如來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以無性而爲自性無性法中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法無業無果亦無作用無性之法常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善現如汝所說無性之法定無作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可言由如是法得預流果廣說乃至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得一切智名佛世尊令諸有情脫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者於意云何諸所修道是無性不諸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一來不還阿羅漢果獨覺菩提及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是無性不善現對曰如是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道廣說乃至一切相智皆是無性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無性法爲能得無性法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對曰不也世尊佛告善現無性及道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非相應非不相應無色無見無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所謂無相愚夫異生愚癡顚倒於無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有法想執著五蘊於無常中起於常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中起於樂想於無我中起於我想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中起於淨想於無性法執著有性由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行深般若波羅蜜多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拔如是諸有情類令離顚倒虚妄分別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安置無相法中令勤修學解脫生死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常樂涅槃具壽善現復白佛言愚夫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執著事頗有眞實而非虚妄彼執著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諸業由是因縁沉淪諸趣不能解脫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苦不佛告善現愚夫異生所執著事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如細毛端可說眞實而非虚妄彼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造作諸業由是因縁沉淪諸趣不能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衆苦唯有虚妄顚倒執著吾今爲汝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譬喻重顯斯義令其易了諸有智者由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喻於所說義能生正解善現於意云何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見人受五欲樂夢中頗有少分實事可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受欲樂不善現對曰夢所見人尚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況有實事可令彼人受五欲樂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頗有諸法若善若非善若有記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記若有漏若無漏若世間若出世間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若無爲非如夢中所見事不善現對曰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法若善若非善若有記若無記若有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漏若世間若出世間若有爲若無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中所見事者佛告善現於意云何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有眞實諸趣於中徃來生死事不善現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也世尊佛告善現於意云何夢中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修道依彼修道有離雜染得清淨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對曰不也世尊所以者何夢所見法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事非能施設非所施設修道尚無況依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有離雜染及得清淨佛告善現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鏡等中所現衆像爲有實事可依造業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業或墮地獄或墮傍生或墮鬼界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或生天上受苦樂不善現對曰明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現衆像都無實事但誑愚童如何可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諸業由所造業或墮惡趣或生人天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樂佛告善現於意云何衆像頗有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依彼修道有離雜染得清淨不善現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明鏡等像都無實事非能施設非所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尚無況依修道有離雜染及得清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意云何山谷等中所發諸響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事可依造業由所造業或墮地獄或墮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或墮鬼界或生人中或生天上受苦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對曰山谷等中所發諸響都無實事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愚童如何可依造作諸業由所造業或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或生人天受諸苦樂佛告善現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響頗有眞實修道依彼修道有離雜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清淨不善現對曰不也世尊所以者何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谷等響都無實事非能施設非所施設修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無況依修道有離雜染及得清淨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諸陽焰中現似水等爲有實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依造業由所造業或墮地獄或墮傍生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鬼界或生人中或生天上受苦樂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曰諸陽焰中所現水等都無實事但誑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如何可依造作諸業由所造業或墮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人天受諸苦樂佛告善現於意云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陽焰中水等頗有眞實修道依彼修道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得清淨不善現對曰不也世尊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陽焰水等都無實事非能施設非所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尚無況依修道有離雜染及得清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意云何諸光影中所現色相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事可依造業由所造業或墮地獄或墮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或墮鬼界或生人中或生天上受苦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對曰諸光影中所現色相都無實事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愚童如何可依造作諸業由所造業或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或生人天受諸苦樂佛告善現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光影中色相頗有眞實修道依彼修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離雜染得清淨不善現對曰不也世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光影色相都無實事非能施設非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修道尚無況依修道有離雜染及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告善現於意云何幻師幻作象馬車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勇軍或復幻作牛羊男女及餘種種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事此幻象等爲有實事可依造業由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業或墮地獄或墮傍生或墮鬼界或生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或生天上受苦樂不善現對曰幻象馬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實事但誑愚童如何可依造作諸業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業或墮惡趣或生人天受諸苦樂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幻事頗有眞實修道依彼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有離雜染得清淨不善現對曰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幻象馬等都無實事非能施設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施設修道尚無況依修道有離雜染及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告善現於意云何能變化者所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此所化身爲有實事可依造業由所造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墮地獄或墮傍生或墮鬼界或生人中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上受苦樂不善現對曰諸變化身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事如何可依造作諸業由所造業或墮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或生人天受諸苦樂佛告善現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身頗有眞實修道依彼修道有離雜染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善現對曰不也世尊所以者何諸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身都無實事非能施設非所施設修道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況依修道有離雜染及得清淨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尋香城中所現物類爲有實事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造業由所造業或墮地獄或墮傍生或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界或生人中或生天上受苦樂不善現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尋香城中所現物類都無實事如何可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諸業由所造業或墮惡趣或生人天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樂佛告善現於意云何尋香城中物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有眞實修道依彼修道有離雜染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對曰不也世尊所以者何尋香城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現物類都無實事非能施設非所施設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尚無況依修道有離雜染及得清淨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此中頗有實雜染者清淨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對曰此中都無實雜染者及清淨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如雜染者及清淨者實無所有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雜染清淨亦非實有所以者何住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諸有情類虚妄分別謂有雜染及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由此因縁謂有雜染及有清淨非見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有雜染及清淨者如實見者知無雜染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者如是亦無雜染清淨實事可得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畢竟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實說品第八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諸見實者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及無清淨不見實者亦無雜染及無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所以者何以一切法無所有故世尊諸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者旣無雜染及無清淨不實說者亦無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及無清淨所以者何以一切法無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無自性法旣無雜染及無清淨有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無雜染及無清淨諸有自性無自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雜染及無清淨所以者何以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無性爲自性故世尊若見實者及實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不見實者不實說者亦無染淨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世尊有時說有清淨法耶佛告善現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平等性爲清淨法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何謂一切法平等性佛告善現諸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若佛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若不出世性相常住是名一切法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平等性名清淨法此依世俗說爲清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勝義所以者何勝義諦中旣無分別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一切名字言語道斷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一切法如夢像響焰影幻化及尋香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現似有而無實事諸菩薩摩訶薩云何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非實有法發趣無上正等覺心作是誓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圓滿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我當圓滿殊勝神通波羅蜜多我當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妙願力智波羅蜜多我當圓滿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我當圓滿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我當圓滿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圓滿八解脫乃至十遍處我當圓滿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我當圓滿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我當圓滿苦集滅道聖諦我當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乃至法雲地我當圓滿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我當圓滿五眼六神通我當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如來十力乃至十八佛不共法我當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我當圓滿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我當圓滿三十二大士相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我當發起無量光明普照十方無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我當發起一妙音聲遍滿十方無邊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有情心心所法勝解差別爲說種種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門令獲利樂佛告善現於意云何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豈不一切如夢像響焰影幻化尋香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善現對曰如是如是世尊若一切法如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尋香城皆無實事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發大誓言我當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功德利益安樂無量有情世尊非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廣說乃至尋香城中所現物類能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況能圓滿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亦應如是俱非實故世尊非夢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尋香城中所現物類乃至能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況能圓滿餘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如是俱非實故世尊非夢所見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尋香城中所現物類能成一切所願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一切法亦應如是俱非實故佛告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非實有法尚不能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況能圓滿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非實有法尚不能行三十二大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況能圓滿非實有法不能成辦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事業非實有法不能證得所求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次善現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及餘無量無邊善法非實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證得所求無上正等菩提善現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一切皆是思惟造作諸有思惟所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法皆不能得一切智智復次善現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菩提道雖能引發而於其果無資助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諸法無生無起無實相故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從初發心雖起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身語意善謂若修行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如是乃至若修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而知一切如夢像響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幻化及尋香城皆非實有復次善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雖非實有若不圓滿決定不能成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證得無上正等菩提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若不圓滿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乃至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不能成熟有情嚴淨佛土證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復次善現是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隨所修住一切善法皆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夢乃至如尋香城謂若修行布施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能如實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乃至如尋香城如是乃至若修行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能如實知如夢乃至如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若成熟有情嚴淨佛土求趣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能如實知如夢乃至如尋香城亦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有情類心行差別如夢乃至如尋香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是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於一切法不取爲有不取爲無若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取故證得一切智智亦知彼法如夢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尋香城不取爲有不取爲無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智道相智一切相智皆不可取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善法亦不可取故有記無記法亦不可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漏無漏法亦不可取故世間出世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取故有爲無爲法亦不可取故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知一切法不可取已求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所以者何以一切法皆不可取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事如夢乃至如尋香城不可取法不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可取法然諸有情於如是法不知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爲饒益彼諸有情故求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復次善現是菩薩摩訶薩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爲欲利樂諸有情故修行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不爲己身非爲餘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利樂諸有情故求趣無上正等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爲餘事復次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見諸愚夫於非我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我想於非有情住有情想如是乃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知者住知者想於非見者住見者想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見是事已深生憐愍方便教化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顚倒妄想執著安置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界中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不復現起我想乃至知見者想是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掉動散亂戲論分別不復現行心多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戲論界善現是菩薩摩訶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方便行深般若波羅蜜多自於諸法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亦能教他於一切法無所執著此依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不依勝義以勝義中無所執著自他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爾時具壽善現白佛言世尊佛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時所證佛法爲依世俗說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依勝義說名得耶佛告善現佛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時所證佛法依世俗故說名爲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勝義若依勝義能得所得俱不可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若謂此人得如是法便有所得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便執有二執有二者不能得果亦無現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若執有二不能得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現觀執無二者爲能得果有現觀耶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執有二者不能得果亦無現觀執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復如是有所執故如執有二若不執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不二則名得果亦名現觀所以者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由此便能得果亦有現觀及執由彼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果亦無現觀俱是戲論非一切法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諸戲論若離戲論乃可名爲法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若一切法皆以無性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性此中何謂法平等性佛告善現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都無有性亦無無性亦不可說爲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如是乃名法平等性善現當知平等性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亦不可知除平等性無法可得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平等性善現當知法平等性異生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俱不能行非彼境故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平等性豈亦非佛所行境耶佛告善現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一切聖者皆不能行亦不能證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若諸一來若諸不還若阿羅漢若諸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若諸菩薩若諸如來皆不能以法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所行境此中一切戲論分別皆不行故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佛於諸法皆得自在如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言法平等性亦非諸佛所行境耶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佛於諸法雖得自在若平等性與佛有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言是佛所行境界然平等性與佛無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行彼境善現當知若諸異生法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若諸預流一來不還阿羅漢獨覺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平等性如是一切法平等性皆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所謂無相是一平等無二無別故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異生法平等性廣說乃至此是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於此一法平等性中諸平等性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於中異生及預流等差別之相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具壽善現復白佛言若一切法平等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差別相皆不可得則諸異生及預流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有情應無差別佛告善現如是如是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於一切法平等性中若諸異生若諸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乃至如來法及有情皆無差別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若一切法平等性中異生聖者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有情皆無差別云何三寳出現世間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寳法寳僧寳佛告善現於意云何佛法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法平等性各各別耶善現對曰如我解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義者佛法僧寳法平等性皆無差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佛法僧寳法平等性如是一切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非不相應無色無見無對一相所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然佛世尊於無相法方便善巧建立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及有情名相差別所謂此是異生及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此是如來及法佛告善現如是如是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諸佛於法方便善巧能於無相建立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法及有情名相差別復次善現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如來應正等覺不證無上正等菩提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不爲有情建立諸法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諸有情類爲能自知此是地獄此是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此是鬼界此是人此是天謂四大王衆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非想非非想處天此是色乃至識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乃至意處此是色處乃至法處此是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此是色界乃至法界此是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識界此是眼觸乃至意觸此是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地界乃至識界此是因縁乃至增上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從縁所生諸法此是無明乃至老死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非善法此是有記無記法此是有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此是世間出世間法此是有爲無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布施波羅蜜多乃至般若波羅蜜多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四念住乃至八聖道支此是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此是眞如乃至不思議界此是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此是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空無相無願解脫門此是八解脫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此是淨觀地乃至如來地此是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此是一切陀羅尼門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此是五眼六神通此是如來十力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此是三十二大士相八十隨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無忘失法恒住捨性此是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此是一切相妙願智此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此是三寳此是三乗諸有情類於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差別名相能自知不善現對曰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不爲有情建立諸如是等差別名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不能自知諸如是等差別名相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故如來於無相法方便善巧雖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建立種種差別名相而於諸法平等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無所動雖於有情作大恩德而於其中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相爾時具壽善現白佛言世尊爲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於一切法平等性中都無所動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預流一來不還及阿羅漢獨覺菩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平等性中無所動不佛告善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以一切法及諸有情皆不出過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平等性當知眞如廣說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諸法異生及諸聖者於眞如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故具壽善現復白佛言若諸異生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并一切法平等之性無差別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及諸有情相各異故性亦應異是則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各異謂色乃至識相各異故性亦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乃至意處相各異故性亦應異色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處相各異故性亦應異眼界乃至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各異故性亦應異色界乃至法界相各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性亦應異眼識界乃至意識界相各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應異眼觸乃至意觸相各異故性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眼觸爲縁所生諸受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相各異故性亦應異地界乃至識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異故性亦應異因縁乃至增上縁相各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性亦應異從縁所生諸法相各異故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異無明乃至老死相各異故性亦應異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癡相各異故性亦應異異生見趣相各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性亦應異四靜慮四無量四無色定相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故性亦應異四念住乃至八聖道支相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故性亦應異空無相無願解脫門相各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性亦應異內空乃至無性自性空相各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性亦應異眞如乃至不思議界相各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應異苦集滅道聖諦相各異故性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布施波羅蜜多乃至般若波羅蜜多相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故性亦應異八解脫乃至十遍處相各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性亦應異淨觀地乃至如來地相各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應異極喜地乃至法雲地相各異故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異一切陀羅尼門三摩地門相各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應異五眼六神通相各異故性亦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乃至十八佛不共法相各異故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異三十二大士相八十隨好相各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應異無忘失法恒住捨性相各異故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異一切智道相智一切相智相各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應異愚夫異生乃至如來相各異故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異善非善法相各異故性亦應異有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記法相各異故性亦應異有漏無漏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異故性亦應異世間出世間法相各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應異有爲無爲法相各異故性亦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法等相若各異是則法性亦應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云何於諸異相法等可得安立法性一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行深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法及諸有情有種種性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法及諸有情有種種性則應不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若不能行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則應不能從一菩薩地至一菩薩地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能從一菩薩地至一菩薩地則應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入菩薩正性離生若定不能趣入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則應不能超諸聲聞及獨覺地若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超諸聲聞及獨覺地則應不能圓滿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波羅蜜多若定不能圓滿神通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應不能於諸神通遊戲自在若定不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神通遊戲自在則應不能圓滿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若定不能圓滿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則應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一佛國趣一佛國親近供養諸佛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能從一佛國趣一佛國親近供養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則應不能於諸佛所種諸善根若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諸佛所種諸善根則應不能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若定不能嚴淨佛土成熟有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能證得無上正等菩提轉正法輪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衆令其永離惡趣生死佛告善現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諸異生及諸聖者并一切法平等之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者今一切法及諸有情相各異故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異是則法性亦應各異云何於諸異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等可得安立法性一相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不分別法及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種種性乃至廣說善現於意云何諸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空性不諸受想行識法性是空性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一切有爲無爲法性是空性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曰如是如是一切法性皆是空性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於空性中法等異相爲可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色異相廣說乃至一切有爲無爲異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不善現對曰不也世尊於空性中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相皆不可得佛告善現由此當知法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非即一切愚夫異生非離一切愚夫異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非即如來應正等覺非離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法平等性非即色非離色非即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非離受想行識如是乃至非即有爲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非離有爲及無爲法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法平等性爲是有爲爲是無爲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平等性非是有爲非是無爲然離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爲法不可得離無爲法有爲法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現當知若有爲界若無爲界如是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合非散無色無見無對一相所謂無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依世俗說不依勝義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非勝義中身行語行意行可得非離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語行意行勝義可得善現當知即有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爲法平等法性說名勝義非離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爲別有勝義是故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動勝義而行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成熟有情嚴淨佛土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妙法輪度有情衆令其永離生老病死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究竟常樂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空性品第八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諸法等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性皆本性空此本性空於一切法非能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云何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勝義以四攝事饒益有情佛告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一切法等平等之性皆本性空此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於一切法非能所作然諸菩薩能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以布施等作饒益事若諸有情自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本性空則諸如來及諸菩薩不現神通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事謂於諸法本性空中雖無所動而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遠離種種妄想顚倒謂令有情遠離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有情想乃至知者見者想亦令遠離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想眼處乃至意處想色處乃至法處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乃至意界想色界乃至法界想眼識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識界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乃至意觸想眼觸爲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乃至意觸爲縁所生諸受想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界想無明乃至老死想亦令遠離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想住無爲界解脫一切生老病死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者即諸法空依世俗說名無爲界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由何空故說諸法空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想空故說諸法空復次善現於意云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身復作化事此有實事而不空耶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曰諸所變化都無實事一切皆空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變化與空如是二法非合非散此二俱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故空不應分別是空是化所以者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中有空有化二事可得以一切法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復次善現無色非化無受想行識非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是化者無不皆空餘法有情應知亦爾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蘊界處等世間諸法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可皆是化四念住等出世間法及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豈亦是化佛告善現一切世間出世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非是化然於其中有聲聞化有獨覺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化有如來化有煩惱化有諸業化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我說一切皆如變化等無差別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一切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預流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獨覺如來永斷煩惱習氣相續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是化佛告善現如是諸法若與生滅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者亦皆是化具壽善現復白佛言何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佛告善現若法不與生滅相合是法非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何法不與生滅相合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不虚誑法即是涅槃此法不與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合是故非化具壽善現復白佛言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平等法性一切皆空無能動者無二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少法非自性空如何涅槃可說非化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如是如是如汝所說無有少法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此自性空非聲聞作非獨覺作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非如來作亦非餘作有佛無佛其性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即涅槃是故我說涅槃非化非實有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涅槃可說無生無滅非化復次善現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新學諸菩薩說涅槃非化非別實有不空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是故不應執此爲難爾時善現便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方便教誡教授新學菩薩令知諸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常空佛告善現豈一切法先有後無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空然一切法先旣非有後亦非無自性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應驚怖應作如是方便善巧教誡教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新學菩薩令知諸法自性常空時薄伽梵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經已無量菩薩摩訶薩衆慈氏菩薩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具壽善現及舍利子大採菽氏大迦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阿難陀等諸大聲聞及諸天龍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衆聞佛所說皆大歡喜信受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般若經第三會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明寺沙門玄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製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正理晦於率情而情由理鏡妙觀睽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迹而迹以觀冥然情迹兩崇假名相而躭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理觀雙拔資漸漬於多聞王城所以亟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席於茲復坦是用入游戲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會之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蹤出微妙音集向時之遥證光敷法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澡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源將欲利無利於情區度不度於生品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通於即寂流四辯於忘言固當住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分別至如夢中重夢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勞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覺後復覺乃有發蒙之慶何物物之殊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如如之罕覯哉彼如復如者非異所異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纏出纏而性淨有佛無佛而體常會之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來號如來矣乖之則流異稱異生焉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而累盡後際空而德滿爾其闢甘露門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座假名法外無色而莊嚴勝義諦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而啓悟故能斷以空滯空之惡取開無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說之善權熈妙色之殊對霈圓音之各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非自般若以爲源依般若以成學譬山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高妙谷王之宗長義必重深辭亦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十九卷三十一品於舊無涉號單譯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縁起品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住王舍城鷲峯山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大苾芻衆五億人俱皆阿羅漢諸漏已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復煩惱得眞自在心善解脫慧善解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慧馬亦如大龍已作所作已辦所辦棄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擔逮得己利盡諸有結正知解脫至心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第一究竟除阿難陀獨居學地舍利子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上首復有五百苾芻尼衆皆阿羅漢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達羅而爲上首復有多千鄔波索迦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迦皆已見法復有無量無數不可稱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不可說無等等大菩薩僧一切皆得大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勝三摩地安住空性行無相境願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得一切法平等性忍具無礙解諸所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理趣辯才無盡遊戲五通永無退失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溫雅一切欽承勤進勇銳無諸懈怠捨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財忘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不以矯誑有所貪求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而宣妙理證深法忍至等極趣得大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坦然超出衆魔所作事業降煩惱敵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業障一切他論所不能伏聲聞獨覺不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量於法於心皆得自在解脫所有業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於說衆縁無不善巧契深縁起無盡理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見隨眠斷諸纏結於衆諦理智皆善證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誓願已經多劫含笑先言容顏舒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美妙辯無窮處衆尊嚴威容肅穆動止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雅無畏坦然那庾多劫巧說無盡觀諸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幻事陽焰夢境水月響聲旣類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光影亦如變化及尋香城雖體實無而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似有於甚深理說無所畏讃頌巧妙心不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善知有情種種勝解心行所趣微細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通達後際無礙成就最勝無生法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悟入法平等性攝受無邊大願佛土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界無數諸佛由等持力常念現前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出興于世皆能歷事無空過者亦能勸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世間轉正法輪度無量衆善能伏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隨眠及諸見趣煩惱纏垢引發遊戲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於諸法門能善悟入是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具如是等無量功德經無數劫歎不能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名曰賢守菩薩寳性菩薩導師菩薩仁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星授菩薩水天菩薩帝授菩薩上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觀自在菩薩得大勢菩薩妙吉祥菩薩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慧菩薩寳印手菩薩常舉手菩薩慈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等無量百千俱胝那庾多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而爲上首爾時世尊於師子座上自敷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壇結跏趺坐端身正願住對面念入等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妙三摩地諸三摩地皆攝入此三摩地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流故爾時世尊正知正念從等持王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庠而起以淨天眼觀察十方殑伽沙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舉身怡悅從兩足下千輻輪相各放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百千俱胝那庾多光從足十指兩趺兩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踝兩脛兩腨兩膝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股腰脅腹背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心上胷臆德字大士夫相兩乳兩腋兩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肘兩臂兩腕兩手兩掌十指項胭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頷頰額頭頂兩眉兩眼兩耳兩鼻口四牙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齒眉間毫相一一身分各放六十百千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那庾多光此一一光各照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此展轉遍照十方殑伽沙等諸佛世界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情觸斯光者必獲無上正等菩提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一切毛孔皆悉熈怡各出六十百千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那庾多光是一一光各照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此展轉遍照十方殑伽沙等諸佛世界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情觸斯光者必獲無上正等菩提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演身常光照此三千大千世界從此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遍照十方殑伽沙等諸佛世界其中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斯光者必獲無上正等菩提爾時世尊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面門出廣長舌相遍覆三千大千世界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怡微笑復從舌相流出無量百千俱胝那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光其光雜色從此雜色一一光中現寳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其華千葉皆眞金色衆寳莊嚴如是光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三千界從此展轉周流十方殑伽沙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諸華臺中皆有化佛結跏趺坐演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音一一法音皆說六種波羅蜜多相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情聞者必獲無上正等菩提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于座復入師子遊戲等持現神通力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千大千世界六種變動東涌西没西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東没南涌北没北涌南没中涌邊没邊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其地清淨光澤細軟生諸有情利益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此三千大千世界所有地獄傍生鬼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暇險惡趣坑一切有情皆離苦難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命得生人中及六欲天皆憶宿住歡喜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同詣佛所以淳淨心頂禮佛足從此展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遍十方殑伽沙等諸佛世界以佛神力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變動時彼世界諸惡趣等一切有情皆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難從彼捨命得生人中及六欲天皆憶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歡喜踊躍各於本界同詣佛所頂禮佛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此三千大千世界及餘十方殑伽沙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有情盲者能視聾者能聽瘂者能言狂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念亂者得定貧者得富露者得衣飢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渴者得飲病者得除愈醜者得端嚴形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具足根缺者得圓滿迷悶者得醒悟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頓者得安適時諸有情等心相向如父如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兄如弟如姊如妹如友如親離邪語業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正語業命離十惡業道修十善業道離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思修善尋思離非梵行修正梵行好淨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樂靜捨諠身意泰然忽生妙樂如修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第三定復有勝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現前咸作是思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調伏安忍勇進寂靜諦觀遠離放逸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於諸有情慈悲喜捨不相惱觸豈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爾時世尊在師子座光明殊特威德巍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映蔽三千大千世界并餘十方殑伽沙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土蘇迷盧山輪圍山等及餘一切龍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宮乃至淨居皆悉不現如秋滿月暉映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如夏日輪光奪諸色如四大寳妙高山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掩蔽諸山喪其光彩佛以神力現本色身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千大千世界一切有情皆悉覩見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無量無數淨居諸天下至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四大王衆天及餘一切人非人等皆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處師子座威光顯曜如大金山歡喜踊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未曾有各持種種上妙花鬘塗散等香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瓔珞寳幢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盖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諸珍及無量種天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天赤蓮華天白蓮華天香蓮華天黃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天紅蓮華天金錢樹華及香葉并餘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陸生華持詣佛所奉散佛上以佛神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鬘等旋轉上涌合成華臺量等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垂天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鐸珠旛綺飾紛綸甚可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時此佛土微妙莊嚴猶如西方極樂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光輝映三千大千物類虚空皆同金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各等殑伽河沙諸佛世界亦復如是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佛土以佛神力一切天人各各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正坐其前咸謂如來獨爲說法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于座熈怡微笑從其面門放大光明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三千大千佛土并餘十方殑伽沙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時此三千大千佛土一切有情尋佛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普見十方殑伽沙等諸佛世界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聲聞菩薩衆會圍遶及餘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情品類差別時彼十方殑伽沙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有情尋佛光明亦見此土釋迦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如來應正等覺聲聞菩薩衆會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無情品類差別爾時東方盡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世界最後世界名曰多寳佛號寳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現爲菩薩摩訶薩衆說大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彼有菩薩名曰普光見此大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變動及佛身相心懷猶豫前詣佛所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因何縁而有此瑞時寳性佛告普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從此西方盡殑伽沙等世界最後世界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堪忍佛號釋迦牟尼如來應正等覺現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說大般若波羅蜜多彼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現斯瑞普光聞已歡喜踊躍白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請徃堪忍世界觀禮供養釋迦牟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菩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聽許時寳性佛告普光言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是時隨汝意徃即以千莖金色蓮華其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葉衆寳莊嚴授與普光而誨之曰汝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至釋迦牟尼佛所如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寳性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致問無量持此蓮華以寄世尊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事汝至彼界應住正知勿以慢心觀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及諸大衆而自毀傷所以者何彼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礙解陀羅尼門三摩地門神通自在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身堪紹佛位威德難及悲願熏心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而生彼界時普光菩薩於寳性佛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奉勑與無量百千俱胝那庾多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及無數百千童男童女頂禮佛足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各持無量上妙供具發引而來所經東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界一一佛所供養恭敬尊重讃歎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過者到此佛所頂禮雙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帀却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普光菩薩前白佛言世尊從此東方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世界最後世界名曰多寳佛號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如來應正等覺致問世尊無量持此千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蓮華以寄世尊而爲佛事時釋迦牟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受此蓮華還散東方殑伽沙等諸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故令此蓮華遍諸佛土諸華臺中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化佛結跏趺坐爲諸菩薩說大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之法有情聞者必獲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時普光及諸眷屬見此事已歡喜踊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未曾有各隨善根供具多少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薩已退坐一面餘東方界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爾時南方盡殑伽沙等世界最後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離一切憂佛號無憂德彼有菩薩名曰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西方盡殑伽沙等世界最後世界名近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佛號寳焰彼有菩薩名曰行慧北方盡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世界最後世界名曰最勝佛號勝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菩薩名曰勝授東北方盡殑伽沙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最後世界名定莊嚴佛號定象勝德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名離塵勇猛東南方盡殑伽沙等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世界名妙覺莊嚴甚可愛樂佛號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德彼有菩薩名蓮華手西南方盡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世界最後世界名離塵聚佛號日輪遍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德彼有菩薩名曰光明西北方盡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世界最後世界名眞自在佛號一寳蓋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菩薩名曰寳勝下方盡殑伽沙等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世界名曰蓮華佛號蓮華德彼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蓮華勝上方盡殑伽沙等世界最後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歡喜佛號喜德彼有菩薩名曰喜授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皆如東方爾時於此三千大千堪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衆寳充滿諸妙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布其地寳幢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處處行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果樹香樹鬘樹寳樹衣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雜飾樹周遍莊嚴甚可愛樂如衆蓮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普華如來佛土妙吉祥菩薩善住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無量大威德菩薩摩訶薩本所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舍利子品第二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知諸世界若天魔梵若諸沙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若諸菩薩摩訶薩衆紹尊位者若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於法有縁人非人等皆來集會便告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舍利子言若菩薩摩訶薩欲於諸法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應學般若波羅蜜多時舍利子聞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合掌恭敬而白佛言世尊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於諸法等覺諸相應學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具壽舍利子言諸菩薩摩訶薩應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而爲方便安住般若波羅蜜多所住能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應以無捨而爲方便圓滿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施者受者不可得故應以無護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圓滿淨戒波羅蜜多犯無犯相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以無取而爲方便圓滿安忍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不動相不可得故應以無策而爲方便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精進波羅蜜多身心勤怠不可得故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思而爲方便圓滿靜慮波羅蜜多有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不可得故應以無執而爲方便圓滿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有無性相不可得故復次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安住般若波羅蜜多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應修四念住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應修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解脫門無願解脫門應修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應修八解脫九次第定應修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何等爲九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脹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爛想異赤想青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啄噉想離散想骸骨想焚燒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想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十隨念何等爲十謂佛隨念法隨念僧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戒隨念捨隨念天隨念入出息隨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死隨念身隨念應修十想何等爲十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想苦想無我想不淨想死想一切世間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樂想猒食想斷想離想滅想應修十一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十一謂苦智集智滅智道智盡智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法智類智世俗智他心智如說智應修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有伺三摩地無尋唯伺三摩地無尋無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應修未知當知根已知根具知根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不淨處觀遍處觀一切智智應修奢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舍那應修三明四無礙解四無所畏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不退轉五神通應修六波羅蜜多七聖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大士覺九有情居智應修如來十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應修大慈大悲大喜大捨應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微妙智等無量無邊不可思議諸佛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如是諸法不可得故復次舍利子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疾證得一切智智應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欲疾圓滿一切智道相智一切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心行相智應學般若波羅蜜多欲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習氣應學般若波羅蜜多欲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決定位應學般若波羅蜜多欲超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等地應學般若波羅蜜多欲住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地應學般若波羅蜜多欲得殊勝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應學般若波羅蜜多欲知一切有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轉變差別應學般若波羅蜜多欲勝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智慧作用應學般若波羅蜜多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陀羅尼門三摩地門應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欲以一念隨喜之心超過一切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有布施應學般若波羅蜜多欲以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之心超過一切聲聞獨覺所有淨戒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欲以一念隨喜之心超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獨覺定慧解脫解脫知見應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欲以一念隨喜之心超過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靜慮解脫等持等至及餘善法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欲以一念所修善法超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異生聲聞獨覺善法應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欲行少分布施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方便善巧平等廻向一切智智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量無數功德應學般若波羅蜜多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菩薩摩訶薩欲令所修布施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速得圓滿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障礙應學般若波羅蜜多欲得世世常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正法得佛覺悟蒙佛憶念教誡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應學般若波羅蜜多欲得佛身具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丈夫相八十隨好具足莊嚴應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欲生佛家入童眞地常不遠離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應學般若波羅蜜多欲以種種勝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隨意能引上妙供具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令諸善根疾得成滿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欲滿一切有情所求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牀榻卧具病縁醫藥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燈明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園林舍宅財穀珍寳嚴具妓樂及餘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等所受上妙樂具并世出世諸妙善法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復次舍利子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普安立盡虚空界法界世界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安住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及餘無邊殊勝善法應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欲得發起一念善心所獲功德乃至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妙菩提座證得無上正等菩提亦不窮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般若波羅蜜多欲得十方諸佛世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及諸菩薩摩訶薩衆咸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歎護念與力應學般若波羅蜜多欲一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即能遍到十方各如殑伽沙界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一切如來應正等覺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利益安樂無量有情應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欲以一音即能遍滿十方各如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讃歎諸佛教誡有情應學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紹三寳種使不斷絶利益安樂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般若波羅蜜多復次舍利子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通達內空外空內外空大空空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無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共相空一切法空無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及所縁空增上空等無空等應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菩薩摩訶薩欲通達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應學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知十方殑伽沙等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所有大地虚空諸山大海江河池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澗谷陂湖地水火風諸極微數應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菩薩摩訶薩見劫火起遍燒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天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欲以一氣吹令頓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若菩薩摩訶薩見風劫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最下所依風輪飄擊上涌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吹三千大千世界蘇迷盧山輪圍山等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物碎如朽葉欲以一指障彼風力令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應學般若波羅蜜多若菩薩摩訶薩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一結跏坐充滿虚空應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菩薩摩訶薩欲以一毛繫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蘇迷盧山輪圍山等諸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擲過他方無量無數無邊世界而不損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有情應學般若波羅蜜多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以一食一香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鬘一衣一幢一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燈旛等諸供養具供養恭敬尊重讃歎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各如殑伽沙界一切如來應正等覺及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衆無不充足應學般若波羅蜜多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普安立十方各如殑伽沙界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令住戒蘊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或住預流一來不還阿羅漢果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令入無餘依涅槃界究竟安樂應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復次舍利子若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能如實知修行布施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謂如實知如是布施得生剎帝利大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布施得生婆羅門大族如是布施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大族如是布施得生居士大族又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布施得生四大王衆天如是布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三十三天如是布施得生夜摩天如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得生覩史多天如是布施得生樂變化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布施得生他化自在天又如實知依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得初靜慮定或第二靜慮定或第三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定或第四靜慮定又如實知依此布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邊處定或識無邊處定或無所有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非想非非想處定又如實知依此布施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七菩提分法由是因縁得預流果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果或不還果或阿羅漢果或獨覺菩提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能如實知修行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得大果報亦復如是復次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若菩薩摩訶薩修行般若波羅蜜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如是布施方便善巧能滿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是布施方便善巧能滿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如是布施方便善巧能滿安忍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布施方便善巧能滿精進波羅蜜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布施方便善巧能滿靜慮波羅蜜多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方便善巧能滿般若波羅蜜多又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淨戒安忍精進靜慮般若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能滿六波羅蜜多時舍利子白言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修行般若波羅蜜多能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布施方便善巧能滿布施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如實知如是淨戒乃至般若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能滿淨戒乃至靜慮波羅蜜多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舍利子言以無所得爲方便故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布施時了達一切施受物相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能滿布施波羅蜜多犯無犯相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滿淨戒波羅蜜多動不動相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滿安忍波羅蜜多身心勤怠不可得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精進波羅蜜多有亂無亂不可得故能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諸法性相不可得故能滿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舍利子是爲菩薩摩訶薩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時方便善巧能滿六種波羅蜜多如是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菩薩摩訶薩行淨戒時乃至行般若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各能滿六波羅蜜多復次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得過去未來現在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殊勝功德應學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達一切有爲無爲究竟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應學般若波羅蜜多若菩薩摩訶薩欲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諸法眞如法界法性無生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應學般若波羅蜜多若菩薩摩訶薩欲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獨覺常爲導首應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菩薩摩訶薩欲與諸佛爲親侍者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菩薩摩訶薩欲與諸佛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眷屬應學般若波羅蜜多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生生具大眷屬應學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得菩薩常爲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菩薩摩訶薩欲爲世間眞淨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應學般若波羅蜜多若菩薩摩訶薩欲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貪心息犯戒心除忿恚心捨懈怠心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心離惡慧心應學般若波羅蜜多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善安立一切有情於施性福業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性福業事修性福業事供侍福業事有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業事應學般若波羅蜜多復次舍利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得五眼何等爲五所謂肉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眼慧眼法眼佛眼應學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以天眼盡見十方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諸佛妙相好身應學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以天耳遍聞十方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諸佛所說法要應學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如實知十方各如殑伽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心心所法應學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得普聞十方世界諸佛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上正等菩提常無斷絶應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菩薩摩訶薩欲見過去未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佛所有國土應學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於過去未來現在十方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契經應頌授記諷頌自說因縁本事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方廣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喻論議諸聲聞等曾所未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受持究竟通利應學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於過去未來現在十方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法門旣自受持究竟通利如說修行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他如實廣說勸令修行應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菩薩摩訶薩欲於十方殑伽沙等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世界或世界中間無日月光處爲作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般若波羅蜜多若菩薩摩訶薩欲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殑伽沙等無量世界其中衆生成就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聞佛名法名僧名不信因果而能化導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正見聞三寳名深信因果應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菩薩摩訶薩欲令十方殑伽沙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有情以己威力盲者能視聾者能聽瘂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言狂者得念亂者得定貧者得富露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飢者得食渴者得飲病者得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醜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嚴形殘者得具足根缺者得圓滿迷悶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醒悟疲頓者得安泰一切有情慈心相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惡趣者得生善趣習惡業者皆修善業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戒者安住戒蘊未得定者安住定蘊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安住慧蘊無解脫者安住解脫蘊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安住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未見諦者得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或一來果或不還果或阿羅漢果或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或復漸次證得無上正等菩提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菩薩摩訶薩欲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殊勝威儀令諸有情觀之無猒滅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善應學般若波羅蜜多復次舍利子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作如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時得如龍象視容止肅然爲衆說法身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業隨智慧行皆悉清淨於經行時足不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如四指量欲成是事應學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般若波羅蜜多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何時得無量百千俱胝那庾多四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天三十三天夜摩天覩史多天樂變化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化自在天梵衆天梵輔天梵會天大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天少光天無量光天極光淨天淨天少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無量淨天遍淨天廣天少廣天無量廣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果天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無熱天善現天善見天色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天導從圍遶詣菩提樹是諸天衆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下以天衣爲座我於此座結跏趺坐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相所莊嚴手而撫大地使于地神并諸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時涌現降魔怨敵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是已後若行若住若坐若卧隨地方所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金剛欲成是事應學般若波羅蜜多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作如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時得捨國出家即於是日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即於是日轉妙法輪即令無量無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遠塵離垢生淨法眼復令無量無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盡諸漏心慧解脫亦令無量無數有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得不退轉欲成是事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作如是念我何時得無上菩提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聲聞菩薩爲弟子衆一說法時即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有情不起于座成阿羅漢復令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有情不起于座能於無上正等菩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欲成是事應學般若波羅蜜多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作如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時得壽量無盡無邊光明相好莊嚴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雖復行時千葉蓮華每承其足而令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現千輻輪舉步經行大地震動而不擾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居有情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顧時舉身皆轉足之所履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際如車輪量地皆隨轉舉身支節皆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遍照十方無邊世界隨所照處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作大饒益欲成是事應學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般若波羅蜜多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得無上正等覺時願所居土無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瞋恚愚癡等名其中有情成就妙慧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慧力作是思惟布施調伏安忍勇進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觀離諸放逸勤修梵行慈悲喜捨不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如餘佛土豈不善哉化事旣周般涅槃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無有滅盡之期常爲有情作大饒益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是事應學般若波羅蜜多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作如是念我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時願令十方殑伽沙等無量世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聞我名者必得無上正等菩提欲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應學般若波羅蜜多舍利子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得此等無量無邊殊勝功德應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舍利子品第二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若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已能引發如是功德爾時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四大天王歡喜踊躍作是思惟我等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四鉢奉此菩薩如昔天王奉先佛鉢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三千大千世界三十三天夜摩天覩史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樂變化天他化自在天歡喜踊躍作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我等皆應給侍供養如是菩薩令阿素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黨損減使諸天衆眷屬增益是時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梵衆天乃至大梵天光天乃至極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天淨天乃至遍淨天廣天乃至廣果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乃至色究竟天歡喜悅豫作是思惟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應請如是菩薩疾證無上正等菩提轉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饒益一切復次舍利子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增益布施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及餘善法時彼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等歡喜踊躍作是思惟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當爲如是菩薩作父母兄弟妻子眷屬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朋友時彼世界四大王衆天乃至他化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天梵衆天乃至大梵天光天乃至極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淨天乃至遍淨天廣天乃至廣果天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乃至色究竟天歡喜悅豫作是思惟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設種種方便令是菩薩離婬欲法從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乃至證得所求無上正等菩提常修梵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順結法不生貪染所以者何行非梵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梵天尚能爲礙況證無上正等菩提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斷欲出家修梵行者能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非不出家行非梵行爾時舍利子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菩薩摩訶薩爲要當有父母妻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友耶佛言舍利子或有菩薩具有父母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菩薩摩訶薩行或有菩薩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從初發心乃至成佛常修梵行不壞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或有菩薩方便善巧先現受用五妙欲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方猒捨勤修梵行乃得無上正等菩提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如工幻師或彼弟子善幻術者化作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五妙欲具於中自恣歡娛受樂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幻所作爲有實不舍利子言不也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舍利子菩薩摩訶薩亦復如是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成熟諸有情故示受五欲而實無染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諸菩薩摩訶薩於五欲中深生猒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彼過之所塗染以無量門訶毀諸欲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欲如熾火欲如糞穢欲如魁膾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敵欲如毒器欲如闇井舍利子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如是等無量過門訶毀諸欲豈有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受諸欲事但爲方便饒益有情令獲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現斯事爾時舍利子白佛言世尊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云何應行甚深般若波羅蜜多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諸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如是觀實有菩薩不見有菩薩不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名不見般若波羅蜜多不見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名不見行不見不行何以故舍利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菩薩名空所以者何色自性空不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受想行識自性空不由空故色空非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空非受想行識色不離空空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不離空空不離受想行識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空即是色受想行識即是空空即是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何以故舍利子此但有名謂爲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但有名謂爲薩埵此但有名謂爲菩薩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有名謂之爲空如是自性無生無滅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諸菩薩摩訶薩如是修行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見生不見滅不見染不見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唯假立客名別別於法而起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立客名隨起言說如如言說如是如是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執著諸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如是等名及所名一切不見由不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執著復次舍利子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應如是觀菩薩但有名佛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名般若波羅蜜多但有名色但有名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但有名餘一切法但有名舍利子如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有名謂之爲我實不可得如是有情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養者士夫補特伽羅廣說乃至知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但有名謂爲有情乃至見者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可得空故但隨世俗假立客名諸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不應執著是故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見有我乃至見者亦不見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性舍利子菩薩摩訶薩如是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除諸佛慧一切聲聞獨覺等慧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及所以者何是菩薩摩訶薩於名所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所得以不觀見無執著故舍利子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如是行甚深般若波羅蜜多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善行甚深般若波羅蜜多舍利子假使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大聲聞滿贍部洲如竹蘆葦稻粟甘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麻林等所有智慧比行般若波羅蜜多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智慧百分不及一千分不及一百千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數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乃至鄔波尼殺曇分亦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何以故舍利子是菩薩摩訶薩所有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使十方一切有情趣涅槃故又舍利子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一菩薩摩訶薩於一日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智慧一切聲聞獨覺智慧不能及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置贍部洲假使汝等諸大聲聞滿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如竹蘆葦稻粟甘蔗諸麻林等所有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行般若波羅蜜多菩薩智慧百分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分不及一百千分不及一數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鄔波尼殺曇分亦不及一何以故舍利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有智慧能使十方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涅槃故又舍利子修行般若波羅蜜多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一日中所修智慧一切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智慧不能及故舍利子置四大洲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諸大聲聞滿一三千大千世界如竹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葦稻粟甘蔗諸麻林等所有智慧比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菩薩智慧百分不及一千分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百千分不及一數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乃至鄔波尼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分亦不及一何以故舍利子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有智慧能使十方一切有情趣涅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舍利子修行般若波羅蜜多一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一日中所修智慧一切聲聞獨覺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及故舍利子置一三千大千世界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諸大聲聞充滿十方殑伽沙等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如竹蘆葦稻粟甘蔗諸麻林等所有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行般若波羅蜜多菩薩智慧百分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分不及一百千分不及一數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鄔波尼殺曇分亦不及一何以故舍利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有智慧能使十方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涅槃故又舍利子修行般若波羅蜜多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一日中所修智慧一切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智慧不能及故爾時舍利子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聲聞乗預流一來不還阿羅漢所有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若獨覺乗所有智慧若菩薩摩訶薩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若諸如來應正等覺所有智慧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無差別不相違背無生無滅自性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無差別不相違無生滅自性空是法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理不可得云何世尊說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菩薩摩訶薩於一日中所修智慧一切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智慧所不能及佛言舍利子於汝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修行般若波羅蜜多一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中所修智慧所作事業一切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有此用不舍利子言不也世尊又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意云何修行般若波羅蜜多一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一日中所修智慧具能引發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智一切智道相智一切相智利益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於一切法覺一切相方便安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於無餘依般涅槃界一切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有此用不舍利子言不也世尊又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意云何一切聲聞及諸獨覺能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證無上正等菩提方便安立一切有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依涅槃界不舍利子言不也世尊又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於意云何一切聲聞及諸獨覺能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當修行布施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成熟有情嚴淨佛土滿佛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十八佛不共法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方便安立無量無數無邊有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依涅槃界不舍利子言不也世尊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修行般若波羅蜜多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作是念我當修行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成熟有情嚴淨佛土滿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十八佛不共法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方便安立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於無餘依般涅槃界舍利子譬如螢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我光能照遍贍部洲普令大明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亦復如是曾無一心能作是念我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成熟有情嚴淨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佛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四無所畏四無礙解十八佛不共法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方便安立無量無數無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於無餘依般涅槃界舍利子譬如日輪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熾盛纔出便照遍贍部洲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諸菩薩摩訶薩亦復如是皆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六種波羅蜜多成熟有情嚴淨佛土滿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十八佛不共法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方便安立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於無餘依般涅槃界爾時舍利子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云何菩薩摩訶薩能超聲聞獨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能得菩薩不退轉地淨菩提道佛言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菩薩摩訶薩從初發心修行六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住空無相無願之法便超聲聞獨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能得菩薩不退轉地淨菩提道時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諸菩薩摩訶薩住何等地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聲聞獨覺眞淨福田佛言舍利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從初發心修行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安坐妙菩提座常爲一切聲聞獨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福田何以故舍利子依諸菩薩摩訶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法出現世間所謂一切十善業道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事戒八近住戒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聖諦智四念住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四無所畏四無礙解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六波羅蜜多十八佛不共法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量無數無邊善法出現世間由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法故世間便有剎帝利大族婆羅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長者大族居士大族四大王衆天乃至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自在天梵衆天乃至大梵天光天乃至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淨天淨天乃至遍淨天廣天乃至廣果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有情天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乃至色究竟天空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天乃至非想非非想處天出現於世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諸善法故便有預流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薩摩訶薩及諸如來應正等覺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時舍利子復白佛言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復須淨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不佛言舍利子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復須淨自身福田所以者何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淨故何以故舍利子諸菩薩摩訶薩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主施諸有情世出世間多善法故謂施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十善業道五近事戒八近住戒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四聖諦智四念住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四無所畏四無礙解六波羅蜜多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施如是等無量無數無邊善法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爲大施主由斯已淨自身福田生長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無量福聚爾時舍利子白佛言世尊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與何法相應故當言與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佛言舍利子諸菩薩摩訶薩與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應故當言與般若波羅蜜多相應與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空相應故當言與般若波羅蜜多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諸菩薩摩訶薩與眼處空相應故當言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與耳鼻舌身意處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故當言與般若波羅蜜多相應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與色處空相應故當言與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與聲香味觸法處空相應故當言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諸菩薩摩訶薩與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應故當言與般若波羅蜜多相應與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空相應故當言與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諸菩薩摩訶薩與色界空相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與般若波羅蜜多相應與聲香味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應故當言與般若波羅蜜多相應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與眼識界空相應故當言與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應與耳鼻舌身意識界空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言與般若波羅蜜多相應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與苦聖諦空相應故當言與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與集滅道聖諦空相應故當言與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諸菩薩摩訶薩與無明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故當言與般若波羅蜜多相應與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應故當言與般若波羅蜜多相應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與一切法空相應故當言與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應與有爲無爲法空相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與般若波羅蜜多相應諸菩薩摩訶薩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相應故當言與般若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諸菩薩摩訶薩與如是七空相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言與般若波羅蜜多相應舍利子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與如是七空相應時不見色若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相應不見受想行識若相應若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色若生法若滅法不見受想行識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滅法不見色若染法若淨法不見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若染法若淨法不見色與受合不見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想合不見想與行合不見行與識合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無有少法與法合者以一切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舍利子諸色空彼非色諸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彼非受想行識何以故舍利子諸色空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變礙相諸受空彼非領納相諸想空彼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像相諸行空彼非造作相諸識空彼非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相何以故舍利子色不異空空不異色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空空即是色受想行識亦復如是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諸法空相不生不滅不染不淨不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非過去非未來非現在如是空中無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無眼處無耳鼻舌身意處無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聲香味觸法處無地界無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眼界無耳鼻舌身意界無色界無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無眼識界無耳鼻舌身意識界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亦無無明滅無行識名色六處觸受愛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無行乃至老死滅無苦聖諦無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無得無現觀無預流無預流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無一來果無不還無不還果無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阿羅漢果無獨覺無獨覺菩提無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無正等覺無正等覺菩提舍利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與如是法相應故當言與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應復次舍利子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不見布施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若不相應不見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相應若不相應不見色若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若不相應不見受想行識若相應若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見眼處若相應若不相應不見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若相應若不相應不見色處若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相應不見聲香味觸法處若相應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不見眼界若相應若不相應不見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若相應若不相應不見色界若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若不相應不見聲香味觸法界若相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應不見眼識界若相應若不相應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若相應若不相應不見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若相應若不相應不見集滅道聖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若不相應不見無明若相應若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行識名色六處觸受愛取有生老死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若不相應不見四念住若相應若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見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若相應若不相應不見六神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若不相應不見佛十力若相應若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見四無所畏四無礙解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相應若不相應不見一切相微妙智若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若不相應不見一切智智若相應若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舍利子諸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與如是法相應故當言與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復次舍利子諸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觀空與空合亦不與空相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無相與無相合亦不與無相相應不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與無願合亦不與無願相應何以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空無相無願無合無不合亦無相應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故舍利子諸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與如是法相應故當言與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復次舍利子諸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入一切法自相空已不觀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若散不觀受想行識若合若散不觀色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若合若散何以故不見前際故不觀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後際若合若散何以故不見後際故不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與中際若合若散何以故不見中際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受想行識與前際若合若散何以故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故不觀受想行識與後際若合若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不見後際故不觀受想行識與中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若散何以故不見中際故舍利子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與如是法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言與般若波羅蜜多相應復次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不觀前際與後際若合若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觀前際與中際若合若散不觀後際與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若合若散不觀後際與中際若合若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中際與前際若合若散不觀中際與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合若散不觀前際與後際中際若合若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觀後際與前際中際若合若散不觀中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前際後際若合若散不觀前際後際中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合若散何以故三世空故舍利子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與如是法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般若波羅蜜多相應復次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不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與過去若合若散何以故尚不見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觀一切智與過去若合若散不觀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未來若合若散何以故尚不見未來況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與未來若合若散不觀一切智與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若合若散何以故尚不見現在況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與現在若合若散不觀一切智與色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散何以故尚不見色況觀一切智與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若散不觀一切智與受想行識若合若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尚不見受想行識況觀一切智與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若合若散不觀一切智與眼處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散何以故尚不見眼處況觀一切智與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合若散不觀一切智與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合若散何以故尚不見耳鼻舌身意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智與耳鼻舌身意處若合若散不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與色處若合若散何以故尚不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況觀一切智與色處若合若散不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與聲香味觸法處若合若散何以故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聲香味觸法處況觀一切智與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若合若散不觀一切智與眼界若合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何以故尚不見眼界況觀一切智與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合若散不觀一切智與耳鼻舌身意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若散何以故尚不見耳鼻舌身意界況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與耳鼻舌身意界若合若散不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與色界若合若散何以故尚不見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觀一切智與色界若合若散不觀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聲香味觸法界若合若散何以故尚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況觀一切智與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合若散不觀一切智與眼識界若合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何以故尚不見眼識界況觀一切智與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若合若散不觀一切智與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若合若散何以故尚不見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況觀一切智與耳鼻舌身意識界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散不觀一切智與苦聖諦若合若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尚不見苦聖諦況觀一切智與苦聖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若散不觀一切智與集滅道聖諦若合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何以故尚不見集滅道聖諦況觀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集滅道聖諦若合若散不觀一切智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若合若散何以故尚不見無明況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與無明若合若散不觀一切智與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若合若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尚不見行乃至老死況觀一切智與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若合若散不觀一切智與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合若散何以故尚不見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況觀一切智與布施波羅蜜多若合若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觀一切智與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合若散何以故尚不見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況觀一切智與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若合若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觀一切智與四念住若合若散何以故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四念住況觀一切智與四念住若合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不觀一切智與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若合若散何以故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四正斷乃至八聖道支況觀一切智與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若合若散不觀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六神通若合若散何以故尚不見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觀一切智與六神通若合若散不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與佛十力若合若散何以故尚不見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況觀一切智與佛十力若合若散不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與四無所畏四無礙解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合若散何以故尚不見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十八佛不共法況觀一切智與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十八佛不共法若合若散不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與佛若合若散亦不觀佛與一切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若散何以故一切智即是佛佛即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不觀一切智與菩提若合若散亦不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與一切智若合若散何以故一切智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提菩提即是一切智故舍利子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與如是法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言與般若波羅蜜多相應復次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不著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若非有不著受想行識若有若非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色若常若無常不著受想行識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著色若樂若苦不著受想行識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不著色若我若無我不著受想行識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不著色若寂靜若不寂靜不著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若寂靜若不寂靜不著色若空若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受想行識若空若不空不著色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相不著受想行識若有相若無相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若有願若無願不著受想行識若有願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舍利子諸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與如是法相應故當言與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復次舍利子諸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作是念我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我不行般若波羅蜜多不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行亦不行般若波羅蜜多不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行非不行般若波羅蜜多舍利子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與如是法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言與般若波羅蜜多相應復次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時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故修行般若波羅蜜多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故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爲入菩薩正決定故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爲得菩薩不退轉地故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爲成熟有情故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爲嚴淨佛土故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爲四念住故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故修行般若波羅蜜多不爲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行般若波羅蜜多不爲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十八佛不共法故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內空故修行般若波羅蜜多不爲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大空空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無散空本性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無性自性空故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爲眞如故修行般若波羅蜜多不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實際故修行般若波羅蜜多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諸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見諸法性差別故舍利子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與如是法相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與般若波羅蜜多相應復次舍利子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不爲天眼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通故修行般若波羅蜜多不爲天耳他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住隨念神境漏盡智證通故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舍利子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尚不見般若波羅蜜多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菩薩摩訶薩及諸如來應正等覺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舍利子諸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與如是法相應故當言與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復次舍利子諸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作是念我以天眼智證通遍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殑伽沙等諸佛世界一切有情死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品類差別不作是念我以天耳智證通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十方殑伽沙等諸佛世界一切有情言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不作是念我以他心智證通遍知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諸佛世界一切有情心及心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差別不作是念我以宿住隨念智證通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十方殑伽沙等諸佛世界一切有情宿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不作是念我以神境智證通遍徃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諸佛世界爲諸有情宣說正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以漏盡智證通遍了十方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佛世界一切有情漏盡不盡舍利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與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故當言與般若波羅蜜多相應復次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如是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般若波羅蜜多相應時方便善巧普能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無量無數無邊有情於無餘依般涅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魔及諸眷屬不得其便一切煩惱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伏滅世間衆事所欲皆成十方各如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界一切如來應正等覺及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皆共護念如是菩薩不令退墮一切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等地十方各如殑伽沙界聲聞獨覺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衆天乃至他化自在天梵衆天乃至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光天乃至極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天淨天乃至遍淨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天乃至廣果天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乃至色究竟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擁衛是菩薩摩訶薩諸有所爲令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速成辦所有身心種種病苦咸得痊除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罪業於當來世應受苦報轉現輕受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是菩薩摩訶薩於一切有情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遍故舍利子是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具大勢力少用加行則能引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陀羅尼門一切殊勝三摩地門皆得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由斯勢力隨意引生世出世間種種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生處常得逢事諸佛世尊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乃至無上正等菩提於其中間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佛及諸菩薩摩訶薩衆舍利子當知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與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故得如是等無量無邊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勝利復次舍利子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作是念有法與法若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相應若等若不等何以故舍利子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見有法與法若相應若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等若不等故舍利子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與如是法相應故當言與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舍利子品第二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諸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作是念我於法界若速現等覺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現等覺何以故舍利子無有少法能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現等覺故舍利子是菩薩摩訶薩不見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離法界者不見法界離諸法有不見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法界者不見法界即諸法有何以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法與法界非即離故舍利子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作是念法界能爲諸法因縁不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法能證法界何以故舍利子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尚不見有少法何況有法能證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菩薩摩訶薩不見法界與空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空與法界相應諸佛亦爾何以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空與法界非相應非不相應非即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諸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如是法相應故當言與般若波羅蜜多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復次舍利子諸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見法界與空相應亦不見空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應舍利子是菩薩摩訶薩不見色與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亦不見空與色相應不見受想行識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應亦不見空與受想行識相應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見眼處與空相應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與眼處相應不見耳鼻舌身意處與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亦不見空與耳鼻舌身意處相應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見色處與空相應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與色處相應不見聲香味觸法處與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亦不見空與聲香味觸法處相應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見眼界與空相應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與眼界相應不見耳鼻舌身意界與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亦不見空與耳鼻舌身意界相應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見色界與空相應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與色界相應不見聲香味觸法界與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亦不見空與聲香味觸法界相應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見眼識界與空相應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空與眼識界相應不見耳鼻舌身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空相應亦不見空與耳鼻舌身意識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舍利子若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如是相應是爲第一與空相應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由與如是空相應故不墮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等地成熟有情嚴淨佛土疾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舍利子諸菩薩摩訶薩諸相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般若波羅蜜多相應最爲第一最尊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最妙最高最極無上無上上無等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何以故舍利子如是般若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空相應即是無相相應即是無願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諸菩薩摩訶薩與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時當知即爲受菩提記若近受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菩薩摩訶薩由此相應能爲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有情作大饒益舍利子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我與般若波羅蜜多相應不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於菩提已得受記若近受記不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嚴淨佛土我能成熟有情不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證得所求無上正等菩提轉妙法輪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衆何以故舍利子是菩薩摩訶薩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離於法界不見法界離諸法有不見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不見有法得佛授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法能得無上正等菩提不見有法能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不見有法能成熟有情何以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菩薩摩訶薩修行般若波羅蜜多時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起有情等想所以者何諸有情等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亦復不滅彼旣畢竟不生不滅云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行般若波羅蜜多如諸有情不生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亦爾舍利子是菩薩摩訶薩不見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生故修行般若波羅蜜多不見有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滅故修行般若波羅蜜多達諸有情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修行般若波羅蜜多達諸有情及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故修行般若波羅蜜多達諸有情及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修行般若波羅蜜多達諸有情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故修行般若波羅蜜多舍利子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與空相應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一與般若波羅蜜多相應最尊最勝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及者舍利子諸菩薩摩訶薩如是相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引發大慈大悲及餘無量無邊佛法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畢竟不起慳貪犯戒忿恚懈怠散亂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雜染之心爾時舍利子白佛言世尊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與般若波羅蜜多相應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從何處没來生此間從此間没當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佛告尊者舍利子言若菩薩摩訶薩與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是菩薩摩訶薩或從餘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没來生此間或從覩史多天没來生此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從人中没來生此間舍利子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與般若波羅蜜多相應從餘佛土没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者是菩薩摩訶薩速與般若波羅蜜多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由此因縁轉生便得深妙法門疾現在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是已後恒與般若波羅蜜多速得相應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處常值諸佛供養恭敬尊重讃歎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者舍利子若菩薩摩訶薩與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從覩史多天没來生此者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六波羅蜜多常不忘失恒現在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三摩地門亦常不忘失恒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前舍利子若菩薩摩訶薩與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從人中没來生此者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得不退轉其根昧鈍不能速與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於陀羅尼門三摩地門俱未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數數現前又舍利子汝復所問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與般若波羅蜜多相應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從此間没當生何處者舍利子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從此没已生餘佛土從一佛國至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隨所生處常遇如來應正等覺乃至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無上正等菩提恒不離佛復次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無方便善巧故雖能現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亦能修行六波羅蜜多由得靜慮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壽天隨彼壽盡來生人間值遇諸佛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修行六種波羅蜜多而根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鈍不極明利復次舍利子有菩薩摩訶薩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靜慮修行般若波羅蜜多而無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棄捨靜慮生於欲界當知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亦昧鈍不極明利復次舍利子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能入四靜慮亦能入四無量亦能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亦能修四念住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如來十力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而有方便善巧故不隨靜慮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勢力而生但生有佛世界常遇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不離般若波羅蜜多於賢劫中定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次舍利子有菩薩摩訶薩雖能起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而有方便善巧故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無量無色勢力而生還生欲界或剎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大族或婆羅門大族或長者大族或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族爲欲成熟諸有情故復次舍利子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雖現入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方便善巧故不隨靜慮無量無色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還生欲界或四大王衆天或三十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夜摩天或覩史多天或樂變化天或他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天爲欲成熟諸有情故或爲嚴淨自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故常遇諸佛供養恭敬尊重讃歎無空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復次舍利子有菩薩摩訶薩雖能現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而有方便善巧故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没生梵世中作大梵王威德自在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從一佛國至一佛國其中菩薩未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者勸證無上正等菩提已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者請轉法輪饒益一切復次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一生所繫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方便善巧故雖現起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修四念住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空三摩地無相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三摩地而不隨靜慮無量無色勢力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現前奉事親近供養現在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佛所勤修梵行從此間没生覩史多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彼壽量諸根無缺具念正知無量無數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俱胝那庾多天衆恭敬圍遶來生人中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轉妙法輪度無量衆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有菩薩摩訶薩得六神通不生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色界不生無色界遊諸佛土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諸佛世尊修菩薩行乃至證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正等菩提復次舍利子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六神通遊戲自在從一佛國至一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經佛土無有聲聞獨覺乗名唯有一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復次舍利子有菩薩摩訶薩得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遊戲自在從一佛國至一佛國所經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壽量不可數知復次舍利子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得六神通遊諸世界從一世界至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或有世界不聞佛名法名僧名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徃彼讃歎三寳功德令諸有情深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由斯長夜得大饒益是菩薩摩訶薩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生有佛界修菩薩行漸次證得所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復次舍利子有菩薩摩訶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得四靜慮四無量四無色定修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修佛十力四無所畏四無礙解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是菩薩摩訶薩不生欲界不生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無色界常生能益有情之處利益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化有情復次舍利子有菩薩摩訶薩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能入菩薩正決定位乃至能住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復次舍利子有菩薩摩訶薩從初發心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展轉證得無上正等菩提轉妙法輪度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有情令獲殊勝利益安樂於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般涅槃界而般涅槃般涅槃後所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一劫若一劫餘饒益無邊諸有情類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舍利子有菩薩摩訶薩從初發心能與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與無量無數百千俱胝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庾多菩薩摩訶薩恭敬圍遶遊諸佛土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諸佛世尊成熟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復次舍利子有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得四靜慮四無量四無色定能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自在遊戲謂先入初靜慮從初靜慮起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等至從滅等至起入第二靜慮從第二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起入滅等至從滅等至起入第三靜慮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靜慮起入滅等至從滅等至起入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從第四靜慮起入滅等至從滅等至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空無邊處從空無邊處起入滅等至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至起入識無邊處從識無邊處起入滅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從滅等至起入無所有處從無所有處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滅等至從滅等至起入非想非非想處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非非想處起入滅等至如是舍利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方便善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等至次第超越順逆徃還遊戲自在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有菩薩摩訶薩雖已得四念住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修佛十力四無所畏四無礙解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而不取預流果若一來果若不還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若獨覺菩提若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修行般若波羅蜜多有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故令諸有情修四念住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得預流果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果或不還果或阿羅漢果或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有情修佛十力四無所畏四無礙解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證得無上正等菩提舍利子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獨覺果智即是菩薩摩訶薩忍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菩薩摩訶薩當知已住不退轉地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爲斯事復次舍利子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六波羅蜜多淨覩史多天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賢劫中當得作佛利益安樂無量有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舍利子有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雖已得四靜慮四無量四無色定已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亦已修佛十力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常勤修學趣菩提行而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現未通達當知是菩薩摩訶薩一生所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無上正等菩提復次舍利子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六種波羅蜜多遊諸世界安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於無上覺嚴淨佛土當知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經無量無數大劫方得無上正等菩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舍利子有菩薩摩訶薩安住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常勤精進饒益有情口常不說引無義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不起招無義業復次舍利子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以六種波羅蜜多而爲上首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施諸有情一切樂具須食與食須飲與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衣服與衣服須車乗與車乗須香鬘與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須卧具與卧具須舍宅與舍宅須財穀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穀須珍寳與珍寳須嚴具與嚴具須僮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僮僕隨餘所須悉皆施與勸修衆善教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皆令證得常樂涅槃復次舍利子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化身如佛遍入地獄旁生鬼界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趣中隨其類音爲說正法令獲殊勝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復次舍利子有菩薩摩訶薩安住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化身如佛遍徃十方殑伽沙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爲諸有情宣說正法嚴淨佛土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聽聞正法恭敬供養尊重讃歎遍取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最勝無上微妙清淨佛土之相而便自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無上嚴淨佛土於中安處一生所繫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薩令疾證得所求無上正等菩提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有菩薩摩訶薩修行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三十二大丈夫相八十隨好莊嚴其身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猛利無上清淨衆生見者無不敬愛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疾證得三乗涅槃如是舍利子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學清淨身語意業利益安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復次舍利子有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雖得諸根最勝猛利而不自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蔑他人復次舍利子有菩薩摩訶薩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恒住施戒波羅蜜多乃至未得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於一切時不墮惡趣復次舍利子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從初發心乃至未得不退轉地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十善業道復次舍利子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施戒波羅蜜多作轉輪王具大威德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財寳給施有情令其安住十善業道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有菩薩摩訶薩安住施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多百千轉輪王報由斯值遇無量百千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供養恭敬尊重讃歎無空過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有菩薩摩訶薩安住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有情作法明照恒不遠離佛法光明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展轉乃至證得所求無上正等菩提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菩薩摩訶薩由此因縁於諸佛法常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起是故舍利子諸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常不應起有罪身業語業意業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白佛言世尊云何名爲有罪身業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意業佛告舍利子若菩薩摩訶薩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何等是身我由此身而起身業何等是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由此語而起語業何等是意我由此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意業舍利子是名有罪身語意業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不得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身業不得語及語業不得意及意業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修行般若波羅蜜多得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意及彼業者便起慳貪犯戒忿恚懈怠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惡慧之心舍利子若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起如是心無有是處又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起身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三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亦無是處何以故舍利子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六種波羅蜜多能淨身語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種麤重故時舍利子白佛言世尊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淨身語意三種麤重佛告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不得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身麤重不得語及語麤重不得意及意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舍利子如是菩薩摩訶薩能淨身語意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麤重又舍利子若菩薩摩訶薩從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受持十善業道不起聲聞獨覺作意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度脫一切有情舍利子是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能淨三種麤重復次舍利子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六種波羅蜜多淨菩提道時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云何名爲菩薩摩訶薩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舍利子若菩薩摩訶薩修菩薩行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身業不得語業不得意業不得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得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得聲聞不得獨覺不得菩薩不得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一切法舍利子是爲菩薩摩訶薩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舍利子諸菩薩摩訶薩修行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趣菩提道無能制者時舍利子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縁菩薩摩訶薩修行六種波羅蜜多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無能制者佛言舍利子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六種波羅蜜多不取色不取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取眼處色處不取耳處聲處不取鼻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處不取舌處味處不取身處觸處不取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法處不取眼界色界眼識界不取耳界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識界不取鼻界香界鼻識界不取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舌識界不取身界觸界身識界不取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意識界不取地界不取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取四念住不取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不取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淨戒安忍精進靜慮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佛十力不取四無所畏四無礙解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不取預流果不取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不取獨覺菩提不取菩薩摩訶薩行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舍利子由是縁故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六種波羅蜜多增長熾盛趣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無能制者復次舍利子有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速能圓滿一切智智成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關閉一切險惡趣門受人天身常不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諸根具足形貌端嚴世間天人咸所敬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白佛言世尊何等名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成勝智佛言舍利子諸菩薩摩訶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此智普見十方殑伽沙等諸佛世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普聞諸佛所說法音普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一切聲聞菩薩僧等普見彼土嚴淨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諸菩薩摩訶薩由成此智不起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不起佛想不起法想不起聲聞僧想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僧想不起獨覺想不起自想不起他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佛土嚴淨之想舍利子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成此智雖行布施波羅蜜多而不得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雖行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而不得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雖修四念住而不得四念住雖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得四正斷乃至八聖道支雖集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得佛十力雖集四無所畏四無礙解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而不得四無所畏四無礙解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舍利子是爲菩薩摩訶薩所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智諸菩薩摩訶薩由成此智速能圓滿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雖能圓滿一切佛法而無所取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有菩薩摩訶薩修行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淨五眼所謂肉眼天眼慧眼法眼佛眼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白佛言世尊云何菩薩摩訶薩得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眼佛告舍利子有菩薩摩訶薩肉眼能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踰繕那有菩薩摩訶薩肉眼能見二百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繕那有菩薩摩訶薩肉眼能見三百乃至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踰繕那有菩薩摩訶薩肉眼能見贍部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肉眼能見二大洲界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肉眼乃至能見四大洲界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肉眼能見小千世界有菩薩摩訶薩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能見中千世界有菩薩摩訶薩肉眼能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舍利子是爲菩薩摩訶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肉眼時舍利子復白佛言世尊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得淨天眼佛告舍利子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天眼能見一切四大王衆天三十三天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天覩史多天樂變化天他化自在天天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亦能見一切梵衆天梵輔天梵會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天眼所見亦能見一切光天少光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光天光音天天眼所見亦能見一切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淨天無量淨天遍淨天天眼所見亦能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廣天少廣天無量廣天廣果天天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亦能見一切無想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天眼所見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無煩天無熱天善現天善見天色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天天眼所見舍利子有菩薩摩訶薩天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一切四大王衆天乃至色究竟天天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見舍利子諸菩薩摩訶薩天眼能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各如殑伽沙界諸有情類死此生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舍利子是爲菩薩摩訶薩得淨天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復白佛言世尊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淨慧眼佛告舍利子諸菩薩摩訶薩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眼不見有法若有爲若無爲若善若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罪若無罪若有漏若無漏若有染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若世間若出世間若雜染若清淨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慧眼不見有法可見可聞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可識舍利子是爲菩薩摩訶薩得淨慧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復白佛言世尊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淨法眼佛告舍利子諸菩薩摩訶薩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實知補特伽羅種種差別謂如實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信行此隨法行此無相行此住空此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此住無願此由三解脫門起五根由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無間定由無間定起解脫智見由解脫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永斷三結所謂薩迦耶見戒禁取疑由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故得預流果即此復由初得修道薄欲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得一來果即此復由上品修道盡欲貪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還果即此復由增上修道盡五順上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所謂色貪無色貪無明慢掉舉由盡此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羅漢果此由空解脫門起五根由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無間定由無間定起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永斷三結得預流果廣說乃至得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此由無相解脫門起五根由五根起無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由無間定起解脫智見由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結得預流果廣說乃至得阿羅漢果此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起五根由五根起無間定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定起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三結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廣說乃至得阿羅漢果此由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此由空無願解脫門此由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廣說亦爾舍利子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淨法眼又舍利子諸菩薩摩訶薩法眼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所有集法皆是滅法由知此故便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舍利子是爲菩薩摩訶薩得淨法眼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舍利子諸菩薩摩訶薩法眼能如實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最初發心修行施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信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根方便善巧故思受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善法是菩薩摩訶薩或生剎帝利大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或生居士大族或生四大王衆天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他化自在天安住彼處成熟有情施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種種樂具嚴淨佛土逢事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供養恭敬尊重讃歎不墮聲聞獨覺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上正等菩提終不退轉舍利子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得淨法眼復次舍利子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法眼能如實知是菩薩摩訶薩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已得受記是菩薩摩訶薩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未得受記是菩薩摩訶薩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是菩薩摩訶薩未得不退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已圓滿神通是菩薩摩訶薩未圓滿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能徃十方殑伽沙等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供養恭敬尊重讃歎諸佛世尊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能徃十方殑伽沙等諸佛世界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諸佛世尊是菩薩摩訶薩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神通是菩薩摩訶薩未得神通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已嚴淨佛土是菩薩摩訶薩未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是菩薩摩訶薩已成熟有情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未成熟有情是菩薩摩訶薩已爲諸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稱歎是菩薩摩訶薩未爲諸佛之所稱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已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是菩薩摩訶薩壽命無量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壽命有量是菩薩摩訶薩得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苾芻僧無量是菩薩摩訶薩得菩提時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僧有量是菩薩摩訶薩得菩提時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是菩薩摩訶薩得菩提時無菩薩僧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有難行苦行是菩薩摩訶薩無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苦行是菩薩摩訶薩已住最後有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未住最後有是菩薩摩訶薩已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座是菩薩摩訶薩未坐菩提座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有魔來嬈是菩薩摩訶薩無魔來嬈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是爲菩薩摩訶薩得淨法眼時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云何菩薩摩訶薩得淨佛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舍利子諸菩薩摩訶薩菩提心無間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喻定得一切相智成佛十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十八佛不共法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得淨佛眼諸菩薩摩訶薩由得此眼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無所不聞無所不覺無所不識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得淨佛眼舍利子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得如是清淨五眼應學六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舍利子如是六種波羅蜜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一切殊勝善法所謂一切聲聞善法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菩薩善法如來善法舍利子若有說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能攝一切殊勝善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正說所以者何甚深般若波羅蜜多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法母能生一切波羅蜜多及五眼等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功德舍利子若菩薩摩訶薩欲得如是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五眼應學般若波羅蜜多舍利子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得無上正等菩提應學五眼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能學五眼定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舍利子品第二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有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引發六神通波羅蜜多舍利子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神境智證通能起種種大神變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震動十方各如殑伽沙界大地等物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爲多變多爲一或顯或隱迅疾無礙山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直過如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徃來猶如飛鳥地中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如出没水水上經行如經行地身出煙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燎高原體注衆流如銷雪嶺日月神德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難當以手抆摩光明隱蔽乃至淨居轉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如是神變其數無邊舍利子此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具如是神境智用而於其中不自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不執神境智證通性不執神境智證通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能得如是神境智證通者於執不執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執何以故舍利子自性空故自性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本來不可得故舍利子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娛樂引發如是神境智通唯除爲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舍利子是爲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引發神境智證通波羅蜜多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有菩薩摩訶薩天耳智證通最勝清淨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耳能如實聞十方各如殑伽沙界情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種種音聲所謂遍聞諸地獄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界聲人聲天聲聲聞聲獨覺聲菩薩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聲及餘一切情非情聲若大若小無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舍利子此菩薩摩訶薩雖具如是天耳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而於其中不自高舉不執天耳智證通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天耳智證通事不執能得如是天耳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通者於執不執俱無所執何以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自性離故自性本來不可得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是菩薩摩訶薩不爲娛樂引發如是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智通唯除爲得一切智智舍利子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引發天耳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通波羅蜜多舍利子有菩薩摩訶薩他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證通能如實知十方各如殑伽沙界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心及心所所謂遍知他有情類若有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若離貪心若有瞋心若離瞋心若有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癡心若有愛心若離愛心若有取心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取心若聚心若散心若小心若大心若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若下心若寂靜心若不寂靜心若掉心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掉心若定心若不定心若解脫心若不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心若有漏心若無漏心若有舋心若無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若有上心若無上心皆如實知舍利子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雖具如是他心智用而於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高舉不執他心智證通性不執他心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通事不執能得如是他心智證通者於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俱無所執何以故舍利子自性空故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故自性本來不可得故舍利子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爲娛樂引發如是他心智通唯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一切智智舍利子是爲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引發他心智證通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舍利子有菩薩摩訶薩宿住隨念智證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實憶十方各如殑伽沙界一切有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住事所謂隨憶若自若他過去一心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心頃諸宿住事或復隨憶若自若他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乃至百日諸宿住事或復隨憶若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過去一月乃至百月諸宿住事或復隨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自若他過去一歲乃至百歲諸宿住事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隨憶若自若他過去一劫百劫千劫多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劫乃至無量百千俱胝那庾多劫諸宿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或復隨憶前際所有諸宿住事謂如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處如是名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類如是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如是壽量如是苦樂從彼處没來生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從此間没徃生彼處如是形貌如是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略若廣諸宿住事皆能隨憶舍利子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雖具如是種種宿住隨念智用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不自高舉不執宿住隨念智證通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宿住隨念智證通事不執能得宿住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智證通者於執不執俱無所執何以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自性空故自性離故自性本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是菩薩摩訶薩不爲娛樂引發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隨念智通唯除爲得一切智智舍利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修行般若波羅蜜多引發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隨念智證通波羅蜜多舍利子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天眼智證通最勝清淨過人天眼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見十方各如殑伽沙界情非情類種種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見諸有情死時生時好色惡色善趣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劣若勝隨業力用受生差別如是有情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語意三種妙行讃美賢聖正見因縁身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當昇善趣或生天上或生人中受諸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如是有情成身語意三種惡行誹毀賢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因縁身壞命終當墮惡趣或生地獄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或生鬼界或生邊地下賤穢惡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中受諸苦惱舍利子此菩薩摩訶薩雖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清淨天眼見十方界諸趣有情死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因果差別而於其中不自高舉不執天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證通性不執天眼智證通事不執能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天眼智證通者於執不執俱無所執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自性空故自性離故自性本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舍利子是菩薩摩訶薩不爲娛樂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如是天眼智通唯除爲得一切智智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爲菩薩摩訶薩修行般若波羅蜜多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天眼智證通波羅蜜多舍利子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漏盡智證通能如實知十方各如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界一切有情漏盡不盡菩薩雖得此漏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不墮聲聞及獨覺地唯趣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希求餘義利故舍利子此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具如是漏盡智用而於其中不自高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漏盡智證通性不執漏盡智證通事不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如是漏盡智證通者於執不執俱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何以故舍利子自性空故自性離故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來不可得故舍利子是菩薩摩訶薩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娛樂引發如是漏盡智通唯除爲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舍利子是爲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引發漏盡智證通波羅蜜多如是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菩薩摩訶薩修行般若波羅蜜多速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清淨六通由此六通清淨圓滿速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復次舍利子有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安住布施波羅蜜多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道由畢竟空無慳悋故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安住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嚴淨一切智智道由畢竟空無毀犯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安住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嚴淨一切智智道由畢竟空無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故有菩薩摩訶薩修行般若波羅蜜多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精進波羅蜜多嚴淨一切智智道由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懈怠故有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安住靜慮波羅蜜多嚴淨一切智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畢竟空無散亂故有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安住般若波羅蜜多嚴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道由畢竟空無惡慧故如是舍利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安住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或別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一切智智道由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故無徃來故無取捨故施設布施慳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惡戒安忍忿恚精進懈怠靜慮散亂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惡慧而於其中無所執著舍利子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當於爾時不執布施不執慳貪不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不執犯戒不執安忍不執忿恚不執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不執懈怠不執靜慮不執散亂不執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惡慧舍利子是菩薩摩訶薩當於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毀罵不執讃歎不執輕慢不執恭敬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無生法中毀罵讃歎輕慢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有故所以者何甚深般若波羅蜜多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一切執著事故舍利子是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所獲功德最上最妙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諸獨覺皆所非有舍利子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功德圓滿成熟有情嚴淨佛土速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復次舍利子諸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於諸有情起平等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諸有情起平等心已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平等性得一切法平等性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一切有情平等性得一切法平等性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一切有情於一切法平等性中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現法中得一切佛共所護念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共所愛重得一切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所恭敬是菩薩摩訶薩隨所生處眼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可愛色耳常不聞不可愛聲鼻常不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愛香舌常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愛味身常不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愛觸意常不取不可愛法舍利子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於無上正等菩提永不退轉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修行般若波羅蜜多諸菩薩摩訶薩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時多百苾芻從座而起各脫上服以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奉已皆發阿耨多羅三藐三菩提心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即便微笑從面門出種種色光時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陀即從座起偏覆左肩右膝著地合掌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白言世尊何因何縁現此微笑諸佛現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因縁是時佛告阿難陀曰此從座起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苾芻從是已後六十一劫星喻劫中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皆同一號謂大幢相如來應正等覺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圓滿善逝世間解無上丈夫調御士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佛薄伽梵此諸苾芻捨是身已當生東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佛國於彼佛所修菩薩行是時復有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天子聞佛所說甚深般若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歡喜信受世尊記彼當於慈氏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淨信出家勤修梵行斷諸煩惱證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一切大衆以佛神力皆見十方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佛土及諸如來應正等覺并彼衆會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衆德莊嚴甚可愛樂當於爾時此堪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嚴淨之相所不能及時此衆會十千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發願言我所修福願當徃生彼彼佛土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知其所願便復微笑面門又出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光時阿難陀復從座起恭敬問佛微笑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時佛告言汝今見此十千人不阿難陀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然已見佛言今此十千衆生從此命終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願力於萬佛土各得徃生從是已後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佛供養恭敬尊重讃歎修行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得圓滿已證得無上正等菩提皆同一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莊嚴王如來應正等覺明行圓滿善逝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解無上丈夫調御士天人師佛薄伽梵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衆中具壽舍利子具壽大目連具壽大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具壽善現等衆望所識諸大苾芻及苾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菩薩摩訶薩鄔波索迦鄔波斯迦皆從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合掌恭敬俱白佛言世尊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般若波羅蜜多是大波羅蜜多是廣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第一波羅蜜多是尊波羅蜜多是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妙波羅蜜多是微妙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高波羅蜜多是極波羅蜜多是上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無上波羅蜜多是無上上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波羅蜜多是無等波羅蜜多是無等等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如虚空波羅蜜多是無待對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自相空波羅蜜多是共相空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成就一切功德波羅蜜多是不可屈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能伏一切波羅蜜多世尊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諸菩薩摩訶薩最尊最勝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最妙具大勢力能行無等等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能滿無等等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波羅蜜多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布施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得無等等自體所謂無邊相好妙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身能證無等等法所謂無上正等菩提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亦由修行般若波羅蜜多極圓滿故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色得無等等受想行識證無等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無等等法輪利益安樂諸有情類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諸佛亦由修行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無上正等菩提已當現證是故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至一切法究竟彼岸者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世尊修行般若波羅蜜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一切世間天人阿素洛健達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皆應恭敬供養尊重讃歎爾時世尊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菩薩等言如是如是如汝所說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諸菩薩摩訶薩一切世間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健達縛等皆應恭敬供養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因是菩薩摩訶薩故世間便有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所謂剎帝利大族婆羅門大族長者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居士大族轉輪聖王及諸小王富貴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王衆天乃至非想非非想處天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因此菩薩摩訶薩故世間便有預流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獨覺菩薩諸佛出現因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故世間便有佛寳法寳僧寳出現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摩訶薩故世間便有種種資生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所謂飲食衣服卧具病縁醫藥財穀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燈明等物以要言之一切世間人天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涅槃樂無不皆因如是菩薩摩訶薩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是菩薩摩訶薩自行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行是故由此修行般若波羅蜜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一切有情皆獲殊勝利益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現舌根相遍覆三千大千世界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舌相復出無量種種色光普照十方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諸佛國土靡不周遍爾時十方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佛土中一一各有無量無數諸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大光心懷猶豫各各徃詣自界佛所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恭敬白言世尊是誰神力復以何縁有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照諸佛土時彼彼佛各各報言於某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有佛世界名曰堪忍佛號釋迦牟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明行圓滿善逝世間解無上丈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士天人師佛薄伽梵今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宣說般若波羅蜜多現舌根相遍覆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從彼舌相復出無量種種色光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十方殑伽沙等諸佛國土靡不周遍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光即是彼佛舌相所現時彼彼界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諸大菩薩聞已歡喜各白佛言我等欲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忍世界觀禮供養釋迦牟尼佛及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聽般若波羅蜜多唯願世尊哀愍聽徃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彼佛各各報言今正是時隨汝意徃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蒙佛聽許各禮雙足右遶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辦種種寳幢旛蓋衣服瓔珞香鬘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銀等花奏擊種種上妙音樂經須臾間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佛所供養恭敬尊重讃歎佛菩薩已遶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佛足退坐一面爾時四大王衆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色究竟天各持無量種種香鬘及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上妙天花來詣佛所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薩已遶百千帀頂禮佛足却住一面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十方諸大菩薩及餘無量欲色界天所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寳幢旛蓋衣服瓔珞香花珍寳及諸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以佛神力上踊空中合成臺蓋量等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臺頂四角各有寳幢種種莊嚴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愛樂爾時世尊知十方界諸來菩薩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衆意樂清淨已於諸法得無生忍達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作無爲不生不滅即便微笑面門復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色光時阿難陀即從座起恭敬合掌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何因縁故現此微笑大聖現笑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爾時佛告阿難陀言今此會中百千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那庾多衆已於諸法得無生忍達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爲不生不滅意樂清淨由是因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獻花等諸供養具上涌空中合成臺蓋臺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角各有寳幢種種莊嚴甚可愛樂爾時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百千俱胝那庾多衆從座而起合掌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世尊我等未來願當作佛威德相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世尊國土莊嚴聲聞菩薩人天衆會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皆同今佛爾時世尊便告具壽阿難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此從座起百千俱胝那庾多衆於未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六十八俱胝大劫修菩薩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劫中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作佛皆同一號謂覺分花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行圓滿善逝世間解無上丈夫調御士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師佛薄伽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善現品第三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薄伽梵告善現言汝以辯才當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宣說般若波羅蜜多教誡教授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令於般若波羅蜜多得至究竟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大弟子衆及諸天子咸各生疑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爲以自力當爲菩薩摩訶薩衆宣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爲承世尊威神之力爾時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佛神力知諸菩薩大弟子衆及諸天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疑便告具壽舍利子言諸佛弟子敢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無不皆承佛威神力何以故舍利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爲他宣說法要彼依佛教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諸法實性後轉爲他有所宣說若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能不相違皆是如來方便善巧舍利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承佛神力加被爲諸菩薩摩訶薩衆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非自辯才能爲斯事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甚深般若波羅蜜多非諸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爾時具壽善現白佛言世尊如佛所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者何法增語謂爲菩薩世尊我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可名菩薩摩訶薩亦不見有法可名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云何令我爲諸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般若波羅蜜多世尊我以何等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教誡教授何等菩薩摩訶薩令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得至究竟爾時佛告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有假名謂爲般若波羅蜜多唯有假名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衆如是假名唯假施設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不在內不在外不在兩間不可得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如世間我唯有假名實不可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假不生不滅唯有等想施設言說如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命者生者養者士夫補特伽羅意生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受者知者見者如是一切唯有假名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是名假不生不滅唯有等想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說此諸假名不在內不在外不在兩間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如是善現若般若波羅蜜多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此二名皆是假法如是假法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唯有假名施設言說不在內不在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兩間不可得故復次善現譬如內色唯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法如是法假不生不滅唯有等想施設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受想行識亦唯是假法如是法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唯有等想施設言說如是一切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名此諸假名不在內不在外不在兩間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如是善現若般若波羅蜜多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此二名皆是假法如是假法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唯有假名施設言說不在內不在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兩間不可得故復次善現譬如眼處唯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法如是法假不生不滅唯有等想施設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耳鼻舌身意處亦唯是假法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不生不滅唯有等想施設言說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有假名此諸假名不在內不在外不在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不可得故如是善現若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若此二名皆是假法如是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唯有假名施設言說不在內不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不在兩間不可得故復次善現譬如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是假法如是法假不生不滅唯有等想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言說如是聲香味觸法處亦唯是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假不生不滅唯有等想施設言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唯有假名此諸假名不在內不在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兩間不可得故如是善現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菩薩摩訶薩若此二名皆是假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法不生不滅唯有假名施設言說不在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在外不在兩間不可得故復次善現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色界眼識界唯是假法如是法假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唯有等想施設言說如是耳界聲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鼻界香界鼻識界舌界味界舌識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觸界身識界意界法界意識界唯是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假不生不滅唯有等想施設言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唯有假名此諸假名不在內不在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在兩間不可得故如是善現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菩薩摩訶薩若此二名皆是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假法不生不滅唯有假名施設言說不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不在外不在兩間不可得故復次善現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內身所有頭頸肩膊手臂腹背胷脇腰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膝腨脛足等皮肉骨髓唯有假名如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不生不滅唯有等想施設言說此諸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在內不在外不在兩間不可得故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菩薩摩訶薩若此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皆是假法如是假法不生不滅唯有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言說不在內不在外不在兩間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善現譬如外事所有草木根莖枝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花果等唯有假名如是名假不生不滅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等想施設言說此諸假名不在內不在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在兩間不可得故如是善現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菩薩摩訶薩若此二名皆是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假法不生不滅唯有假名施設言說不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不在外不在兩間不可得故復次善現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過去未來諸佛唯有假名如是名假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唯有等想施設言說此諸假名不在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在外不在兩間不可得故如是善現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菩薩摩訶薩若此二名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法如是假法不生不滅唯有假名施設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在內不在外不在兩間不可得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譬如夢境谷響光影幻事陽燄水月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唯有假名如是名假不生不滅唯有等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言說此諸假名不在內不在外不在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不可得故如是善現若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若此二名皆是假法如是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唯有假名施設言說不在內不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不在兩間不可得故如是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於一切法名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假應正修學如是善現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諸菩薩摩訶薩不應觀色若常若無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若空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有相若無相若有願若無願若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若遠離若不遠離若有爲若無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若無漏若生若滅若善若非善若有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罪若有煩惱若無煩惱若世間若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若雜染若清淨若屬生死若屬涅槃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亦復如是復次善現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諸菩薩摩訶薩不應觀眼處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若有相若無相若有願若無願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若有爲若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漏若無漏若生若滅若善若非善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若無罪若有煩惱若無煩惱若世間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若雜染若清淨若屬生死若屬涅槃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亦復如是復次善現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諸菩薩摩訶薩不應觀色處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若樂若苦若我若無我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若不空若有相若無相若有願若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若遠離若不遠離若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爲若有漏若無漏若生若滅若善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若有罪若無罪若有煩惱若無煩惱若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若出世間若雜染若清淨若屬生死若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聲香味觸法處亦復如是復次善現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諸菩薩摩訶薩不應觀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常若無常若樂若苦若我若無我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若空若不空若有相若無相若有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願若寂靜若不寂靜若遠離若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爲若無爲若有漏若無漏若生若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若非善若有罪若無罪若有煩惱若無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若世間若出世間若雜染若清淨若屬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若屬涅槃耳鼻舌身意界亦復如是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修行般若波羅蜜多諸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色界若常若無常若樂若苦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若空若不空若有相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願若無願若寂靜若不寂靜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若有爲若無爲若有漏若無漏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滅若善若非善若有罪若無罪若有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煩惱若世間若出世間若雜染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屬生死若屬涅槃聲香味觸法界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復次善現修行般若波羅蜜多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應觀眼識界若常若無常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若淨若不淨若空若不空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若無相若有願若無願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若有爲若無爲若有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若生若滅若善若非善若有罪若無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煩惱若無煩惱若世間若出世間若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若清淨若屬生死若屬涅槃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亦復如是復次善現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諸菩薩摩訶薩不應觀眼觸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若有相若無相若有願若無願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若有爲若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漏若無漏若生若滅若善若非善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若無罪若有煩惱若無煩惱若世間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若雜染若清淨若屬生死若屬涅槃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亦復如是復次善現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諸菩薩摩訶薩不應觀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或樂或苦或不苦不樂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樂若苦若我若無我若淨若不淨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空若有相若無相若有願若無願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若遠離若不遠離若有爲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若有漏若無漏若生若滅若善若非善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罪若無罪若有煩惱若無煩惱若世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若雜染若清淨若屬生死若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或樂或苦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苦不樂亦復如是何以故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菩薩摩訶薩若此二名皆不見在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亦不見在無爲界中所以者何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於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不起分別無異分別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住一切法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中爲修四念住乃至爲修八聖道支故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而不見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般若波羅蜜多名亦不見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菩薩摩訶薩名亦不見諸佛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名唯正思求一切智智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住一切法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中爲修布施波羅蜜多乃至爲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爲修佛十力乃至爲修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雖行般若波羅蜜多而不見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不見般若波羅蜜多名亦不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不見菩薩摩訶薩名亦不見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諸佛名唯正思求一切智智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實相謂達其中無染無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善現品第三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諸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於一切法應如實覺名假法假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一切法名假法假如實覺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著色不取著受想行識不取著眼處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取著耳處聲處不取著鼻處香處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舌處味處不取著身處觸處不取著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不取著眼界色界眼識界及眼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若樂若苦若不苦不樂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耳界聲界耳識界及耳觸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若樂若苦若不苦不樂不取著鼻界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鼻識界及鼻觸鼻觸爲縁所生諸受若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若不苦不樂不取著舌界味界舌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舌觸舌觸爲縁所生諸受若樂若苦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不樂不取著身界觸界身識界及身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若樂若苦若不苦不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意界法界意識界及意觸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若樂若苦若不苦不樂不取著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取著無爲界不取著布施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淨戒安忍精進靜慮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名不取著相不取著菩薩身不取著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不取著天眼慧眼法眼佛眼不取著智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取著神通波羅蜜多不取著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著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本性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無性空無性自性空不取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不取著實際法界不取著成熟有情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嚴淨佛土不取著方便善巧所以者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以一切法若能取著若所取著若取著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取著處皆無所有如是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一切法無所取著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增長布施波羅蜜多增長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趣入菩薩正決定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不退轉地圓滿菩薩殊勝神通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得圓滿已從一佛國至一佛國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爲欲成熟諸有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嚴淨自佛土故爲見如來應正等覺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種種殊勝善根旣能引發勝善根已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聞諸佛正法皆得聽受旣聽受已乃至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妙菩提座終不忘失所受法門亦無間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於一切陀羅尼門三摩地門皆得自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諸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一切法能如實覺名假法假無所取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於意云何言菩薩者即色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耶異色乃至識是菩薩耶色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菩薩耶菩薩中有色乃至識耶離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有菩薩耶善現答言不也世尊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言菩薩者即眼處乃至意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耶異眼處乃至意處是菩薩耶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中有菩薩耶菩薩中有眼處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耶離眼處乃至意處有菩薩耶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復次善現於意云何言菩薩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乃至法處是菩薩耶異色處乃至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耶色處乃至法處中有菩薩耶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色處乃至法處耶離色處乃至法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耶善現答言不也世尊復次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言菩薩者即眼界乃至意界是菩薩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眼界乃至意界是菩薩耶眼界乃至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菩薩耶菩薩中有眼界乃至意界耶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乃至意界有菩薩耶善現答言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復次善現於意云何言菩薩者即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界是菩薩耶異色界乃至法界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色界乃至法界中有菩薩耶菩薩中有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法界耶離色界乃至法界有菩薩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不也世尊復次善現於意云何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者即眼識界乃至意識界是菩薩耶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乃至意識界是菩薩耶眼識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中有菩薩耶菩薩中有眼識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耶離眼識界乃至意識界有菩薩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不也世尊復次善現於意云何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者即地界乃至識界是菩薩耶異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界是菩薩耶地界乃至識界中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耶菩薩中有地界乃至識界耶離地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界有菩薩耶善現答言不也世尊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言菩薩者即無明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耶異無明乃至老死是菩薩耶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中有菩薩耶菩薩中有無明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耶離無明乃至老死有菩薩耶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佛告善現汝觀何義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色等非菩薩異色等非菩薩非色等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非菩薩中有色等非離色等有菩薩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世尊若菩提若薩埵若色等尚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無所有不可得故況有菩薩此旣非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可言即色等是菩薩異色等是菩薩色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菩薩菩薩中有色等離色等有菩薩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善哉善哉如汝所說善現當知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薩埵若色等不可得故諸菩薩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菩薩不可得故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善現諸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於此義中當勤修學復次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即色乃至識眞如是菩薩耶異色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眞如是菩薩耶色乃至識眞如中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菩薩中有色乃至識眞如耶離色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有菩薩耶善現答言不也世尊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即眼處乃至意處眞如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異眼處乃至意處眞如是菩薩耶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眞如中有菩薩耶菩薩中有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眞如耶離眼處乃至意處眞如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耶善現答言不也世尊復次善現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即色處乃至法處眞如是菩薩耶異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處眞如是菩薩耶色處乃至法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中有菩薩耶菩薩中有色處乃至法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耶離色處乃至法處眞如有菩薩耶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復次善現於意云何即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界眞如是菩薩耶異眼界乃至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是菩薩耶眼界乃至意界眞如中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耶菩薩中有眼界乃至意界眞如耶離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眞如有菩薩耶善現答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復次善現於意云何即色界乃至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是菩薩耶異色界乃至法界眞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耶色界乃至法界眞如中有菩薩耶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色界乃至法界眞如耶離色界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有菩薩耶善現答言不也世尊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即眼識界乃至意識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耶異眼識界乃至意識界眞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耶眼識界乃至意識界眞如中有菩薩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中有眼識界乃至意識界眞如耶離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乃至意識界眞如有菩薩耶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復次善現於意云何即地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眞如是菩薩耶異地界乃至識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耶地界乃至識界眞如中有菩薩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中有地界乃至識界眞如耶離地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界眞如有菩薩耶善現答言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於意云何即無明乃至老死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耶異無明乃至老死眞如是菩薩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乃至老死眞如中有菩薩耶菩薩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乃至老死眞如耶離無明乃至老死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菩薩耶善現答言不也世尊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觀何義作如是言即色等眞如非菩薩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等眞如非菩薩非色等眞如中有菩薩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中有色等眞如非離色等眞如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善現答言世尊色等法尚畢竟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況有色等眞如此眞如旣非有如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言即色等眞如是菩薩異色等眞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色等眞如中有菩薩菩薩中有色等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色等眞如有菩薩佛告善現善哉善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善現當知色等法不可得故色等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亦不可得色等法及眞如不可得故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不可得諸菩薩不可得故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不可得善現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於此義中當勤修學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言菩薩者色乃至識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耶色乃至識若常若無常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色乃至識若樂若苦增語是菩薩耶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若我若無我增語是菩薩耶色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增語是菩薩耶色乃至識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空增語是菩薩耶色乃至識若有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增語是菩薩耶色乃至識若有願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增語是菩薩耶色乃至識若寂靜若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增語是菩薩耶色乃至識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增語是菩薩耶色乃至識若有爲若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耶色乃至識若有漏若無漏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耶色乃至識若生若滅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耶色乃至識若善若非善增語是菩薩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若有罪若無罪增語是菩薩耶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若有煩惱若無煩惱增語是菩薩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若世間若出世間增語是菩薩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若雜染若清淨增語是菩薩耶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若屬生死若屬涅槃增語是菩薩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不也世尊復次善現於意云何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者眼處乃至意處增語是菩薩耶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若常若無常增語是菩薩耶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若樂若苦增語是菩薩耶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若我若無我增語是菩薩耶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若淨若不淨增語是菩薩耶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若空若不空增語是菩薩耶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若有相若無相增語是菩薩耶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若有願若無願增語是菩薩耶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意處若寂靜若不寂靜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眼處乃至意處若遠離若不遠離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耶眼處乃至意處若有爲若無爲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耶眼處乃至意處若有漏若無漏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耶眼處乃至意處若生若滅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耶眼處乃至意處若善若非善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耶眼處乃至意處若有罪若無罪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耶眼處乃至意處若有煩惱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增語是菩薩耶眼處乃至意處若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出世間增語是菩薩耶眼處乃至意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若清淨增語是菩薩耶眼處乃至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屬生死若屬涅槃增語是菩薩耶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復次善現於意云何言菩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乃至法處增語是菩薩耶色處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常若無常增語是菩薩耶色處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樂若苦增語是菩薩耶色處乃至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增語是菩薩耶色處乃至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增語是菩薩耶色處乃至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若不空增語是菩薩耶色處乃至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相若無相增語是菩薩耶色處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有願若無願增語是菩薩耶色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若寂靜若不寂靜增語是菩薩耶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處若遠離若不遠離增語是菩薩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乃至法處若有爲若無爲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色處乃至法處若有漏若無漏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耶色處乃至法處若生若滅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色處乃至法處若善若非善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色處乃至法處若有罪若無罪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耶色處乃至法處若有煩惱若無煩惱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耶色處乃至法處若世間若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增語是菩薩耶色處乃至法處若雜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增語是菩薩耶色處乃至法處若屬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若屬涅槃增語是菩薩耶善現答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復次善現於意云何言菩薩者眼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增語是菩薩耶眼界乃至意界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增語是菩薩耶眼界乃至意界若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增語是菩薩耶眼界乃至意界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增語是菩薩耶眼界乃至意界若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增語是菩薩耶眼界乃至意界若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增語是菩薩耶眼界乃至意界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相增語是菩薩耶眼界乃至意界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若無願增語是菩薩耶眼界乃至意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增語是菩薩耶眼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遠離若不遠離增語是菩薩耶眼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若有爲若無爲增語是菩薩耶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界若有漏若無漏增語是菩薩耶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若生若滅增語是菩薩耶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界若善若非善增語是菩薩耶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界若有罪若無罪增語是菩薩耶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若有煩惱若無煩惱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耶眼界乃至意界若世間若出世間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耶眼界乃至意界若雜染若清淨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耶眼界乃至意界若屬生死若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增語是菩薩耶善現答言不也世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於意云何言菩薩者色界乃至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耶色界乃至法界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耶色界乃至法界若樂若苦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耶色界乃至法界若我若無我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耶色界乃至法界若淨若不淨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耶色界乃至法界若空若不空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耶色界乃至法界若有相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耶色界乃至法界若有願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增語是菩薩耶色界乃至法界若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增語是菩薩耶色界乃至法界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增語是菩薩耶色界乃至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爲若無爲增語是菩薩耶色界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有漏若無漏增語是菩薩耶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若生若滅增語是菩薩耶色界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善若非善增語是菩薩耶色界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有罪若無罪增語是菩薩耶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若有煩惱若無煩惱增語是菩薩耶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法界若世間若出世間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色界乃至法界若雜染若清淨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耶色界乃至法界若屬生死若屬涅槃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耶善現答言不也世尊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言菩薩者眼識界乃至意識界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耶眼識界乃至意識界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增語是菩薩耶眼識界乃至意識界若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增語是菩薩耶眼識界乃至意識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增語是菩薩耶眼識界乃至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淨若不淨增語是菩薩耶眼識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若空若不空增語是菩薩耶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識界若有相若無相增語是菩薩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乃至意識界若有願若無願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耶眼識界乃至意識界若寂靜若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增語是菩薩耶眼識界乃至意識界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增語是菩薩耶眼識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若有爲若無爲增語是菩薩耶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識界若有漏若無漏增語是菩薩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乃至意識界若生若滅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眼識界乃至意識界若善若非善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耶眼識界乃至意識界若有罪若無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耶眼識界乃至意識界若有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若無煩惱增語是菩薩耶眼識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若世間若出世間增語是菩薩耶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識界若雜染若清淨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眼識界乃至意識界若屬生死若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耶善現答言不也世尊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言菩薩者眼觸乃至意觸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耶眼觸乃至意觸若常若無常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耶眼觸乃至意觸若樂若苦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耶眼觸乃至意觸若我若無我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耶眼觸乃至意觸若淨若不淨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耶眼觸乃至意觸若空若不空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耶眼觸乃至意觸若有相若無相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耶眼觸乃至意觸若有願若無願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耶眼觸乃至意觸若寂靜若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增語是菩薩耶眼觸乃至意觸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增語是菩薩耶眼觸乃至意觸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若無爲增語是菩薩耶眼觸乃至意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若無漏增語是菩薩耶眼觸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生若滅增語是菩薩耶眼觸乃至意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若非善增語是菩薩耶眼觸乃至意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罪若無罪增語是菩薩耶眼觸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煩惱若無煩惱增語是菩薩耶眼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若世間若出世間增語是菩薩耶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乃至意觸若雜染若清淨增語是菩薩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乃至意觸若屬生死若屬涅槃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耶善現答言不也世尊復次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言菩薩者眼觸爲縁所生諸受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增語是菩薩耶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乃至意觸爲縁所生諸受若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增語是菩薩耶眼觸爲縁所生諸受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若樂若苦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耶眼觸爲縁所生諸受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若我若無我增語是菩薩耶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乃至意觸爲縁所生諸受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增語是菩薩耶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若空若不空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耶眼觸爲縁所生諸受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若有相若無相增語是菩薩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若有願若無願增語是菩薩耶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乃至意觸爲縁所生諸受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增語是菩薩耶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乃至意觸爲縁所生諸受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增語是菩薩耶眼觸爲縁所生諸受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若有爲若無爲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耶眼觸爲縁所生諸受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若有漏若無漏增語是菩薩耶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生若滅增語是菩薩耶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乃至意觸爲縁所生諸受若善若非善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耶眼觸爲縁所生諸受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若有罪若無罪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眼觸爲縁所生諸受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若有煩惱若無煩惱增語是菩薩耶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世間若出世間增語是菩薩耶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乃至意觸爲縁所生諸受若雜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清淨增語是菩薩耶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若屬生死若屬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增語是菩薩耶善現答言不也世尊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言菩薩者地界乃至識界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耶地界乃至識界若常若無常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耶地界乃至識界若樂若苦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耶地界乃至識界若我若無我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耶地界乃至識界若淨若不淨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耶地界乃至識界若空若不空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耶地界乃至識界若有相若無相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耶地界乃至識界若有願若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耶地界乃至識界若寂靜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增語是菩薩耶地界乃至識界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增語是菩薩耶地界乃至識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若無爲增語是菩薩耶地界乃至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漏若無漏增語是菩薩耶地界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生若滅增語是菩薩耶地界乃至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若非善增語是菩薩耶地界乃至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罪若無罪增語是菩薩耶地界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有煩惱若無煩惱增語是菩薩耶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界若世間若出世間增語是菩薩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乃至識界若雜染若清淨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地界乃至識界若屬生死若屬涅槃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耶善現答言不也世尊復次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言菩薩者無明乃至老死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耶無明乃至老死若常若無常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耶無明乃至老死若樂若苦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無明乃至老死若我若無我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無明乃至老死若淨若不淨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無明乃至老死若空若不空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無明乃至老死若有相若無相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耶無明乃至老死若有願若無願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耶無明乃至老死若寂靜若不寂靜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耶無明乃至老死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增語是菩薩耶無明乃至老死若有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增語是菩薩耶無明乃至老死若有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漏增語是菩薩耶無明乃至老死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滅增語是菩薩耶無明乃至老死若善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善增語是菩薩耶無明乃至老死若有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罪增語是菩薩耶無明乃至老死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若無煩惱增語是菩薩耶無明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若世間若出世間增語是菩薩耶無明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若雜染若清淨增語是菩薩耶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若屬生死若屬涅槃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善現答言不也世尊佛告善現汝觀何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言色等增語非菩薩復觀何義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色等法若常若無常增語若樂若苦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若我若無我增語若淨若不淨增語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空增語若有相若無相增語若有願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增語若寂靜若不寂靜增語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增語若有爲若無爲增語若有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增語若生若滅增語若善若非善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罪若無罪增語若有煩惱若無煩惱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若世間若出世間增語若雜染若清淨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若屬生死若屬涅槃增語非菩薩耶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世尊色等法尚畢竟無所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色等增語此增語旣非有如何可言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增語是菩薩世尊色等法尚畢竟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況有色等若常若無常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若淨若不淨若空若不空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若無相若有願若無願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若有爲若無爲若有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若生若滅若善若非善若有罪若無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煩惱若無煩惱若世間若出世間若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若清淨若屬生死若屬涅槃此旣非有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等法常無常增語乃至屬生死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此增語旣非有如何可言色等法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增語是菩薩乃至屬生死屬涅槃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佛告善現善哉善哉如汝所說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色等法及常無常等不可得故色等法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及常無常等增語亦不可得法及增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諸菩薩亦不可得諸菩薩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般若波羅蜜多亦不可得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於此義中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復次善現汝先所言不見有法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者如是如是如汝所說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不見法界法界不見諸法諸法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法界不見法界善現當知色界不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不見色界受想行識界不見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見受想行識界善現當知眼界不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不見眼界耳鼻舌身意界不見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不見耳鼻舌身意界色界不見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見色界聲香味觸法界不見法界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聲香味觸法界眼識界不見法界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眼識界耳鼻舌身意識界不見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見耳鼻舌身意識界善現當知地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法界法界不見地界水火風空識界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界不見水火風空識界善現當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不見無爲界無爲界不見有爲界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非離有爲界可施設無爲界非離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可施設有爲界如是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於一切法都無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見故其心不驚不恐不怖於一切法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亦不憂悔所以者何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是修行甚深般若波羅蜜多時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見受想行識不見眼處不見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不見色處不見聲香味觸法處不見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見耳鼻舌身意界不見色界不見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不見眼識界不見耳鼻舌身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見地界不見水火風空識界不見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行識名色六處觸受愛取有生老死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貪欲不見瞋恚愚癡不見我不見有情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生者養者士夫補特伽羅意生儒童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知者見者不見欲界不見色無色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聲聞及聲聞法不見獨覺及獨覺法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及菩薩法不見如來及如來法不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見涅槃如是善現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於一切法都無所見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時其心不驚不恐不怖於一切法心不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亦不憂悔爾時具壽善現白佛言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一切法心不沉没亦不憂悔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時普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心及心所無見無得由是因縁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心不沉没亦不憂悔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縁故諸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於一切法其心不驚不恐不怖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修行般若波羅蜜多時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意界及意識界無見無得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時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其心不驚不恐不怖復次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一切法無見無得應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謂於色無見無得於受想行識無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眼處無見無得於耳鼻舌身意處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於色處無見無得於聲香味觸法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得於眼界無見無得於耳鼻舌身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無得於色界無見無得於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見無得於眼識界無見無得於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無見無得於眼觸無見無得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無見無得於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見無得於耳鼻舌身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見無得於地界無見無得於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無見無得於無明無見無得於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無見無得於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無見無得於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無見無得於內空無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本性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無性空無性自性空無見無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見無得於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無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四念住無見無得於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無見無得於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無見無得於集滅道聖諦無見無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無見無得於四無量四無色定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於八解脫無見無得於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無見無得於空解脫門無見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相無願解脫門無見無得於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無見無得於一切三摩地門無見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極喜地無見無得於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極難勝地現前地遠行地不動地善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無見無得於五眼無見無得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無見無得於佛十力無見無得於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無見無得於三十二大士相無見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八十隨好無見無得於無忘失法無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恒住捨性無見無得於一切智無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道相智一切相智無見無得於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無得於一來不還阿羅漢果無見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獨覺菩提無見無得於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見無得於諸佛無上正等菩提無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善現諸菩薩摩訶薩於一切法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應行般若波羅蜜多復次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於一切處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時不得般若波羅蜜多不得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名不得菩薩摩訶薩不得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善現應如是教誡教授諸菩薩摩訶薩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般若波羅蜜多得至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善現品第三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諸菩薩欲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應學般若波羅蜜多欲滿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應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諸菩薩欲遍知色應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欲遍知受想行識應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諸菩薩欲遍知眼處應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欲遍知耳鼻舌身意處應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諸菩薩欲遍知色處應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欲遍知聲香味觸法處應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諸菩薩欲遍知眼界應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欲遍知耳鼻舌身意界應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諸菩薩欲遍知色界應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欲遍知聲香味觸法界應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諸菩薩欲遍知眼識界應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欲遍知耳鼻舌身意識界應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諸菩薩欲遍知眼觸應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欲遍知耳鼻舌身意觸應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諸菩薩欲遍知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應學般若波羅蜜多欲遍知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應學般若波羅蜜多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欲遍知地界應學般若波羅蜜多欲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水火風空識界應學般若波羅蜜多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欲遍知無明應學般若波羅蜜多欲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行識名色六處觸受愛取有生老死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諸菩薩欲永斷貪欲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欲永斷瞋恚愚癡應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諸菩薩欲永斷薩迦耶見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欲永斷戒禁取疑欲貪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般若波羅蜜多若諸菩薩欲永斷色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般若波羅蜜多欲永斷無色貪無明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舉應學般若波羅蜜多若諸菩薩欲永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隨眠纏結應學般若波羅蜜多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永斷四食應學般若波羅蜜多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永斷四軛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四取四身繫乃四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應學般若波羅蜜多若諸菩薩欲遠離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業道應學般若波羅蜜多若諸菩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行十善業道應學般若波羅蜜多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圓滿四靜慮應學般若波羅蜜多欲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四無量四無色定應學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欲圓滿四念住應學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圓滿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應學般若波羅蜜多若諸菩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佛十力應學般若波羅蜜多欲圓滿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應學般若波羅蜜多若諸菩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入覺分等持應學般若波羅蜜多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欲自在入師子遊戲等持乃至師子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等持應學般若波羅蜜多若諸菩薩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三摩地門皆得自在應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諸菩薩欲於入出健行等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印等持月光等持月幢相等持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等持觀印等持法界決定等持決定幢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金剛喻等持入諸法門等持等持王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王印等持力嚴等持寳篋等持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詞決定等持入一切法智安受等持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等持一切法印陀羅尼門等持不忘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等持一切法等趣行相印等持住虚空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三輪清淨等持隨順不退神通等持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涌出等持勝定幢相等持降伏煩惱等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四魔軍等持成就十力等持及餘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等持皆得自在應學般若波羅蜜多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欲滿一切有情所願應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諸菩薩欲滿一切殊勝善根由此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故不墮諸惡趣不生貧賤家不墮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地不墮獨覺地於菩薩頂決定不墮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舍利子問善現言云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頂墮善現答言若諸菩薩無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修行六波羅蜜多無方便善巧住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等持退墮聲聞或獨覺地不得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位不入菩薩正性離生如是名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墮時舍利子問善現言何法名生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生謂菩薩隨順法愛舍利子言何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法愛善現答言若諸菩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安住色空起想起著安住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起想起著安住色無相起想起著安住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無相起想起著安住色無願起想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安住受想行識無願起想起著安住色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起想起著安住受想行識寂靜起想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色遠離起想起著安住受想行識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想起著安住色無常起想起著安住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無常起想起著安住色苦起想起著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受想行識苦起想起著安住色無我起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著安住受想行識無我起想起著安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起想起著安住受想行識不淨起想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舍利子是爲菩薩隨順法愛即此法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生復次舍利子若諸菩薩作是念言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應斷由此故色應斷此受想行識應斷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故受想行識應斷此苦應遍知由此故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遍知此集應永斷由此故集應永斷此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證由此故滅應作證此道應修習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道應修習此是雜染此是清淨此應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不應親近此應行此不應行此是道此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此應修此不應修此應學此不應學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此非布施波羅蜜多此是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此非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此是菩薩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此非菩薩方便善巧此是菩薩生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離生舍利子若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安住此等種種法門起想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是爲菩薩隨順法愛即此法愛說名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宿食生能爲過患除遣此故名爲離生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問善現言云何菩薩摩訶薩名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善現答言若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見內空不依內空而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不見外空不依外空而觀內空不依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而觀內外空不見內外空不依內外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外空不依內外空而觀大空不見大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大空而觀內外空不依大空而觀空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空空不依空空而觀大空不依空空而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不見勝義空不依勝義空而觀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勝義空而觀有爲空不見有爲空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而觀勝義空不依有爲空而觀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見無爲空不依無爲空而觀有爲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無爲空而觀畢竟空不見畢竟空不依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而觀無爲空不依畢竟空而觀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無際空不依無際空而觀畢竟空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而觀無散空不見無散空不依無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而觀無際空不依無散空而觀本性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本性空不依本性空而觀無散空不依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而觀相空不見相空不依相空而觀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不依相空而觀一切法空不見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依一切法空而觀相空不依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觀無性空不見無性空不依無性空而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依無性空而觀無性自性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性自性空不依無性自性空而觀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舍利子是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作如是觀名入菩薩正性離生復次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菩薩摩訶薩修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學甚深般若波羅蜜多謂於色及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不應著於受想行識及名應知不應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處及名應知不應著於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名應知不應著於色處及名應知不應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聲香味觸法處及名應知不應著於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名應知不應著於耳鼻舌身意界及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應著於色界及名應知不應著於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及名應知不應著於眼識界及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不應著於耳鼻舌身意識界及名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著於布施波羅蜜多及名應知不應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淨戒安忍精進靜慮般若波羅蜜多及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不應著於四靜慮及名應知不應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及名應知不應著於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及名應知不應著於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及名應知不應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五眼及名應知不應著於六神通及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應著於佛十力及名應知不應著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及名應知不應著如是舍利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及名應知不應著於無等等心及名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著於廣大心及名應知不應著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心非心本性淨故時舍利子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言云何是心本性清淨善現答言是心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非貪相應非不相應非瞋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癡相應非不相應非諸纏結隨眠見趣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相應非不相應與諸聲聞獨覺心等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非不相應舍利子諸菩薩摩訶薩知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本性清淨爾時舍利子復問善現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有非心性不善現詰言非心性中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可得不舍利子言不也善現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非心性中有性無性旣不可得云何可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爲有非心性不時舍利子問善現言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名爲非心性耶善現答言於一切法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無分別是名非心性舍利子言爲但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無分別爲所餘法亦無變異無分別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如心無變異無分別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變異無分別如心無變異無分別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亦無變異無分別如心無變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色處乃至法處亦無變異無分別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無分別眼界乃至意界亦無變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如心無變異無分別色界乃至法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無分別如心無變異無分別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識界亦無變異無分別如心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地界乃至識界亦無變異無分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變異無分別無明乃至老死亦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如心無變異無分別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亦無變異無分別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無分別四念住乃至八聖道支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無分別如心無變異無分別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亦無變異無分別如心無變異無分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亦無變異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心無變異無分別乃至無上正等菩提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無分別時舍利子讃善現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誠如所說汝眞佛子從佛心生從佛口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佛法生從法化生得佛法分不受財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中身自作證慧眼現見而能起說佛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汝聲聞衆中住無諍定最爲第一如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眞實不虚善現諸菩薩摩訶薩於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如是學善現若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如是學應知已住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不離般若波羅蜜多能如實觀諸法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善男子善女人等欲學聲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者應於如是甚深般若波羅蜜多當勤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讀誦堅持如理思惟審諦觀察令至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學獨覺地者亦於如是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勤聽受讀誦堅持如理思惟審諦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至究竟欲學菩薩地及如來地者亦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當勤聽受讀誦堅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思惟審諦觀察令至究竟何以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甚深經中廣說開示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法故若菩薩摩訶薩能學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遍學三乗諸法皆得善巧爾時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我於般若波羅蜜多及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皆不知不得亦無所見云何令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般若波羅蜜多教誡教授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於般若波羅蜜多不知不得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以般若波羅蜜多教誡教授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定當有悔世尊我於諸法不知不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見若以諸法教誡教授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當有悔世尊我於諸法若增若減不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亦無所見云何可言此名菩薩摩訶薩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般若波羅蜜多世尊諸菩薩摩訶薩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名皆無所住亦非不住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二義無所有故如是二名俱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不住世尊我於色乃至識若增若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得亦無所見云何可言此是色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色等名皆無所住亦非不住何以故是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義無所有故此色等名都無所住亦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世尊我於眼處乃至意處若增若減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亦無所見云何可言此是眼處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眼處等名皆無所住亦非不住何以故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等義無所有故眼處等名都無所住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世尊我於色處乃至法處若增若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得亦無所見云何可言此是色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色處等名皆無所住亦非不住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等義無所有故色處等名都無所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住世尊我於眼界乃至意界若增若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不得亦無所見云何可言此是眼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眼界等名皆無所住亦非不住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眼界等義無所有故眼界等名都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不住世尊我於色界乃至法界若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不知不得亦無所見云何可言此是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界色界等名皆無所住亦非不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色界等義無所有故色界等名都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亦非不住世尊我於眼識界乃至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增若減不知不得亦無所見云何可言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眼識界乃至意識界眼識界等名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亦非不住何以故眼識界等義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等名都無所住亦非不住世尊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乃至意觸若增若減不知不得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云何可言此是眼觸乃至意觸眼觸等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所住亦非不住何以故眼觸等義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眼觸等名都無所住亦非不住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觸爲縁所生諸受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若增若減不知不得亦無所見云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是眼觸爲縁所生諸受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眼觸爲縁所生諸受等名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亦非不住何以故眼觸爲縁所生諸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所有故眼觸爲縁所生諸受等名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亦非不住世尊我於無明乃至老死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若減不知不得亦無所見云何可言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乃至老死無明等名皆無所住亦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無明等義無所有故無明等名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亦非不住世尊我於無明滅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滅若增若減不知不得亦無所見云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是無明滅乃至老死滅無明滅等名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亦非不住何以故無明滅等義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無明滅等名都無所住亦非不住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及諸纏結隨眠見趣若增若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不得亦無所見云何可言此是貪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等名皆無所住亦非不住何以故是貪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所有故此貪等名都無所住亦非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於布施乃至般若波羅蜜多若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不知不得亦無所見云何可言此是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布施等名皆無所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住何以故布施等義無所有故布施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都無所住亦非不住世尊我於我乃至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增若減不知不得亦無所見云何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我乃至見者是我等名皆無所住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何以故是我等義無所有故此我等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住亦非不住世尊我於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若增若減不知不得亦無所見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可言此是四念住乃至八聖道支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名皆無所住亦非不住何以故四念住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所有故四念住等名都無所住亦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世尊我於三解脫門若增若減不知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見云何可言此是三解脫門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名皆無所住亦非不住何以故三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所有故三解脫門名都無所住亦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世尊我於靜慮無量無色若增若減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亦無所見云何可言此是靜慮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靜慮等名皆無所住亦非不住何以故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等義無所有故靜慮等名都無所住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世尊我於佛隨念法隨念僧隨念戒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捨隨念天隨念息隨念死隨念若增若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不得亦無所見云何可言此是佛隨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死隨念佛隨念等名皆無所住亦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佛隨念等義無所有故佛隨念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都無所住亦非不住世尊我於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若增若減不知不得亦無所見云何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五眼六神通五眼等名皆無所住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何以故五眼等義無所有故五眼等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住亦非不住世尊我於佛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若增若減不知不得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云何可言此是佛十力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佛十力等名皆無所住亦非不住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等義無所有故佛十力等名都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亦非不住世尊我於如夢如光影如響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陽焰如像如水月如幻如變化五取蘊若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減不知不得亦無所見云何可言此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等五取蘊如夢等五取蘊名皆無所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住何以故是如夢等五取蘊義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如夢等五取蘊名都無所住亦非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於遠離寂靜無生無滅無成無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眞如法界法住法定實際若增若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不得亦無所見云何可言此是遠離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實際遠離等名皆無所住亦非不住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遠離等義無所有故遠離等名都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不住世尊我於有爲無爲有漏無漏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增若減不知不得亦無所見云何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有爲無爲有漏無漏等法有爲等名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亦非不住何以故有爲等義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爲等名都無所住亦非不住世尊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等法若增若減不知不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見云何可言此是過去未來現在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等名皆無所住亦非不住何以故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義無所有故過去等名都無所住亦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世尊我於十方殑伽沙等諸佛世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及諸菩薩聲聞僧等若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不知不得亦無所見云何可言此是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諸佛世界一切如來應正等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聲聞僧等十方等名皆無所住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何以故十方等義無所有故十方等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住亦非不住世尊我於如上所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增若減不知不得亦無所見云何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菩薩摩訶薩此是般若波羅蜜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般若波羅蜜多及於菩薩摩訶薩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得亦無所見云何令我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教誡教授諸菩薩摩訶薩世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名及般若波羅蜜多名皆無所住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何以故如是二義無所有故如是二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所住亦非不住世尊如是諸法和合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假名菩薩摩訶薩假名般若波羅蜜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假名於蘊處界中不可說乃至於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中不可說於如夢乃至如變化五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中不可說於寂靜遠離等中不可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方殑伽沙等諸佛世界一切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及諸菩薩聲聞僧等中不可說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上所說諸法增減皆不可知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所見故世尊如是所說五蘊等名無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諸菩薩摩訶薩名及般若波羅蜜多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處可說如夢等名無處可說如虚空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可說如地水火風名無處可說如戒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解脫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處可說如預流一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獨覺如來及彼諸法名無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善非善常無常樂苦我無我寂靜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等若有若無名皆無處可說如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名及般若波羅蜜多名亦無處可說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如是諸名皆無所住亦非不住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諸義無所有故如是諸名都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不住世尊我縁是義故說於法若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不知不得亦無所見云何可言此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此名般若波羅蜜多世尊我於此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義若名不知不得亦無所見云何令我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教誡教授諸菩薩摩訶薩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由是因縁若以此法教誡教授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定當有悔世尊若菩薩摩訶薩聞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宣說般若波羅蜜多時心不沉没不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亦復不驚不恐不怖當知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已住不退轉地以無所住方便而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著復次世尊諸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應住色乃至識不應住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不應住色處乃至法處不應住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不應住色界乃至法界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乃至意識界不應住眼觸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眼觸爲縁所生諸受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不應住地界乃至識界不應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乃至老死何以故世尊色色性空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受想行識性空世尊是色空非色色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不離色色即是空空即是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由此因縁諸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應住色乃至識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亦爾復次世尊諸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應住四念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何以故世尊四念住四念住性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是四念住空非四念住四念住不離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四念住四念住即是空空即是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亦復如是由此因縁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十八佛不共法復次世尊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不應住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乃至般若波羅蜜多何以故世尊布施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性空世尊是布施空非布施布施不離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離布施布施即是空空即是布施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復如是由此因縁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不應住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復次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不應住諸字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諸字所引若一所引若二所引若多所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世尊諸字諸字性空世尊是諸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諸字諸字不離空空不離諸字諸字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即是諸字諸字所引亦復如是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諸菩薩摩訶薩修行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諸字及諸字所引復次世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不應住神通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世尊神通神通性空世尊是神通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神通不離空空不離神通神通即是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即是神通由此因縁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應住神通復次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若常若無常若樂若苦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若空若不空若有相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願若無願若寂靜若不寂靜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何以故世尊色等法常無常色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常性空世尊是色等法常無常空非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常無常色等法常無常不離空空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等法常無常色等法常無常即是空空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色等法常無常由此因縁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不應住色乃至識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色等法樂苦乃至遠離不遠離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復次世尊諸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應住眞如法界法性法定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何以故世尊眞如眞如性空世尊是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眞如眞如不離空空不離眞如眞如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空即是眞如由此因縁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不應住眞如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實際亦復如是復次世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不應住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何以故世尊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陀羅尼門性空世尊是陀羅尼門空非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陀羅尼門不離空空不離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即是空空即是陀羅尼門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諸菩薩摩訶薩修行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一切陀羅尼門三摩地門亦復如是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世尊若菩薩摩訶薩無方便善巧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我我所執纏擾心故便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住受想行識由此住故於色作加行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作加行由加行故不能修行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世尊彼由加行不能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甚深般若波羅蜜多不能正學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能圓滿甚深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一切智智世尊若菩薩摩訶薩無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修行般若波羅蜜多時我我所執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擾心故乃至便住一切陀羅尼門及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由此住故於陀羅尼門及三摩地門作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由加行故不能修行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世尊彼由加行不能攝受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能正學甚深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甚深般若波羅蜜多不能成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所以者何世尊色不應攝受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攝受色不應攝受故便非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攝受故便非受想行識何以故色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本性空故世尊乃至一切陀羅尼門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三摩地門亦不應攝受陀羅尼門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故非陀羅尼門三摩地門不應攝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三摩地門何以故陀羅尼門及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皆本性空故世尊其所攝受正學圓滿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亦不應攝受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應攝受故便非般若波羅蜜多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本性空故如是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以本性空觀一切法作此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無行處是名菩薩摩訶薩無所攝受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此三摩地微妙殊勝廣大無量能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無礙作業不爲一切聲聞獨覺之所引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成辦一切智智亦不應攝受此不應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故便非一切智智何以故由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故所以者何世尊是一切智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相修得何以故諸取相者皆是煩惱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相所謂色相受想行識相眼相乃至意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相乃至法相眼識相乃至意識相念住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道支相波羅蜜多相神通相文字相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相乃至十八佛不共法相空無相無願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相眞如相法界法性法定實際相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相三摩地門相於此諸相而取著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煩惱是故不應取相修得一切智智若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修得一切智智者則勝軍梵志於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應信解何等名爲彼信解相謂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深生淨信由勝解力思量觀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以相爲方便亦不以非相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相與非相俱不可取故是勝軍梵志雖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力歸趣佛法名隨信行而能以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入一切智智旣悟入已不取色相不取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乃至陀羅尼門三摩地門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自相皆空能取所取不可得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由此梵志不以內得現觀而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以外得現觀而觀一切智智不以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得現觀而觀一切智智不以無智得現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觀一切智智不以餘得現觀而觀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以不得現觀而觀一切智智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梵志不見所觀一切智智不見能觀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見觀者觀處觀時如是梵志非於內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觀一切智智亦非於外及內外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觀一切智智亦非離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智智如是乃至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何以故若內若外若內外若離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一切皆空不可得故勝軍梵志以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離相門於一切智智深生信解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取著諸法實相不可得故如是梵志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門於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得信解已於一切法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相亦不思惟無相諸法以相無相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如是梵志由勝解力於一切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不捨實相法中無取捨故時彼梵志於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乃至涅槃亦不取著何以故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皆空不可取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四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Arial" w:eastAsia="DFKai-SB"/>
        <w:color w:val="000000"/>
        <w:spacing w:val="10"/>
        <w:sz w:val="24"/>
        <w:szCs w:val="24"/>
      </w:rPr>
      <w:t>唐三藏法師玄奘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486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486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01-12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Arial" w:eastAsia="DFKai-SB"/>
        <w:bCs/>
        <w:color w:val="000000"/>
        <w:spacing w:val="10"/>
        <w:sz w:val="24"/>
        <w:szCs w:val="24"/>
      </w:rPr>
      <w:t>大般若波羅蜜多經</w:t>
    </w:r>
    <w:r>
      <w:rPr>
        <w:rFonts w:ascii="Arial" w:hAnsi="Arial" w:cs="MingLiU;細明體" w:eastAsia="DFKai-SB"/>
        <w:sz w:val="24"/>
        <w:szCs w:val="24"/>
      </w:rPr>
      <w:t>第十二冊</w:t>
    </w:r>
    <w:r>
      <w:rPr>
        <w:rFonts w:eastAsia="DFKai-SB" w:cs="Arial" w:ascii="Arial" w:hAnsi="Arial"/>
        <w:sz w:val="24"/>
        <w:szCs w:val="24"/>
      </w:rPr>
      <w:t>(445~484</w:t>
    </w:r>
    <w:r>
      <w:rPr>
        <w:rFonts w:ascii="Arial" w:hAnsi="Arial" w:cs="Arial" w:eastAsia="DFKai-SB"/>
        <w:sz w:val="24"/>
        <w:szCs w:val="24"/>
      </w:rPr>
      <w:t>卷</w:t>
    </w:r>
    <w:r>
      <w:rPr>
        <w:rFonts w:eastAsia="DFKai-SB" w:cs="Arial" w:ascii="Arial" w:hAnsi="Arial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DFKai-SB" w:hAnsi="DFKai-SB" w:eastAsia="DFKai-SB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DFKai-SB" w:hAnsi="DFKai-SB" w:eastAsia="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ydc/ydc11073.htm#bm_00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ydc/ydc08638.htm#bm_002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00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53:00Z</dcterms:modified>
  <cp:revision>9</cp:revision>
  <dc:subject/>
  <dc:title/>
</cp:coreProperties>
</file>