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觀照品第三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所引發宿住隨念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佛言舍利子有菩薩摩訶薩宿住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能如實念十方各如殑伽沙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諸宿住事所謂隨念若自若他一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百心千心多百千心頃諸宿住事或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日十日百日千日多百千日諸宿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隨念一月十月百月千月多百千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事或復隨念一年十年百年千年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年諸宿住事或復隨念一劫十劫百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多百千劫乃至無量無數百千俱胝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劫諸宿住事或復隨念前際所有諸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謂如是時如是處如是名如是姓如是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食如是久住如是壽限如是長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如是受苦從彼處没來生此間從此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徃生彼處如是狀貌如是言說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若他諸宿住事皆能隨念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有如是宿住智用而於其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高舉不著宿住隨念智證通性不著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智證通事不著能得宿住隨念智證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著不著俱無所著何以故自性空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故自性本來不可得故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作是念我今引發宿住智通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唯除爲得一切智智舍利子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所引發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智證通時舍利子復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所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智證通佛言舍利子有菩薩摩訶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智證通最勝清淨過人天眼能如實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界情非情類種種色像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諸有情類死時生時妙色麤色善趣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若勝若劣諸如是等種種色像因此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隨業力用受生差別如是有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身惡行成就語惡行成就意惡行誹毀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邪見因縁身壞命終當墮惡趣或生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傍生或生鬼界或生邊地下賤悖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中受諸苦惱如是有情成就身妙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語妙行成就意妙行讃美賢聖正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命終當升善趣或生天上或生人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快樂如是有情種種業類受果差別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舍利子是菩薩摩訶薩雖有如是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用而於其中不自高舉不著天眼智證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著天眼智證通事不著能得如是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者於著不著俱無所著何以故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自性離故自性本來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作是念我今引發天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爲自娛樂唯除爲得一切智智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修行般若波羅蜜多時所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天眼智證通時舍利子復白佛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時所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漏盡智證通佛言舍利子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智證通能如實知十方各如殑伽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自若他漏盡不盡此通依止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喻定斷諸障習方得圓滿得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一切漏亦名爲盡畢竟不起現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雖得此漏盡通不墮聲聞獨覺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趣無上正等菩提不復希求餘義利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菩薩摩訶薩雖有如是漏盡智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不自高舉不著漏盡智證通性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智證通事不著能得如是漏盡智證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著不著俱無所著何以故自性空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故自性本來不可得故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作是念我今引發漏盡智通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唯除爲得一切智智舍利子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所引發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舍利子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圓滿清淨六神通波羅蜜多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波羅蜜多圓滿清淨故便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舍利子復有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安住布施波羅蜜多嚴淨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道以畢竟空不起惠捨慳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復有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安住淨戒波羅蜜多嚴淨一切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道以畢竟空不起持戒犯戒心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有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住安忍波羅蜜多嚴淨一切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以畢竟空不起慈悲忿恚心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菩薩摩訶薩修行般若波羅蜜多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嚴淨一切智一切相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不起勤勇懈怠心故舍利子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安住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嚴淨一切智一切相智道以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不起寂靜散亂心故舍利子復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還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嚴淨一切智一切相智道以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智慧愚癡心故舍利子復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安住布施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嚴淨一切智一切相智道以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惠捨慳悋持戒犯戒心故舍利子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安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安忍波羅蜜多嚴淨一切智一切相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不起惠捨慳悋慈悲忿恚心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有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住布施精進波羅蜜多嚴淨一切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道以畢竟空不起惠捨慳悋勤勇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心故舍利子復有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安住布施靜慮波羅蜜多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一切相智道以畢竟空不起惠捨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寂靜散亂心故舍利子復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安住布施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嚴淨一切智一切相智道以畢竟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惠捨慳悋智慧愚癡心故舍利子復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安住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嚴淨一切智一切相智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不起持戒犯戒慈悲忿恚心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有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精進波羅蜜多嚴淨一切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道以畢竟空不起持戒犯戒勤勇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舍利子復有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安住淨戒靜慮波羅蜜多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一切相智道以畢竟空不起持戒犯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散亂心故舍利子復有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安住淨戒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嚴淨一切智一切相智道以畢竟空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智慧愚癡心故舍利子復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安住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嚴淨一切智一切相智道以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不起慈悲忿恚勤勇懈怠心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菩薩摩訶薩修行般若波羅蜜多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忍靜慮波羅蜜多嚴淨一切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以畢竟空不起慈悲忿恚寂靜散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復有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安住安忍般若波羅蜜多嚴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道以畢竟空不起慈悲忿恚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愚癡心故舍利子復有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安住精進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一切智一切相智道以畢竟空不起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懈怠寂靜散亂心故舍利子復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安住精進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嚴淨一切智一切相智道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起勤勇懈怠智慧愚癡心故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般若波羅蜜多時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嚴淨一切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以畢竟空不起寂靜散亂智慧愚癡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有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安住布施淨戒安忍波羅蜜多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一切相智道以畢竟空不起惠捨慳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慈悲忿恚心故舍利子復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安住布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波羅蜜多嚴淨一切智一切相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不起惠捨慳悋慈悲忿恚勤勇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心故舍利子復有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安住布施精進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一切智一切相智道以畢竟空不起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慳悋勤勇懈怠寂靜散亂心故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般若波羅蜜多時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靜慮般若波羅蜜多嚴淨一切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道以畢竟空不起惠捨慳悋寂靜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愚癡心故舍利子復有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安住淨戒安忍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嚴淨一切智一切相智道以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持戒犯戒慈悲忿恚勤勇懈怠心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有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住淨戒精進靜慮波羅蜜多嚴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道以畢竟空不起持戒犯戒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懈怠寂靜散亂心故舍利子復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安住淨戒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嚴淨一切智一切相智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不起持戒犯戒寂靜散亂智慧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舍利子復有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安住安忍精進靜慮波羅蜜多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智一切相智道以畢竟空不起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勤勇懈怠寂靜散亂心故舍利子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安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靜慮般若波羅蜜多嚴淨一切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以畢竟空不起慈悲忿恚寂靜散亂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愚癡心故舍利子復有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安住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嚴淨一切智一切相智道以畢竟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勤勇懈怠寂靜散亂智慧愚癡心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有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布施淨戒安忍精進波羅蜜多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一切相智道以畢竟空不起惠捨慳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犯戒慈悲忿恚勤勇懈怠心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菩薩摩訶薩修行般若波羅蜜多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安忍精進靜慮波羅蜜多嚴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道以畢竟空不起惠捨慳悋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忿恚精進懈怠寂靜散亂心故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般若波羅蜜多時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精進靜慮般若波羅蜜多嚴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道以畢竟空不起惠捨慳悋勤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寂靜散亂智慧愚癡心故舍利子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安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嚴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道以畢竟空不起持戒犯戒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忿恚勤勇懈怠寂靜散亂心故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般若波羅蜜多時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精進靜慮般若波羅蜜多嚴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道以畢竟空不起持戒犯戒勤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寂靜散亂智慧愚癡心故舍利子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安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嚴淨一切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道以畢竟空不起慈悲忿恚勤勇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寂靜散亂智慧愚癡心故舍利子復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安住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波羅蜜多嚴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道以畢竟空不起惠捨慳悋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慈悲忿恚勤勇懈怠寂靜散亂心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有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住布施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一切智一切相智道以畢竟空不起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慳悋慈悲忿恚勤勇懈怠寂靜散亂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心故舍利子復有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住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嚴淨一切智一切相智道以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不起持戒犯戒慈悲忿恚勤勇懈怠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散亂智慧愚癡心故舍利子復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安住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嚴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道以畢竟空不起惠捨慳悋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慈悲忿恚精進懈怠寂靜散亂智慧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故如是舍利子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住六種波羅蜜多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一切相智道以畢竟空無惠捨慳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持戒犯戒故無慈悲忿恚故無勤勇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寂靜散亂故無智慧愚癡故不著惠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慳悋不著持戒不著犯戒不著慈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忿恚不著勤勇不著懈怠不著寂靜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不著智慧不著愚癡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於爾時不著惠捨慳悋者不著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者不著慈悲忿恚者不著勤勇懈怠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寂靜散亂者不著智慧愚癡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當於爾時於著不著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何以故以一切法畢竟空故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於爾時不著毀罵不著讃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損害不著饒益不著輕慢不著恭敬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畢竟空中無有毀罵讃歎法故無有損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法故無有輕慢恭敬法故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於爾時不著毀罵讃歎者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害饒益者不著輕慢恭敬者何以故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有毀罵讃歎者故無有損害饒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有輕慢恭敬者故舍利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於爾時於著不著皆無所著何以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永絶一切著不著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菩薩摩訶薩修行般若波羅蜜多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最上最妙一切聲聞及諸獨覺皆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舍利子此菩薩摩訶薩如是功德旣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已復能以四攝事成熟一切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便得嚴淨一切智一切相智道速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復次舍利子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起平等心起平等心已於一切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心起利益安樂心已於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平等得法性平等已安立一切有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性中舍利子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中得十方諸佛之所護念亦得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聲聞獨覺之所敬愛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隨所生處眼終不見不可意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聞不可意聲鼻終不齅不可意香舌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甞不可意味身終不覺不可意觸意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可意法舍利子是菩薩摩訶薩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永不退轉當佛說此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諸菩薩摩訶薩獲勝利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三百苾芻即從座起以所著衣持用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發無上正等覺心爾時世尊即便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面門出種種色光尊者阿難從座而起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恭敬而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何縁現此微笑大聖現笑必有因縁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矜愍唯願爲說佛告阿難是從座起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從此已後六十一劫星喻劫中當得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同一號謂大幢相如來應正等覺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逝世間解無上丈夫調御士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薄伽梵是諸苾芻捨此身已當生東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佛國於彼佛所修菩薩行復有六萬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皆發無上正等覺心世尊記彼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彌勒如來法中淨信出家專修梵行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其授記當得無上正等菩提爾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衆會以佛神力得見十方各千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世尊并彼衆會彼諸佛土清淨莊嚴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殊特當於爾時此堪忍界嚴淨之相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時此衆會一萬有情各發願言以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純淨業願當徃生彼諸佛土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心願即復微笑面門又出種種色光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復從座起恭敬問佛微笑因縁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今見此萬有情不阿難白言唯然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言阿難此萬有情從此壽盡隨彼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萬佛土各得徃生乃至無上正等菩提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處常不離佛供養恭敬尊重讃歎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得圓滿已俱時成佛皆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謂莊嚴王如來應正等覺明行圓滿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丈夫調御士天人師佛薄伽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等等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尊者舍利子尊者大目連尊者善現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飲光尊者滿慈子如是等衆望所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苾芻苾芻尼菩薩摩訶薩鄔波索迦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迦皆從座起恭敬合掌俱白佛言世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摩訶薩般若波羅蜜多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摩訶薩般若波羅蜜多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波羅蜜多是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上上波羅蜜多是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等波羅蜜多是菩薩摩訶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等等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虚空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般若波羅蜜多無待對波羅蜜多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般若波羅蜜多自相空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般若波羅蜜多共相空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摩訶薩般若波羅蜜多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波羅蜜多是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生空波羅蜜多是菩薩摩訶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滅空波羅蜜多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般若波羅蜜多無性空波羅蜜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般若波羅蜜多有性空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般若波羅蜜多無性有性空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菩薩摩訶薩般若波羅蜜多奢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波羅蜜多是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摩他波羅蜜多是菩薩摩訶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開發一切功德波羅蜜多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般若波羅蜜多成就一切功德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般若波羅蜜多不可屈伏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菩薩摩訶薩般若波羅蜜多能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波羅蜜多是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修行般若波羅蜜多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最勝具大勢力能行無等等施能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施能具無等等布施波羅蜜多能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自體所謂無邊相好妙莊嚴身能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法所謂無上正等菩提世尊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菩薩摩訶薩最尊最勝具大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持無等等戒能滿無等等戒能具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淨戒波羅蜜多能得無等等自體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相好妙莊嚴身能證無等等法所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修行般若波羅蜜多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最尊最勝具大勢力能修無等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無等等忍能具無等等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等等自體所謂無邊相好妙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無等等法所謂無上正等菩提世尊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諸菩薩摩訶薩最尊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勢力能發無等等勤能滿無等等勤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等等精進波羅蜜多能得無等等自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邊相好妙莊嚴身能證無等等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世尊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最尊最勝具大勢力能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定能滿無等等定能具無等等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得無等等自體所謂無邊相好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身能證無等等法所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行般若波羅蜜多諸菩薩摩訶薩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最勝具大勢力能習無等等慧能滿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慧能具無等等般若波羅蜜多能得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自體所謂無邊相好妙莊嚴身能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所謂無上正等菩提於餘種種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隨其所應亦復如是世尊世尊亦由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修能住能滿能具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無等等色得無等等受想行識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轉無等等法輪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是故世尊若菩薩摩訶薩欲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究竟彼岸者當習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諸菩薩摩訶薩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皆應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諸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及菩薩摩訶薩等言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修行般若波羅蜜多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一切世間天人阿素洛等皆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何以故由此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間便有人天出現所謂剎帝利大族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族長者大族居士大族轉輪聖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他化自在天梵衆天乃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天空無邊處天乃至非想非非想處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由此菩薩摩訶薩故世間便有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獨覺菩薩諸佛出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故世間便有種種資生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所謂飲食衣服卧具房舍燈明末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瑠璃螺貝璧玉珊瑚金銀等寳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要言之一切世間人樂天樂及出世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由如是菩薩摩訶薩有所以者何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布施已教他布施自持戒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持戒自安忍已教他安忍自精進已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自修定已教他修定自習慧已教他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故由此修行般若波羅蜜多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一切有情皆獲如是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舌根相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現舌根相量等三千大千世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舌相復出無數種種色光遍照十方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爾時東方殑伽沙等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一各有無量無數菩薩摩訶薩見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心懷猶豫各各徃詣自界佛所稽首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是誰威力復以何縁有此大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土時彼彼佛各各報言於此西方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堪忍佛號釋迦牟尼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明行圓滿善逝世間解無上丈夫調御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師佛薄伽梵今爲菩薩摩訶薩衆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現舌根相量等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從彼舌相復出無數種種色光遍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今所見光即是彼佛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現時彼彼界無量無數菩薩摩訶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已歡喜踴躍歎未曾有各白佛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堪忍世界觀禮供養釋迦牟尼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諸菩薩摩訶薩衆并聽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唯願世尊哀愍聽許時彼彼佛各各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今正是時隨汝意徃時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蒙聽許各禮佛足右繞七帀嚴持無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旙蓋衣服瓔珞香鬘珍寳金銀等花奏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音樂經須臾間至此佛所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佛菩薩已遶百千帀頂禮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坐一面南西北方四維上下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一一各有無量無數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爾時四大王衆天三十三天夜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史多天樂變化天他化自在天梵衆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天梵會天大梵天光天少光天無量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光淨天淨天少淨天無量淨天遍淨天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少廣天無量廣天廣果天無煩天無熱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天善見天色究竟天各持無量種種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所謂塗香末香燒香樹香葉香諸雜和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恱意花鬘生類花鬘龍錢花鬘并無量種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花鬘及持無量上妙天花嗢鉢羅花鉢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花俱某陀花奔荼利花微妙音花大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花及餘無量天妙香花來詣佛所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佛菩薩已遶百千帀頂禮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住一面爾時十方諸來菩薩摩訶薩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欲色界天所獻種種寳幢旛蓋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珍寳香花及諸音樂以佛神力上踊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合成臺蓋量等三千大千世界臺頂四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寳幢臺蓋寳幢皆垂瓔珞勝旛妙綵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花鬘種種莊嚴甚可愛樂爾時會中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衆皆從座起合掌恭敬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我等未來願當作佛相好威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尊國土莊嚴聲聞菩薩人天衆會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皆如今佛爾時世尊知其心願已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悟無生忍了達一切不生不滅無作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微笑面門復出種種色光時阿難陀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合掌恭敬白言世尊何因何縁現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諸佛現笑非無因縁佛告阿難陀是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百千俱胝那庾多衆已於諸法悟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了達一切不生不滅無作無爲彼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六十八俱胝大劫勤修菩薩行妙法花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當得作佛皆同一號謂覺分花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明行圓滿善逝世間解無上丈夫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天人師佛薄伽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善現品第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尊者善現汝以辯才應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宣說般若波羅蜜多相應之法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諸菩薩摩訶薩令於般若波羅蜜多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辦時諸菩薩摩訶薩衆及大聲聞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咸作是念尊者善現爲自辯才當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宣說般若波羅蜜多相應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教授諸菩薩摩訶薩令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皆得成辦爲當承佛威神力耶尊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衆及大聲聞諸天人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念便告尊者舍利子言諸佛弟子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一切皆承佛威神力何以故舍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他宣說法要與諸法性常不相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依所說法精勤修學證法實性由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有所宣說皆與法性能不相違故佛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燈傳照舍利子我當承佛威神加被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宣說般若波羅蜜多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誡教授諸菩薩摩訶薩令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皆得成辦非自辯才能爲斯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甚深般若波羅蜜多非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故爾時尊者善現白佛言世尊如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此中何法名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都不見有一法可名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有一法可名般若波羅蜜多如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我亦不見云何令我爲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波羅蜜多相應之法教誡教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令於般若波羅蜜多皆得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菩薩摩訶薩唯有名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唯有名如是二名亦唯有名善現此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生不滅唯假施設不在內不在外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間不可得故善現當知如世間我唯有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是名假不生不滅唯假施設謂之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情命者生者養者士夫補特伽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儒童作者受者知者見者亦唯有假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假不生不滅唯假施設謂爲有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如是一切唯有假名此諸假名不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外不在兩間不可得故如是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般若波羅蜜多若此二名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法如是假法不生不滅唯假施設不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外不在兩間不可得故復次善現如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唯是假法如是法假不生不滅唯假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謂之爲色如是受想行識亦唯是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假不生不滅唯假施設謂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唯有假名此諸假名不在內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在兩間不可得故如是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般若波羅蜜多若此二名皆是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假法不生不滅唯假施設不在內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在兩間不可得故復次善現譬如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是假法如是法假不生不滅唯假施設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處如是耳鼻舌身意處亦唯是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假不生不滅唯假施設謂爲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如是一切唯有假名此諸假名不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外不在兩間不可得故如是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般若波羅蜜多若此二名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法如是假法不生不滅唯假施設不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外不在兩間不可得故復次善現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唯是假法如是法假不生不滅唯假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謂爲色處如是聲香味觸法處亦唯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法假不生不滅唯假施設謂爲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如是一切唯有假名此諸假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內不在外不在兩間不可得故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若般若波羅蜜多若此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假法如是假法不生不滅唯假施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內不在外不在兩間不可得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眼界色界眼識界唯是假法如是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唯假施設謂爲眼界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耳界聲界耳識界鼻界香界鼻識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味界舌識界身界觸界身識界意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唯是假法如是法假不生不滅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施設謂爲耳界聲界耳識界乃至意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意識界如是一切唯有假名此諸假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內不在外不在兩間不可得故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若般若波羅蜜多若此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假法如是假法不生不滅唯假施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內不在外不在兩間不可得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內身所有頭頸肩膊手臂腹背胷脇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腨脛足等皮肉骨髓唯有假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假不生不滅唯假施設謂爲內身頭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如是一切唯有假名此諸假名不在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外不在兩間不可得故如是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般若波羅蜜多若此二名皆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假法不生不滅唯假施設不在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外不在兩間不可得故復次善現譬如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所有草木根莖枝葉及花果等唯有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假不生不滅唯假施設謂爲外事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根等如是一切唯有假名此諸假名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在外不在兩間不可得故如是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般若波羅蜜多若此二名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法如是假法不生不滅唯假施設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在外不在兩間不可得故復次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過去未來諸佛唯有假名如是名假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唯假施設謂爲過去未來諸佛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唯有假名此諸假名不在內不在外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間不可得故如是善現若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此二名皆是假法如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生不滅唯假施設不在內不在外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間不可得故復次善現譬如夢境谷響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幻事陽焰水月變化唯有假名如是名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唯假施設謂爲夢境乃至變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唯有假名此諸假名不在內不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兩間不可得故如是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般若波羅蜜多若此二名皆是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法不生不滅唯假施設不在內不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兩間不可得故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於一切法名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及方便假應正修學所以者何善現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諸菩薩摩訶薩不應觀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不應觀受想行識名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應觀色名若樂若苦不應觀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樂若苦不應觀色名若我若無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受想行識名若我若無我不應觀色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應觀受想行識名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色名若空若不空不應觀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空若不空不應觀色名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受想行識名若有相若無相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名若有願若無願不應觀受想行識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若無願不應觀色名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受想行識名若寂靜若不寂靜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名若遠離若不遠離不應觀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遠離若不遠離不應觀色名若雜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應觀受想行識名若雜染若清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色名若生若滅不應觀受想行識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滅復次善現修行般若波羅蜜多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應觀眼處名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處名若常若無常不應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名若樂若苦不應觀耳鼻舌身意處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不應觀眼處名若我若無我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名若我若無我不應觀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淨若不淨不應觀耳鼻舌身意處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應觀眼處名若空若不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處名若空若不空不應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名若有相若無相不應觀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有相若無相不應觀眼處名若有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不應觀耳鼻舌身意處名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應觀眼處名若寂靜若不寂靜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名若寂靜若不寂靜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名若遠離若不遠離不應觀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名若遠離若不遠離不應觀眼處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若清淨不應觀耳鼻舌身意處名若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若清淨不應觀眼處名若生若滅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名若生若滅復次善現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諸菩薩摩訶薩不應觀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常若無常不應觀聲香味觸法處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不應觀色處名若樂若苦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名若樂若苦不應觀色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不應觀聲香味觸法處名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不應觀色處名若淨若不淨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名若淨若不淨不應觀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空若不空不應觀聲香味觸法處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應觀色處名若有相若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聲香味觸法處名若有相若無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處名若有願若無願不應觀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名若有願若無願不應觀色處名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不應觀聲香味觸法處名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不應觀色處名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應觀聲香味觸法處名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應觀色處名若雜染若清淨不應觀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名若雜染若清淨不應觀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生若滅不應觀聲香味觸法處名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復次善現修行般若波羅蜜多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應觀眼界名若常若無常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不應觀眼界名若樂若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界乃至眼觸爲縁所生諸受名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應觀眼界名若我若無我不應觀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名若我若無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眼界名若淨若不淨不應觀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名若淨若不淨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名若空若不空不應觀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名若空若不空不應觀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有相若無相不應觀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名若有相若無相不應觀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有願若無願不應觀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名若有願若無願不應觀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寂靜若不寂靜不應觀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名若寂靜若不寂靜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名若遠離若不遠離不應觀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名若遠離若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眼界名若雜染若清淨不應觀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名若雜染若清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眼界名若生若滅不應觀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名若生若滅不應觀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常若無常不應觀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名若常若無常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名若樂若苦不應觀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名若樂若苦不應觀耳界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不應觀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名若我若無我不應觀耳界名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不應觀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淨若不淨不應觀耳界名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聲界乃至耳觸爲縁所生諸受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應觀耳界名若有相若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聲界乃至耳觸爲縁所生諸受名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無相不應觀耳界名若有願若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聲界乃至耳觸爲縁所生諸受名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若無願不應觀耳界名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聲界乃至耳觸爲縁所生諸受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不應觀耳界名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應觀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遠離若不遠離不應觀耳界名若雜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清淨不應觀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若雜染若清淨不應觀耳界名若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應觀聲界乃至耳觸爲縁所生諸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若滅不應觀鼻界名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常若無常不應觀鼻界名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香界乃至鼻觸爲縁所生諸受名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不應觀鼻界名若我若無我不應觀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名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鼻界名若淨若不淨不應觀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名若淨若不淨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鼻界名若空若不空不應觀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名若空若不空不應觀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若有相若無相不應觀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名若有相若無相不應觀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若有願若無願不應觀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名若有願若無願不應觀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若寂靜若不寂靜不應觀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名若寂靜若不寂靜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鼻界名若遠離若不遠離不應觀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名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鼻界名若雜染若清淨不應觀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名若雜染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鼻界名若生若滅不應觀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名若生若滅不應觀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若常若無常不應觀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名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舌界名若樂若苦不應觀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名若樂若苦不應觀舌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不應觀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名若我若無我不應觀舌界名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不應觀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若淨若不淨不應觀舌界名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應觀味界乃至舌觸爲縁所生諸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應觀舌界名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味界乃至舌觸爲縁所生諸受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若無相不應觀舌界名若有願若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味界乃至舌觸爲縁所生諸受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若無願不應觀舌界名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應觀味界乃至舌觸爲縁所生諸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不應觀舌界名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不應觀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若遠離若不遠離不應觀舌界名若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若清淨不應觀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名若雜染若清淨不應觀舌界名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不應觀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生若滅不應觀身界名若常若無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若常若無常不應觀身界名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觸界乃至身觸爲縁所生諸受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不應觀身界名若我若無我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名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觀身界名若淨若不淨不應觀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名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身界名若空若不空不應觀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名若空若不空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名若有相若無相不應觀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名若有相若無相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名若有願若無願不應觀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名若有願若無願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名若寂靜若不寂靜不應觀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名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身界名若遠離若不遠離不應觀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名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應觀身界名若雜染若清淨不應觀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名若雜染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應觀身界名若生若滅不應觀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名若生若滅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名若常若無常不應觀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名若常若無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意界名若樂若苦不應觀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名若樂若苦不應觀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我若無我不應觀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名若我若無我不應觀意界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應觀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名若淨若不淨不應觀意界名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應觀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空若不空不應觀意界名若有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應觀法界乃至意觸爲縁所生諸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相若無相不應觀意界名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應觀法界乃至意觸爲縁所生諸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願若無願不應觀意界名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應觀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寂靜若不寂靜不應觀意界名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應觀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名若遠離若不遠離不應觀意界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若清淨不應觀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名若雜染若清淨不應觀意界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滅不應觀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若生若滅所以者何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若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若般若波羅蜜多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名皆不見在有爲界中亦不見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中何以故善現是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一切法不作分別無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現是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一切法無分別中不見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摩訶薩名不見般若波羅蜜多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名善現是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修布施波羅蜜多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安忍精進靜慮般若波羅蜜多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亦能住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能住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亦能修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能住苦聖諦亦能住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能修四靜慮亦能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能修八解脫亦能修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能修空解脫門亦能修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能修一切陀羅尼門亦能修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能修五眼亦能修六神通能修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修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是菩薩摩訶薩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菩薩摩訶薩不見菩薩摩訶薩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般若波羅蜜多不見般若波羅蜜多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是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一切法善達實相善達其中無雜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故如是善現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覺一切法名假施設法假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名法假如實覺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色不執著受想行識不執著眼處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鼻舌身意處不執著色處不執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不執著眼界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不執著意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不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不執著無爲界不執著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執著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執著諸相好不執著菩薩身不執著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乃至佛眼不執著智波羅蜜多及神通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執著內空乃至無性自性空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成熟有情不執著嚴淨佛土不執著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何以故善現以一切法皆無所有能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著處著時不可得故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無所執著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增益布施波羅蜜多增益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趣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入菩薩不退轉地圓滿菩薩殊勝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殊勝神通得圓滿已從一佛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土爲欲成熟諸有情故爲欲嚴淨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故爲見如來應正等覺及爲見已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令諸善根皆得生長如是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長已隨所樂聞諸佛正法皆得聽受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已乃至無上正等菩提能不忘失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皆得自在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修行般若波羅蜜多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名假法假無所執著復次善現所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者於意云何即色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即受想行識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離色有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想行識有菩薩摩訶薩不不也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是菩薩摩訶薩不不也世尊即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是菩薩摩訶薩不不也世尊離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不不也世尊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菩薩摩訶薩不不也世尊即色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即聲香味觸法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離色處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離聲香味觸法處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即眼界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即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是菩薩摩訶薩不不也世尊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有菩薩摩訶薩不不也世尊離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即耳界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即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是菩薩摩訶薩不不也世尊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菩薩摩訶薩不不也世尊離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即鼻界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即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是菩薩摩訶薩不不也世尊離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不不也世尊離香界鼻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即舌界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是菩薩摩訶薩不不也世尊離舌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離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有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即身界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菩薩摩訶薩不不也世尊離身界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離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有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即意界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離意界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離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有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地界是菩薩摩訶薩不不也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地界有菩薩摩訶薩不不也世尊離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有菩薩摩訶薩不不也世尊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是菩薩摩訶薩不不也世尊即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離無明有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離行乃至老死有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爾時佛告尊者善現汝觀何義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等法非菩薩摩訶薩離色等法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耶時尊者善現白佛言世尊若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薩埵若色等法尚畢竟不可得性非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菩薩摩訶薩此旣非有如何可言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是菩薩摩訶薩離色等法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佛告善現善哉善哉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提若薩埵若色等法不可得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不可得諸菩薩摩訶薩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所行般若波羅蜜多亦不可得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復次善現所言菩薩摩訶薩者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眞如是菩薩摩訶薩不不也世尊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是菩薩摩訶薩不不也世尊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有菩薩摩訶薩不不也世尊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眞如有菩薩摩訶薩不不也世尊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是菩薩摩訶薩不不也世尊即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眞如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處眞如有菩薩摩訶薩不不也世尊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眞如有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色處眞如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聲香味觸法處眞如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離色處眞如有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離聲香味觸法處眞如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即眼界眞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即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眞如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離眼界眞如有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有菩薩摩訶薩不不也世尊即耳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不不也世尊即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眞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離耳界眞如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離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有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即鼻界眞如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眞如是菩薩摩訶薩不不也世尊離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有菩薩摩訶薩不不也世尊離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眞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即舌界眞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即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眞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離舌界眞如有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離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眞如有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身界眞如是菩薩摩訶薩不不也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不不也世尊離身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不不也世尊離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眞如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即意界眞如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即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眞如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離意界眞如有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離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有菩薩摩訶薩不不也世尊即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菩薩摩訶薩不不也世尊即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眞如是菩薩摩訶薩不不也世尊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有菩薩摩訶薩不不也世尊離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眞如有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無明眞如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行識名色六處觸受愛取有生老死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離無明眞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離行乃至老死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菩薩摩訶薩不不也世尊爾時佛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汝觀何義作如是言即色等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摩訶薩離色等法眞如無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時尊者善現白佛言世尊色等法尚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性非有故況有色等法眞如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旣非有如何可言即色等法眞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離色等法眞如有菩薩摩訶薩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善哉善哉如是如是如汝所說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不可得故色等法眞如亦不可得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眞如不可得故諸菩薩摩訶薩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菩薩摩訶薩不可得故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得善現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善現品第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所言菩薩摩訶薩者於意云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色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受想行識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色無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受想行識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色樂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受想行識樂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色苦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受想行識苦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我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受想行識我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色無我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受想行識無我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受想行識淨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色不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受想行識不淨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空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受想行識空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色不空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受想行識不空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有相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受想行識有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色無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受想行識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色有願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受想行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增語是菩薩摩訶薩不不也世尊色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增語是菩薩摩訶薩不不也世尊色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摩訶薩不不也世尊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寂靜增語是菩薩摩訶薩不不也世尊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增語是菩薩摩訶薩不不也世尊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寂靜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遠離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受想行識遠離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色不遠離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受想行識不遠離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色雜染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受想行識雜染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色清淨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受想行識清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色生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受想行識生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色滅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受想行識滅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復次善現所言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意云何眼處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耳鼻舌身意處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眼處常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耳鼻舌身意處常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眼處無常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耳鼻舌身意處無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眼處樂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耳鼻舌身意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眼處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苦增語是菩薩摩訶薩不不也世尊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增語是菩薩摩訶薩不不也世尊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我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無我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無我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眼處淨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耳鼻舌身意處淨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眼處不淨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耳鼻舌身意處不淨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眼處空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耳鼻舌身意處空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眼處不空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空增語是菩薩摩訶薩不不也世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相增語是菩薩摩訶薩不不也世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有相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眼處無相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耳鼻舌身意處無相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眼處有願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耳鼻舌身意處有願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眼處無願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增語是菩薩摩訶薩不不也世尊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增語是菩薩摩訶薩不不也世尊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寂靜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眼處不寂靜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耳鼻舌身意處不寂靜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眼處遠離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耳鼻舌身意處遠離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眼處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不遠離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眼處雜染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耳鼻舌身意處雜染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眼處清淨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耳鼻舌身意處清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眼處生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耳鼻舌身意處生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眼處滅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耳鼻舌身意處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菩薩摩訶薩者於意云何色處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聲香味觸法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色處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語是菩薩摩訶薩不不也世尊色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語是菩薩摩訶薩不不也世尊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無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色處樂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樂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色處苦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聲香味觸法處苦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色處我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聲香味觸法處我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色處無我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聲香味觸法處無我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處淨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聲香味觸法處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色處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淨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空增語是菩薩摩訶薩不不也世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空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處不空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聲香味觸法處不空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色處有相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聲香味觸法處有相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色處無相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增語是菩薩摩訶薩不不也世尊色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增語是菩薩摩訶薩不不也世尊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有願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色處無願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聲香味觸法處無願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色處寂靜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聲香味觸法處寂靜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色處不寂靜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聲香味觸法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增語是菩薩摩訶薩不不也世尊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增語是菩薩摩訶薩不不也世尊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遠離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處不遠離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聲香味觸法處不遠離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色處雜染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聲香味觸法處雜染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色處清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增語是菩薩摩訶薩不不也世尊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生增語是菩薩摩訶薩不不也世尊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生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色處滅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滅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復次善現所言菩薩摩訶薩者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眼界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眼界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常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眼界無常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色界乃至眼觸爲縁所生諸受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眼界樂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樂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眼界苦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色界乃至眼觸爲縁所生諸受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眼界我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我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眼界無我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色界乃至眼觸爲縁所生諸受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眼界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淨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眼界不淨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色界乃至眼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增語是菩薩摩訶薩不不也世尊眼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空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眼界不空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增語是菩薩摩訶薩不不也世尊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增語是菩薩摩訶薩不不也世尊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有相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眼界無相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眼界有願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色界乃至眼觸爲縁所生諸受有願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眼界無願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願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眼界寂靜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色界乃至眼觸爲縁所生諸受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摩訶薩不不也世尊眼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增語是菩薩摩訶薩不不也世尊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不寂靜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眼界遠離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遠離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眼界不遠離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色界乃至眼觸爲縁所生諸受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增語是菩薩摩訶薩不不也世尊眼界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增語是菩薩摩訶薩不不也世尊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雜染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眼界清淨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生增語是菩薩摩訶薩不不也世尊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生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眼界滅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滅增語是菩薩摩訶薩不不也世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所言菩薩摩訶薩者於意云何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耳界常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常增語是菩薩摩訶薩不不也世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常增語是菩薩摩訶薩不不也世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無常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耳界樂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樂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苦增語是菩薩摩訶薩不不也世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苦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耳界我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我增語是菩薩摩訶薩不不也世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我增語是菩薩摩訶薩不不也世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無我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耳界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淨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不淨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不淨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耳界空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空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耳界不空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聲界乃至耳觸爲縁所生諸受不空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耳界有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有相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耳界無相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聲界乃至耳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增語是菩薩摩訶薩不不也世尊耳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增語是菩薩摩訶薩不不也世尊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有願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耳界無願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願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寂靜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寂靜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耳界不寂靜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寂靜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耳界遠離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增語是菩薩摩訶薩不不也世尊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增語是菩薩摩訶薩不不也世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不遠離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耳界雜染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雜染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耳界清淨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聲界乃至耳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耳界生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生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耳界滅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聲界乃至耳觸爲縁所生諸受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復次善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摩訶薩者於意云何鼻界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鼻界常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香界乃至鼻觸爲縁所生諸受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鼻界無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常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鼻界樂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香界乃至鼻觸爲縁所生諸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鼻界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苦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鼻界我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香界乃至鼻觸爲縁所生諸受我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鼻界無我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我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鼻界淨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香界乃至鼻觸爲縁所生諸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鼻界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不淨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鼻界空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增語是菩薩摩訶薩不不也世尊鼻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增語是菩薩摩訶薩不不也世尊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不空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鼻界有相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有相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無相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無相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鼻界有願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有願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鼻界無願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香界乃至鼻觸爲縁所生諸受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鼻界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寂靜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鼻界不寂靜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寂靜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鼻界遠離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香界乃至鼻觸爲縁所生諸受遠離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鼻界不遠離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遠離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鼻界雜染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雜染增語是菩薩摩訶薩不不也世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增語是菩薩摩訶薩不不也世尊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清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鼻界生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香界乃至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生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滅增語是菩薩摩訶薩不不也世尊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滅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復次善現所言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者於意云何舌界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常增語是菩薩摩訶薩不不也世尊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常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舌界無常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舌界樂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樂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舌界苦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苦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我增語是菩薩摩訶薩不不也世尊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我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舌界無我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我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舌界淨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舌界不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淨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舌界空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味界乃至舌觸爲縁所生諸受空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舌界不空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空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舌界有相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味界乃至舌觸爲縁所生諸受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舌界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無相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舌界有願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願增語是菩薩摩訶薩不不也世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願增語是菩薩摩訶薩不不也世尊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無願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舌界寂靜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寂靜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舌界不寂靜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味界乃至舌觸爲縁所生諸受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摩訶薩不不也世尊舌界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增語是菩薩摩訶薩不不也世尊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遠離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舌界不遠離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遠離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舌界雜染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味界乃至舌觸爲縁所生諸受雜染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舌界清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舌界生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味界乃至舌觸爲縁所生諸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舌界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滅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復次善現所言菩薩摩訶薩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身界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身界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常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身界無常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觸界乃至身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語是菩薩摩訶薩不不也世尊身界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樂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身界苦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觸界乃至身觸爲縁所生諸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身界我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我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身界無我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觸界乃至身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增語是菩薩摩訶薩不不也世尊身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淨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身界不淨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增語是菩薩摩訶薩不不也世尊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增語是菩薩摩訶薩不不也世尊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空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身界不空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空增語是菩薩摩訶薩不不也世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相增語是菩薩摩訶薩不不也世尊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有相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身界無相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相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身界有願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觸界乃至身觸爲縁所生諸受有願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身界無願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願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身界寂靜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增語是菩薩摩訶薩不不也世尊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增語是菩薩摩訶薩不不也世尊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不寂靜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身界遠離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遠離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身界不遠離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觸界乃至身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增語是菩薩摩訶薩不不也世尊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增語是菩薩摩訶薩不不也世尊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雜染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身界清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身界生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生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身界滅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滅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所言菩薩摩訶薩者於意云何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增語是菩薩摩訶薩不不也世尊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意界常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常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無常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無常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意界樂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樂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意界苦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苦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意界我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我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無我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無我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意界淨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淨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意界不淨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乃至意觸爲縁所生諸受不淨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意界空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空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意界不空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乃至意觸爲縁所生諸受不空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意界有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有相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意界無相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增語是菩薩摩訶薩不不也世尊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增語是菩薩摩訶薩不不也世尊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有願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意界無願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願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意界寂靜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乃至意觸爲縁所生諸受寂靜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意界不寂靜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寂靜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意界遠離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遠離增語是菩薩摩訶薩不不也世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遠離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不遠離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意界雜染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雜染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意界清淨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法界乃至意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增語是菩薩摩訶薩不不也世尊意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生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意界滅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法界乃至意觸爲縁所生諸受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善現品第六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所言菩薩摩訶薩者於意云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增語是菩薩摩訶薩不不也世尊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增語是菩薩摩訶薩不不也世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常增語是菩薩摩訶薩不不也世尊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地界無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水火風空識界無常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地界樂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水火風空識界樂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地界苦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水火風空識界苦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地界我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水火風空識界我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地界無我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增語是菩薩摩訶薩不不也世尊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增語是菩薩摩訶薩不不也世尊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淨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不淨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不淨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地界空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水火風空識界空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地界不空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水火風空識界不空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地界有相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水火風空識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增語是菩薩摩訶薩不不也世尊地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增語是菩薩摩訶薩不不也世尊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無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地界有願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水火風空識界有願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地界無願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水火風空識界無願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地界寂靜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水火風空識界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地界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摩訶薩不不也世尊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不寂靜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地界遠離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水火風空識界遠離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地界不遠離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水火風空識界不遠離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地界雜染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雜染增語是菩薩摩訶薩不不也世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增語是菩薩摩訶薩不不也世尊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地界生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水火風空識界生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地界滅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水火風空識界滅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復次善現所言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於意云何無明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增語是菩薩摩訶薩不不也世尊無明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常增語是菩薩摩訶薩不不也世尊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增語是菩薩摩訶薩不不也世尊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無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明樂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樂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明苦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行乃至老死苦增語是菩薩摩訶薩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無明我增語是菩薩摩訶薩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行乃至老死我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無明無我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行乃至老死無我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無明淨增語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不也世尊行乃至老死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無明不淨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不也世尊行乃至老死不淨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不也世尊無明空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行乃至老死空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無明不空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增語是菩薩摩訶薩不不也世尊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增語是菩薩摩訶薩不不也世尊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有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明無相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行乃至老死無相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無明有願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行乃至老死有願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無明無願增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不也世尊行乃至老死無願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無明寂靜增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不也世尊行乃至老死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不不也世尊無明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是菩薩摩訶薩不不也世尊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不寂靜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明遠離增語是菩薩摩訶薩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行乃至老死遠離增語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無明不遠離增語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行乃至老死不遠離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無明雜染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不也世尊行乃至老死雜染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無明清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不不也世尊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增語是菩薩摩訶薩不不也世尊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增語是菩薩摩訶薩不不也世尊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生增語是菩薩摩訶薩不不也世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滅增語是菩薩摩訶薩不不也世尊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滅增語是菩薩摩訶薩不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具壽善現汝觀何義作如是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增語非菩薩摩訶薩復觀何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色等法若常若無常增語若樂若苦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增語若淨若不淨增語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增語若有相若無相增語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增語若寂靜若不寂靜增語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增語若雜染若清淨增語若生若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亦非菩薩摩訶薩耶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等法尚畢竟不可得性非有故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法增語此增語旣非有如何可言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增語是菩薩摩訶薩世尊色等法常尚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性非有故況有色等法無常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無常尚畢竟不可得況有色等法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語此增語旣非有如何可言色等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增語是菩薩摩訶薩世尊色等法樂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性非有故況有色等法苦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樂苦尚畢竟不可得況有色等法樂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此增語旣非有如何可言色等法樂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是菩薩摩訶薩世尊色等法我尚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性非有故況有色等法無我色等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尚畢竟不可得況有色等法我無我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此增語旣非有如何可言色等法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是菩薩摩訶薩世尊色等法淨尚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性非有故況有色等法不淨色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尚畢竟不可得況有色等法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此增語旣非有如何可言色等法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增語是菩薩摩訶薩世尊色等法不空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性非有故況有色等法空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空尚畢竟不可得況有色等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增語此增語旣非有如何可言色等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增語是菩薩摩訶薩世尊色等法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不可得性非有故況有色等法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法有相無相尚畢竟不可得況有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相無相增語此增語旣非有如何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法有相無相增語是菩薩摩訶薩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法有願尚畢竟不可得性非有故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法無願色等法有願無願尚畢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色等法有願無願增語此增語旣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何可言色等法有願無願增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世尊色等法寂靜尚畢竟不可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故況有色等法不寂靜色等法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尚畢竟不可得況有色等法寂靜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增語此增語旣非有如何可言色等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寂靜增語是菩薩摩訶薩世尊色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尚畢竟不可得性非有故況有色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色等法遠離不遠離尚畢竟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色等法遠離不遠離增語此增語旣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何可言色等法遠離不遠離增語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世尊色等法雜染尚畢竟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有故況有色等法清淨色等法雜染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尚畢竟不可得況有色等法雜染清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此增語旣非有如何可言色等法雜染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增語是菩薩摩訶薩世尊色等法生尚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性非有故況有色等法滅色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尚畢竟不可得況有色等法生滅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增語旣非有如何可言色等法生滅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佛言善現善哉善哉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善現色等法及常無常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色等法增語及常無常等增語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及增語不可得故諸菩薩摩訶薩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諸菩薩摩訶薩不可得故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可得善現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如是學復次善現汝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我都不見有一法可名菩薩摩訶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善現諸法不見諸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見法界法界不見諸法法界不見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法界不見色界色界不見法界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想行識界受想行識界不見法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見眼處眼處不見法界法界不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耳鼻舌身意處不見法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見色處色處不見法界法界不見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聲香味觸法處不見法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見眼界眼界不見法界法界不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耳鼻舌身意界不見法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見色界色界不見法界法界不見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聲香味觸法界不見法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見眼識界眼識界不見法界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耳鼻舌身意識界耳鼻舌身意識界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善現法界不見地界地界不見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水火風空識界水火風空識界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善現法界不見無明無明不見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不見法界善現有爲界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無爲界不見有爲界善現非離有爲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爲非離無爲施設有爲如是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見無所見故其心不驚不恐不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心不沉没亦不憂悔何以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修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色不見受想行識不見眼處不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不見色處不見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界不見耳鼻舌身意界不見色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聲香味觸法界不見眼識界不見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不見地界不見水火風空識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明不見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不見貪欲不見瞋恚愚癡不見我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命者生者養者士夫補特伽羅意生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作者受者知者見者不見欲界不見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見聲聞及聲聞法不見獨覺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見菩薩及菩薩法不見諸佛及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上正等菩提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都無所見無所見故其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於一切法心不沉没亦不憂悔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復何因縁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於一切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沉没亦不憂悔佛告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普於一切心心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不見由是因縁於一切法心不沉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憂悔具壽善現復白佛言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何因縁故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其心不驚不恐不怖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普於一切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界不得不見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於一切法其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復次善現諸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得應行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處及一切時不得般若波羅蜜多不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名不得菩薩摩訶薩不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名亦不得菩薩摩訶薩心善現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教誡教授諸菩薩摩訶薩令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皆得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入離生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圓滿布施波羅蜜多當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圓滿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若菩薩摩訶薩欲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當學般若波羅蜜多欲遍知受想行識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若菩薩摩訶薩欲遍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當學般若波羅蜜多欲遍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當學般若波羅蜜多若菩薩摩訶薩欲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處當學般若波羅蜜多欲遍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當學般若波羅蜜多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遍知眼界當學般若波羅蜜多欲遍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當學般若波羅蜜多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遍知色界當學般若波羅蜜多欲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聲香味觸法界當學般若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遍知眼識界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遍知耳鼻舌身意識界當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欲遍知眼觸當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欲遍知耳鼻舌身意觸當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遍知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當學般若波羅蜜多欲遍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遍知地界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遍知水火風空識界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欲遍知無明當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欲遍知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當學般若波羅蜜多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永斷貪欲瞋恚愚癡當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欲永斷薩迦耶見戒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疑欲貪瞋恚當學般若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永斷色貪無色貪無明慢掉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若菩薩摩訶薩欲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隨眠纏結當學般若波羅蜜多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永斷四食當學般若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永斷四暴流軛取身繫顚倒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若菩薩摩訶薩欲遠離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業道當學般若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受行十善業道當學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修行四靜慮當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欲修行四無量四無色定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欲修行四念住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欲修行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得佛十力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得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自在入覺支三摩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若菩薩摩訶薩欲自在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六種神通當學般若波羅蜜多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於四靜慮四無色滅盡定次第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逆自在當學般若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於一切陀羅尼門三摩地門皆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若菩薩摩訶薩欲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師子遊戲三摩地乃至師子奮迅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自在當學般若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於入出健行三摩地寳印三摩地妙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月幢相三摩地一切法印三摩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三摩地法界決定三摩地決定幢相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金剛喻三摩地入一切法門三摩地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王三摩地王印三摩地力清淨三摩地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篋三摩地入一切法言詞決定三摩地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增語三摩地觀察十方三摩地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印三摩地一切法無忘失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等趣行相印三摩地住虚空處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三輪清淨三摩地不退神通三摩地器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勝定幢相三摩地及餘無量勝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皆得自在當學般若波羅蜜多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滿一切有情所願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滿如是殊勝善根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得圓滿故不墮諸惡趣不生貧賤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及獨覺地於菩薩頂終不退墮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爾時舍利子問善現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菩薩頂墮善現答言若諸菩薩無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而行六波羅蜜多無方便善巧而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退墮聲聞或獨覺地不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如是名爲菩薩頂墮時舍利子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者名生善現對曰生謂法愛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法愛善現對曰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安住色空而起想著安住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空而起想著安住色無相而起想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想行識無相而起想著安住色無願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想著安住受想行識無願而起想著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寂靜而起想著安住受想行識寂靜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安住色遠離而起想著安住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而起想著安住色無常而起想著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常而起想著安住色苦而起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安住受想行識苦而起想著安住色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想著安住受想行識無我而起想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不淨而起想著安住受想行識不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想著舍利子是爲菩薩摩訶薩隨順法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此法愛說名爲生復次舍利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如是念此色應斷此受想行識應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故色應斷由此故受想行識應斷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遍知由此故苦應遍知此集應永斷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應永斷此滅應作證由此故滅應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應修習由此故道應修習此是雜染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此應親近此不應親近此應行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此是道此非道此是應學此不應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布施波羅蜜多此非布施波羅蜜多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此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此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此非方便善巧此是菩薩生此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舍利子若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安住此等種種法門而起想著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隨順法愛即此法愛說名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宿食生能爲過患爾時具壽舍利子問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言云何菩薩摩訶薩入正性離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舍利子若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見內空不依內空而觀外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外空不依外空而觀內空不依外空而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不見內外空不依內外空而觀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內外空而觀空空不見空空不依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內外空不依空空而觀大空不見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大空而觀空空不依大空而觀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勝義空不依勝義空而觀大空不依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而觀有爲空不見有爲空不依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勝義空不依有爲空而觀無爲空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不依無爲空而觀有爲空不依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觀畢竟空不見畢竟空不依畢竟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爲空不依畢竟空而觀無際空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不依無際空而觀畢竟空不依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散無散空不見散無散空不依散無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觀無際空不依散無散空而觀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本性空不依本性空而觀散無散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本性空而觀自共相空不見自共相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自共相空而觀本性空不依自共相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空不見一切法空不依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自共相空不依一切法空而觀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見不可得空不依不可得空而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依不可得空而觀無性空不見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依無性空而觀不可得空不依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自性空不見自性空不依自性空而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不依自性空而觀無性自性空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依無性自性空而觀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觀名入菩薩正性離生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修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如實知色不應執如實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如實知眼處不應執如實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應執如實知色處不應執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不應執如實知眼界不應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耳鼻舌身意界不應執如實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如實知聲香味觸法界不應執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眼識界不應執如實知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如實知布施波羅蜜多不應執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淨戒安忍精進靜慮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如實知四靜慮不應執如實知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不應執如實知四念住不應執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應執如實知佛十力不應執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應執如是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能如實知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執無等等心不應執廣大心不應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是心非心本性淨故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善現言云何是心本性清淨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本性非貪相應非不相應非瞋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非癡相應非不相應非諸纏結隨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非諸見趣漏等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與諸聲聞獨覺心等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知心如是本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是心爲有非心性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詰言非心性中有性無性爲可得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善現對曰非心性中有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不可得云何可問是心爲有非心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何等名爲非心性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於一切法無變異無分別是名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舍利子言爲但心無變異無分別爲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等亦無變異無分別耶善現對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變異無分別色受想行識亦無變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是乃至諸佛無上正等菩提亦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分別時舍利子讃善現言善哉善哉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說汝眞佛子從佛心生從佛口生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從法化生受佛法分不受財分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身自作證慧眼現見而能起說佛常說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衆中住無諍定最爲第一如佛所說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虚善現諸菩薩摩訶薩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如是學善現若菩薩摩訶薩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如是學應知已住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般若波羅蜜多善現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學聲聞地者當於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勤聽習讀誦受持如理思惟令至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欲學獨覺地者亦於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勤聽習讀誦受持如理思惟令至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欲學菩薩地者亦於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勤聽習讀誦受持如理思惟令至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何以故善現如是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廣說開示三乗法故若菩薩摩訶薩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則爲遍學三乗諸法皆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勝軍品第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我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於般若波羅蜜多皆不知不得云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般若波羅蜜多相應之法教誡教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世尊我於諸法若增若減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若以諸法教誡教授諸菩薩摩訶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悔世尊我於諸法若增若減不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言此名菩薩摩訶薩此名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諸菩薩摩訶薩名及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名皆無所住亦非不住何以故是二種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此二種名都無所住亦非不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於色乃至識若增若減不知不得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言此是色乃至識是色等名皆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何以故是色等義無所有故此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所住亦非不住世尊我於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若增若減不知不得如何可言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眼處等名皆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眼處等義無所有故眼處等名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亦非不住世尊我於色處乃至法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不知不得如何可言此是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色處等名皆無所住亦非不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等義無所有故色處等名都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世尊我於眼界乃至意界若增若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得如何可言此是眼界乃至意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名皆無所住亦非不住何以故眼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眼界等名都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色界乃至法界若增若減不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何可言此是色界乃至法界色界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住亦非不住何以故色界等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色界等名都無所住亦非不住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識界乃至意識界若增若減不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可言此是眼識界乃至意識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皆無所住亦非不住何以故眼識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眼識界等名都無所住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尊我於眼觸乃至意觸若增若減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如何可言此是眼觸乃至意觸眼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皆無所住亦非不住何以故眼觸等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眼觸等名都無所住亦非不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眼觸爲縁所生諸受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增若減不知不得如何可言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眼觸爲縁所生諸受等名皆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眼觸爲縁所生諸受等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眼觸爲縁所生諸受等名都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世尊我於無明乃至老死若增若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得如何可言此是無明乃至老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等名皆無所住亦非不住何以故無明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無明等名都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無明滅乃至老死滅若增若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得如何可言此是無明滅乃至老死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滅等名皆無所住亦非不住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滅等義無所有故無明滅等名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我於貪瞋癡及諸纏結隨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若增若減不知不得如何可言此是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貪等名皆無所住亦非不住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等義無所有故此貪等名都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世尊我於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增若減不知不得如何可言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等名皆無所住亦非不住何以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等義無所有故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都無所住亦非不住世尊我於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若增若減不知不得如何可言此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我等名皆無所住亦非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等義無所有故我等名都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世尊我於四念住乃至八聖道支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知不得如何可言此是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四念住等名皆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四念住等義無所有故四念住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亦非不住世尊我於空解脫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願解脫門若增若減不知不得如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是空解脫門乃至無願解脫門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名皆無所住亦非不住何以故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義無所有故空解脫門等名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我於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增若減不知不得如何可言此是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四靜慮等名皆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何以故四靜慮等義無所有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等名都無所住亦非不住世尊我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法隨念僧隨念戒隨念捨隨念天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息隨念死隨念若增若減不知不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言此是佛隨念乃至死隨念佛隨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皆無所住亦非不住何以故佛隨念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佛隨念等名都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佛十力乃至十八佛不共法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知不得如何可言此是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佛十力等名皆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佛十力等義無所有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都無所住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勝軍品第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如夢如響如光影如陽焰如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五蘊若增若減不知不得如何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如夢五蘊乃至如化五蘊如夢五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皆無所住亦非不住何以故如夢五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所有故如夢五蘊等名都無所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世尊我於遠離寂靜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絶諸戲論眞如法界法性實際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若增若減不知不得如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是遠離乃至法住遠離等名皆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何以故遠離等義無所有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都無所住亦非不住世尊我於若善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若有爲若無爲若有漏若無漏若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世間等法若增若減不知不得如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是善非善等法善非善等法名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非不住何以故善非善等法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非善等法名都無所住亦非不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過去未來現在等法及於非過去非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現在等法若增若減不知不得如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是過去等法此非過去等法過去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及非過去等法名皆無所住亦非不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過去等法義及非過去等法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過去等法名及非過去等法名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何等名爲非過去非未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法世尊謂無爲法世尊無爲法者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住無滅法世尊我於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一切如來應正等覺及諸菩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等若增若減不知不得如何可言此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諸佛世界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聲聞僧等如是諸名皆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何以故如是諸義無所有故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所住亦非不住世尊我於如上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若增若減不知不得如何可言此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此是般若波羅蜜多世尊我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及於般若波羅蜜多皆不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我以般若波羅蜜多相應之法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諸菩薩摩訶薩世尊諸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般若波羅蜜多名皆無所住亦非不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二種義無所有故此二種名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非不住世尊如是諸法和合因縁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假名般若波羅蜜多此二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蘊處界中不可說乃至於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可說於如夢五蘊中不可說乃至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五蘊中不可說於遠離寂靜等中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十方殑伽沙等諸佛世界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及諸菩薩聲聞僧等中不可說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上所說諸法增減皆不可知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上所說五蘊等名無處可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名及般若波羅蜜多名亦無處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夢等名無處可說如虚空名無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地水火風名無處可說如戒定慧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名無處可說如預流一來不還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獨覺如來及彼諸法名無處可說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常無常樂苦我無我遠離不遠離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等若有若無名皆無處可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名及般若波羅蜜多名亦無處可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是諸名皆無所住亦非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義無所有故如是諸名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世尊我依是義故說於法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知不得如何可言此名菩薩摩訶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般若波羅蜜多世尊我於此二若義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得云何令我以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教誡教授諸菩薩摩訶薩由此因縁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法教誡教授諸菩薩摩訶薩我當有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聞以如是相狀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心不沉没亦不憂悔其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恐不怖當知是菩薩摩訶薩決定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以無所住方便而住復次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不應住眼處乃至意處不應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不應住眼界乃至意界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不應住眼識界乃至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眼觸乃至意觸不應住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不應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不應住無明乃至老死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色性空受想行識受想行識性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色非色空是色空非色色不離空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色即是空空即是色受想行識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由此因縁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應住色乃至識乃至老死應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復次世尊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應住四念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四念住四念住性空世尊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非四念住空是四念住空非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不離空空不離四念住四念住即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四念住由此因縁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應住四念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應知亦爾復次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不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何以故世尊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布施波羅蜜多性空世尊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非布施波羅蜜多空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空非布施波羅蜜多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空空不離布施波羅蜜多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是空空即是布施波羅蜜多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乃至般若波羅蜜多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復次世尊諸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應住諸字不應住諸字所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言所引若二言所引若多言所引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神通何以故世尊諸字諸字性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字非諸字空是諸字空非諸字諸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空空不離諸字諸字即是空空即是諸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應住諸字諸字所引殊勝神通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復次世尊諸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應住諸法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空若不空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何以故世尊諸法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諸法常無常性空世尊是諸法常無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常無常空是諸法常無常空非諸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諸法常無常不離空空不離諸法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諸法常無常即是空空即是諸法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應住諸法若常若無常乃至諸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遠離應知亦爾復次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不應住諸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平等性離生性實際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眞如性空世尊是眞如非眞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如空非眞如眞如不離空空不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是空空即是眞如由此因縁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應住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實際應知亦爾復次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何以故世尊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陀羅尼門性空世尊是陀羅尼門非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空是陀羅尼門空非陀羅尼門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離空空不離陀羅尼門陀羅尼門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即是陀羅尼門由此因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不應住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應知亦爾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方便善巧修行般若波羅蜜多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執所纏擾故心便住色住受想行識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住故於色作加行於受想行識作加行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行故不能攝受甚深般若波羅蜜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不能圓滿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能成辦一切智智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方便善巧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我所執所纏擾故乃至心便住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住一切三摩地門由此住故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作加行於一切三摩地門作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加行故不能攝受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學甚深般若波羅蜜多不能圓滿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能成辦一切智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不應攝受受想行識不應攝受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攝受故便非色受想行識不應攝受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想行識所以者何色受想行識皆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世尊乃至一切陀羅尼門不應攝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不應攝受一切陀羅尼門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便非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攝受故便非一切三摩地門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及三摩地門皆本性空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其所攝受修學圓滿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攝受甚深般若波羅蜜多不應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非甚深般若波羅蜜多所以者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如是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以本性空觀一切法作此觀時心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名菩薩摩訶薩無所攝受三摩地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微妙殊勝廣大無量能集無邊無礙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不共一切聲聞獨覺其所成辦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攝受如是一切智智不應攝受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智智所以者何以內空故以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故何以故世尊是一切智智非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修得所以者何諸取相者皆是煩惱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所謂色相受想行識相乃至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相一切三摩地門相於此諸相而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爲煩惱是故不應取相修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取相修得一切智智者勝軍梵志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應信解何等名爲彼信解相謂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深生淨信由勝解力思量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以相爲方便亦不以非相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以相與非相俱不可取故是勝軍梵志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信解力歸趣佛法名隨信行而能以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悟入一切智智旣悟入已不取色相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相乃至不取一切陀羅尼門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相何以故以一切法自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所取俱不可得故所以者何如是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內得現觀而觀一切智智不以外得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而觀一切智智不以內外得現觀而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以無智得現觀而觀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餘得現觀而觀一切智智亦不以不得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而觀一切智智所以者何是勝軍梵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所觀一切智智不見能觀般若不見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所依處及起觀時是勝軍梵志非於內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觀一切智智非於外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智非於內外色受想行識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亦非離色受想行識觀一切智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於內一切陀羅尼門三摩地門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於外一切陀羅尼門三摩地門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非於內外一切陀羅尼門三摩地門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非離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智何以故若內若外若內外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一切皆空不可得故是勝軍梵志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離相門於一切智智深生信解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於一切法皆無取著以諸法實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如是梵志以離相門於一切智智得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已於一切法皆不取相亦不思惟無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相無相法皆不可得故如是梵志由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力於一切法不取不捨以實相法中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故時彼梵志於自信解乃至涅槃亦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所以者何以一切法本性皆空不可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所得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於一切法無所取著能從此岸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故若於諸法少有取著則於彼岸非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是故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一切色不取一切受想行識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可取故乃至不取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一切三摩地門何以故以一切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是菩薩摩訶薩雖於一切色受想行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陀羅尼門三摩地門若總若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而以本願所行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未圓滿故及以本願所證佛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未成辦故於其中間終不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相故而般涅槃是菩薩摩訶薩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念住乃至八聖道支及能成辦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而不見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及不見佛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是四念住即非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即非八聖道支及佛十力即非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即非十八佛不共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法非非法故是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雖不取著色不取著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乃至不取著十八佛不共法而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事業復次世尊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當如是審諦觀察何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故名般若波羅蜜多誰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是般若波羅蜜多爲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是菩薩摩訶薩修行般若波羅蜜多時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察若法無所有不可得是爲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無所有不可得中何所徵詰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善現言此中何法名無所有不可得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所謂般若波羅蜜多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乃至布施波羅蜜多法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內空故乃至無性自性空故舍利子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受想行識法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法無所有不可得乃至無性自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四念住法無所有不可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法無所有不可得佛十力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乃至十八佛不共法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六神通法無所有不可得眞如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乃至實際法無所有不可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法無所有不可得一來不還阿羅漢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有不可得菩薩法無所有不可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無所有不可得一切智智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由內空故乃至無性自性空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能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審諦觀察諸所有法皆無所有不可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沉没亦不憂悔其心不驚不恐不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能於般若波羅蜜多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時舍利子問善現言何縁故知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諸菩薩摩訶薩能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不捨離善現對曰是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色離色自性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離受想行識自性如實知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布施波羅蜜多自性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般若波羅蜜多自性乃至如實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十八佛不共法自性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實際離實際自性舍利子由此故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諸菩薩摩訶薩能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不捨離時舍利子問善現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色自性何者是受想行識自性乃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實際自性善現對曰無性是色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受想行識自性乃至無性是實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由是當知色離色自性受想行識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自性乃至實際離實際自性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亦離色相受想行識亦離受想行識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實際亦離實際相舍利子自性亦離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亦離相自性亦離相相亦離自性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謂善現言若菩薩摩訶薩於此中學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一切智智善現報言如是如是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若菩薩摩訶薩於此中學速能成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何以故舍利子是菩薩摩訶薩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生成故舍利子言何縁諸法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善現對曰色空故生及成辦俱不可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空故生及成辦俱不可得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空故生及成辦俱不可得舍利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於般若波羅蜜多作如是學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漸近一切智智如如漸近一切智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身清淨得語清淨得意清淨得相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如如獲得身語意相四種清淨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貪瞋癡慢諂誑慳貪見趣俱行之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常不生貪等心故畢竟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胎中恒受化生離險惡趣除爲利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因縁是菩薩摩訶薩從一佛土至一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諸佛世尊成熟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乃至證得所求無上正等菩提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舍利子若菩薩摩訶薩欲得如是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當學般若波羅蜜多無得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行相品第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便善巧修行般若波羅蜜多時若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其相若行受想行識是行其相若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常是行其相若行受想行識常無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相若行色樂苦是行其相若行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樂苦是行其相若行色我無我是行其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受想行識我無我是行其相若行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行其相若行受想行識淨不淨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若行色遠離不遠離是行其相若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遠離不遠離是行其相若行色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是行其相若行受想行識寂靜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是行其相若行四念住是行其相乃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八佛不共法是行其相若作是念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所得故是行其相若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是菩薩有所得故是行其相若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如是修行般若波羅蜜多是爲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有所得故是行其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作如是等種種分別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方便善巧故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具壽善現謂舍利子言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方便善巧修行般若波羅蜜多時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住想勝解則於色作加行若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想勝解則於受想行識作加行由加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解脫生老病死愁歎憂惱及後世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方便善巧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於眼處乃至意處住想勝解則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作加行若於色處乃至法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勝解則於色處乃至法處作加行由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解脫生老病死愁歎憂惱及後世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無方便善巧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於眼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想勝解則於眼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作加行乃至若於意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住想勝解則於意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作加行由加行故不能解脫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愁歎憂惱及後世苦若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般若波羅蜜多時若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住想勝解則於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作加行乃至若於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住想勝解則於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作加行由加行故不能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愁歎憂惱及後世苦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尚不能證聲聞獨覺所住之地況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舍利子若菩薩摩訶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行般若波羅蜜多當知此名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者成就種種無方便善巧故諸有所作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成時舍利子問善現言云何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方便善巧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若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有方便善巧故不行色不行色相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不行受想行識相不行色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常無常相不行受想行識常無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常無常相不行色樂苦不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苦相不行受想行識樂苦不行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苦相不行色我無我不行色我無我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我無我不行受想行識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行色淨不淨不行色淨不淨相不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淨不淨不行受想行識淨不淨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空不空不行色空不空相不行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不空不行受想行識空不空相不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無相不行色有相無相相不行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有相無相不行受想行識有相無相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有願無願不行色有願無願相不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有願無願不行受想行識有願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行色寂靜不寂靜不行色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行受想行識寂靜不寂靜不行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寂靜不寂靜相不行色遠離不遠離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遠離不遠離相不行受想行識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行受想行識遠離不遠離相不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行四念住相乃至不行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十八佛不共法相舍利子當知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方便善巧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是色非色空是色空非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空空不離色色即是空空即是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復如是乃至是十八佛不共法非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空是十八佛不共法空非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十八佛不共法不離空空不離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十八佛不共法即是空空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舍利子如是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有方便善巧故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舍利子是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般若波羅蜜多不取行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不取亦行亦不行不取非行非不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亦不取時舍利子問善現言何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時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都無所取善現對曰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自性不可得何以故舍利子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無性爲自性故舍利子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取行若取不行若取亦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若取非行非不行若取不取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般若波羅蜜多何以故舍利子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用無性爲其自性都無所取無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摩訶薩於一切法無所取著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此三摩地微妙殊勝廣大無量能集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作用不共一切聲聞獨覺舍利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於如是勝三摩地恒住不捨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時舍利子問善現言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但於此一三摩地恒住不捨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爲更有餘諸三摩地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非但於此一三摩地恒住不捨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速證無上正等菩提復有所餘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何者是餘諸三摩地善現對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健行三摩地寳印三摩地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遊戲三摩地妙月三摩地月幢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海三摩地觀頂三摩地法界決定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決定幢相三摩地金剛喻三摩地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印三摩地三摩地王三摩地善安住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王印三摩地精進力三摩地等涌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三摩地入增語三摩地觀方三摩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三摩地無忘失三摩地諸法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印三摩地遍覆虚空三摩地金剛輪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勝幢相三摩地帝幢相三摩地順明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師子奮迅三摩地勝開顯三摩地寳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遍照三摩地不眴三摩地住無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決定三摩地無垢燈三摩地無邊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發光三摩地發明三摩地淨座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光三摩地發愛樂三摩地電燈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三摩地具威光三摩地離盡三摩地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三摩地除遣三摩地日燈三摩地月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淨光三摩地明性三摩地妙性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三摩地住心三摩地普明三摩地善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寳積三摩地妙法印三摩地諸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摩地捨塵愛三摩地入法頂三摩地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三摩地分別法句三摩地字平等相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文字相三摩地斷所縁三摩地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入名定相三摩地行無相三摩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闇三摩地具行三摩地不動三摩地度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集諸功德三摩地決定住三摩地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三摩地具覺支三摩地無邊辯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三摩地超一切三摩地發妙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散疑惑三摩地無所住三摩地捨一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引發行相三摩地一行相三摩地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三摩地無餘依離一切有三摩地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語言三摩地解脫音聲文字三摩地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摩地淨眼三摩地無形相三摩地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三摩地不喜一切苦樂三摩地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三摩地具陀羅尼三摩地攝伏一切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性三摩地入一切言詞寂默三摩地離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三摩地無垢明三摩地具堅固三摩地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淨光三摩地大莊嚴三摩地發一切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定平等三摩地無塵有塵平等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無諍有諍平等理趣三摩地無巢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標幟無愛樂三摩地決定住眞如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身惡行三摩地壞語惡行三摩地壞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行三摩地如虚空三摩地無染著如虚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舍利子若菩薩摩訶薩於如是等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恒住不捨速證無上正等菩提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所餘無量無數三摩地門陀羅尼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於其中恒善修學亦令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爾時善現復語具壽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若菩薩摩訶薩安住如是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已爲過去諸佛之所授記亦爲現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之所授記舍利子是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諸三摩地而不見此諸三摩地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此諸三摩地亦不念言我已入此諸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我今入此諸三摩地我當入此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我能入非餘所能彼如是等尋思分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起時舍利子問善現言爲定別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如是諸三摩地已爲過去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所授記耶善現對曰不也舍利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般若波羅蜜多不異三摩地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不異般若波羅蜜多菩薩摩訶薩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三摩地般若波羅蜜多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不異菩薩摩訶薩般若波羅蜜多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摩地三摩地即是般若波羅蜜多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即是般若波羅蜜多及三摩地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三摩地即是菩薩摩訶薩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法性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行相品第九之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若三摩地不異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菩薩摩訶薩不異三摩地三摩地即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菩薩摩訶薩即是三摩地若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若菩薩摩訶薩於般若波羅蜜多亦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諸菩薩摩訶薩云何於一切法如實了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入三摩地善現答言若菩薩摩訶薩入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時不作是念我依一切法平等性證入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等持由此因縁諸菩薩摩訶薩雖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性證入如是如是等持而於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平等性及諸等持不作想解何以故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以一切法及諸等持若菩薩摩訶薩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皆無所有無所有中分別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容起故時薄伽梵讃善現言善哉善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故我說汝住無諍定聲聞衆中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由斯我說與義相應平等性中無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故善現諸菩薩摩訶薩欲學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如是學欲學靜慮精進安忍淨戒布施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如是學欲學四念住乃至八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應如是學如是乃至欲學佛十力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應如是學時舍利子即白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作如是學爲正學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乃至爲正學十八佛不共法不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若菩薩摩訶薩作如是學爲正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無所得爲方便故乃至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學十八佛不共法以無所得爲方便故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白佛言若菩薩摩訶薩如是學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所得爲方便學般若波羅蜜多不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皆以無所得爲方便學十八佛不共法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子若菩薩摩訶薩如是學時皆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學般若波羅蜜多乃至皆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學十八佛不共法舍利子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者爲說何等不可得耶佛言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可得乃至見者不可得畢竟淨故蘊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畢竟淨故無明不可得乃至老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畢竟淨故四聖諦不可得畢竟淨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無色界不可得畢竟淨故四念住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八聖道支不可得畢竟淨故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乃至十八佛不共法不可得畢竟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不可得乃至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得畢竟淨故預流不可得乃至阿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不可得畢竟淨故獨覺不可得畢竟淨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可得如來不可得畢竟淨故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所說畢竟淨者是何等義佛言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即一切法不生不滅無染無淨不出不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爲如是名爲畢竟淨義時舍利子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菩薩摩訶薩如是學時爲學何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子若菩薩摩訶薩如是學時於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都無所學何以故舍利子非一切法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而有如諸愚夫異生所執可於中學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若爾諸法如何而有佛言諸法如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而有若於如是無所有法不能了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無明舍利子言何等法無所有若不了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說名無明佛言舍利子色無所有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所有以內空故乃至無性自性空故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四念住無所有乃至十八佛不共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以內空故乃至無性自性空故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愚夫異生若於如是無所有法不能了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無明彼由無明及愛勢力分別執著斷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二邊由此不知不見諸法無所有性分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由分別故便執著色受想行識乃至執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十八佛不共法由執著故分別諸法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由此於法不知不見舍利子言於何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知不見佛言於色不知不見於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知不見乃至於十八佛不共法不知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於諸法不知不見墮在愚夫異生數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出離舍利子言彼於何處不能出離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於欲界色無色界不能出離由於三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出離於聲聞法不能成辦於獨覺法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於菩薩法不能成辦於諸佛法不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由於三乗不能成辦便於諸法不能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舍利子言彼於何法不能信受佛言彼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空不能信受於受想行識空不能信受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十八佛不共法空不能信受由不信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能住舍利子言於何等法彼不能住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於布施波羅蜜多乃至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彼不能住於不退轉地乃至十八佛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彼不能住由此故名愚夫異生以於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執著有性舍利子言彼於何法執著有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彼於色執著有性於受想行識執著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於眼處執著有性乃至於意處執著有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處執著有性乃至於法處執著有性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執著有性乃至於意識界執著有性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執著有性於諸見趣執著有性於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執著有性乃至於十八佛不共法執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時舍利子白佛言世尊頗有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如是學非學般若波羅蜜多不能成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耶佛告舍利子有菩薩摩訶薩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非學般若波羅蜜多不能成辦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舍利子言此如何等佛言舍利子若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方便善巧於般若波羅蜜多分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執著於靜慮精進安忍淨戒布施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分別執著於四念住分別執著乃至於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分別執著由此執著於一切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起執著以是因縁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作如是學非學般若波羅蜜多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一切智智舍利子言是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定非學般若波羅蜜多不能成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耶佛言舍利子是菩薩摩訶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定非學般若波羅蜜多不能成辦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時舍利子復白佛言世尊云何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學般若波羅蜜多是學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學時便能成辦一切智智佛言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修學般若波羅蜜多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般若波羅蜜多乃至不見一切相智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學般若波羅蜜多是學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學時則能成辦一切智智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以無所得爲方便故舍利子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何法無所得爲方便耶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是菩薩摩訶薩修行布施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布施波羅蜜多無所得爲方便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於般若波羅蜜多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乃至趣菩提時於菩提無所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乃至求一切相智時於一切相智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舍利子如是菩薩摩訶薩修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學般若波羅蜜多如是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則能成辦一切智智舍利子言是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般若波羅蜜多時以何等無所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耶佛言舍利子是菩薩摩訶薩修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內空無所得爲方便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以無性自性空無所得爲方便由是因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成辦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幻喻品第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設有問言若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士能學般若波羅蜜多乃至能學布施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彼能成辦一切智智不若有幻士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念住乃至能學十八佛不共法彼能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智智不我得此問當云何答佛告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還問汝隨汝意答善現於意云何色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有異不受想行識與幻有異不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善現於意云何眼處與幻有異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與幻有異不色處與幻有異不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與幻有異不善現答言不也世尊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眼界與幻有異不乃至意界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有異不色界與幻有異不乃至法界與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不眼識界與幻有異不乃至意識界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有異不眼觸與幻有異不乃至意觸與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不眼觸爲縁所生諸受與幻有異不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與幻有異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善現於意云何四念住與幻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乃至八聖道支與幻有異不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善現於意云何空解脫門與幻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無相無願解脫門與幻有異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善現於意云何布施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幻有異不乃至十八佛不共法與幻有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善現於意云何諸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與幻有異不善現答言不也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以故世尊色不異幻幻不異色色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幻幻即是色如是乃至諸佛無上正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異幻幻不異諸佛無上正等菩提諸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即是幻幻即是諸佛無上正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言善現於意云何幻有雜染有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善現答言不也世尊善現於意云何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有滅不善現答言不也世尊善現於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法無雜染無清淨無生無滅是法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成辦一切智智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善現於意云何於五蘊中起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想施設言說假名菩薩摩訶薩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世尊善現於意云何於五蘊中起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想施設言說假建立者有生有滅有雜染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清淨不善現答言不也世尊善現於意云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法無想無等想無施設無言說無假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身無身業無語無語業無意無意業無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清淨無生無滅是法能學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辦一切智智不善現答言不也世尊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以無所得而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是甚深般若波羅蜜多速能成辦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爾時具壽善現白佛言世尊若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證無上正等菩提當如幻士常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世尊當知幻士即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佛告善現於意云何如幻五蘊能學般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得成辦一切智智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何以故世尊如幻五蘊以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無性自性不可得故佛告善現於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夢五蘊能學般若波羅蜜多當得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智智不善現答言不也世尊何以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夢五蘊以無性爲自性無性自性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佛言善現於意云何如響如光影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陽燄如空花如變化如尋香城五蘊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當得成辦一切智智不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何以故世尊如響乃至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五蘊以無性爲自性無性自性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言善現於意云何如幻等五蘊各有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善現答言不也世尊何以故世尊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色受想行識即是如夢等色受想行識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等五蘊即是如幻等六根如幻等六根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幻等五蘊如是一切皆由內空故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無性自性空故不可得爾時具壽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新趣大乗諸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其心將無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不佛告善現新趣大乗諸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若無方便善巧及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友所攝受者聞說如是甚深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其心有驚有恐有怖尊者善現復白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等菩薩摩訶薩修行般若波羅蜜多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故聞說如是甚深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其心不驚不恐不怖佛告善現若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應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觀色無常相亦不可得觀受想行識無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可得觀色苦相亦不可得觀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苦相亦不可得觀色無我相亦不可得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我相亦不可得觀色不淨相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受想行識不淨相亦不可得觀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亦不可得觀受想行識空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無相相亦不可得觀受想行識無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觀色無願相亦不可得觀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願相亦不可得觀色寂靜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受想行識寂靜相亦不可得觀色遠離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觀受想行識遠離相亦不可得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修行般若波羅蜜多時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故聞說如是甚深般若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驚不恐不怖復次善現若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此觀已復作是念我當以無所得爲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一切有情說如是五蘊無常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苦相無我相不淨相空相無相相無願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相遠離相亦不可得善現是爲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無著布施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若菩薩摩訶薩修行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遠離聲聞獨覺相應作意思惟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無常相亦不可得苦相無我相不淨相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相相無願相寂靜相遠離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故善現是爲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無著淨戒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修行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無所得而爲方便觀如是法無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苦相無我相不淨相空相無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相寂靜相遠離相亦不可得能於其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欲樂其心不驚不怖不畏善現是爲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無著安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若菩薩摩訶薩修行般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應一切智智心常觀五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相亦不可得苦相無我相不淨相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相無願相寂靜相遠離相亦不可得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而常不捨一切智智相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恒修般若波羅蜜多善現是爲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無著精進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若菩薩摩訶薩修行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以聲聞獨覺相應作意思惟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無常相亦不可得苦相無我相不淨相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相相無願相寂靜相遠離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故於中不起聲聞獨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及餘非善散亂之心障礙無上正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是爲菩薩摩訶薩修行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無著靜慮波羅蜜多復次善現若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如實觀察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色故色空色即是空空即是色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如是非空眼處故眼處空眼處即是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眼處乃至意處亦如是非空色處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空色處即是空空即是色處乃至法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非空眼界故眼界空眼界即是空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眼界乃至意界亦如是非空色界故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色界即是空空即是色界乃至法界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非空眼識界故眼識界空眼識界即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即是眼識界乃至意識界亦如是非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故眼觸空眼觸即是空空即是眼觸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亦如是非空眼觸爲縁所生諸受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空眼觸爲縁所生諸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即是眼觸爲縁所生諸受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如是非空四念住故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空四念住即是空空即是四念住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空十八佛不共法故十八佛不共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十八佛不共法即是空空即是十八佛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善現是爲菩薩摩訶薩無著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如是菩薩摩訶薩修行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有方便善巧故聞說如是甚深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不驚不恐不怖爾時具壽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爲諸善友所攝受故聞說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其心不驚不恐不怖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善友者謂若能以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說色無常相亦不可得說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常相亦不可得說色苦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受想行識苦相亦不可得說色無我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說受想行識無我相亦不可得說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淨相亦不可得說受想行識不淨相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說色空相亦不可得說受想行識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可得說色無相相亦不可得說受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無相相亦不可得說色無願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受想行識無願相亦不可得說色寂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可得說受想行識寂靜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遠離相亦不可得說受想行識遠離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及勸依此勤修善根不令迴向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唯令求得一切智智善現是爲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友復次善現諸菩薩摩訶薩善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若能以無所得而爲方便說眼處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常相亦不可得苦相無我相不淨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無相相無願相寂靜相遠離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色處乃至法處無常相亦不可得苦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不淨相空相無相相無願相寂靜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亦不可得及勸依此勤修善根不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聲聞獨覺唯令求得一切智智善現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善友復次善現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友者謂若能以無所得而爲方便說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無常相亦不可得苦相無我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相空相無相相無願相寂靜相遠離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說色界乃至法界無常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苦相無我相不淨相空相無相相無願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相遠離相亦不可得說眼識界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常相亦不可得苦相無我相不淨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無相相無願相寂靜相遠離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眼觸乃至意觸無常相亦不可得苦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不淨相空相無相相無願相寂靜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亦不可得說眼觸爲縁所生諸受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無常相亦不可得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我相不淨相空相無相相無願相寂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遠離相亦不可得及勸依此勤修善根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迴向聲聞獨覺唯令求得一切智智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善友復次善現諸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友者謂若能以無所得而爲方便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修四念住乃至八聖道支不可得雖說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不可得雖說修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不可得雖說修一切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不可得而勸依此勤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不令迴向聲聞獨覺唯令求得一切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是爲菩薩摩訶薩善友若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爲此善友所攝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聞說如是甚深般若波羅蜜多其心不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爾時具壽善現白佛言世尊云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無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聞說如是甚深般若波羅蜜多其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驚有恐有怖佛告善現若菩薩摩訶薩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以有所得爲方便故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一切智智作意修行般若波羅蜜多於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得有恃以有所得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應一切智智作意修行靜慮精進安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布施波羅蜜多於修靜慮乃至布施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有得有恃以有所得爲方便故離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作意觀色受想行識內空外空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無散空本性空自共相空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觀色受想行識空有得有恃以有所得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離應一切智智作意觀眼處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內空乃至無性自性空於觀眼處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有得有恃以有所得爲方便故離應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作意觀色處乃至法處內空乃至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於觀色處乃至法處空有得有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所得爲方便故離應一切智智作意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內空乃至無性自性空於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空有得有恃以有所得爲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離應一切智智作意觀色界乃至法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於觀色界乃至法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得有恃以有所得爲方便故離應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作意觀眼識界乃至意識界內空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於觀眼識界乃至意識界空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恃以有所得爲方便故離應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觀眼觸乃至意觸內空乃至無性自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於觀眼觸乃至意觸空有得有恃以有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故離應一切智智作意觀眼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內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於觀眼觸爲縁所生諸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空有得有恃以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故離應一切智智作意修行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十八佛不共法於修四念住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有得有恃善現如是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無方便善巧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其心有驚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有怖爾時具壽善現復白佛言世尊云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爲諸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所攝受故聞說如是甚深般若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有驚有恐有怖佛告善現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惡友者若教猒離般若波羅蜜多若教猒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靜慮精進安忍淨戒布施波羅蜜多謂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咄哉男子汝等於此不應修學所以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六種波羅蜜多非佛所說是文頌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製造是故汝等不應聽習不應受持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讀誦不應思惟不應推究不應爲他宣說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善現是爲菩薩摩訶薩惡友復次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惡友者若不爲說魔事魔過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惡魔作佛形像來教菩薩猒離六種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言善男子汝等何用修此六種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若不爲說如是等事令覺悟者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摩訶薩惡友復次善現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惡友者若不爲說魔事魔過謂有惡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形像來爲菩薩宣說開示聲聞獨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之法所謂契經乃至論義分別顯了令專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善現若不爲說如是等事令覺悟者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摩訶薩惡友復次善現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惡友者若不爲說魔事魔過謂有惡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形像至菩薩所作如是言汝非菩薩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不能安住不退轉地不能證得所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若不爲說如是等事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者當知是爲菩薩摩訶薩惡友復次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惡友者若不爲說魔事魔過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惡魔作佛形像來語菩薩摩訶薩言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知色空無我我所受想行識空無我我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眼處空無我我所乃至意處空無我我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空無我我所乃至法處空無我我所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無我我所乃至意界空無我我所色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我所乃至法界空無我我所眼識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我所乃至意識界空無我我所眼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我所乃至意觸空無我我所眼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空無我我所乃至意觸爲縁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空無我我所四念住空無我我所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空無我我所布施波羅蜜多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我所乃至般若波羅蜜多空無我我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空無我我所無相無願解脫門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我所佛十力空無我我所乃至十八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空無我我所何用無上正等菩提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不爲說如是等事令覺悟者當知是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惡友復次善現菩薩摩訶薩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者若不爲說魔事魔過謂有惡魔作獨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來至菩薩所作如是言咄善男子東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北四維上下十方世界一切如來應正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菩薩都無所有汝於是事應深信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自勤苦欲求供養聽聞正法如說修行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不爲說如是等事令覺悟者當知是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惡友復次善現菩薩摩訶薩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者若不爲說魔事魔過謂有惡魔作聲聞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來至菩薩所令深猒離一切智智相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令極忻樂聲聞獨覺相應作意善現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說如是等事令覺悟者當知是爲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惡友復次善現菩薩摩訶薩惡友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爲說魔事魔過謂有惡魔化作親教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範形像來至菩薩所令深猒離菩薩勝行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布施波羅蜜多乃至般若波羅蜜多及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一切智智所謂無上正等菩提唯教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三解脫門速證聲聞或獨覺地不趣無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若不爲說如是等事令覺悟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是爲菩薩摩訶薩惡友復次善現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惡友者若不爲說魔事魔過謂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作父母形像來至菩薩所告言子子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求證預流一來不還阿羅漢果足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生死大苦速證涅槃究竟安樂何用遠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佛無上正等菩提求菩提者要經無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大劫輪迴生死教化有情捨命捨身斷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斷節徒自勤苦誰荷汝恩所求菩提或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善現若不爲說如是等事令覺悟者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摩訶薩惡友復次善現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惡友者若不爲說魔事魔過謂有惡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苾芻形像來至菩薩所以有所得而爲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說色無常相實有可得說受想行識無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實有可得說色苦相無我相不淨相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相無願相寂靜相遠離相實有可得說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苦相無我相不淨相空相無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相寂靜相遠離相實有可得以有所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說眼處乃至意處無常相苦相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相不淨相空相無相相無願相寂靜相遠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實有可得以有所得而爲方便說色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無常相苦相無我相不淨相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相無願相寂靜相遠離相實有可得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爲方便說眼界乃至意界無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相無我相不淨相空相無相相無願相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相遠離相實有可得以有所得而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界乃至法界無常相苦相無我相不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相無相相無願相寂靜相遠離相實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以有所得而爲方便說眼識界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常相苦相無我相不淨相空相無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相寂靜相遠離相實有可得以有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說眼觸乃至意觸無常相苦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不淨相空相無相相無願相寂靜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實有可得以有所得而爲方便說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相苦相無我相不淨相空相無相相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相寂靜相遠離相實有可得以有所得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說四念住乃至八聖道支實有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修學以有所得而爲方便說布施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實有可得令其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以有所得而爲方便說空無相無願解脫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實有可得令其修學以有所得而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陀羅尼門三摩地門實有可得令其修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所得而爲方便說五眼六神通實有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令其修學以有所得而爲方便說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實有可得令其修學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不爲說如是等事令覺悟者當知是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惡友若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爲此惡友所攝受者聞說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其心有驚有恐有怖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修行般若波羅蜜多時於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應審觀察方便遠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譬喻品第十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菩薩者是何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佛告善現無句義是菩薩句義何以故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提薩埵二旣不生句於其中理亦非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句義是菩薩句義善現當知譬如空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跡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譬如夢境幻事陽焰光影水月響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花變化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善現當知如一切法眞如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法界法性不虚妄性不變異性法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善現當知如幻士色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菩薩句義亦復如是實無所有如幻士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善現當知如幻士眼處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耳鼻舌身意處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善現當知如幻士色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幻士聲香味觸法處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善現當知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眼界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如幻士耳鼻舌身意界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菩薩句義亦復如是實無所有善現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幻士色界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實無所有如幻士聲香味觸法界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幻士眼識界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如幻士耳鼻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善現當知如幻士眼觸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耳鼻舌身意觸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善現當知如幻士眼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實無所有如幻士耳鼻舌身意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句義實無所有菩薩句義亦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善現當知如幻士無明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士行識名色六處觸受愛取有生老死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幻士行內空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如幻士行外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共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善現當知如幻士行四念住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士行四正斷四神足五根五力七等覺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善現當知如幻士乃至行佛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句義實無所有菩薩句義亦復如是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如幻士行四無所畏四無礙解大慈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亦復如是實無所有復次善現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色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如佛受想行識句義實無所有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如佛眼處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如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實無所有如佛色處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亦復如是實無所有如佛聲香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如佛眼界句義實無所有菩薩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亦復如是實無所有如佛耳鼻舌身意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佛色界句義實無所有菩薩句義亦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如佛聲香味觸法界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如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如佛耳鼻舌身意識界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菩薩句義亦復如是實無所有如佛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句義實無所有菩薩句義亦復如是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如佛耳鼻舌身意觸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如佛眼觸爲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如佛耳鼻舌身意觸爲縁所生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如佛無明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如佛行識名色六處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如佛行內空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菩薩句義亦復如是實無所有如佛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無散空本性空自共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如佛行四念住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如佛行四正斷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菩薩句義亦復如是實無所有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佛行佛十力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如佛行四無所畏四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有爲界中無爲界句義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爲界中有爲界句義亦實無所有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如無生無滅無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成無壞無得無捨無染無淨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時具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如何法無生無滅無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成無壞無得無捨無染無淨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耶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色乃至識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亦復如是實無所有如眼處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生無滅無作無爲無成無壞無得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無染無淨句義實無所有菩薩句義亦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如色處乃至法處無生無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爲無成無壞無得無捨無染無淨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眼界乃至意界無生無滅無作無爲無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無得無捨無染無淨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如色界乃至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無滅無作無爲無成無壞無得無捨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如眼識界乃至意識界無生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作無爲無成無壞無得無捨無染無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眼觸乃至意觸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亦復如是實無所有如眼觸爲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無生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作無爲無成無壞無得無捨無染無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無明乃至老死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亦復如是實無所有如四念住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無生無滅無作無爲無成無壞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捨無染無淨句義實無所有菩薩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亦復如是實無所有如是乃至如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亦復如是實無所有復次善現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畢竟淨句義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句義亦復如是實無所有如是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十力乃至十八佛不共法畢竟淨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句義實無所有無所有故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如日出時闇冥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劫盡時諸行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實無所有如諸如來應正等覺淨戒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中惡戒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如諸如來應正等覺靜定蘊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如諸如來應正等覺明慧蘊中惡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諸如來應正等覺解脫蘊中繫縛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中非解脫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句義實無所有菩薩句義亦復如是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如日月等大光明中諸闇句義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句義亦復如是實無所有如佛光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日月星寳火藥及諸天等光明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提若薩埵若菩薩句義如是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非相應非不相應無色無見無對一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相善現諸菩薩摩訶薩於一切法皆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無著無礙當勤修學應正覺知具壽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諸菩薩摩訶薩於何等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非實有無著無礙當勤修學諸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云何於一切法應正覺知佛告善現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者謂善法非善法有記法無記法世間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世間法有漏法無漏法有爲法無爲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不共法善現諸菩薩摩訶薩於如是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無著無礙當勤修學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實無所有應正覺知具壽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何等名爲世間善法佛告善現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善法者謂孝順父母供養沙門婆羅門敬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師長施性福業事戒性福業事修性福業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侍病者俱行福方便善巧俱行福世間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想膿爛想青瘀想異赤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壞想啄噉想離散想骸骨想焚燒想若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四靜慮四無量四無色定若佛隨念法隨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僧隨念戒隨念捨隨念天隨念寂靜隨念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息隨念身隨念死隨念善現此等名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善法具壽善現復白佛言何等名爲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佛告善現不善法者謂害生命不與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邪行虚誑語離間語麤惡語雜穢語貪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邪見及忿恨覆惱謟誑憍害嫉慳慢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此等名爲不善法具壽善現復白佛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有記法佛告善現即諸善法及不善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有記法具壽善現復白佛言何等名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佛告善現謂無記身業無記語業無記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無記四大種無記五根無記五蘊無記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處無記十八界無記異熟法善現此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記法具壽善現復白佛言何等名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佛告善現謂世間五蘊十二處十八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十業道四靜慮四無量四無色定十二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法善現此等名爲世間法具壽善現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何等名爲出世間法佛告善現謂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四念住四正斷四神足五根五力七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空無相無願解脫門未知根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根已知根具知根有尋有伺三摩地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唯伺三摩地無尋無伺三摩地若明若解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若念若正知若如理作意若八解脫若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若內空外空內外空空空大空勝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無散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共相空一切法空不可得空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若佛十力四無所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善現此等名爲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具壽善現復白佛言何等名爲有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告善現謂墮三界若五蘊十二處十八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四靜慮四無量四無色定善現此等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漏法具壽善現復白佛言何等名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佛告善現謂四念住乃至十八佛不共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此等名爲無漏法具壽善現復白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等名爲有爲法佛告善現謂三界繫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五蘊若四靜慮四無量四無色定若四念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十八佛不共法善現此等名爲有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壽善現復白佛言何等名爲無爲法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法無生無滅無住無異若貪盡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癡盡若眞如法界法性不虚妄性不變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善現此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爲法具壽善現復白佛言何等名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佛告善現謂世間四靜慮四無量四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五神通善現此等名爲共法共異生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何等名爲不共法佛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謂四念住乃至十八佛不共法善現此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不共法不共異生故善現諸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於如是等自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不應執著以一切法無分別故善現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於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無二爲方便應正覺知以一切法皆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故善現於一切法無二無動是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無執著是菩薩句義以是故無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句義爾時具壽善現白佛言世尊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菩薩復名摩訶薩佛告善現由是菩薩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有情衆中當爲上首故復名摩訶薩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何等名爲大有情衆菩薩於中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佛告善現謂住種性第八預流一來不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獨覺及從初發心乃至不退轉地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皆名大有情衆菩薩於此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衆中當爲上首故復名摩訶薩具壽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如是菩薩何縁能於大有情衆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上首佛告善現由是菩薩已發堅固金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喻心定不退壞是故能於大有情衆當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善現復言何謂菩薩金剛喻心佛告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發如是心我今當被大功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無邊生死大曠野中爲諸有情破壞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怨敵我當普爲一切有情枯竭無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大海我當棄捨一切身財爲諸有情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我當等心利益安樂一切有情我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諸有情類遊三乗道趣般涅槃我當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乗濟度一切有情而都不見有一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滅度者我當覺了一切法性無生無滅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染我當純以一切智智相應作意修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我當修學於一切法通達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徧入妙智我當通達一切法相一理趣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通達一切法相二理趣門我當通達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多理趣門我當修學種種妙智達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引勝功德善現是謂菩薩金剛喻心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所得而爲方便安住此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能於大有情衆當爲上首復次善現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發如是心一切地獄傍生鬼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人天中諸有情類所受苦惱我當代受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安樂諸菩薩摩訶薩發如是心我爲饒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有情故經於無量百千俱胝那庾多劫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獄種種重苦無數方便教化令得無餘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是次第普爲饒益一切有情爲彼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各經無量百千俱胝那庾多劫受諸地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重苦一一各以無數方便教化令得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涅槃作是事已自種善根復經無量百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劫圓滿修集菩提資糧然後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所求無上正等菩提善現如是誓願亦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金剛喻心若菩薩摩訶薩以無所得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安住此心決定能於大有情衆當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復次善現諸菩薩摩訶薩恒常發起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大心由此心故決定能於大有情衆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具壽善現白言世尊何謂菩薩勝心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佛告善現諸菩薩摩訶薩發如是心我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證得一切智智定當不起貪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瞋恚愚癡忿恨覆惱諂誑嫉慳憍害見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亦定不起趣求聲聞獨覺地心是爲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心大心若菩薩摩訶薩以無所得而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安住此心決定能於大有情衆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復次善現諸菩薩摩訶薩發起決定不傾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心由此心故決定能於大有情衆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具壽善現白言世尊何謂菩薩不傾動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發如是心我應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一切智智相應作意修習發起一切所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事業而無憍逸善現是謂菩薩不傾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菩薩摩訶薩以無所得而爲方便安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心決定能於大有情衆當爲上首復次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普於一切諸有情類平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眞利樂心由此心故決定能於大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當爲上首具壽善現白言世尊何謂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利樂心佛告善現諸菩薩摩訶薩發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當決定窮未來際利益安樂一切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歸依洲渚舍宅常不捨離善現是謂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利樂心若菩薩摩訶薩以無所得而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安住此心決定能於大有情衆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復次善現諸菩薩摩訶薩修行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勤精進愛法樂法欣法喜法由此因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決定能於大有情衆當爲上首具壽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何等爲法云何菩薩摩訶薩修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常於此法愛樂欣喜佛告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所言法者謂色非色皆無自性都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可破壞不可分別是名爲法言愛法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此法起欲希求言樂法者謂於此法稱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功德言欣法者謂於此法歡喜信受言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謂於此法慕多修習親近愛重善現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以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常能如是愛法樂法欣法喜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憍舉決定能於大有情衆當爲上首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修行般若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安住內空乃至無性自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修四念住乃至十八佛不共法是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決定能於大有情衆當爲上首復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住金剛喻三摩地乃至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爲無染解脫如虚空三摩地是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因縁決定能於大有情衆當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善現由如是等種種因縁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決定能於大有情衆當爲上首是故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名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斷諸見品第十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我亦樂以智慧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說諸菩薩由此義故名摩訶薩佛告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隨汝意說舍利子言世尊以諸菩薩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爲有情宣說法要令斷我見有情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見生者見養者見士夫見補特伽羅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見儒童見作者見受者見知者見見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此義故名摩訶薩世尊以諸菩薩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爲有情宣說法要令斷常見斷見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見由此義故名摩訶薩世尊以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能爲有情宣說法要令斷蘊見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界見諦見縁起見由此義故名摩訶薩世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以諸菩薩方便善巧能爲有情宣說法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斷四念住見乃至十八佛不共法見由此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名摩訶薩以諸菩薩方便善巧能爲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法要令斷成熟有情見嚴淨佛土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如來見菩提見涅槃見轉法輪見由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故名摩訶薩世尊以諸菩薩方便善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有情以無所得而爲方便宣說永斷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見法由此義故名摩訶薩時具壽善現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若菩薩摩訶薩能爲有情以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宣說永斷諸見法要何因何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自有所得而爲方便起蘊見處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見諦見縁起見四念住見乃至十八佛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見及成熟有情見嚴淨佛土見菩薩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見菩提見涅槃見轉法輪見耶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摩訶薩修行般若波羅蜜多時無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者以有所得而爲方便發起蘊見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轉法輪見是菩薩摩訶薩無方便善巧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能以無所得而爲方便爲諸有情宣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永斷諸見法要若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有方便善巧者能爲有情以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宣說永斷諸見法要是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決定不起蘊等諸見爾時具壽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亦樂以智慧辯才說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義故名摩訶薩佛告善現隨汝意說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世尊以諸菩薩爲欲證得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無等等心不共聲聞獨覺等心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亦不取著由此義故名摩訶薩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以一切智智心是眞無漏不墮三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心亦是無漏不墮三界於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取著是故菩薩名摩訶薩時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云何菩薩摩訶薩無等等心不共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心善現答言諸菩薩摩訶薩從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不見少法有生有滅有減有增有染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舍利子若不見少法有生有滅有減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有染有淨亦不見有聲聞心獨覺心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來心舍利子是名菩薩摩訶薩無等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共聲聞獨覺等心諸菩薩摩訶薩於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亦不取著時舍利子問善現言若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如是心不應取著則於一切聲聞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異生等心亦不應取著及於色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心乃至十八佛不共法心亦不應取著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諸心無心性故善現答言如是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誠如所說時舍利子問善現言若一切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性故不應取著則色受想行識亦無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性不應取著乃至十八佛不共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十八佛不共法性不應取著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誠如所說舍利子言若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眞無漏不墮三界則一切愚夫異生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心亦應是眞無漏不墮三界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心皆本性空故善現答言如是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誠如所說舍利子言若如是心本性空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無漏不墮三界則色受想行識乃至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應是眞無漏不墮三界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法皆本性空故善現答言如是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誠如所說舍利子言若心色等法無心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故不應取著則一切法皆應平等都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善現答言如是如是誠如所說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一切法等無差別云何如來說心色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異善現答言此是如來隨世俗說非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勝義舍利子言若諸異生聲聞獨覺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心色等法皆是無漏不墮三界則諸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及諸聖者菩薩如來應無差別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誠如所說舍利子言若諸凡聖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無差別者云何佛說凡聖大小有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異善現答言此亦如來依世俗說不依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舍利子諸菩薩摩訶薩修行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無所得爲方便故於所發起大菩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等等心不共聲聞獨覺等心不恃不執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非色乃至十八佛不共法無取無著由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故名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六到彼岸品第十三之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滿慈子白佛言世尊我亦樂以智慧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說諸菩薩由此義故名摩訶薩佛告滿慈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隨汝意說滿慈子言世尊以諸菩薩普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有情被大功德鎧故發趣大乗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乗故名摩訶薩時舍利子問滿慈子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普爲利樂一切有情被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滿慈子言舍利子諸菩薩摩訶薩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時不爲利樂少分有情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普爲利樂一切有情修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諸菩薩摩訶薩修行淨戒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爲利樂少分有情修行淨戒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普爲利樂一切有情修行淨戒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摩訶薩修行安忍波羅蜜多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利樂少分有情修行安忍波羅蜜多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樂一切有情修行安忍波羅蜜多諸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精進波羅蜜多時不爲利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有情修行精進波羅蜜多普爲利樂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修行精進波羅蜜多諸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靜慮波羅蜜多時不爲利樂少分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靜慮波羅蜜多普爲利樂一切有情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慮波羅蜜多諸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爲利樂少分有情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普爲利樂一切有情修行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舍利子是爲菩薩摩訶薩普爲利樂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被大功德鎧復次舍利子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被大功德鎧利樂有情不爲分限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當拔濟爾所有情令入無餘般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爾所有情不令其入我當拔濟爾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住無上正等菩提爾所有情不令其住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菩薩摩訶薩普爲拔濟一切有情令入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般涅槃界及住無上正等菩提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普爲利樂一切有情被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復次舍利子諸菩薩摩訶薩作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自圓滿布施波羅蜜多亦令一切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圓滿布施波羅蜜多我當自圓滿淨戒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令一切有情圓滿淨戒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自圓滿安忍波羅蜜多亦令一切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安忍波羅蜜多我當自圓滿精進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令一切有情圓滿精進波羅蜜多我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自圓滿靜慮波羅蜜多亦令一切有情圓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靜慮波羅蜜多我當自圓滿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令一切有情圓滿般若波羅蜜多諸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作如是念我當自依如是六種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安住內空乃至無性自性空修行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十八佛不共法亦令一切有情依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安住內空乃至無性自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修行四念住乃至十八佛不共法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作如是念我當自依如是六種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證無上正等菩提入無餘依般涅槃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令一切有情依此六種波羅蜜多速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入無餘依般涅槃界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普爲利樂一切有情被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六到彼岸品第十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修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一切智智相應作意而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持此善根以無所得而爲方便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同共迴向一切智智於布施時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悋舍利子是爲菩薩摩訶薩修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所被布施波羅蜜多大功德鎧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諸菩薩摩訶薩修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一切智智相應作意而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持此善根以無所得而爲方便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同共迴向一切智智於布施時不起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意舍利子是爲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時所被淨戒波羅蜜多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復次舍利子諸菩薩摩訶薩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一切智智相應作意而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持此善根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有情同共迴向一切智智於布施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忍欲樂修布施法舍利子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布施波羅蜜多時所被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復次舍利子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時以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布施波羅蜜多持此善根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與一切有情同共迴向一切智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時精進勇猛不捨加行舍利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波羅蜜多時所被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功德鎧復次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布施波羅蜜多時以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而修布施波羅蜜多持此善根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與一切有情同共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於布施時一心輒向一切智智究竟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不雜聲聞獨覺作意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修行布施波羅蜜多時所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大功德鎧復次舍利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波羅蜜多時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而修布施波羅蜜多持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與一切有情同共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於布施時住如幻想不得施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施物施所得果舍利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時所被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舍利子如是菩薩摩訶薩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時具被六種波羅蜜多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舍利子若菩薩摩訶薩以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修行布施波羅蜜多時於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取不得當知是菩薩摩訶薩被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復次舍利子諸菩薩摩訶薩修行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一切智智相應作意而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持此善根以無所得而爲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同共迴向一切智智修淨戒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都無慳悋舍利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戒波羅蜜多時所被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復次舍利子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時以一切智智相應作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波羅蜜多持此善根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一切有情同共迴向一切智智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時於諸聲聞及獨覺地尚不趣求況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舍利子是爲菩薩摩訶薩修行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所被淨戒波羅蜜多大功德鎧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修行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一切智智相應作意而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持此善根以無所得而爲方便與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同共迴向一切智智修淨戒時於淨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忍欲樂舍利子是爲菩薩摩訶薩修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時所被安忍波羅蜜多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復次舍利子諸菩薩摩訶薩修行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一切智智相應作意而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持此善根以無所得而爲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同共迴向一切智智修淨戒時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勇猛不捨加行舍利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戒波羅蜜多時所被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復次舍利子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時以一切智智相應作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波羅蜜多持此善根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一切有情同共迴向一切智智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時純以大悲而爲上首尚不間雜二乗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況異生心舍利子是爲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時所被靜慮波羅蜜多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復次舍利子諸菩薩摩訶薩修行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一切智智相應作意而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持此善根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有情同共迴向一切智智修淨戒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住如幻想於淨戒行無恃無得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舍利子是爲菩薩摩訶薩修行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所被般若波羅蜜多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是菩薩摩訶薩修行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具被六種波羅蜜多大功德鎧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一切智智相應作意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時於六波羅蜜多相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知是菩薩摩訶薩被大功德鎧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修行安忍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而修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善根以無所得而爲方便與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迴向一切智智修安忍時爲成安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等無所戀著舍利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安忍波羅蜜多時所被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復次舍利子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時以一切智智相應作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安忍波羅蜜多持此善根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一切有情同共迴向一切智智修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不雜聲聞及獨覺等下劣作意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修行安忍波羅蜜多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淨戒波羅蜜多大功德鎧復次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安忍波羅蜜多時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而修安忍波羅蜜多持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以無所得而爲方便與一切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修安忍時於安忍法信忍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爲菩薩摩訶薩修行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所被安忍波羅蜜多大功德鎧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修行安忍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而修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善根以無所得而爲方便與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迴向一切智智修安忍時精進勇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加行舍利子是爲菩薩摩訶薩修行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所被精進波羅蜜多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修行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一切智智相應作意而修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持此善根以無所得而爲方便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同共迴向一切智智修安忍時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境雖遇衆苦而心無亂舍利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安忍波羅蜜多時所被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復次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安忍波羅蜜多時以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而修安忍波羅蜜多持此善根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與一切有情同共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修安忍時住如幻想爲集佛法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空不執怨害舍利子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安忍波羅蜜多時所被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舍利子如是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時具被六種波羅蜜多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舍利子若菩薩摩訶薩以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修行安忍波羅蜜多時於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不取不得當知是菩薩摩訶薩被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復次舍利子諸菩薩摩訶薩修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一切智智相應作意而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持此善根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有情同共迴向一切智智修精進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勤修學難行施行舍利子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精進波羅蜜多時所被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復次舍利子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波羅蜜多時以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精進波羅蜜多持此善根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與一切有情同共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時勤護淨戒終無毀犯舍利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精進波羅蜜多時所被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功德鎧復次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精進波羅蜜多時以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而修精進波羅蜜多持此善根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與一切有情同共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修精進時能勤修學難行忍行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修行精進波羅蜜多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安忍波羅蜜多大功德鎧復次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精進波羅蜜多時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而修精進波羅蜜多持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以無所得而爲方便與一切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修精進時能勤修學有益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爲菩薩摩訶薩修行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所被精進波羅蜜多大功德鎧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修行精進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而修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善根以無所得而爲方便與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迴向一切智智修精進時能勤修學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等至舍利子是爲菩薩摩訶薩修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所被靜慮波羅蜜多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修行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一切智智相應作意而修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持此善根以無所得而爲方便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同共迴向一切智智修精進時能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無取著慧舍利子是爲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波羅蜜多時所被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舍利子如是菩薩摩訶薩修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具被六種波羅蜜多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以一切智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修行精進波羅蜜多時於六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不著當知是菩薩摩訶薩被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修行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一切智智相應作意而修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持此善根以無所得而爲方便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同共迴向一切智智修靜慮時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亂心慳悋不復現前舍利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靜慮波羅蜜多時所被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復次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靜慮波羅蜜多時以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而修靜慮波羅蜜多持此善根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與一切有情同共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修靜慮時定心護戒令諸惡戒不復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爲菩薩摩訶薩修行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所被淨戒波羅蜜多大功德鎧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修行靜慮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而修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善根以無所得而爲方便與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迴向一切智智修靜慮時住慈悲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安忍不惱有情舍利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靜慮波羅蜜多時所被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復次舍利子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時以一切智智相應作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波羅蜜多持此善根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一切有情同共迴向一切智智修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時安住淨定勤修功德離諸懈怠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修行靜慮波羅蜜多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精進波羅蜜多大功德鎧復次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靜慮波羅蜜多時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而修靜慮波羅蜜多持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以無所得而爲方便與一切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修靜慮時依靜慮等引發勝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擾亂心舍利子是爲菩薩摩訶薩修行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時所被靜慮波羅蜜多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復次舍利子諸菩薩摩訶薩修行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一切智智相應作意而修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持此善根以無所得而爲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同共迴向一切智智修靜慮時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等引發勝慧離惡慧心舍利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靜慮波羅蜜多時所被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功德鎧舍利子如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靜慮波羅蜜多時具被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舍利子若菩薩摩訶薩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修行靜慮波羅蜜多時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不取不得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功德鎧復次舍利子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以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般若波羅蜜多持此善根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與一切有情同共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時雖施一切而能不見施受者物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爲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被布施波羅蜜多大功德鎧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而修般若波羅蜜多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無所得而爲方便與一切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修般若時雖護淨戒而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持犯差別舍利子是爲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所被淨戒波羅蜜多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復次舍利子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一切智智相應作意而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持此善根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有情同共迴向一切智智修般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勝空慧而修安忍不見能忍所忍等事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爲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被安忍波羅蜜多大功德鎧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修行般若波羅蜜多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作意而修般若波羅蜜多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以無所得而爲方便與一切有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迴向一切智智修般若時雖觀諸法皆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而以大悲勤修善法舍利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所被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復次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以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而修般若波羅蜜多持此善根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與一切有情同共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修般若時雖修勝定而觀定境皆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爲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所被靜慮波羅蜜多大功德鎧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而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善根以無所得而爲方便與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迴向一切智智修般若時觀一切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及一切行皆如幻等而修種種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慧舍利子是爲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所被般若波羅蜜多大功德鎧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被六種波羅蜜多大功德鎧舍利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一切智智相應作意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六波羅蜜多相不取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被大功德鎧舍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諸菩薩摩訶薩普爲利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功德鎧舍利子諸菩薩摩訶薩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波羅蜜多皆修六種波羅蜜多令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被大功德鎧復次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得靜慮無量無色而不味著亦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勢力受生亦不爲彼勢力所引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修行靜慮波羅蜜多時所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般若波羅蜜多大功德鎧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雖得靜慮無量無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見寂靜見空無相無願見而不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聲聞及獨覺地超勝一切聲聞獨覺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爲菩薩摩訶薩修行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被方便善巧般若波羅蜜多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由諸菩薩普爲利樂一切有情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大功德鎧故復名摩訶薩舍利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有情被大功德鎧菩薩摩訶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方殑伽沙等諸佛世界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處大衆中歡喜讃歎作如是言某方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有某名菩薩摩訶薩普爲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被大功德鎧嚴淨佛土成熟有情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作所應作如是展轉聲徧十方人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皆大歡喜咸作是言是菩薩摩訶薩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所求無上正等菩提令諸有情皆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爾時舍利子問滿慈子言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爲利樂諸有情故發趣大乗滿慈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普爲利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六波羅蜜多大功德鎧已復爲利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離欲惡不善法有尋有伺離生喜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靜慮具足住廣說乃至斷樂斷苦先喜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不苦不樂捨念清淨入第四靜慮具足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依靜慮起慈俱心行相廣大無二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害無恨無惱徧滿善修勝解周普充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盡虚空窮法界慈心勝解具足而住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俱心行相勝解亦復如是依此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超一切色想滅有對想不思惟種種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空空無邊處具足住廣說乃至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入非想非非想處具足住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持此靜慮無量無色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與一切有情同共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舍利子是爲菩薩摩訶薩普爲利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發趣大乗復次舍利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諸有情故先自安住如是靜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色於入住出諸行相狀善分別知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已復作是念我今當以一切智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大悲爲首爲斷一切有情諸煩惱故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量無色分別開示令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定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過患出離及入住出諸行相狀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依止靜慮波羅蜜多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普爲利樂諸有情故發趣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一切智智相應作意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說諸靜慮無量無色時不爲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之所間雜舍利子是爲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靜慮波羅蜜多修行淨戒波羅蜜多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有情故發趣大乗若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作意大悲爲首說諸靜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色時於如是法信忍欲樂舍利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依止靜慮波羅蜜多修行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普爲利樂諸有情故發趣大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一切智智相應作意大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修諸靜慮無量無色時以自善根爲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迴求無上正等菩提於諸善根勤修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爲菩薩摩訶薩依止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行精進波羅蜜多普爲利樂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大乗若菩薩摩訶薩以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大悲爲首依諸靜慮無量無色引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等至等持解脫勝處徧處等定於入住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自在不墮聲聞獨覺等地舍利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依止靜慮波羅蜜多修行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普爲利樂諸有情故發趣大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一切智智相應作意大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修諸靜慮無量無色時於諸靜慮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靜慮支以無常苦無我行相及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行相如實觀察不捨大悲不墮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舍利子是爲菩薩摩訶薩依止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行般若波羅蜜多普爲利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發趣大乗復次舍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智智相應作意大悲爲首修慈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念我當賑濟一切有情皆令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悲定時作如是念我當救拔一切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苦修喜定時作如是念我當讃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令解脫修捨定時作如是念我當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有情皆令盡漏舍利子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止無量修行布施波羅蜜多普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故發趣大乗若菩薩摩訶薩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大悲爲首於四無量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時終不趣求聲聞獨覺唯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舍利子是爲菩薩摩訶薩依止無量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普爲利樂諸有情故發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菩薩摩訶薩以一切智智相應作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於四無量入住出時不雜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唯於無上正等菩提信忍欲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依止無量修行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普爲利樂諸有情故發趣大乗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入住出時勤斷諸惡勤修諸善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曾無暫捨舍利子是爲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無量修行精進波羅蜜多普爲利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發趣大乗若菩薩摩訶薩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大悲爲首於四無量入住出時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種種等持等至能於其中得大自在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定之所引奪亦不隨彼勢力受生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依止無量修行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普爲利樂諸有情故發趣大乗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入住出時以無常苦無我行相及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行相如實觀察不捨大悲不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舍利子是爲菩薩摩訶薩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修行般若波羅蜜多普爲利樂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大乗舍利子諸菩薩摩訶薩依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方便善巧修習六種波羅蜜多普爲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發趣大乗復次舍利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一切智智相應作意大悲爲首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四念住乃至八聖道支修一切種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乃至修一切種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以無所得而爲方便與一切有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迴向一切智智舍利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諸有情故發趣大乗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一切智智相應作意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無所得爲方便起內空智乃至起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智以無所得而爲方便與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迴向一切智智舍利子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爲利樂諸有情故發趣大乗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一切智智相應作意大悲爲首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於一切法發起非亂非定妙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無常妙智非樂非苦妙智非我非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非淨非不淨妙智非空非不空妙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非無相妙智非有願非無願妙智非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不寂靜妙智非遠離非不遠離妙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與一切有情同共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舍利子是爲菩薩摩訶薩普爲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發趣大乗若菩薩摩訶薩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大悲爲首無所得爲方便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過去未來現在非不知三世法智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無色界非不知三界法智不行善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非不知三性法智不行世間出世間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世間出世間法智不行有爲無爲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爲無爲法智不行有漏無漏非不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漏法智以無所得而爲方便與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同共迴向一切智智舍利子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普爲利樂諸有情故發趣大乗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菩薩由如是等方便善巧普爲利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發趣大乗故復名摩訶薩舍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普爲利樂有情發趣大乗菩薩摩訶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方殑伽沙等諸佛世界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處大衆中歡喜讃歎作如是言某方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有某名菩薩摩訶薩普爲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發趣大乗嚴淨佛土成熟有情遊戲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作所應作如是展轉聲徧十方人天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大歡喜咸作是言是菩薩摩訶薩不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所求無上正等菩提令諸有情皆獲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乗大乗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問滿慈子言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諸有情故乗於大乗滿慈子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大悲爲首用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雖乗布施波羅蜜多而不得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得施者受者施物及所遮法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淨戒波羅蜜多而不得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持戒及犯戒者并所遮法雖乗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不得安忍波羅蜜多不得能忍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境并所遮法雖乗精進波羅蜜多而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不得精進及懈怠者并所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雖乗靜慮波羅蜜多而不得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得修定及散亂者不得定境及所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乗般若波羅蜜多而不得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修慧及愚癡者不得善不善無記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世間出世間法不得有爲無爲法不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漏法及所遮法舍利子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爲利樂諸有情故乗於大乗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以一切智智相應作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用無所得而爲方便爲遣修故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修三解脫門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乃至十八佛不共法舍利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普爲利樂諸有情故乗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若菩薩摩訶薩以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大悲爲首用無所得而爲方便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菩薩摩訶薩但有假名施設言說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薩埵俱不可得故色乃至識但有假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言說不可得故眼乃至意但有假名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不可得故色乃至法但有假名施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故眼識界乃至意識界但有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言說不可得故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施設言說不可得故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但有假名施設言說不可得故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如來十力乃至十八佛不共法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施設言說不可得故眞如法界法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但有假名施設言說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所覺但有假名施設言說不可得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但有假名施設言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舍利子是爲菩薩摩訶薩普爲利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乗於大乗復次舍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智智相應作意大悲爲首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從初發心乃至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圓滿不退神通成熟有情嚴淨佛土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至一佛國供養恭敬尊重讃歎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諸佛所聽受大乗相應妙法旣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如理思惟精勤修學舍利子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普爲利樂諸有情故乗於大乗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乗大乗從一佛國至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供養恭敬尊重讃歎諸佛世尊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妙法成熟有情嚴淨佛土而心都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等想舍利子是菩薩摩訶薩住不二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應以何身而得度者即便現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舍利子是菩薩摩訶薩乃至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隨所生處常不遠離大乗正法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久當得一切智智爲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轉正法輪如是法輪聲聞獨覺天魔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轉舍利子以諸菩薩普爲利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乗於大乗故復名摩訶薩舍利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有情乗於大乗菩薩摩訶薩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處大衆中歡喜讃歎作如是言某方某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某名菩薩摩訶薩普爲利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於大乗不久當得一切智智爲天人等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其輪世間諸聲聞等皆不能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聲徧十方人天等聞皆大歡喜咸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菩薩摩訶薩不久當得一切智智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縛解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說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被大乗鎧者云何菩薩摩訶薩被大乗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能被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鎧是爲菩薩摩訶薩被大乗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被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是爲菩薩摩訶薩被大乗鎧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被內空乃至無性自性空鎧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被大乗鎧若菩薩摩訶薩乃至能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鎧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被大乗鎧若菩薩摩訶薩能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鎧是爲菩薩摩訶薩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鎧若菩薩摩訶薩能自變身如佛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照三千界乃至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與諸有情作饒益事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被大乗鎧復次善現若菩薩摩訶薩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功德鎧放大光明照三千界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諸佛世界亦令諸界六三變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動極動等極動等爲諸有情作大饒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被大乗鎧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被布施波羅蜜多大功德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化三千大千世界如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亦化自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輪王七寳眷屬無不圓滿諸有情類須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食須飲與飲須衣與衣須乗與乗塗香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燒香華鬘房舍卧具醫藥燈燭眞珠金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種種珍寳資具隨其所須悉皆施與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已復爲宣說六到彼岸相應之法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終不墜墮至得無上正等菩提常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六到彼岸相應之法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被大乗鎧善現如工幻師或彼弟子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衢道對大衆前化作種種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隨其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皆化施與於意云何如是幻事爲有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能被布施波羅蜜多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化世界如吠瑠璃或化自身爲輪王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所須施與及爲宣說六到彼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如是菩薩雖有所爲而無其實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相皆如幻故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被淨戒波羅蜜多大功德鎧爲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輪王家紹輪王位富貴自在安立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衆於十善業道或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或四念住乃至八聖道支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或佛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爲宣說如是諸法令其安住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如是法常不捨離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被大乗鎧善現如工幻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弟子住四衢道對大衆前化作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其安住十善業道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意云何如是幻事爲有實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佛告善現諸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有情故生輪王家紹輪王位富貴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無量百千俱胝那庾多衆於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如是菩薩雖有所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其實何以故諸法性相皆如幻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自被安忍波羅蜜多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亦勸無量百千俱胝那庾多衆令被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大功德鎧善現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被安忍波羅蜜多大功德鎧亦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衆令被安忍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善現若菩薩摩訶薩從初發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被安忍鎧常作是念假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之類皆持刀杖來見加害我終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剎那頃忿恨瞋心勸諸有情亦修是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如心所念皆能成辦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常不捨離如是安忍亦令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修如是忍善現是爲菩薩摩訶薩被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善現如工幻師或彼弟子住四衢道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化作種種諸有情類或持刀杖更相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或有相勸修安忍行於意云何如是幻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實不善現答言不也世尊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自被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亦勸無量百千俱胝那庾多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安忍波羅蜜多大功德鎧如是菩薩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而無其實何以故諸法性相皆如幻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自被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亦勸無量百千俱胝那庾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被精進波羅蜜多大功德鎧善現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被精進波羅蜜多大功德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無量百千俱胝那庾多衆令被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功德鎧善現若菩薩摩訶薩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大悲爲首身心精進斷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諸善法亦勸無量百千俱胝那庾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如是身心精進乃至證得一切智智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如是正勤善現是爲菩薩摩訶薩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鎧善現如工幻師或彼弟子住四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大衆前化作種種諸有情類自修精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修於意云何如是幻事爲有實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告善現諸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以一切智智相應作意大悲爲首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亦勸有情令修精進如是菩薩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而無其實何以故諸法性相皆如幻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自被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亦勸無量百千俱胝那庾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被靜慮波羅蜜多大功德鎧善現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被靜慮波羅蜜多大功德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無量百千俱胝那庾多衆令被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功德鎧善現若菩薩摩訶薩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定中不見諸法有定有亂而常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靜慮波羅蜜多亦勸有情修習如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靜慮乃至證得一切智智常不捨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善現是爲菩薩摩訶薩被大乗鎧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工幻師或彼弟子住四衢道對大衆前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諸有情類令修諸法平等靜慮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如是靜慮於意云何如是幻事爲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住一切法平等定中亦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修如是定如是菩薩雖有所爲而無其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法性相皆如幻故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被般若波羅蜜多大功德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無量百千俱胝那庾多衆令被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功德鎧善現云何菩薩摩訶薩自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功德鎧亦勸無量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衆令被般若波羅蜜多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住無戲論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得諸法若生若滅若染若淨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亦勸無量百千俱胝那庾多衆安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戲論慧善現是爲菩薩摩訶薩被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善現如工幻師或彼弟子住四衢道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化作種種諸有情類令自安住無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亦令勸他住如是慧於意云何如是幻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實不善現答言不也世尊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自能安住無戲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有情住如是慧如是菩薩雖有所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其實何以故諸法性相皆如幻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被如上說諸功德鎧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一切有情有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攝受邪法行諸惡行是菩薩摩訶薩以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自變其身徧滿如是諸佛世界隨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樂示現自現修行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勸他行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勸諸有情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復隨類音爲說六種波羅蜜多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彼聞已乃至證得一切智智常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妙法善現是爲菩薩摩訶薩被大乗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工幻師或彼弟子住四衢道對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化作種種諸有情類令自安住六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勸他安住此法於意云何如是幻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不善現答言不也世尊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普於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自現其身隨宜安住六到彼岸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住此行常不捨離如是菩薩雖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而無其實何以故諸法性相皆如幻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被如上說諸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大悲爲首用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利益安樂一切有情不雜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作意是菩薩摩訶薩不作是念我當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有情於布施等波羅蜜多爾所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立但作是念我當安立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布施等波羅蜜多不作是念我當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爾所有情於內空等爾所有情不當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作是念我當安立無量無數無邊有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等不作是念我當安立爾所有情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等爾所有情不當安立但作是念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無量無數無邊有情於四念住等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安立爾所有情於空解脫門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情不當安立但作是念我當安立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於空解脫門等不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立爾所有情於佛十力等爾所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立但作是念我當安立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佛十力等不作是念我當安立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預流果等爾所有情不當安立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安立無量無數無邊有情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等不作是念我當安立爾所有情於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所有情不當安立但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安立無量無數無邊有情於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是爲菩薩摩訶薩被大乗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工幻師或彼弟子住四衢道對大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種種諸有情類其數無量隨其所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安立令住布施乃至令住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意云何如是幻事爲有實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佛告善現諸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一切智智相應作意大悲爲首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安立無量無數無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住布施乃至無上正等菩提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所爲而無其實何以故諸法性相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故爾時善現白佛言世尊如我解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諸菩薩摩訶薩不被功德鎧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乗鎧何以故以一切法自相空故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世尊色乃至識色乃至識相空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眼處乃至意處相空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相空眼界乃至意界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相空色界乃至法界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眼識界乃至意識界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空眼觸乃至意觸眼觸乃至意觸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空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布施波羅蜜多乃至般若波羅蜜多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相空內空乃至無性自性空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相空如是乃至佛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佛十力乃至十八佛不共法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菩薩摩訶薩相空被大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功德鎧相空世尊由是因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被功德鎧當知是爲被大乗鎧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善現當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造無作一切有情亦無造無作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此事故被大乗鎧具壽善現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因縁故一切智智無造無作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無造無作諸菩薩摩訶薩爲此事故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鎧佛告善現由諸作者不可得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無造無作一切有情亦無造無作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善現色非造非不造非作非不作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非造非不造非作非不作何以故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畢竟不可得故善現眼處非造非不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作非不作耳鼻舌身意處非造非不造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不作何以故眼處乃至意處畢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色處非造非不造非作非不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非造非不造非作非不作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乃至法處畢竟不可得故善現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造非不造非作非不作耳鼻舌身意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非不造非作非不作何以故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不可得故善現色界非造非不造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不作聲香味觸法界非造非不造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作何以故色界乃至法界畢竟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眼識界非造非不造非作非不作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非造非不造非作非不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眼識界乃至意識界畢竟不可得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觸非造非不造非作非不作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非造非不造非作非不作何以故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畢竟不可得故善現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非造非不造非作非不作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非造非不造非作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何以故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畢竟不可得故善現我非造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造非作非不作有情命者生者養者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意生儒童作者受者知者見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非不造非作非不作何以故我乃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故善現夢境非造非不造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作響像幻事光影陽焰空花尋香城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非造非不造非作非不作何以故夢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變化事畢竟不可得故善現內空非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造非作非不作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本性空自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非造非不造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不作何以故內空乃至無性自性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故善現四念住非造非不造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作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非造非不造非作非不作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畢竟不可得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如來十力非造非不造非作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非造非不造非作非不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來十力乃至十八佛不共法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眞如非造非不造非作非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法定法住實際非造非不造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作何以故眞如乃至實際畢竟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菩薩摩訶薩非造非不造非作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來應正等覺非造非不造非作非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菩薩摩訶薩如來應正等覺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一切智非造非不造非作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道相智一切相智非造非不造非作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何以故一切智道相智一切相智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由此因縁一切智智無造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亦無造無作諸菩薩摩訶薩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被大乗鎧善現由此義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被功德鎧當知是爲被大乗鎧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如我解佛所說義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受想行識無縛無解時滿慈子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尊者說色無縛無解說受想行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耶善現答言如是如是我說色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說受想行識無縛無解滿慈子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縛無解何等受想行識無縛無解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如夢色無縛無解如夢受想行識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如響如像如光影如陽焰如幻事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如尋香城如變化事色無縛無解如響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變化事受想行識無縛無解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色乃至識無所有故無縛無解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解寂靜故無縛無解無生故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無滅故無縛無解無染故無縛無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縛無解復次滿慈子過去色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過去受想行識無縛無解未來現在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未來現在受想行識無縛無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一切色乃至識無所有故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無縛無解寂靜故無縛無解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無滅故無縛無解無染故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淨故無縛無解復次滿慈子善色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善受想行識無縛無解不善無記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不善無記受想行識無縛無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一切色乃至識無所有故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無縛無解寂靜故無縛無解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無滅故無縛無解無染故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淨故無縛無解復次滿慈子世間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世間受想行識無縛無解出世間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出世間受想行識無縛無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一切色乃至識無所有故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無縛無解寂靜故無縛無解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無滅故無縛無解無染故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淨故無縛無解復次滿慈子有漏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有漏受想行識無縛無解無漏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無漏受想行識無縛無解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色乃至識無所有故無縛無解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解寂靜故無縛無解無生故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無滅故無縛無解無染故無縛無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縛無解復次滿慈子一切法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何以故以一切法無所有故遠離故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生故無滅故無染故無淨故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滿慈子布施波羅蜜多無縛無解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無縛無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布施等波羅蜜多無所有故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無生故無滅故無染故無淨故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復次滿慈子內空無縛無解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無散空本性空自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何以故以內空等無所有故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無生故無滅故無染故無淨故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復次滿慈子四念住無縛無解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何以故以四念住等無所有故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無生故無滅故無染故無淨故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復次滿慈子如是乃至如來十力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無縛無解何以故以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所有故遠離故寂靜故無生故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故無淨故無縛無解復次滿慈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縛無解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縛無解何以故以菩薩行等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寂靜故無生故無滅故無染故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解復次滿慈子一切智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縛無解何以故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等無所有故遠離故寂靜故無生故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染故無淨故無縛無解復次滿慈子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縛無解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無縛無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眞如等無所有故遠離故寂靜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無滅故無染故無淨故無縛無解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菩薩摩訶薩無縛無解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縛無解何以故以菩薩摩訶薩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無所有故遠離故寂靜故無生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無染故無淨故無縛無解復次滿慈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無縛無解一切無爲無縛無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有爲等無所有故遠離故寂靜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無滅故無染故無淨故無縛無解滿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於如是無縛無解微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以無所得而爲方便應如實知滿慈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無縛無解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四念住乃至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以無所得而爲方便應勤修學滿慈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所得而爲方便應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四念住乃至一切相智滿慈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得而爲方便應成熟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應嚴淨無縛無解佛土應親近供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諸佛應聽受無縛無解法門滿慈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常不遠離無縛無解諸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無縛無解神通常不遠離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常不遠離無縛無解諸陀羅尼常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縛無解諸三摩地滿慈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起無縛無解道相智當證無縛無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一切相智當轉無縛無解法輪當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三乗法要安立無縛無解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若菩薩摩訶薩修行無縛無解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證無縛無解一切法性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寂靜故無生故無滅故無染故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解滿慈子當知是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無縛無解大乗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三摩地品第十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何等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相齊何當知菩薩摩訶薩發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如是大乗從何處出至何處住如是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所住誰復乗是大乗而出佛告善現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所問何等是菩薩摩訶薩大乗相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是菩薩摩訶薩大乗相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謂布施波羅蜜多淨戒波羅蜜多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精進波羅蜜多靜慮波羅蜜多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云何布施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自捨一切內外所有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捨內外所有持此善根與一切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善現是爲菩薩摩訶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云何淨戒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自受持十善業道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十善業道持此善根與一切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善現是爲菩薩摩訶薩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云何安忍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自具增上安忍亦勸他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安忍持此善根與一切有情同共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善現是爲菩薩摩訶薩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云何精進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智智相應作意大悲爲首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自於五波羅蜜多勤修不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於五波羅蜜多勤修不捨持此善根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同共迴向一切智智善現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精進波羅蜜多善現云何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以一切智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大悲爲首用無所得而爲方便自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入諸靜慮無量無色終不隨彼勢力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勸他方便善巧入諸靜慮無量無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定勢力受生持此善根與一切有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迴向一切智智善現是爲菩薩摩訶薩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善現云何般若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一切智智相應作意大悲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得而爲方便自如實觀察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性無取無著亦勸他如實觀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於諸法性無取無著持此善根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同共迴向一切智智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般若波羅蜜多善現當知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相復次善現菩薩摩訶薩大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無散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云何內空內謂內法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身意當知此中眼由眼空非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乃至意由意空非常非壞何以故本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爲內空云何外空外謂外法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香味觸法當知此中色由色空非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乃至法由法空非常非壞何以故本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爲外空云何內外空內外謂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內六處及外六處當知此中內法由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非常非壞外法由內法空非常非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本性爾故善現是爲內外空云何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謂一切法空此空復由空空非常非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本性爾故善現是爲空空云何大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十方即東西南北四維上下當知此中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由東方空非常非壞乃至下方由下方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壞何以故本性爾故善現是爲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勝義空勝義謂涅槃當知此中涅槃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空非常非壞何以故本性爾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義空云何有爲空有爲謂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當知此中欲界由欲界空非常非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由色無色界空非常非壞何以故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爾故善現是爲有爲空云何無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生無滅無住無異當知此中無爲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非常非壞何以故本性爾故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云何畢竟空畢竟謂若法究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知此中畢竟由畢竟空非常非壞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本性爾故善現是爲畢竟空云何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謂無初後際可得當知此中無際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非常非壞何以故本性爾故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云何散無散空散謂有放有棄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散謂無放無棄無捨可得當知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散由散無散空非常非壞何以故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故善現是爲散無散空云何本性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有爲法性若無爲法性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菩薩如來所作亦非餘所作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當知此中本性由本性空非常非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本性爾故善現是爲本性空云何自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自相謂一切法自相如變礙是色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納是受自相取像是想自相造作是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了別是識自相如是等若有爲法自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自相是爲自相共相謂一切法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苦是有漏法共相無常是有爲法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一切法共相如是等有無量共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中自共相由自共相空非常非壞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本性爾故善現是爲自共相空云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一切法謂五蘊十二處十八界有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有見無見有對無對有漏無漏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一切法當知此中一切法由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壞何以故本性爾故善現是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云何不可得空不可得謂此中求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當知此中不可得由不可得空非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壞何以故本性爾故善現是爲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性空無性謂此中無少性可得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性由無性空非常非壞何以故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故善現是爲無性空云何自性空自性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能和合自性當知此中自性由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壞何以故本性爾故善現是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無性自性空無性自性謂諸法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者性有所和合自性當知此中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由無性自性空非常非壞何以故本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爲無性自性空復次善現有性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空無性由無性空自性由自性空他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性空云何有性由有性空有性謂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有性由有性空云何無性由無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謂無爲法此無性由無性空云何自性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謂一切法皆自性空此空非智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見所作亦非餘所作是謂自性由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他性由他性空謂一切法若佛出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世法住法定法性法界法平等性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眞如不虚妄性不變異性實際皆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空是謂他性由他性故空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大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三摩地品第十六之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大乗相者謂無量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無上微妙諸三摩地即健行三摩地寳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師子遊戲三摩地妙月三摩地月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三摩地一切法湧三摩地觀頂三摩地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決定三摩地決定幢相三摩地金剛喻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入法印三摩地放光無忘失三摩地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定王三摩地放光三摩地精進力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湧三摩地入一切言詞決定三摩地等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三摩地觀方三摩地緫持印三摩地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三摩地諸法等趣海印三摩地徧覆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摩地金剛輪三摩地離塵三摩地徧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不眴三摩地無相住三摩地不思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無垢燈三摩地無邊光三摩地發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普照三摩地淨堅定三摩地無垢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發妙樂三摩地電燈三摩地無盡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具威光三摩地離盡三摩地無動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瑕隙三摩地日燈三摩地淨月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三摩地發明三摩地作所應作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幢相三摩地金剛鬘三摩地住心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明三摩地善住三摩地寳積三摩地妙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三摩地一切法平等性三摩地捨愛樂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入法頂三摩地飄散三摩地分別法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平等字相三摩地離文字相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所縁三摩地無變異三摩地無品類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相行三摩地離翳闇三摩地具行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變動三摩地度境界三摩地集一切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三摩地決定住三摩地無心住三摩地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三摩地具覺支三摩地無邊燈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辯三摩地無等等三摩地超一切法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決判諸法三摩地散疑網三摩地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摩地一相莊嚴三摩地引發行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一行相三摩地離行相三摩地妙行相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達諸有底散壞三摩地入施設語言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解脫音聲文字三摩地炬熾然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相三摩地無標幟三摩地具一切妙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不喜一切苦樂三摩地無盡行相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具陁羅尼三摩地攝伏一切正性邪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靜息一切違順三摩地離憎愛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垢明三摩地具堅固三摩地滿月淨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大莊嚴三摩地照一切世間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平等性三摩地有諍無諍平等理趣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巢穴無標幟無愛樂三摩地決定安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三摩地離身穢惡三摩地離語穢惡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離意穢惡三摩地如虚空三摩地無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如虚空三摩地如是等三摩地有無量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是爲菩薩摩訶薩大乗相善現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行三摩地謂若住此三摩地時能受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境能辦無邊殊勝健行能爲一切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導首是故名爲健行三摩地云何名爲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三摩地謂此三摩地能印一切定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寳印三摩地云何名爲師子遊戲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於諸勝定遊戲自在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師子遊戲三摩地云何名爲妙月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如淨滿月普照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故名爲妙月三摩地云何名爲月幢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普能任持諸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相是故名爲月幢相三摩地云何名爲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湧三摩地謂若住此三摩地時普能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勝定是故名爲一切法湧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觀頂三摩地謂若住此三摩地時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察一切定頂是故名爲觀頂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法界決定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於法界決定照了是故名爲法界決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決定幢相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能決定持諸定幢相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幢相三摩地云何名爲金剛喻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能摧諸定非彼所伏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金剛喻三摩地云何名爲入法印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普能證入一切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是故名爲入法印三摩地云何名爲放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三摩地謂若住此三摩地時放勝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有情類令彼憶念曾所受法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光無忘失三摩地云何名爲善立定王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於諸定王善能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是故名爲善立定王三摩地云何名爲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三摩地謂若住此三摩地時於諸定光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發是故名爲放光三摩地云何名爲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力三摩地謂若住此三摩地時能發諸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勢力是故名爲精進力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等涌三摩地謂若住此三摩地時令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平等涌現是故名爲等涌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入一切言詞決定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諸言詞決定悟入是故名爲入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決定三摩地云何名爲等入增語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於諸定名普能悟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訓釋理趣是故名爲等入增語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觀方三摩地謂若住此三摩地時於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方普能觀照是故名爲觀方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緫持印三摩地謂若住此三摩地時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任持諸定妙印是故名爲緫持印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無忘失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定相皆無忘失是故名爲無忘失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諸法等趣海印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令諸勝定等皆趣入如大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攝受衆流是故名爲諸法等趣海印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徧覆虚空三摩地謂若住此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時於諸等持徧能覆護無所簡別如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是故名爲徧覆虚空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輪三摩地謂若住此三摩地時普能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勝定令不散壞如金剛輪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輪三摩地云何名爲離塵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能滅一切煩惱纏垢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塵三摩地云何名爲徧照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徧照諸定令甚光顯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徧照三摩地云何名爲不眴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更不希求餘定餘法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眴三摩地云何名爲無相住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不見諸定中有少法可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無相住三摩地云何名爲不思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所有下劣心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法悉皆不轉是故名爲不思惟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無垢燈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持淨燈照了諸定是故名爲無垢燈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無邊光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能發大光照無邊際是故名爲無邊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發光三摩地謂若住此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間能發一切勝定光明是故名爲發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普照三摩地謂若住此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間即能普照諸勝定門是故名爲普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淨堅定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得諸等持淨平等性是故名爲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定三摩地云何名爲無垢光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能普蠲除一切定垢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垢光三摩地云何名爲發妙樂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領受一切等持妙樂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發妙樂三摩地云何名爲電燈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照諸等持如電光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電燈三摩地云何名爲無盡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引諸等持功德無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見彼盡不盡相是故名爲無盡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具威光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等持威光獨盛是故名爲具威光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離盡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見諸等持一切無盡而不見有盡不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故名爲離盡三摩地云何名爲無動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令諸等持無動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亦無戲論是故名爲無動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瑕隙三摩地謂若住此三摩地時令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見無瑕隙是故名爲無瑕隙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日燈三摩地謂若住此三摩地時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門發光普照是故名爲日燈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淨月三摩地謂若住此三摩地時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持除闇如月是故名爲淨月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淨光三摩地謂若住此三摩地時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等持得四無礙解是故名爲淨光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發明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令諸定門發明普照是故名爲發明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作所應作三摩地謂若住此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時辦諸等持所應作事又令諸定所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成是故名爲作所應作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幢相三摩地謂若住此三摩地時見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妙智幢相是故名爲智幢相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金剛鬘三摩地謂若住此三摩地時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達一切法而不見有通達相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鬘三摩地云何名爲住心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心不動摇不轉不照亦不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念有心是故名爲住心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普明三摩地謂若住此三摩地時於諸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能觀照是故名爲普明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住三摩地謂若住此三摩地時於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善能安住是故名爲善住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寳積三摩地謂若住此三摩地時觀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皆如寳聚是故名爲寳積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法印三摩地謂若住此三摩地時能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持以無印印故是故名爲妙法印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一切法平等性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不見有法離平等性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性三摩地云何名爲捨愛樂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於一切法捨諸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是故名爲捨愛樂三摩地云何名爲入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三摩地謂若住此三摩地時於一切法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亦於諸定能爲上首是故名爲入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三摩地云何名爲飄散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飄散一切定執法執是故名爲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三摩地云何名爲分別法句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善能分別諸定法句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分別法句三摩地云何名爲平等字相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得諸等持平等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故名爲平等字相三摩地云何名爲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相三摩地謂若住此三摩地時於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不得一字是故名爲離文字相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斷所縁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諸等持所縁境相是故名爲斷所縁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無變異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不得諸法變異之相是故名爲無變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無品類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不見諸法品類別相是故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類三摩地云何名爲無相行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於諸定相都無所得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相行三摩地云何名爲離翳闇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諸定翳闇無不除遣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離翳闇三摩地云何名爲具行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於諸定行都無見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具行三摩地云何名爲不變動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於諸等持不見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是故名爲不變動三摩地云何名爲度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三摩地謂若住此三摩地時超諸等持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境界是故名爲度境界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功德三摩地謂若住此三摩地時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諸定所有功德於一切法而無集想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集一切功德三摩地云何名爲決定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於諸定心雖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住而知其相了不可得是故名爲決定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無心住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心於諸定無轉無墮是故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三摩地云何名爲淨妙花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令諸等持皆得清淨嚴飾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猶如妙花是故名爲淨妙花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具覺支三摩地謂若住此三摩地時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定修七覺支速得圓滿是故名爲具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三摩地云何名爲無邊燈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於一切法皆能照了譬如明燈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無邊燈三摩地云何名爲無邊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於一切法得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辯是故名爲無邊辯三摩地云何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三摩地謂若住此三摩地時於諸等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平等性亦令諸定成無等等是故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三摩地云何名爲超一切法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普能超度三界諸法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超一切法三摩地云何名爲決判諸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於諸勝定及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能爲有情如實決判是故名爲決判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三摩地云何名爲散疑網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於諸等持及一切法所有疑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除散是故名爲散疑網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所住三摩地謂若住此三摩地時不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所住處是故名爲無所住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一相莊嚴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諸法二相可取是故名爲一相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引發行相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於諸等持及一切法雖能引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行相而都不見能引發者是故名爲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行相三摩地云何名爲一行相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見諸等持無二行相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一行相三摩地云何名爲離行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見諸等持都無行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離行相三摩地云何名爲妙行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令諸等持起妙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是故名爲妙行相三摩地云何名爲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底散壞三摩地謂若住此三摩地時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持及一切法得通達智如實悟入旣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已於諸有法通達散壞令無所遺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達諸有底散壞三摩地云何名爲入施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三摩地謂若住此三摩地時悟入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法施設語言無著無礙是故名爲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語言三摩地云何名爲解脫音聲文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見諸等持解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音聲文字衆相寂滅是故名爲解脫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文字三摩地云何名爲炬熾然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於諸等持威光照曜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炬熾然三摩地云何名爲嚴淨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於諸等持能嚴淨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諸相皆能除滅是故名爲嚴淨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無標幟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諸等持不見標幟是故名爲無標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具一切妙相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諸定妙相無不具足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具一切妙相三摩地云何名爲不喜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三摩地謂若住此三摩地時於諸等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之相不樂觀察是故名爲不喜一切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三摩地云何名爲無盡行相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不見諸定行相有盡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盡行相三摩地云何名爲具陀羅尼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能緫任持諸定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故名爲具陀羅尼三摩地云何名爲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正性邪性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等持正性邪性攝伏諸見皆令不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攝伏一切正性邪性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靜息一切違順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諸等持及一切法都不見有違順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故名爲靜息一切違順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憎愛三摩地謂若住此三摩地時於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及一切法都不見有憎愛之相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憎愛三摩地云何名爲無垢明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於諸等持都不見有明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垢相是故名爲無垢明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堅固三摩地謂若住此三摩地時令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皆得堅固是故名爲具堅固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滿月淨光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等持功德增益如淨滿月光增海水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滿月淨光三摩地云何名爲大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令諸等持成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微妙希有大莊嚴事是故名爲大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照一切世間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照諸等持及一切法令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得開曉是故名爲照一切世間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定平等性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不見等持定散差別是故名爲定平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三摩地云何名爲有諍無諍平等理趣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不見諸法及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有諍無諍性相差別是故名爲有諍無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理趣三摩地云何名爲無巢穴無標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樂三摩地謂若住此三摩地時破諸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穴捨諸標幟斷諸愛樂而無所執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巢穴無標幟無愛樂三摩地云何名爲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安住眞如三摩地謂若住此三摩地時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持及一切法常不棄捨眞如實相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決定安住眞如三摩地云何名爲離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三摩地謂若住此三摩地時令諸等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身見是故名爲離身穢惡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離語穢惡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等持壞語惡業是故名爲離語穢惡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離意穢惡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令諸等持壞意惡業是故名爲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穢惡三摩地云何名爲如虚空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於諸有情普能饒益其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平等如太虚空是故名爲如虚空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無染著如虚空三摩地謂若住此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時觀一切法都無所有如淨虚空無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是故名爲無染著如虚空三摩地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有無量百千微妙希有勝三摩地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念住等品第十七之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大乗相者謂四念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四一身念住二受念住三心念住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住身念住者謂菩薩摩訶薩修行般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無所得而爲方便雖於內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身觀或於外身住循身觀或於內外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身觀而永不起身俱尋思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具念調伏貪憂受念住者謂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內受住循受觀或於外受住循受觀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外受住循受觀而永不起受俱尋思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調伏貪憂心念住者謂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雖於內心住循心觀或於外心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循心觀或於內外心住循心觀而永不起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尋思熾然精進正知具念調伏貪憂法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謂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雖於內法住循法觀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外法住循法觀或於內外法住循法觀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起法俱尋思熾然精進正知具念調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憂云何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於內身住循身觀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調伏貪憂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審觀自身行時知行住時知住坐時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卧時知卧如如自身威儀差別如是如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精進正知具念調伏貪憂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於內身住循身觀熾然精進正知具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貪憂復次善現若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無所得而爲方便審觀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正知徃來正知瞻顧正知俯仰正知屈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僧伽胝執持衣鉢若食若飲偃息經行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承迎寤寐語默入出諸定皆念正知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於內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具念調伏貪憂復次善現若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觀自身於息入時念知息入於息出時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息出於息長時念知息長於息短時念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短如轉輪師或彼弟子輪勢長時知輪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輪勢短時知輪勢短是菩薩摩訶薩亦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知諸息若入若出長短差別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內身住循身觀熾然精進正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調伏貪憂復次善現若菩薩摩訶薩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以無所得而爲方便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身諸界差別所謂地界水火風界如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屠師或彼弟子斷牛命已復用利刀分析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割爲四分若坐若立如實觀知是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觀察自身地水火風四界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是爲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於內身住循身觀熾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正知具念調伏貪憂復次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審觀自身從足至頂種種不淨充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外爲薄皮之所纏裹所謂此身唯有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髮毛爪齒皮革血肉筋脉骨髓心肝肺腎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膽胞胃大腸小腸屎尿涕唾涎淚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膿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聹如是不淨充滿身中如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農夫或諸長者倉中盛滿種種雜穀所謂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粟豆麥等有明目者開倉覩之能如實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唯有稻麻粟等種種雜穀是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審觀自身從足至頂不淨充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貪樂是爲菩薩摩訶薩修行般若波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無所得而爲方便於內身住循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熾然精進正知具念調伏貪憂復次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徃澹泊路觀所棄屍死經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或經二日乃至七日其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色變青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爛皮穿膿血流出見是事已自念我身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性具如是法未得解脫終歸如是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於內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具念調伏貪憂復次善現若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澹泊路觀所棄屍死經一日或經二日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七日爲諸鵰鷲烏鵲鵄梟虎豹狐狼野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狗等種種禽獸或啄或爴骨肉狼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掣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見是事已自念我身有如是性具如是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解脫終歸如是是爲菩薩摩訶薩修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無所得而爲方便於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住循身觀熾然精進正知具念調伏貪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修行般若波羅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無所得而爲方便徃澹泊路觀所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禽獸食已不淨潰爛膿血流離有無量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蛆雜出臭穢可汙過於死狗見是事已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身有如是性具如是法未得解脫終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爲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於內身住循身觀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調伏貪憂復次善現若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徃澹泊路觀所棄屍蟲蛆食已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骨現肢節相連筋纏血塗尚餘腐肉見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自念我身有如是性具如是法未得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終歸如是是爲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於內身住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熾然精進正知具念調伏貪憂復次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徃澹泊路觀所棄屍已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鎻血肉都盡餘筋相連見是事已自念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如是性具如是法未得解脫終歸如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於內身住循身觀熾然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正知具念調伏貪憂復次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徃澹泊路觀所棄屍但餘衆骨其骨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色如珂雪諸筋糜爛肢節分離見是事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念我身有如是性具如是法未得解脫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如是是爲菩薩摩訶薩修行般若波羅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無所得而爲方便於內身住循身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精進正知具念調伏貪憂復次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徃澹泊路觀所棄屍成白骨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節分散零落異方見是事已自念我身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性具如是法未得解脫終歸如是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於內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具念調伏貪憂復次善現若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澹泊路觀所棄屍諸骨分離各在異處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異處腨骨異處膝骨異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異處髖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處脊骨異處脇骨異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異處膊骨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臂骨異處手骨異處項骨異處頷骨異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頰骨異處其髑髏骨亦在異處見是事已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身有如是性具如是法未得解脫終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爲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於內身住循身觀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調伏貪憂復次善現若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徃澹泊路觀所棄屍骸骨狼籍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日曝雨灌霜封積有歲年色如珂雪見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自念我身有如是性具如是法未得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終歸如是是爲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於內身住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熾然精進正知具念調伏貪憂復次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徃澹泊路觀所棄屍餘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地經多百歲或多千年其相變青狀如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有腐朽碎末如塵與土相和難可分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事已自念我身有如是性具如是法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終歸如是是爲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無所得而爲方便於內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身觀熾然精進正知具念調伏貪憂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如於內身如是差別住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熾然精進正知具念調伏貪憂於外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身觀於內外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具念調伏貪憂隨其所應亦復如是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於內外俱受心法住循受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觀熾然精進正知具念調伏貪憂隨其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皆應廣說善現如是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無所得而爲方便於內外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受心法住循身受心法觀時雖作是觀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善現當知是爲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大乗相者謂四正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四善現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於諸未生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爲不生故生欲策勵發起正勤策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心是爲第一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於諸已生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爲永斷故生欲策勵發起正勤策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心是爲第二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未生善法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生故生欲策勵發起正勤策心持心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若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已生善法爲令安住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增廣倍修滿故生欲策勵發起正勤策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心是爲第四善現當知是爲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念住等品第十七之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大乗相者謂四神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四善現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修欲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行成就神足依離依無染依滅迴向捨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若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修勤三摩地斷行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神足依離依無染依滅迴向捨是爲第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修心三摩地斷行成就神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離依無染依滅迴向捨是爲第三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修觀三摩地斷行成就神足依離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依滅迴向捨是爲第四善現當知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大乗相復次善現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相者謂五根云何爲五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所修信根精進根念根定根慧根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摩訶薩大乗相復次善現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乗相者謂五力云何爲五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所修信力精進力念力定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力善現當知是爲菩薩摩訶薩大乗相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菩薩摩訶薩大乗相者謂七等覺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七善現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所修念等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擇法等覺支精進等覺支喜等覺支輕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定等覺支捨等覺支依離依無染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迴向捨善現當知是爲菩薩摩訶薩大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善現菩薩摩訶薩大乗相者謂八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云何爲八善現若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無所得而爲方便所修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正思惟正語正業正命正精進正念正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離依無染依滅迴向捨善現當知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乗相復次善現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者謂三三摩地云何爲三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觀一切法自相皆空其心安住名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名空三摩地是爲第一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觀一切法自相空故皆無有相其心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名無相解脫門亦名無相三摩地是爲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若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觀一切法自相空故皆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其心安住名無願解脫門亦名無願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是爲第三善現當知是爲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相復次善現菩薩摩訶薩大乗相者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智云何十一謂法智類智他心智世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苦智集智滅智道智盡智無生智如說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法智善現若智以無所得而爲方便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差別相是爲法智云何類智善現若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知眼乃至意色乃至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無常是爲類智云何他心智善現若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知他有情心心所法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疑滯是爲他心智云何世俗智善現若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知諸有情修行差別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俗智云何苦智善現若智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知苦應不生是爲苦智云何集智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智以無所得而爲方便知集應永斷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集智云何滅智善現若智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知滅應作證是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云何道智善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智以無所得而爲方便知道應修習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智云何盡智善現若智以無所得而爲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知貪瞋癡盡是爲盡智云何無生智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智以無所得而爲方便知諸有趣永不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爲無生智云何如說智善現如來所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是爲如說智善現當知是爲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大乗相復次善現菩薩摩訶薩大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謂三根一未知當知根二已知根三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根云何未知當知根善現若諸有學補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於諸聖諦未已現觀所有信根精進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根定根慧根是爲未知當知根云何已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善現若諸有學補特伽羅於諸聖諦已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觀所有信根精進根念根定根慧根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知根云何具知根善現謂諸無學補特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若阿羅漢若獨覺若已住十地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諸如來應正等覺所有信根精進根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定根慧根是爲具知根善現若此三根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者當知是爲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復次善現菩薩摩訶薩大乗相者謂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爲三一有尋有伺三摩地二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唯伺三摩地三無尋無伺三摩地云何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有伺三摩地善現若離欲惡不善法有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伺離生喜樂入初靜慮具足住是爲有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伺三摩地云何無尋唯伺三摩地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靜慮第二靜慮中間定是爲無尋唯伺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無尋無伺三摩地善現若第三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乃至非想非非想處定是爲無尋無伺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善現若此三種以無所得爲方便者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摩訶薩大乗相復次善現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大乗相者謂十隨念云何爲十謂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法隨念僧隨念戒隨念捨隨念天隨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隨念入出息隨念身隨念死隨念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十種以無所得爲方便者當知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乗相復次善現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者謂四靜慮四無量四無色定八解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等所有善法以無所得爲方便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摩訶薩大乗相復次善現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乗相者謂如來十力云何爲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無所得而爲方便如實了知因果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非處相是爲第一善現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如實了知諸有情類過去未來現在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業法受因果別相是爲第二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如實了知世間非一種種界相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三若無所得而爲方便如實了知諸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非一勝解種種勝解是爲第四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如實了知諸有情類諸根勝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五若無所得而爲方便如實了知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相是爲第六若無所得而爲方便如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有情類根力覺支解脫靜慮等持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染淨差別是爲第七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諸有情類有無量種宿住差別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八若無所得而爲方便如實了知諸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有無量種死生差別是爲第九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如實了知諸漏永盡得無漏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得無漏慧解脫於現法中自作證具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能正了知我生已盡梵行已立所作已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後有是爲第十善現當知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相復次善現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四無所畏云何爲四善現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自稱我是正等覺者設有沙門若婆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若天魔梵或餘世間依法立難及令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於是法非正等覺我於彼難正見無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於彼難見無因故得安隱住無怖無畏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我處大仙尊位於大衆中正師子吼轉妙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輪其輪清淨正眞無上一切沙門若婆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天魔梵或餘世間皆無有能如法轉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一善現若無所得而爲方便自稱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永盡諸漏設有沙門若婆羅門若天魔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餘世間依法立難及令憶念言如是漏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永盡我於彼難正見無因以於彼難見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故得安隱住無怖無畏自稱我處大仙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於大衆中正師子吼轉妙梵輪其輪清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無上一切沙門若婆羅門若天魔梵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世間皆無有能如法轉者是爲第二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所得而爲方便爲諸弟子說障道法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若婆羅門若天魔梵或餘世間依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難及令憶念言習此法不能障道我於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正見無因以於彼難見無因故得安隱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怖無畏自稱我處大仙尊位於大衆中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轉妙梵輪其輪清淨正眞無上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若婆羅門若天魔梵或餘世間皆無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法轉者是爲第三善現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諸弟子說盡苦道設有沙門若婆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天魔梵或餘世間依法立難及令憶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修此道不能盡苦我於彼難正見無因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難見無因故得安隱住無怖無畏自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大仙尊位於大衆中正師子吼轉妙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其輪清淨正眞無上一切沙門若婆羅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天魔梵或餘世間皆無有能如法轉者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四善現當知是爲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大乗相者謂四無礙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云何爲四一義無礙解二法無礙解三詞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四辯無礙解善現如是四無礙解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當知是爲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復次善現菩薩摩訶薩大乗相者謂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云何十八善現謂諸如來應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常無誤失無卒暴音無忘失念無種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不定心無不擇捨志欲無退精進無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退慧無退解脫無退解脫智見無退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身業智爲前導隨智而轉一切語業智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導隨智而轉一切意業智爲前導隨智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過去世所起智見無著無礙於未來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智見無著無礙於現在世所起智見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礙善現如是十八佛不共法無不皆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當知是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大乗相者謂陀羅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何等陀羅尼門謂字平等性語平等性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字門云何字平等性語平等性入諸字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故入洛字門悟一切法離塵垢故入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勝義教故入者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死生故入娜字門悟一切法遠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失故入砢字門悟一切法出世間故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條縁永被害故入柁字門悟一切法調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眞如平等無分別故入婆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縛解故入荼字門悟一切法離熱矯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故入沙字門悟一切法無罣礙故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字門悟一切法語音道斷故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不動故入也字門悟一切法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生故入瑟吒字門悟一切法制伏任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得故入迦字門悟一切法作者不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入娑字門悟一切法時平等性不可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磨字門悟一切法我所執性不可得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伽字門悟一切法行動取性不可得故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字門悟一切法所依處性不可得故入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能所生起不可得故入濕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安隱之性不可得故入達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悟一切法能持界性不可得故入捨字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寂靜性不可得故入佉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虚空性不可得故入羼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窮盡性不可得故入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持處非處令不動轉性不可得故入若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悟一切法所了知性不可得故入刺他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悟一切法執著義性不可得故入呵字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能爲因性不可得故入薄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可破壞性不可得故入綽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欲樂覆性不可得故入颯磨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可憶念性不可得故入嗑縛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可呼召性不可得故入蹉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勇健性不可得故入鍵字門悟一切法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不可得故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6060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積集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入拏字門悟一切法離諸諠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徃無來行住坐卧不可得故入頗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徧滿果報不可得故入塞迦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聚積蘊性不可得故入逸娑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衰老性相不可得故入酌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聚集足迹不可得故入吒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驅迫性不可得故入擇字門悟一切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處所不可得故善現此擇字門是能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空邊際除此諸字表諸法空更不可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諸字義不可宣說不可顯示不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不可執取不可觀察離諸相故善現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是一切物所歸趣處此諸字門亦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空義皆入此門方得顯了善現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等名入諸字門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如是入諸字門得善巧智於諸言音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詮所表皆無罣礙於一切法平等空性盡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持於衆言音咸得善巧善現若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聽如是入諸字門印相印句聞已受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通利爲他解說不徇名譽利養恭敬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二十種功德勝利云何二十謂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憶念得勝慚愧得堅固力得法旨趣得增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覺得殊勝慧得無礙辯得緫持門得無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得違順語不生恚愛得無高下平等而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有情言音善巧得蘊善巧界善巧處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諦善巧得縁起善巧因善巧縁善巧法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得根勝劣智善巧他心智善巧得觀星曆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得天耳智善巧宿住隨念智善巧神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巧死生智善巧得漏盡智善巧得說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智善巧得徃來智善巧威儀路善巧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得二十種功德勝利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所得如是陀羅尼門當知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修治地品第十八之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問齊何當知菩薩摩訶薩發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若菩薩摩訶薩修行六種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從一地趣一地齊此當知菩薩摩訶薩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大乗云何菩薩摩訶薩修行般若波羅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從一地趣一地善現若菩薩摩訶薩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所從來亦無所趣何以故善現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去無來無從無趣由彼諸法無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故善現是菩薩摩訶薩於所從趣地不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雖修治地業而不見彼地是爲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六種波羅蜜多時從一地趣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菩薩摩訶薩修治地業善現諸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初地時應善修治十種勝業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以無所得而爲方便修治增上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業利益事相不可得故二者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修治一切有情平等心業一切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三者以無所得而爲方便修治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業施者受者及所施物不可得故四者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修治親近善友業於諸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無執著故五者以無所得而爲方便修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業諸所求法不可得故六者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修治常樂出家業所棄捨家不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七者以無所得而爲方便修治愛樂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相隨好因不可得故八者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修治開闡法教業所分別法不可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九者以無所得而爲方便修治破憍慢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興盛法不可得故十者以無所得而爲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治諦語業一切語言不可得故善現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初地時應善修治此十勝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住第二地時應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法思惟修習令速圓滿云何爲八一者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尸羅二者知恩報恩三者住安忍力四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勝歡喜五者不捨有情六者常起大悲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諸師長以敬信心諮承供養如事諸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勤求修習波羅蜜多善現諸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第二地時於此八法應思應學令速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復次善現諸菩薩摩訶薩住第三地時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五法云何爲五一者勤求多聞常無猒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聞法不著文字二者以無染心常行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雖廣開化而不自高三者爲嚴淨土植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雖用迴向而不自舉四者爲化有情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倦無邊生死而不憍逸五者雖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著善現諸菩薩摩訶薩住第三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常安住如是五法復次善現諸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第四地時應於十法受持不捨云何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住阿練若常不捨離二者常好少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常好喜足四者常不捨離杜多功德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諸學處常不棄捨六者於諸欲樂深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七者常樂發起寂滅俱心八者捨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九者心不滯没十者於一切物常無顧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住第四地時於如是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應受持不捨復次善現諸菩薩摩訶薩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地時應遠離十法云何爲十一者應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居家二者應遠離苾芻尼三者應遠離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四者應遠離衆會忿諍五者應遠離自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他六者應遠離十不善業道七者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傲慢八者應遠離顚倒九者應遠離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十者應遠離貪瞋癡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五地時應常遠離如是十法復次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住第六地時應圓滿六法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六所謂六種波羅蜜多即是布施乃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復應遠離六法云何爲六一者聲聞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獨覺心三者熱惱心四者見乞者來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愁慼心五者捨所有物追戀憂悔心六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來求者方便矯誑心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六地時常應圓滿前說六法及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說六法復次善現諸菩薩摩訶薩住第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應遠離二十法云何二十一者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執乃至見者執二者應遠離斷執三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常執四者應遠離相執五者應遠離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六者應遠離名色執七者應遠離蘊執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遠離處執九者應遠離界執十者應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諦執十一者應遠離縁起執十二者應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住著三界執十三者應遠離一切法執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應遠離於一切法如理不如理執十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遠離依佛見執十六者應遠離依法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十七者應遠離依僧見執十八者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戒見執十九者應遠離依空見執二十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猒怖空性復應圓滿二十法云何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應圓滿通達空二者應圓滿證無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應圓滿知無願四者應圓滿三輪清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應圓滿悲愍有情及於有情無所執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應圓滿一切法平等見及於此中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七者應圓滿一切有情平等見及於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所執著八者應圓滿通達眞實理趣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無所執著九者應圓滿無生忍智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圓滿說一切法一相理趣十一者應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滅除分別十二者應圓滿遠離諸想十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圓滿遠離諸見十四者應圓滿遠離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十五者應圓滿止觀地十六者應圓滿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心性十七者應圓滿寂靜心性十八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礙智性十九者應圓滿無所愛染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應圓滿隨心所欲徃諸佛土於佛衆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現其身善現諸菩薩摩訶薩住第七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遠離如前所說二十種法及應圓滿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所說二十種法復次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八地時應圓滿四法云何爲四一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悟入一切有情心行二者應圓滿遊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通三者應圓滿見諸佛土如其所見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嚴淨種種佛土四者應圓滿承事供養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於如來身如實觀察善現諸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第八地時於此四法應勤圓滿復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住第九地時應圓滿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云何爲四一者應圓滿根勝劣智二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嚴淨佛土三者應圓滿如幻等持數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四者應圓滿隨諸有情善根應熟故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自現化生善現諸菩薩摩訶薩住第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此四法應勤圓滿復次善現諸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第十地時應圓滿十二法云何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一者應圓滿攝受無邊處所大願隨有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令證得二者應圓滿隨諸天龍及藥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異類音智三者應圓滿無礙辯說四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入胎具足五者應圓滿出生具足六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家族具足七者應圓滿種性具足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圓滿眷屬具足九者應圓滿生身具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應圓滿出家具足十一者應圓滿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具足十二者應圓滿一切功德成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現諸菩薩摩訶薩住第十地時應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此十二法善現當知若菩薩摩訶薩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地已與諸如來應言無別云何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得而爲方便修治增上意樂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以一切智智相應作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集一切殊勝善根是爲菩薩摩訶薩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修治增上意樂業云何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所得而爲方便修治一切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心業善現若菩薩摩訶薩以一切智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引發慈悲喜捨四無量心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無所得而爲方便修治一切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心業云何菩薩摩訶薩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修治布施業善現若菩薩摩訶薩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無所分別而行布施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得而爲方便修治布施業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所得而爲方便修治親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業善現若菩薩摩訶薩見諸善友勸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其修習一切智智即便親近恭敬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尊重讃歎諮受正法晝夜承奉無懈倦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以無所得而爲方便修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業云何菩薩摩訶薩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修治求法業善現若菩薩摩訶薩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作意勤求如來無上正法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獨覺等地是爲菩薩摩訶薩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修治求法業云何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修治常樂出家業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一切生處恒猒居家諠雜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迮猶如牢獄常欣佛法清淨出家寂靜無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礙是爲菩薩摩訶薩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修治常樂出家業云何菩薩摩訶薩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修治愛樂佛身業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纔一覩見佛形相已乃至證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終不捨於念佛作意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得而爲方便修治愛樂佛身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以無所得而爲方便修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闡法教業善現若菩薩摩訶薩於佛在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涅槃後爲諸有情開闡法教初中後善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巧妙純一圓滿清白梵行所謂契經乃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議是爲菩薩摩訶薩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開闡法教業云何菩薩摩訶薩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修治破憍慢業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懷謙敬伏憍慢心由此不生下姓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是爲菩薩摩訶薩以無所得而爲方便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破憍慢業云何菩薩摩訶薩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修治諦語業善現若菩薩摩訶薩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說言行相符是爲菩薩摩訶薩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修治諦語業善現諸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初地時應善修治此十勝業云何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清淨尸羅善現若菩薩摩訶薩不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作意及餘破戒障菩提法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清淨尸羅云何菩薩摩訶薩知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恩善現若菩薩摩訶薩行諸菩薩殊勝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他小恩尚能重報況大恩惠而當不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知恩報恩云何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安忍力善現若菩薩摩訶薩一切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皆侵害而能於彼無恚害心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安忍力云何菩薩摩訶薩受勝歡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見諸有情於三乗行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熟深心歡喜是爲菩薩摩訶薩受勝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云何菩薩摩訶薩不捨有情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普拔濟一切有情是爲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捨有情云何菩薩摩訶薩常起大悲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諸菩薩殊勝行時恒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爲饒益一一有情假使各如無量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殑伽沙劫在大地獄受諸重苦或燒或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斫或截若刺若懸若磨若擣受如是等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苦事乃至令彼諸有情類乗於佛乗而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寂如是一切有情界盡我大悲心曾無懈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是爲菩薩摩訶薩常起大悲云何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諸師長以敬信心諮承供養如事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善現若菩薩摩訶薩爲求無上正等菩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順師長無所顧戀是爲菩薩摩訶薩於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以敬信心諮承供養如事諸佛云何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勤求修習波羅蜜多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普於一切波羅蜜多專心求學不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事是爲菩薩摩訶薩勤求修習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住第二地時於此八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應學令速圓滿云何菩薩摩訶薩勤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常無猒足於所聞法不著文字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發勤精進作是念言若此佛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方界一切如來應正等覺所說正法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聽聞受持讀誦修學究竟令無所遺而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不著文字是爲菩薩摩訶薩勤求多聞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猒足於所聞法不著文字云何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染心常行法施雖廣開化而不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善現若菩薩摩訶薩爲諸有情宣說正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自爲持此善根迴向菩提況求餘事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化導而不自恃是爲菩薩摩訶薩以無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行法施雖廣開化而不自高云何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嚴淨土植諸善根雖用迴向而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舉善現若菩薩摩訶薩勇猛精進修諸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爲欲莊嚴諸佛淨國及爲清淨自他心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爲是事而不自高是爲菩薩摩訶薩爲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植諸善根雖用迴向而不自舉云何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化有情雖不猒倦無邊生死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憍逸善現若菩薩摩訶薩爲欲成就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植諸善根嚴淨佛土乃至未滿一切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雖受無邊生死勤苦而無猒倦亦不自高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爲化有情雖不猒倦無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而不憍逸云何菩薩摩訶薩雖住慚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著善現若菩薩摩訶薩專求無上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於諸聲聞獨覺作意具慚愧故終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起而於其中亦無所著是爲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住慚愧而無所著善現諸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地時應常安住如是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修治地品第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住阿練若常不捨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勤求無上正等菩提超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是爲菩薩摩訶薩住阿練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云何菩薩摩訶薩常好少欲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尚不自爲求大菩提況欲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二乗事是爲菩薩摩訶薩常好少欲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好喜足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爲證得一切智智故於餘事無所執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常好喜足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捨離杜多功德善現若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法起諦察忍是爲菩薩摩訶薩常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杜多功德云何菩薩摩訶薩於諸學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棄捨善現若菩薩摩訶薩於所學處堅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移是爲菩薩摩訶薩於諸學處常不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於諸欲樂深生厭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妙欲樂不起欲心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諸欲樂深生厭離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樂發起寂滅俱心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一切法曾無起作是爲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發起寂滅俱心云何菩薩摩訶薩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善現若菩薩摩訶薩於內外法都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捨一切物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不滯没善現若菩薩摩訶薩於諸識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不起心是爲菩薩摩訶薩心不滯没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物常無顧戀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事曾不思惟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物常無顧戀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第四地時於如是十法應受持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應遠離居家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遊諸佛土隨所生處常樂出家剃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受持法服現作沙門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居家云何菩薩摩訶薩應遠離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善現若菩薩摩訶薩常應遠離諸苾芻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共居如彈指頃亦復於彼不起異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應遠離苾芻尼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遠離家慳善現若菩薩摩訶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應長夜利益安樂一切有情今此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自由福力感得如是好施主家故我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慳嫉旣思惟已遠離家慳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遠離家慳云何菩薩摩訶薩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忿諍善現若菩薩摩訶薩作是思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衆會其中或有聲聞獨覺或說彼乗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令我退失大菩提心是故定應遠離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復作是念諸忿諍者能使有情發起瞋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種種惡不善業尚違善趣況大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定應遠離忿諍是爲菩薩摩訶薩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忿諍云何菩薩摩訶薩應遠離自讃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善現若菩薩摩訶薩都不見有內外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遠離自讃毀他是爲菩薩摩訶薩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自讃毀他云何菩薩摩訶薩應遠離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善現若菩薩摩訶薩作是思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不善業道尚當能礙人天善趣況於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及大菩提而不爲障故我於彼定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應遠離十不善業道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遠離增上慢傲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有法可能發起此慢傲者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爲菩薩摩訶薩應遠離增上慢傲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遠離顚倒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顚倒事都不可得是故定應遠離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是爲菩薩摩訶薩應遠離顚倒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遠離猶豫善現若菩薩摩訶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事都不可得是故定應遠離猶豫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遠離猶豫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貪瞋癡善現若菩薩摩訶薩都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貪瞋癡事故應遠離如是三法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遠離貪瞋癡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五地時應常遠離如是十法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圓滿六波羅蜜多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圓滿六種波羅蜜多超諸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又住此六波羅蜜多佛及二乗能度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海岸云何爲五一者過去二者未來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現在四者不可說五者無爲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六波羅蜜多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聲聞心善現若菩薩摩訶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聲聞心非證無上大菩提道故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厭生死故是爲菩薩摩訶薩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聞心云何菩薩摩訶薩應遠離獨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作如是念諸獨覺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大菩提道故應遠離所以者何樂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故是爲菩薩摩訶薩應遠離獨覺心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遠離熱惱心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如是念此熱惱心非證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應遠離所以者何畏生死故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遠離熱惱心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見乞者來不喜愁戚心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如是念此愁戚心非證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應遠離所以者何違慈悲故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遠離見乞者來不喜愁戚心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遠離捨所有物追戀憂悔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作如是念此追悔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大菩提道故應遠離所以者何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故謂我初發菩提心時作是願言諸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施來求者隨欲不空如何今時施已追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應遠離捨所有物追戀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心云何菩薩摩訶薩應遠離於來求者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矯誑心善現若菩薩摩訶薩作如是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矯誑心非證無上大菩提道故應遠離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違本誓故謂我初發菩提心時作是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凡我所有施來求者隨欲不空如何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矯誑彼是爲菩薩摩訶薩應遠離於來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方便矯誑心善現諸菩薩摩訶薩住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常應圓滿前說六法及應遠離後說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云何菩薩摩訶薩應遠離我執乃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若菩薩摩訶薩觀我乃至見者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可得故是爲菩薩摩訶薩應遠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乃至見者執云何菩薩摩訶薩應遠離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若菩薩摩訶薩觀一切法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義故是爲菩薩摩訶薩應遠離斷執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遠離常執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一切法性旣不生無常義故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遠離常執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想善現若菩薩摩訶薩觀貪等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是爲菩薩摩訶薩應遠離相想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遠離見執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都不見有諸見性故是爲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見執云何菩薩摩訶薩應遠離名色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觀名色性都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是爲菩薩摩訶薩應遠離名色執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遠離蘊執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諸蘊性都無所有不可得故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遠離蘊執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處執善現若菩薩摩訶薩觀諸處性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是爲菩薩摩訶薩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執云何菩薩摩訶薩應遠離界執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諸界性都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應遠離界執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遠離諦執善現若菩薩摩訶薩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性都無所有不可得故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諦執云何菩薩摩訶薩應遠離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若菩薩摩訶薩觀縁起性都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是爲菩薩摩訶薩應遠離縁起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應遠離住著三界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觀三界性都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爲菩薩摩訶薩應遠離住著三界執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遠離一切法執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諸法性皆如虚空不可得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應遠離一切法執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遠離於一切法如理不如理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觀諸法性都不可得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不如理故是爲菩薩摩訶薩應遠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理不如理執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依佛見執善現若菩薩摩訶薩知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執不得見佛故是爲菩薩摩訶薩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佛見執云何菩薩摩訶薩應遠離依法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若菩薩摩訶薩知眞法性不可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應遠離依法見執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遠離依僧見執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知和合衆無相無爲不可見故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遠離依僧見執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遠離依戒見執善現若菩薩摩訶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性俱非有故是爲菩薩摩訶薩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戒見執云何菩薩摩訶薩應遠離依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若菩薩摩訶薩觀諸空法都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故是爲菩薩摩訶薩應遠離依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云何菩薩摩訶薩應遠離厭怖空性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觀一切法自性皆空非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所違害故厭怖事俱不可得由此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厭怖是爲菩薩摩訶薩應遠離厭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云何菩薩摩訶薩應圓滿通達空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知一切法自相皆空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圓滿通達空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證無相善現若菩薩摩訶薩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是爲菩薩摩訶薩應圓滿證無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圓滿知無願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三界法智皆不起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知無願云何菩薩摩訶薩應圓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清淨善現若菩薩摩訶薩具足清淨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是爲菩薩摩訶薩應圓滿三輪清淨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圓滿悲愍有情及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著善現若菩薩摩訶薩已得大悲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土都無所執是爲菩薩摩訶薩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有情及於有情無所執著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一切法平等見及於此中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善現若菩薩摩訶薩於一切法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都無所執是爲菩薩摩訶薩應圓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見及於此中無所執著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一切有情平等見及於此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善現若菩薩摩訶薩於諸有情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都無所執是爲菩薩摩訶薩應圓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平等見及於此中無所執著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圓滿通達眞實理趣及於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著善現若菩薩摩訶薩於一切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理趣雖如實通達而無所通達都無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應圓滿通達眞實理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無所執著云何菩薩摩訶薩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智善現若菩薩摩訶薩忍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所造作及知名色畢竟不生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圓滿無生忍智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說一切法一相理趣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行不二相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說一切法一相理趣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圓滿滅除分別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不起分別是爲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滅除分別云何菩薩摩訶薩應圓滿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想善現若菩薩摩訶薩遠離小大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想是爲菩薩摩訶薩應圓滿遠離諸想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圓滿遠離諸見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聲聞獨覺地見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遠離諸見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遠離煩惱善現若菩薩摩訶薩棄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漏煩惱習氣相續是爲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遠離煩惱云何菩薩摩訶薩應圓滿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善現若菩薩摩訶薩修一切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爲菩薩摩訶薩應圓滿止觀地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圓滿調伏心性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著三界是爲菩薩摩訶薩應圓滿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心性云何菩薩摩訶薩應圓滿寂靜心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善攝六根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寂靜心性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礙智性善現若菩薩摩訶薩修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是爲菩薩摩訶薩應圓滿無礙智性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圓滿無所愛染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棄捨六處是爲菩薩摩訶薩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愛染云何菩薩摩訶薩應圓滿隨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諸佛土於佛衆會自現其身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勝神通徃諸佛土承事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請轉法輪度有情類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圓滿隨心所欲徃諸佛土於佛衆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身善現諸菩薩摩訶薩住第七地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前二十法及應圓滿後二十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圓滿悟入一切有情心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用一心智如實遍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心及心所是爲菩薩摩訶薩應圓滿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有情心行云何菩薩摩訶薩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諸神通善現若菩薩摩訶薩遊戲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通爲欲親近供養佛故從一佛國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而能不生遊佛國想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圓滿遊戲諸神通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圓滿見諸佛土如其所見而自嚴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佛土善現若菩薩摩訶薩住一佛土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邊佛國亦能示現而曾不生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又爲成熟諸有情故現處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位而自莊嚴亦能棄捨而無所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應圓滿見諸佛土如其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嚴淨種種佛土云何菩薩摩訶薩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供養承事諸佛世尊於如來身如實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爲欲饒益諸有情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趣如實分別如是名爲以法供養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又諦觀察諸佛法身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供養承事諸佛世尊於如來身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善現諸菩薩摩訶薩住第八地時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應勤圓滿云何菩薩摩訶薩應圓滿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劣智善現若菩薩摩訶薩住佛十力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有情諸根勝劣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根勝劣智云何菩薩摩訶薩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善現若菩薩摩訶薩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嚴淨一切有情心行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圓滿嚴淨佛土云何菩薩摩訶薩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如幻等持數入諸定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等持雖能成辦一切事業而心於法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轉又修等持極成熟故不作加行能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是爲菩薩摩訶薩應圓滿如幻等持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定云何菩薩摩訶薩應圓滿隨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應熟故入諸有自現化生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欲成熟諸有情類殊勝善根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宜故入諸有而現受生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有情善根應熟故入諸有自現化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住第九地時於此四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圓滿云何菩薩摩訶薩應圓滿攝受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大願隨有所願皆令證得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具修六波羅蜜多極圓滿故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諸佛國土或爲成熟諸有情類隨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能證得是爲菩薩摩訶薩應圓滿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所大願隨有所願皆令證得云何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圓滿隨諸天龍及藥叉等異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智善現若菩薩摩訶薩修習殊勝詞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能善了知天龍藥叉徤達縛阿素洛揭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緊捺洛莫呼洛伽人非人等言音差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應圓滿隨諸天龍及藥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類音智云何菩薩摩訶薩應圓滿無礙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現若菩薩摩訶薩修習殊勝辯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能無盡說是爲菩薩摩訶薩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礙辯說云何菩薩摩訶薩應圓滿入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現若菩薩摩訶薩雖一切生處實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而爲益有情現入胎藏於中具足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事是爲菩薩摩訶薩應圓滿入胎具足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圓滿出生具足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出胎時示現種種希有勝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見者歡喜獲大利樂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圓滿出生具足云何菩薩摩訶薩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家族具足善現若菩薩摩訶薩或生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族姓家或生婆羅門大族姓家父母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爲菩薩摩訶薩應圓滿家族具足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圓滿種性具足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在過去諸菩薩摩訶薩種性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應圓滿種性具足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圓滿眷屬具足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純以無量無數菩薩摩訶薩衆而爲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是爲菩薩摩訶薩應圓滿眷屬具足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圓滿生身具足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初生時其身具足一切相好放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</w:t>
      </w:r>
      <w:r>
        <w:rPr>
          <w:rFonts w:ascii="Arial" w:hAnsi="Arial" w:cs="Batang;바탕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無邊諸佛世界亦令彼界六種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有情遇者無不蒙益是爲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生身具足云何菩薩摩訶薩應圓滿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具足善現若菩薩摩訶薩於出家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千俱胝那庾多衆前後圍遶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徃詣道場剃除鬚髮服三法衣受持應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導無量無邊有情令乗三乗而趣圓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應圓滿出家具足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圓滿莊嚴菩提樹具足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殊勝善根廣大願力感得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吠瑠璃寳以爲其莖眞金爲根枝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果皆以上妙七寳所成其樹高廣遍覆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佛土光明照曜周遍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是爲菩薩摩訶薩應圓滿莊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具足云何菩薩摩訶薩應圓滿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成辦具足善現若菩薩摩訶薩滿足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慧資糧成熟有情嚴淨佛土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圓滿一切功德成辦具足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第十地時應勤圓滿此十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住第十地已與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別善現是菩薩摩訶薩已圓滿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已圓滿十八佛不共法具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復永斷一切煩惱習氣相續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地由此故說若菩薩摩訶薩住第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與諸如來應言無別善現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第十地趣如來地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行六波羅蜜多四念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超淨觀地種性地第八地具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地離欲地已辦地獨覺地及菩薩地又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一切煩惱習氣相續便成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住如來地善現如是菩薩摩訶薩住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趣如來地善現齊此當知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出住品第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問如是大乗從何處出至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善現如是大乗從三界中出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住然以無二爲方便故無出無住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善現若大乗若一切智智如是二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無色無見無對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何以故善現無相之法非已出住非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今出住所以者何善現諸有欲令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有出住者則爲欲令法界空亦有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法界空不能從三界中出亦不能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法界空法界空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有欲令無相之法有出住者則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眞如空實際不思議界安隱界寂靜界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界滅界空亦有出住然眞如空乃至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不能從三界中出亦不能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何以故眞如空眞如空自性空乃至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滅界空自性空故善現諸有欲令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有出住者則爲欲令色空亦有出住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空不能從三界中出亦不能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何以故色空色空自性空故善現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無相之法有出住者則爲欲令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亦有出住然受想行識空不能從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亦不能至一切智智中住何以故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空受想行識空自性空故善現諸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相之法有出住者則爲欲令眼處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然眼處空不能從三界中出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中住何以故眼處空眼處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諸有欲令無相之法有出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欲令耳鼻舌身意處空亦有出住然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空不能從三界中出亦不能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中住何以故耳鼻舌身意處空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空自性空故善現諸有欲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有出住者則爲欲令色處空亦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然色處空不能從三界中出亦不能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中住何以故色處空色處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諸有欲令無相之法有出住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聲香味觸法處空亦有出住然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空不能從三界中出亦不能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聲香味觸法處空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空自性空故善現諸有欲令無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出住者則爲欲令眼界空亦有出住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空不能從三界中出亦不能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住何以故眼界空眼界空自性空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有欲令無相之法有出住者則爲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空亦有出住然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不能從三界中出亦不能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何以故耳鼻舌身意界空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自性空故善現諸有欲令無相之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者則爲欲令色界空亦有出住然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能從三界中出亦不能至一切智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色界空色界空自性空故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令無相之法有出住者則爲欲令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空亦有出住然聲香味觸法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從三界中出亦不能至一切智智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聲香味觸法界空聲香味觸法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諸有欲令無相之法有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欲令眼識界空亦有出住然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能從三界中出亦不能至一切智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眼識界空眼識界空自性空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有欲令無相之法有出住者則爲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空亦有出住然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空不能從三界中出亦不能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耳鼻舌身意識界空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空自性空故善現諸有欲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有出住者則爲欲令眼觸空亦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然眼觸空不能從三界中出亦不能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中住何以故眼觸空眼觸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諸有欲令無相之法有出住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耳鼻舌身意觸空亦有出住然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空不能從三界中出亦不能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耳鼻舌身意觸空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空自性空故善現諸有欲令無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出住者則爲欲令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有出住然眼觸爲縁所生諸受空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界中出亦不能至一切智智中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觸爲縁所生諸受空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空自性空故善現諸有欲令無相之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者則爲欲令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空亦有出住然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空不能從三界中出亦不能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空耳鼻舌身意觸爲縁所生諸受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諸有欲令無相之法有出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欲令夢境空亦有出住然夢境空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界中出亦不能至一切智智中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夢境空夢境空自性空故善現諸有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之法有出住者則爲欲令幻事陽焰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光影空花變化空亦有出住然幻事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變化空不能從三界中出亦不能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幻事空幻事空自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變化空變化空自性空故善現諸有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之法有出住者則爲欲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空亦有出住然布施波羅蜜多空不能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出亦不能至一切智智中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空布施波羅蜜多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諸有欲令無相之法有出住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淨戒安忍精進靜慮般若波羅蜜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出住然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空不能從三界中出亦不能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住何以故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空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空自性空故善現諸有欲令無相之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者則爲欲令內空空亦有出住然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能從三界中出亦不能至一切智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內空空內空空自性空故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令無相之法有出住者則爲欲令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無散空本性空自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亦有出住然外空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能從三界中出亦不能至一切智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外空空外空空自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空無性自性空空自性空故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令無相之法有出住者則爲欲令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空亦有出住然四念住空不能從三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亦不能至一切智智中住何以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四念住空自性空故善現諸有欲令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有出住者則爲欲令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空亦有出住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空乃至八聖道支空不能從三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亦不能至一切智智中住何以故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四正斷空自性空乃至八聖道支空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空自性空故善現諸有欲令無相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者則爲欲令乃至佛十力空亦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然佛十力空不能從三界中出亦不能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中住何以故佛十力空佛十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諸有欲令無相之法有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欲令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空亦有出住然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空不能從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亦不能至一切智智中住何以故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空四無所畏空自性空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空十八佛不共法空自性空故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令無相之法有出住者則爲欲令諸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者有惡趣生諸一來者有頻來生諸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欲界生諸大菩薩有自利生諸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如來有後有生然無是事何以故諸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等惡趣生等不可得故善現諸有欲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有出住者則爲欲令預流空亦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然預流空不能從三界中出亦不能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中住何以故預流空預流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諸有欲令無相之法有出住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一來不還阿羅漢獨覺菩薩如來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然一來空乃至如來空不能從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亦不能至一切智智中住何以故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來空自性空乃至如來空如來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諸有欲令無相之法有出住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令名字假想施設言說空亦有出住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假想施設言說空不能從三界中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至一切智智中住何以故名字假想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言說空名字假想施設言說空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有欲令無相之法有出住者則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生無滅無染無淨無相無爲空亦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然無生無滅無染無淨無相無爲空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界中出亦不能至一切智智中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生無滅無染無淨無相無爲空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無相無爲空自性空故善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如是大乗從三界中出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然以無二爲方便故無出無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無相之法無動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出住品第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問如是大乗爲何所住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乗都無所住所以者何以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何以故諸法住處不可得故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以無所得而爲方便住無所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非住非不住所以者何以法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不住何以故法界自性法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乗亦爾非住非不住善現如眞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安隱界寂靜界斷界離界滅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所以者何以眞如自性乃至滅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住無不住何以故眞如自性眞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滅界自性滅界自性空故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善現如色非住非不住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色自性無住無不住何以故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自性空故大乗亦爾非住非不住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非住非不住所以者何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住無不住何以故受想行識自性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自性空故大乗亦爾非住非不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眼處非住非不住所以者何以眼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住無不住何以故眼處自性眼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大乗亦爾非住非不住善現如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非住非不住所以者何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自性無住無不住何以故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耳鼻舌身意處自性空故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善現如色處非住非不住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色處自性無住無不住何以故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色處自性空故大乗亦爾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聲香味觸法處非住非不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聲香味觸法處自性無住無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香味觸法處自性聲香味觸法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大乗亦爾非住非不住善現如眼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所以者何以眼界自性無住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眼界自性眼界自性空故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善現如耳鼻舌身意界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所以者何以耳鼻舌身意界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不住何以故耳鼻舌身意界自性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自性空故大乗亦爾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色界非住非不住所以者何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住無不住何以故色界自性色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大乗亦爾非住非不住善現如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非住非不住所以者何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自性無住無不住何以故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自性聲香味觸法界自性空故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善現如眼識界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眼識界自性無住無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識界自性眼識界自性空故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善現如耳鼻舌身意識界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所以者何以耳鼻舌身意識界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住何以故耳鼻舌身意識界自性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自性空故大乗亦爾非住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現如眼觸非住非不住所以者何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自性無住無不住何以故眼觸自性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大乗亦爾非住非不住善現如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非住非不住所以者何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自性無住無不住何以故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自性耳鼻舌身意觸自性空故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非住非不住善現如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非住非不住所以者何以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自性無住無不住何以故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自性眼觸爲縁所生諸受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住非不住善現如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非住非不住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自性無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耳鼻舌身意觸爲縁所生諸受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乗亦爾非住非不住善現如夢境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所以者何以夢境自性無住無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夢境自性夢境自性空故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善現如幻事陽燄響像光影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變化非住非不住所以者何以幻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自性無住無不住何以故幻事乃至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性幻事乃至變化自性空故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善現如布施波羅蜜多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所以者何以布施波羅蜜多自性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住何以故布施波羅蜜多自性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自性空故大乗亦爾非住非不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淨戒安忍精進靜慮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所以者何以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自性無住無不住何以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自性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自性空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住非不住善現如內空非住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所以者何以內空自性無住無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自性內空自性空故大乗亦爾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善現如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無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非住非不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外空乃至無性自性空自性無住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外空乃至無性自性空自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自性空故大乗亦爾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善現如四念住非住非不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四念住自性無住無不住何以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自性四念住自性空故大乗亦爾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善現如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非住非不住所以者何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自性無住無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正斷乃至八聖道支自性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自性空故大乗亦爾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乃至如佛十力非住非不住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十力自性無住無不住何以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佛十力自性空故大乗亦爾非住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現如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非住非不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四無所畏乃至十八佛不共法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不住何以故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自性四無所畏乃至十八佛不共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大乗亦爾非住非不住善現如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惡趣生非住非不住所以者何以預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生自性無住無不住何以故預流者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自性預流者惡趣生自性空故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善現如一來者頻來生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界生大菩薩自利生阿羅漢獨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生非住非不住所以者何以一來者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乃至如來後有生自性無住無不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來者頻來生乃至如來後有生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者頻來生乃至如來後有生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住非不住善現如預流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所以者何以預流自性無住無不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預流自性預流自性空故大乗亦爾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善現如一來不還阿羅漢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非住非不住所以者何以一來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性無住無不住何以故一來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自性一來乃至如來自性空故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善現如名字假想施設言說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所以者何以名字假想施設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住無不住何以故名字假想施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自性名字假想施設言說自性空故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非住非不住善現如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相無爲非住非不住所以者何以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無相無爲自性無住無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生無滅無染無淨無相無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無相無爲自性空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住非不住善現由此因縁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雖無所住而以無二爲方便故住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問誰復乗是大乗而出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乗是大乗出者何以故善現若所乗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乗者若時若處如是一切皆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所以者何以一切法皆無所有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何可言有所乗乗有能乗者乗時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不可說實有乗是大乗出者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無所有不可得故乗大乗者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畢竟淨故如是有情乃至見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法界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乗者亦不可得所以者何畢竟淨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不思議界安隱界等亦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乗大乗者亦不可得所以者何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色無所有不可得故乗大乗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畢竟淨故受想行識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乗大乗者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眼處無所有不可得故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亦不可得所以者何畢竟淨故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亦無所有不可得故乗大乗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畢竟淨故善現色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乗大乗者亦不可得所以者何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聲香味觸法處亦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乗者亦不可得所以者何畢竟淨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界無所有不可得故乗大乗者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畢竟淨故耳鼻舌身意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乗大乗者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畢竟淨故善現色界無所有不可得故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亦不可得所以者何畢竟淨故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無所有不可得故乗大乗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畢竟淨故善現眼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乗大乗者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畢竟淨故耳鼻舌身意識界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乗大乗者亦不可得所以者何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眼觸無所有不可得故乗大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畢竟淨故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亦無所有不可得故乗大乗者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畢竟淨故善現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所有不可得故乗大乗者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畢竟淨故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無所有不可得故乗大乗者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畢竟淨故善現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所有不可得故乗大乗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畢竟淨故善現內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乗大乗者亦不可得所以者何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無散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亦無所有不可得故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所以者何畢竟淨故善現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有不可得故乗大乗者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畢竟淨故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亦無所有不可得故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亦不可得所以者何畢竟淨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十力無所有不可得故乗大乗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畢竟淨故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預流者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乗大乗者亦不可得所以者何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獨覺菩薩如來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乗大乗者亦不可得所以者何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預流果無所有不可得故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亦不可得所以者何畢竟淨故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亦無所有不可得故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亦不可得所以者何畢竟淨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所有不可得故乗大乗者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畢竟淨故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無生無滅無染無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爲無所有不可得故乗大乗者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畢竟淨故善現前後中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乗大乗者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若徃若來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乗者亦不可得所以者何畢竟淨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行若住無所有不可得故乗大乗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畢竟淨故善現若死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若增若減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乗大乗者亦不可得所以者何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此中何法不可得故說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此中法界不可得故說不可得眞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思議界安隱界等亦不可得故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以法界等非已可得非當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可得畢竟淨故善現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說不可得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故說不可得所以者何以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等非已可得非當可得非現可得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內空不可得故說不可得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亦不可得故說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內空等非已可得非當可得非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畢竟淨故善現四念住不可得故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四正斷乃至八聖道支亦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以四念住等非已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可得非現可得畢竟淨故善現乃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可得故說不可得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不可得故說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十力等非已可得非當可得非現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預流者不可得故說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乃至如來亦不可得故說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預流者等非已可得非當可得非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畢竟淨故善現預流果不可得故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一來果乃至諸佛無上正等菩提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說不可得所以者何以預流果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無相無爲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以無生等非已可得非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現可得畢竟淨故善現初地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可得乃至第十地亦不可得故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以初地等非已可得非當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現可得畢竟淨故善現此中云何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淨觀地種性地第八地具見地薄地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已辦地獨覺地菩薩地如來地是爲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中初地不可得故說不可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中初地不可得故說不可得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第二地乃至第十地不可得故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無性自性空中第二地乃至第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說不可得所以者何以於此中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等非已可得非當可得非現可得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內空中成熟有情不可得故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無性自性空中成熟有情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所以者何以於此中成熟有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中嚴淨佛土不可得故說不可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中嚴淨佛土不可得故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以於此中嚴淨佛土非已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當可得非現可得畢竟淨故善現內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可得故說不可得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五眼不可得故說不可得所以者何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五眼非已可得非當可得非現可得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如是善現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雖觀諸法皆無所有都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無乗大乗而出住者然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乗於大乗彼三界生死中出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窮未來際利樂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超勝品第二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言大乗大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世間天人阿素洛等最尊最勝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最妙世尊如是大乗與虚空等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大乗亦爾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無量無數無邊有情世尊由此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大乗即是一切智智乗世尊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來無去無住可見大乗亦爾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無住可見無動無住故名大乗世尊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前後中際皆不可得大乗亦爾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皆不可得三世平等超出三世故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佛告善現如是如是如汝所說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乗者謂六波羅蜜多即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大乗者謂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復次善現諸菩薩摩訶薩大乗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一切三摩地門及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健行三摩地乃至無染著如虚空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復次善現諸菩薩摩訶薩大乗者謂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十八佛不共法善現如是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功德當知皆是菩薩摩訶薩大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汝說大乗超勝一切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最尊最勝最上最妙者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善現此中何等說名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所謂欲界色無色界善現若欲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虚妄無變異不顚倒是實是諦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一切常恒無變無易有實性者則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非上非妙不能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以欲界是所計是假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遷動乃至一切無常無恒有變有易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故此大乗是尊是勝是上是妙超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善現若色無色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虚妄無變異不顚倒是實是諦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一切常恒無變無易有實性者則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非上非妙不能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以色無色界是所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合有遷動乃至一切無常無恒有變有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性故此大乗是尊是勝是上是妙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復次善現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如非虚妄無變異不顚倒是實是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一切常恒無變無易有實性者則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非尊非勝非上非妙不能超勝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善現以色是所計是假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遷動乃至一切無常無恒有變有易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故此大乗是尊是勝是上是妙超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善現若受想行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虚妄無變異不顚倒是實是諦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一切常恒無變無易有實性者則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非上非妙不能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以受想行識是所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合有遷動乃至一切無常無恒有變有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性故此大乗是尊是勝是上是妙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復次善現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眞如非虚妄無變異不顚倒是實是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有性一切常恒無變無易有實性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非尊非勝非上非妙不能超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善現以眼處是所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合有遷動乃至一切無常無恒有變有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性故此大乗是尊是勝是上是妙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善現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是眞如非虚妄無變異不顚倒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諦如所有性一切常恒無變無易有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非上非妙不能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善現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是所計是假合有遷動乃至一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恒有變有易都無實性故此大乗是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是上是妙超勝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色處是眞如非虚妄無變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是實是諦如所有性一切常恒無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有實性者則此大乗非尊非勝非上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超勝一切世間天人阿素洛等善現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是所計是假合有遷動乃至一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恒有變有易都無實性故此大乗是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是上是妙超勝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聲香味觸法處是眞如非虚妄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顚倒是實是諦如所有性一切常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無易有實性者則此大乗非尊非勝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妙不能超勝一切世間天人阿素洛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聲香味觸法處是所計是假合有遷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無常無恒有變有易都無實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是尊是勝是上是妙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復次善現若眼界是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無變異不顚倒是實是諦如所有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常恒無變無易有實性者則此大乗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非上非妙不能超勝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善現以眼界是所計是假合有遷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無常無恒有變有易都無實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是尊是勝是上是妙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若耳鼻舌身意界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非虚妄無變異不顚倒是實是諦如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常恒無變無易有實性者則此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尊非勝非上非妙不能超勝一切世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善現以耳鼻舌身意界是所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合有遷動乃至一切無常無恒有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都無實性故此大乗是尊是勝是上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世間天人阿素洛等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是眞如非虚妄無變異不顚倒是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如所有性一切常恒無變無易有實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此大乗非尊非勝非上非妙不能超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善現以色界是所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合有遷動乃至一切無常無恒有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都無實性故此大乗是尊是勝是上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世間天人阿素洛等善現若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是眞如非虚妄無變異不顚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是諦如所有性一切常恒無變無易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者則此大乗非尊非勝非上非妙不能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善現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是所計是假合有遷動乃至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恒有變有易都無實性故此大乗是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是上是妙超勝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復次善現若眼識界是眞如非虚妄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顚倒是實是諦如所有性一切常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無易有實性者則此大乗非尊非勝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妙不能超勝一切世間天人阿素洛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眼識界是所計是假合有遷動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常無恒有變有易都無實性故此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是勝是上是妙超勝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善現若耳鼻舌身意識界是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無變異不顚倒是實是諦如所有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常恒無變無易有實性者則此大乗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非上非妙不能超勝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善現以耳鼻舌身意識界是所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合有遷動乃至一切無常無恒有變有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性故此大乗是尊是勝是上是妙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復次善現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是眞如非虚妄無變異不顚倒是實是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有性一切常恒無變無易有實性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非尊非勝非上非妙不能超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善現以眼觸是所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合有遷動乃至一切無常無恒有變有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性故此大乗是尊是勝是上是妙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善現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是眞如非虚妄無變異不顚倒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諦如所有性一切常恒無變無易有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非上非妙不能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善現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是所計是假合有遷動乃至一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恒有變有易都無實性故此大乗是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是上是妙超勝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眼觸爲縁所生諸受是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無變異不顚倒是實是諦如所有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常恒無變無易有實性者則此大乗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非上非妙不能超勝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善現以眼觸爲縁所生諸受是所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假合有遷動乃至一切無常無恒有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都無實性故此大乗是尊是勝是上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世間天人阿素洛等善現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是眞如非虚妄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不顚倒是實是諦如所有性一切常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無易有實性者則此大乗非尊非勝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非妙不能超勝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耳鼻舌身意觸爲縁所生諸受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是假合有遷動乃至一切無常無恒有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易都無實性故此大乗是尊是勝是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超勝一切世間天人阿素洛等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是實有非非有者則此大乗非尊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非上非妙不能超勝一切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善現以法界非實有是非有性故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是尊是勝是上是妙超勝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善現若眞如實際不思議界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是實有非非有者則此大乗非尊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上非妙不能超勝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以眞如實際不思議界安隱界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是非有性故此大乗是尊是勝是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超勝一切世間天人阿素洛等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是實有非非有者則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非上非妙不能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以布施波羅蜜多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非有性故此大乗是尊是勝是上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世間天人阿素洛等善現若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是實有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者則此大乗非尊非勝非上非妙不能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善現以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非實有是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此大乗是尊是勝是上是妙超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復次善現若內空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非有者則此大乗非尊非勝非上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超勝一切世間天人阿素洛等善現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非實有是非有性故此大乗是尊是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上是妙超勝一切世間天人阿素洛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無散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是實有非非有者則此大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勝非上非妙不能超勝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善現以外空乃至無性自性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是非有性故此大乗是尊是勝是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超勝一切世間天人阿素洛等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是實有非非有者則此大乗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非上非妙不能超勝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善現以四念住非實有是非有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是尊是勝是上是妙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若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是實有非非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此大乗非尊非勝非上非妙不能超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善現以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非實有是非有性故此大乗是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是上是妙超勝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復次善現乃至若佛十力是實有非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非上非妙不能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善現以佛十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是非有性故此大乗是尊是勝是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超勝一切世間天人阿素洛等善現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實有非非有者則此大乗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非上非妙不能超勝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善現以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實有是非有性故此大乗是尊是勝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是妙超勝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超勝品第二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種性法是實有非非有者則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非尊非勝非上非妙不能超勝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善現以種性法非實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性故此大乗是尊是勝是上是妙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善現若第八法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法一來法不還法阿羅漢法獨覺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法是實有非非有者則此大乗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非上非妙不能超勝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善現以第八法乃至如來法非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有性故此大乗是尊是勝是上是妙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復次善現若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補特伽羅是實有非非有者則此大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勝非上非妙不能超勝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善現以種性補特伽羅非實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性故此大乗是尊是勝是上是妙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善現若第八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獨覺菩薩如來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有非非有者則此大乗非尊非勝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妙不能超勝一切世間天人阿素洛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第八乃至如來補特伽羅非實有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故此大乗是尊是勝是上是妙超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復次善現若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是實有非非有者則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非上非妙不能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以一切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非實有是非有性故此大乗是尊是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上是妙超勝一切世間天人阿素洛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從初發心乃至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其中所起無量種心是實有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者則此大乗非尊非勝非上非妙不能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世間天人阿素洛等善現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乃至安坐妙菩提座其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無量種心非實有是非有性故此大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勝是上是妙超勝一切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復次善現若菩薩摩訶薩金剛喻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非非有者則此大乗非尊非勝非上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不能超勝一切世間天人阿素洛等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菩薩摩訶薩金剛喻智非實有是非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大乗是尊是勝是上是妙超勝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喻智是實有非非有者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用此金剛喻智達一切法自性皆空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習氣相續證得一切智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超勝一切世間天人阿素洛等善現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金剛喻智非實有是非有性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用此金剛喻智達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永斷一切煩惱習氣相續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能超勝一切世間天人阿素洛等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如來應正等覺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所莊嚴身是實有非非有者則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威光妙德不能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以諸如來應正等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所莊嚴身非實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性故諸如來應正等覺威光妙德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復次善現若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放光明是實有非非有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所放光明不能普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界亦不能超勝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善現以諸如來應正等覺所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非實有是非有性故諸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光明皆能普照十方各如殑伽沙界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世間天人阿素洛等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所具六十美妙支音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非有者則諸如來應正等覺所具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妙支音不能遍告十方無量無數世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亦不能超勝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以諸如來應正等覺所具六十美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音非實有是非有性故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具六十美妙支音皆能遍告十方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所化有情亦能超勝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復次善現若諸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是實有非非有者則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轉法輪非極清淨亦非一切世間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等所不能轉亦不能超勝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善現以諸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非實有是非有性故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轉法輪最極清淨一切世間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皆無有能如法轉者亦能超勝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復次善現若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化有情是實有非非有者則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轉法輪不能令彼諸有情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依妙涅槃界而般涅槃亦不能超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善現以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化有情非實有是非有性故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轉法輪皆能令彼諸有情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依妙涅槃界而般涅槃亦能超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善現由如是等種種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大乗是尊是勝是上是妙超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所有品第二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說大乗與虚空等者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所以者何善現譬如虚空東西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四維上下一切方分皆不可得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西南北四維上下一切方分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善現又如虚空長短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圓邪正一切形色皆不可得大乗亦爾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高下方圓邪正一切形色皆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與虚空等善現又如虚空青黃赤白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碧緑縹等顯色皆不可得大乗亦爾青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白紅紫碧緑縹等顯色皆不可得故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與虚空等善現又如虚空非過去非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在大乗亦爾非過去非未來非現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善現又如虚空非增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進非退大乗亦爾非增非減非進非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善現又如虚空非染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染非淨故說大乗與虚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又如虚空無生無滅無住無異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住無異故說大乗與虚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又如虚空非善非非善非有記非無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善非非善非有記非無記故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與虚空等善現又如虚空無見無聞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大乗亦爾無見無聞無覺無知故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與虚空等善現又如虚空非所知非所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遍知非永斷非作證非修習大乗亦爾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非所達非遍知非永斷非作證非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與虚空等善現又如虚空非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果法非異熟非有異熟法大乗亦爾非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果法非異熟非有異熟法故說大乗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等善現又如虚空非有貪法非離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瞋法非離瞋法非有癡法非離癡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有貪法非離貪法非有瞋法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法非有癡法非離癡法故說大乗與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又如虚空非有初發心可得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第十發心可得大乗亦爾非有初發心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非有第十發心可得故說大乗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善現又如虚空非有淨觀地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具見地薄地離欲地已辦地獨覺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如來地可得大乗亦爾非有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可得故說大乗與虚空等善現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非墮欲界非墮色界非墮無色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墮欲界非墮色界非墮無色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善現又如虚空非有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預流果一來向一來果不還向不還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向阿羅漢果獨覺向獨覺果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大乗亦爾非有預流向乃至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與虚空等善現又如虚空非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地獨覺地菩薩地如來地可得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聲聞地獨覺地菩薩地如來地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善現又如虚空非有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非有見非無見非有對非無對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大乗亦爾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見非有對非無對非相應非不相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善現又如虚空非常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樂非苦非我非無我非淨非不淨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非常非無常非樂非苦非我非無我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故說大乗與虚空等善現又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空非不空非有相非無相非有願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乗亦爾非空非不空非有相非無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非無願故說大乗與虚空等善現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非寂靜非不寂靜非遠離非不遠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寂靜非不寂靜非遠離非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與虚空等善現又如虚空非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大乗亦爾非闇非明故說大乗與虚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又如虚空非可得非不可得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可得非不可得故說大乗與虚空等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虚空非蘊界處非離蘊界處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蘊界處非離蘊界處故說大乗與虚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又如虚空非可說非不可說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可說非不可說故說大乗與虚空等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等種種因縁故說大乗與虚空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汝說猶如虚空普能容受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大乗亦爾普能容受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者如是如是如汝所說所以者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情無所有故當知虚空亦無所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大乗亦無所有由此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普能容受無量無數無邊有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有情若虚空若大乗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復次善現有情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虚空亦無量無數無邊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故當知大乗亦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故說大乗普能容受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何以故善現若有情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無量無數無邊若大乗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如是一切皆無所有不可得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所有故當知虚空亦無所有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大乗亦無所有大乗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量亦無所有無量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亦無所有無數無所有故當知無邊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邊無所有故當知一切法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故說大乗普能容受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何以故善現若有情若虚空若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量若無數若無邊若一切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不可得故復次善現我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有情亦無所有有情無所有故當知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所有命者無所有故當知生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生者無所有故當知養者亦無所有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所有故當知士夫亦無所有士夫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補特伽羅亦無所有補特伽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意生亦無所有意生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儒童亦無所有儒童無所有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所有作者無所有故當知受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受者無所有故當知知者亦無所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所有故當知見者亦無所有見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虚空亦無所有虚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所有大乗無所有故當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量無所有故當知無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數無所有故當知無邊亦無所有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一切法亦無所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普能容受無量無數無邊有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若我乃至見者若虚空若大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若無數若無邊若一切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復次善現我乃至見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法界亦無所有法界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虚空亦無所有虚空無所有故當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無所有大乗無所有故當知無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量無所有故當知無數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所有故當知無邊亦無所有無邊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一切法亦無所有由此因縁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普能容受無量無數無邊有情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我乃至見者若法界若虚空若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量若無數若無邊若一切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不可得故復次善現我乃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眞如實際不思議界安隱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展轉亦無所有眞如實際不思議界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無所有故當知虚空亦無所有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大乗亦無所有大乗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量亦無所有無量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亦無所有無數無所有故當知無邊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邊無所有故當知一切法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故說大乗普能容受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何以故善現若我乃至見者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不思議界安隱界等若虚空若大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若無數若無邊若一切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復次善現我乃至見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色亦無所有色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無所有虚空無所有故當知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大乗無所有故當知無量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所有故當知無數亦無所有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邊亦無所有無邊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法亦無所有由此因縁故說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乃至見者若色若虚空若大乗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數若無邊若一切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復次善現我乃至見者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受想行識展轉亦無所有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虚空亦無所有虚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大乗亦無所有大乗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亦無所有無量無所有故當知無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數無所有故當知無邊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所有故當知一切法亦無所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說大乗普能容受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何以故善現若我乃至見者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若大乗若無量若無數若無邊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是一切皆無所有不可得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乃至見者無所有故當知眼處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處無所有故當知虚空亦無所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大乗亦無所有大乗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無量亦無所有無量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亦無所有無數無所有故當知無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邊無所有故當知一切法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由此因縁故說大乗普能容受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何以故善現若我乃至見者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虚空若大乗若無量若無數若無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是一切皆無所有不可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乃至見者無所有故當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展轉亦無所有耳鼻舌身意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虚空亦無所有虚空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無所有大乗無所有故當知無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量無所有故當知無數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所有故當知無邊亦無所有無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一切法亦無所有由此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普能容受無量無數無邊有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我乃至見者若耳鼻舌身意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若大乗若無量若無數若無邊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切皆無所有不可得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無所有故當知色處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無所有故當知虚空亦無所有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大乗亦無所有大乗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量亦無所有無量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亦無所有無數無所有故當知無邊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邊無所有故當知一切法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故說大乗普能容受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何以故善現若我乃至見者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若大乗若無量若無數若無邊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是一切皆無所有不可得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乃至見者無所有故當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展轉亦無所有聲香味觸法處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虚空亦無所有虚空無所有故當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無所有大乗無所有故當知無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量無所有故當知無數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所有故當知無邊亦無所有無邊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一切法亦無所有由此因縁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普能容受無量無數無邊有情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我乃至見者若聲香味觸法處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大乗若無量若無數若無邊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皆無所有不可得故復次善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無所有故當知眼界亦無所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故當知虚空亦無所有虚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大乗亦無所有大乗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亦無所有無量無所有故當知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數無所有故當知無邊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邊無所有故當知一切法亦無所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故說大乗普能容受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何以故善現若我乃至見者若眼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若大乗若無量若無數若無邊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切皆無所有不可得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無所有故當知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亦無所有耳鼻舌身意界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虚空亦無所有虚空無所有故當知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大乗無所有故當知無量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所有故當知無數亦無所有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邊亦無所有無邊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一切法亦無所有由此因縁故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普能容受無量無數無邊有情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我乃至見者若耳鼻舌身意界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乗若無量若無數若無邊若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皆無所有不可得故復次善現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無所有故當知色界亦無所有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虚空亦無所有虚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大乗亦無所有大乗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亦無所有無量無所有故當知無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數無所有故當知無邊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所有故當知一切法亦無所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說大乗普能容受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何以故善現若我乃至見者若色界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大乗若無量若無數若無邊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皆無所有不可得故復次善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無所有故當知聲香味觸法界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所有聲香味觸法界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無所有虚空無所有故當知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大乗無所有故當知無量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所有故當知無數亦無所有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邊亦無所有無邊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法亦無所有由此因縁故說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乃至見者若聲香味觸法界若虚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若無量若無數若無邊若一切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所有不可得故復次善現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所有故當知眼識界亦無所有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故當知虚空亦無所有虚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大乗亦無所有大乗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亦無所有無量無所有故當知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數無所有故當知無邊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邊無所有故當知一切法亦無所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故說大乗普能容受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何以故善現若我乃至見者若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若大乗若無量若無數若無邊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是一切皆無所有不可得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乃至見者無所有故當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展轉亦無所有耳鼻舌身意識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虚空亦無所有虚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所有大乗無所有故當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量無所有故當知無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數無所有故當知無邊亦無所有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一切法亦無所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普能容受無量無數無邊有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若我乃至見者若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虚空若大乗若無量若無數若無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是一切皆無所有不可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乃至見者無所有故當知眼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眼觸無所有故當知虚空亦無所有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故當知大乗亦無所有大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無量亦無所有無量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數亦無所有無數無所有故當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邊無所有故當知一切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由此因縁故說大乗普能容受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何以故善現若我乃至見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若虚空若大乗若無量若無數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如是一切皆無所有不可得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乃至見者無所有故當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展轉亦無所有耳鼻舌身意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虚空亦無所有虚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所有大乗無所有故當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量無所有故當知無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數無所有故當知無邊亦無所有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一切法亦無所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普能容受無量無數無邊有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若我乃至見者若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若大乗若無量若無數若無邊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是一切皆無所有不可得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乃至見者無所有故當知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無所有眼觸爲縁所生諸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虚空亦無所有虚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所有大乗無所有故當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量無所有故當知無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數無所有故當知無邊亦無所有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一切法亦無所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普能容受無量無數無邊有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若我乃至見者若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虚空若大乗若無量若無數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如是一切皆無所有不可得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乃至見者無所有故當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展轉亦無所有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無所有故當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有虚空無所有故當知大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大乗無所有故當知無量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所有故當知無數亦無所有無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無邊亦無所有無邊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亦無所有由此因縁故說大乗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無量無數無邊有情何以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若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若虚空若大乗若無量若無數若無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是一切皆無所有不可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乃至見者無所有故當知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所有布施波羅蜜多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虚空亦無所有虚空無所有故當知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大乗無所有故當知無量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所有故當知無數亦無所有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邊亦無所有無邊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一切法亦無所有由此因縁故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普能容受無量無數無邊有情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我乃至見者若布施波羅蜜多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乗若無量若無數若無邊若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皆無所有不可得故復次善現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無所有故當知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展轉亦無所有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無所有故當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虚空無所有故當知大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乗無所有故當知無量亦無所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數亦無所有無數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無邊亦無所有無邊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無所有由此因縁故說大乗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受無量無數無邊有情何以故善現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若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虚空若大乗若無量若無數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如是一切皆無所有不可得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乃至見者無所有故當知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內空無所有故當知虚空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有故當知大乗亦無所有大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量亦無所有無量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數亦無所有無數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亦無所有無邊無所有故當知一切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此因縁故說大乗普能容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何以故善現若我乃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若虚空若大乗若無量若無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若一切法如是一切皆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我乃至見者無所有故當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無散空本性空自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展轉亦無所有外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虚空亦無所有虚空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大乗亦無所有大乗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亦無所有無量無所有故當知無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數無所有故當知無邊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無所有故當知一切法亦無所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大乗普能容受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若我乃至見者若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若虚空若大乗若無量若無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若一切法如是一切皆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我乃至見者無所有故當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亦無所有四念住無所有故當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虚空無所有故當知大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乗無所有故當知無量亦無所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數亦無所有無數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無邊亦無所有無邊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無所有由此因縁故說大乗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受無量無數無邊有情何以故善現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若四念住若虚空若大乗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數若無邊若一切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復次善現我乃至見者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展轉亦無所有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所有故當知虚空亦無所有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大乗亦無所有大乗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量亦無所有無量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亦無所有無數無所有故當知無邊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邊無所有故當知一切法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故說大乗普能容受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何以故善現若我乃至見者若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若虚空若大乗若無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若無邊若一切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所有品第二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我乃至見者無所有故當知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亦無所有佛十力無所有故當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有虚空無所有故當知大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大乗無所有故當知無量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所有故當知無數亦無所有無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無邊亦無所有無邊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亦無所有由此因縁故說大乗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無量無數無邊有情何以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若佛十力若虚空若大乗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若無數若無邊若一切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復次善現我乃至見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展轉亦無所有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無所有故當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有虚空無所有故當知大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大乗無所有故當知無量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所有故當知無數亦無所有無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無邊亦無所有無邊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亦無所有由此因縁故說大乗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無量無數無邊有情何以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若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虚空若大乗若無量若無數若無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是一切皆無所有不可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乃至見者無所有故當知種性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種性法無所有故當知虚空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空無所有故當知大乗亦無所有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量亦無所有無量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無數亦無所有無數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亦無所有無邊無所有故當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由此因縁故說大乗普能容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何以故善現若我乃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種性法若虚空若大乗若無量若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邊若一切法如是一切皆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復次善現我乃至見者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法預流法一來法不還法阿羅漢法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菩薩法如來法展轉亦無所有第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法無所有故當知虚空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有故當知大乗亦無所有大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量亦無所有無量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數亦無所有無數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亦無所有無邊無所有故當知一切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此因縁故說大乗普能容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何以故善現若我乃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第八法乃至如來法若虚空若大乗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若無數若無邊若一切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復次善現我乃至見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預流亦無所有預流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虚空亦無所有虚空無所有故當知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大乗無所有故當知無量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所有故當知無數亦無所有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邊亦無所有無邊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一切法亦無所有由此因縁故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普能容受無量無數無邊有情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我乃至見者若預流若虚空若大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若無數若無邊若一切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復次善現我乃至見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一來不還阿羅漢獨覺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有一來乃至如來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無所有虚空無所有故當知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大乗無所有故當知無量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所有故當知無數亦無所有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邊亦無所有無邊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法亦無所有由此因縁故說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乃至見者若一來乃至如來若虚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若無量若無數若無邊若一切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所有不可得故復次善現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所有故當知聲聞亦無所有聲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獨覺亦無所有獨覺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正等覺亦無所有正等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所有大乗無所有故當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無所有獨覺乗無所有故當知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聲聞乗無所有故當知如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如來無所有故當知一切相智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相智無所有故當知虚空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有故當知大乗亦無所有大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量亦無所有無量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數亦無所有無數無所有故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亦無所有無邊無所有故當知一切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此因縁故說大乗普能容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何以故善現若我乃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若獨覺若正等覺若大乗若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乗若如來若一切相智若虚空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無量若無數若無邊若一切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無所有不可得故復次善現如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大乗亦爾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無量無數無邊有情由此因縁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猶如虚空普能容受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大乗亦爾普能容受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說又如虚空無來無去無住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大乗亦爾無來無去無住可見者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所以者何善現以一切法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何以故善現以一切法若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不可得故由此因縁大乗亦無來處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住處可得所以者何善現色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受想行識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善現色本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受想行識本性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善現色眞如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受想行識眞如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善現色自性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受想行識自性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善現色自相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受想行識自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何以故善現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本性眞如自性自相若動若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眼處無所從來亦無所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耳鼻舌身意處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善現眼處本性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耳鼻舌身意處本性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善現眼處眞如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耳鼻舌身意處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善現眼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無所從來亦無所去亦無所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自相無所從來亦無所去亦無所住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自相無所從來亦無所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何以故善現眼處乃至意處本性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自相若動若住不可得故復次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從來亦無所去亦無所住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無所從來亦無所去亦無所住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本性無所從來亦無所去亦無所住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本性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現色處眞如無所從來亦無所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聲香味觸法處眞如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善現色處自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聲香味觸法處自性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善現色處自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聲香味觸法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所從來亦無所去亦無所住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處乃至法處本性眞如自性自相若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不可得故復次善現眼界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耳鼻舌身意界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善現眼界本性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耳鼻舌身意界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善現眼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所從來亦無所去亦無所住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眞如無所從來亦無所去亦無所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界自性無所從來亦無所去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自性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善現眼界自相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耳鼻舌身意界自相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何以故善現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眞如自性自相若動若住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色界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聲香味觸法界無所從來亦無所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善現色界本性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聲香味觸法界本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善現色界眞如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聲香味觸法界眞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善現色界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從來亦無所去亦無所住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相無所從來亦無所去亦無所住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自相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善現色界乃至法界本性眞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相若動若住不可得故復次善現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從來亦無所去亦無所住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無所從來亦無所去亦無所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本性無所從來亦無所去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本性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善現眼識界眞如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耳鼻舌身意識界眞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善現眼識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無所從來亦無所去亦無所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識界自相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耳鼻舌身意識界自相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何以故善現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眞如自性自相若動若住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眼觸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耳鼻舌身意觸無所從來亦無所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善現眼觸本性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耳鼻舌身意觸本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善現眼觸眞如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耳鼻舌身意觸眞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善現眼觸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從來亦無所去亦無所住善現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自相無所從來亦無所去亦無所住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自相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善現眼觸乃至意觸本性眞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相若動若住不可得故復次善現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耳鼻舌身意觸爲縁所生諸受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善現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本性無所從來亦無所去亦無所住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本性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善現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所從來亦無所去亦無所住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眞如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善現眼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所從來亦無所去亦無所住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自性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善現眼觸爲縁所生諸受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自相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何以故善現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本性眞如自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動若住不可得故復次善現地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水火風空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善現地界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無所從來亦無所去亦無所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無所從來亦無所去亦無所住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眞如無所從來亦無所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善現地界自性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水火風空識界自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善現地界自相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水火風空識界自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何以故善現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本性眞如自性自相若動若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法界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眞如實際不思議界安隱界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善現法界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眞如實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安隱界等本性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善現法界眞如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眞如實際不思議界安隱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所從來亦無所去亦無所住善現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無所從來亦無所去亦無所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不思議界安隱界等自性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善現法界自相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眞如實際不思議界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界等自相無所從來亦無所去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法界乃至安隱界等本性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自相若動若住不可得故復次善現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無所從來亦無所去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善現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所從來亦無所去亦無所住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本性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善現布施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所從來亦無所去亦無所住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眞如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善現布施波羅蜜多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自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善現布施波羅蜜多自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自相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何以故善現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本性眞如自性自相若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不可得故復次善現四念住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去亦無所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善現四念住本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四正斷乃至八聖道支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亦無所去亦無所住善現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所從來亦無所去亦無所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眞如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善現四念住自性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四正斷乃至八聖道支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善現四念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所從來亦無所去亦無所住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自相無所從來亦無所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何以故善現四念住乃至八聖道支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如自性自相若動若住不可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乃至佛十力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無所從來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善現佛十力本性無所從來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亦無所住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所從來亦無所去亦無所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眞如無所從來亦無所去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眞如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善現佛十力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自性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善現佛十力自相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無所從來亦無所去亦無所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佛十力乃至十八佛不共法本性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自相若動若住不可得故復次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所從來亦無所去亦無所住佛陀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善現菩提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佛陀本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善現菩提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佛陀眞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善現菩提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佛陀自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善現菩提自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亦無所住佛陀自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無所去亦無所住何以故善現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本性眞如自性自相若動若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有爲界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無爲界無所從來亦無所去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現有爲界本性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無爲界本性無所從來亦無所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善現有爲界眞如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無爲界眞如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住善現有爲界自性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無爲界自性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亦無所住善現有爲界自相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無爲界自相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亦無所住何以故善現有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本性眞如自性自相若動若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由此因縁故說大乗無來無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可見猶如虚空復次善現汝說又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皆不可得大乗亦爾前後中際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三世平等超出三世故名大乗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所以者何善現過去世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空未來世未來世空現在世現在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平等三世平等空超出三世超出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乗大乗空菩薩菩薩空何以故善現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二三四五等差別之相是故大乗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超出三世善現此大乗中等不等相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貪離貪相俱不可得瞋離瞋相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癡離癡相俱不可得慢離慢相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乃至善非善相俱不可得有記無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俱不可得常無常相俱不可得樂及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可得我無我相俱不可得淨不淨相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欲界出欲界相俱不可得色界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俱不可得無色界出無色界相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善現此大乗中諸法自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過去色過去色空未來現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色空過去受想行識過去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未來現在受想行識未來現在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善現空中過去色不可得何以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即是空空性亦空空中空尚不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有過去色可得善現空中未來現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未來現在色即是空空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空尚不可得何況空中有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可得善現空中過去受想行識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過去受想行識即是空空性亦空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不可得何況空中有過去受想行識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空中未來現在受想行識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未來現在受想行識即是空空性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空尚不可得何況空中有未來現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可得復次善現過去眼處過去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未來現在眼處未來現在眼處空過去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過去耳鼻舌身意處空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耳鼻舌身意處未來現在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空中過去眼處不可得何以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即是空空性亦空空中空尚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空中有過去眼處可得善現空中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眼處不可得何以故未來現在眼處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性亦空空中空尚不可得何況空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眼處可得善現空中過去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可得何以故過去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性亦空空中空尚不可得何況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過去耳鼻舌身意處可得善現空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耳鼻舌身意處不可得何以故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耳鼻舌身意處即是空空性亦空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不可得何況空中有未來現在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可得復次善現過去色處過去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未來現在色處未來現在色處空過去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過去聲香味觸法處空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聲香味觸法處未來現在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空中過去色處不可得何以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即是空空性亦空空中空尚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空中有過去色處可得善現空中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色處不可得何以故未來現在色處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性亦空空中空尚不可得何況空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色處可得善現空中過去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可得何以故過去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性亦空空中空尚不可得何況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過去聲香味觸法處可得善現空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聲香味觸法處不可得何以故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聲香味觸法處即是空空性亦空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不可得何況空中有未來現在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可得復次善現過去眼界過去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未來現在眼界未來現在眼界空過去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過去耳鼻舌身意界空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耳鼻舌身意界未來現在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空中過去眼界不可得何以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即是空空性亦空空中空尚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空中有過去眼界可得善現空中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眼界不可得何以故未來現在眼界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性亦空空中空尚不可得何況空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眼界可得善現空中過去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不可得何以故過去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性亦空空中空尚不可得何況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過去耳鼻舌身意界可得善現空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耳鼻舌身意界不可得何以故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耳鼻舌身意界即是空空性亦空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不可得何況空中有未來現在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可得復次善現過去色界過去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未來現在色界未來現在色界空過去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過去聲香味觸法界空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聲香味觸法界未來現在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空中過去色界不可得何以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即是空空性亦空空中空尚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空中有過去色界可得善現空中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色界不可得何以故未來現在色界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性亦空空中空尚不可得何況空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色界可得善現空中過去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不可得何以故過去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性亦空空中空尚不可得何況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過去聲香味觸法界可得善現空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聲香味觸法界不可得何以故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聲香味觸法界即是空空性亦空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不可得何況空中有未來現在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可得復次善現過去眼識界過去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空未來現在眼識界未來現在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過去耳鼻舌身意識界過去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空未來現在耳鼻舌身意識界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耳鼻舌身意識界空善現空中過去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何以故過去眼識界即是空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空中空尚不可得何況空中有過去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可得善現空中未來現在眼識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未來現在眼識界即是空空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空尚不可得何況空中有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可得善現空中過去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何以故過去耳鼻舌身意識界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性亦空空中空尚不可得何況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去耳鼻舌身意識界可得善現空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耳鼻舌身意識界不可得何以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耳鼻舌身意識界即是空空性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空尚不可得何況空中有未來現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可得復次善現過去眼觸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眼觸空未來現在眼觸未來現在眼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耳鼻舌身意觸過去耳鼻舌身意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耳鼻舌身意觸未來現在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空善現空中過去眼觸不可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過去眼觸即是空空性亦空空中空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況空中有過去眼觸可得善現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眼觸不可得何以故未來現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即是空空性亦空空中空尚不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有未來現在眼觸可得善現空中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不可得何以故過去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即是空空性亦空空中空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空中有過去耳鼻舌身意觸可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未來現在耳鼻舌身意觸不可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未來現在耳鼻舌身意觸即是空空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空尚不可得何況空中有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可得復次善現過去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過去眼觸爲縁所生諸受空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眼觸爲縁所生諸受未來現在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空過去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過去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空未來現在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未來現在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空中過去眼觸爲縁所生諸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過去眼觸爲縁所生諸受即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亦空空中空尚不可得何況空中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眼觸爲縁所生諸受可得善現空中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眼觸爲縁所生諸受不可得何以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眼觸爲縁所生諸受即是空空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空尚不可得何況空中有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可得善現空中過去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不可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耳鼻舌身意觸爲縁所生諸受即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亦空空中空尚不可得何況空中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耳鼻舌身意觸爲縁所生諸受可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未來現在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可得何以故未來現在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即是空空性亦空空中空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況空中有未來現在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所有品第二十一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過去布施波羅蜜多過去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空未來現在布施波羅蜜多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布施波羅蜜多空過去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過去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空未來現在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未來現在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空善現空中過去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不可得何以故過去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即是空空性亦空空中空尚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空中有過去布施波羅蜜多可得善現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未來現在布施波羅蜜多不可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布施波羅蜜多即是空空性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空尚不可得何況空中有未來現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可得善現空中過去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可得何以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淨戒安忍精進靜慮般若波羅蜜多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性亦空空中空尚不可得何況空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淨戒安忍精進靜慮般若波羅蜜多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空中未來現在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可得何以故未來現在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即是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空空中空尚不可得何況空中有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淨戒安忍精進靜慮般若波羅蜜多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復次善現過去四念住過去四念住空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四念住未來現在四念住空過去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四正斷乃至八聖道支空未來現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未來現在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空善現空中過去四念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過去四念住即是空空性亦空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不可得何況空中有過去四念住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空中未來現在四念住不可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四念住即是空空性亦空空中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空中有未來現在四念住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空中過去四正斷乃至八聖道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以故過去四正斷乃至八聖道支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性亦空空中空尚不可得何況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去四正斷乃至八聖道支可得善現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未來現在四正斷乃至八聖道支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未來現在四正斷乃至八聖道支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性亦空空中空尚不可得何況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未來現在四正斷乃至八聖道支可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如是乃至過去佛十力過去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未來現在佛十力未來現在佛十力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過去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空未來現在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未來現在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空善現空中過去佛十力不可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過去佛十力即是空空性亦空空中空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況空中有過去佛十力可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未來現在佛十力不可得何以故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佛十力即是空空性亦空空中空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況空中有未來現在佛十力可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中過去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過去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即是空空性亦空空中空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空中有過去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可得善現空中未來現在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不可得何以故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即是空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空中空尚不可得何況空中有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四無所畏乃至十八佛不共法可得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過去異生過去異生空未來現在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異生空過去聲聞獨覺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聲聞獨覺菩薩如來空未來現在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如來未來現在聲聞獨覺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空善現空中過去異生不可得何以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異生即是空空性亦空空中空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空中有過去異生可得善現空中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異生不可得何以故未來現在異生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性亦空空中空尚不可得何況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未來現在異生可得以我有情乃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皆無所有不可得故善現空中過去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如來不可得何以故過去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如來即是空空性亦空空中空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況空中有過去聲聞獨覺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善現空中未來現在聲聞獨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可得何以故未來現在聲聞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即是空空性亦空空中空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空中有未來現在聲聞獨覺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以我有情乃至知者見者皆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前際色不可得後際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可得三際平等中色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平等中前後中際色皆不可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中平等性尚不可得何況平等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色可得善現前際受想行識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受想行識不可得三際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不可得所以者何善現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受想行識皆不可得何以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平等性尚不可得何況平等中有前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受想行識可得復次善現前際眼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眼處不可得三際平等中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善現平等中前後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皆不可得何以故平等中平等性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況平等中有前後中際眼處可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際耳鼻舌身意處不可得後際中際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不可得三際平等中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不可得所以者何善現平等中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耳鼻舌身意處皆不可得何以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平等性尚不可得何況平等中有前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耳鼻舌身意處可得復次善現前際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後際中際色處不可得三際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亦不可得所以者何善現平等中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色處皆不可得何以故平等中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平等中有前後中際色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前際聲香味觸法處不可得後際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聲香味觸法處不可得三際平等中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亦不可得所以者何善現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聲香味觸法處皆不可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平等性尚不可得何況平等中有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聲香味觸法處可得復次善現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不可得後際中際眼界不可得三際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眼界亦不可得所以者何善現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眼界皆不可得何以故平等中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尚不可得何況平等中有前後中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可得善現前際耳鼻舌身意界不可得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中際耳鼻舌身意界不可得三際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亦不可得所以者何善現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前後中際耳鼻舌身意界皆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平等中平等性尚不可得何況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前後中際耳鼻舌身意界可得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色界不可得後際中際色界不可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平等中色界亦不可得所以者何善現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前後中際色界皆不可得何以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平等性尚不可得何況平等中有前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色界可得善現前際聲香味觸法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聲香味觸法界不可得三際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聲香味觸法界亦不可得所以者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平等中前後中際聲香味觸法界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平等中平等性尚不可得何況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有前後中際聲香味觸法界可得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前際眼識界不可得後際中際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三際平等中眼識界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善現平等中前後中際眼識界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平等中平等性尚不可得何況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有前後中際眼識界可得善現前際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不可得後際中際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可得三際平等中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可得所以者何善現平等中前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耳鼻舌身意識界皆不可得何以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平等性尚不可得何況平等中有前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耳鼻舌身意識界可得復次善現前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可得後際中際眼觸不可得三際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眼觸亦不可得所以者何善現平等中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眼觸皆不可得何以故平等中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尚不可得何況平等中有前後中際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前際耳鼻舌身意觸不可得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耳鼻舌身意觸不可得三際平等中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亦不可得所以者何善現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前後中際耳鼻舌身意觸皆不可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中平等性尚不可得何況平等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耳鼻舌身意觸可得復次善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眼觸爲縁所生諸受不可得後際中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可得三際平等中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亦不可得所以者何善現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前後中際眼觸爲縁所生諸受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平等中平等性尚不可得何況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有眼觸爲縁所生諸受可得善現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不可得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耳鼻舌身意觸爲縁所生諸受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際平等中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善現平等中前後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皆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平等中平等性尚不可得何況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前後中際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復次善現前際布施波羅蜜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中際布施波羅蜜多不可得三際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布施波羅蜜多亦不可得所以者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前後中際布施波羅蜜多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平等中平等性尚不可得何況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前後中際布施波羅蜜多可得善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淨戒安忍精進靜慮般若波羅蜜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得三際平等中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不可得所以者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前後中際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皆不可得何以故平等中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平等中有前後中際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可得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四念住不可得後際中際四念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際平等中四念住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平等中前後中際四念住皆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平等中平等性尚不可得何況平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前後中際四念住可得善現前際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四正斷乃至八聖道支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際平等中四正斷乃至八聖道支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善現平等中前後中際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皆不可得何以故平等中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尚不可得何況平等中有前後中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可得復次善現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前際佛十力不可得後際中際佛十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三際平等中佛十力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平等中前後中際佛十力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平等中平等性尚不可得何況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前後中際佛十力可得善現前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不可得後際中際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可得三際平等中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亦不可得所以者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平等中前後中際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皆不可得何以故平等中平等性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況平等中有前後中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可得復次善現前際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可得後際中際異生不可得三際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異生亦不可得所以者何善現平等中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異生皆不可得何以故平等中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尚不可得何況平等中有前後中際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以我有情乃至知者見者皆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前際聲聞獨覺菩薩如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聲聞獨覺菩薩如來不可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平等中聲聞獨覺菩薩如來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平等中前後中際聲聞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皆不可得何以故平等中平等性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況平等中有前後中際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來可得以我有情乃至知者見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住此三際平等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一切相智無取著故速得圓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名菩薩摩訶薩三際平等大乗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如是大乗中超勝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疾能證得一切相智利益安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爾時具壽善現白佛言世尊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來應正等覺善能正說菩薩摩訶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世尊如是大乗最尊最勝最上最妙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此中學已能證得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利益安樂一切有情未來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學當能證得一切相智利益安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現在十方無量無數無邊世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此中學今能證得一切相智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是故大乗最尊最勝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妙能爲一切菩薩摩訶薩眞勝所依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速能證得一切相智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佛告善現如是如是如汝所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過去未來現在諸菩薩摩訶薩皆依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速證無上正等菩提利益安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是故大乗最尊最勝最上最妙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隨順品第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滿慈子白佛言世尊如來先令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爲諸菩薩摩訶薩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今何故乃說大乗具壽善現即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前所說諸大乗義將無違越所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告善現汝前所說諸大乗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般若波羅蜜多一切隨順無所違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一切善法菩提分法若聲聞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若菩薩法若如來法如是一切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入甚深般若波羅蜜多爾時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一切善法菩提分法若聲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法若菩薩法若如來法皆悉攝入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佛告善現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淨戒安忍精進靜慮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若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若空解脫門若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佛十力若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若一切智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若無忘失法若恒住捨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如是等一切善法菩提分法若聲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法若菩薩法若如來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攝入甚深般若波羅蜜多復次善現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般若波羅蜜多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色若受想行識若眼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若色處若聲香味觸法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若耳鼻舌身意界若色界若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若眼識界若耳鼻舌身意識界若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鼻舌身意觸若眼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若四靜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若八解脫若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若四念住若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若空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若善法若非善法若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無記法若有漏法若無漏法若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法若世間法若出世間法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道聖諦若欲界若色無色界若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無散空本性空自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若法界若眞如實際不思議界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界等若陀羅尼若三摩地若佛十力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若諸如來若佛所覺所說法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涅槃如是等一切法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無色無見無對一相所謂無相善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汝前所說諸大乗義皆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一切隨順無所違越所以者何善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不異般若波羅蜜多般若波羅蜜多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乗不異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大乗何以故若大乗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靜慮精進安忍淨戒布施波羅蜜多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故善現大乗不異四念住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異大乗大乗不異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異大乗何以故若大乗若四念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其性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乗乃至不異佛十力佛十力不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乗不異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異大乗何以故若大乗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若四無所畏乃至十八佛不共法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故善現由此因縁汝前所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義皆於般若波羅蜜多一切隨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越若說大乗則說般若波羅蜜多若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說大乗由此二名義無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邊際品第二十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皆無所有都不可得後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皆無所有都不可得中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都不可得世尊色無邊際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邊際受想行識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菩薩摩訶薩亦無邊際世尊眼處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當知菩薩摩訶薩亦無邊際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邊際故當知菩薩摩訶薩亦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處無邊際故當知菩薩摩訶薩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聲香味觸法處無邊際故當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無邊際世尊眼界無邊際故當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無邊際耳鼻舌身意界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菩薩摩訶薩亦無邊際世尊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當知菩薩摩訶薩亦無邊際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無邊際故當知菩薩摩訶薩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世尊眼識界無邊際故當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際耳鼻舌身意識界無邊際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邊際世尊眼觸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菩薩摩訶薩亦無邊際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當知菩薩摩訶薩亦無邊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無邊際故當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無邊際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邊際故當知菩薩摩訶薩亦無邊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布施波羅蜜多無邊際故當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無邊際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邊際故當知菩薩摩訶薩亦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四念住無邊際故當知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無邊際故當知菩薩摩訶薩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世尊空解脫門無邊際故當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無邊際無相無願解脫門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菩薩摩訶薩亦無邊際世尊佛十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當知菩薩摩訶薩亦無邊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無邊際故當知菩薩摩訶薩亦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內空無邊際故當知菩薩摩訶薩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無散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邊際故當知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世尊法界無邊際故當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無邊際眞如實際不思議界安隱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當知菩薩摩訶薩亦無邊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無邊際故當知菩薩摩訶薩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獨覺乗大乗無邊際故當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際世尊即色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離色菩薩摩訶薩無所有不可得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菩薩摩訶薩無所有不可得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菩薩摩訶薩無所有不可得世尊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菩薩摩訶薩無所有不可得離眼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即耳鼻舌身意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離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世尊即色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離色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即聲香味觸法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離聲香味觸法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世尊即眼界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離眼界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即耳鼻舌身意界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離耳鼻舌身意界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世尊即色界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離色界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即聲香味觸法界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離聲香味觸法界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世尊即眼識界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離眼識界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即耳鼻舌身意識界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離耳鼻舌身意識界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世尊即眼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離眼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即耳鼻舌身意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離耳鼻舌身意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世尊即眼觸爲縁所生諸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離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菩薩摩訶薩無所有不可得即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離耳鼻舌身意觸爲縁所生諸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世尊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菩薩摩訶薩無所有不可得離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菩薩摩訶薩無所有不可得即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離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菩薩摩訶薩無所有不可得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念住菩薩摩訶薩無所有不可得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菩薩摩訶薩無所有不可得即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離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菩薩摩訶薩無所有不可得世尊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菩薩摩訶薩無所有不可得離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菩薩摩訶薩無所有不可得即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菩薩摩訶薩無所有不可得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佛十力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十力菩薩摩訶薩無所有不可得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菩薩摩訶薩無所有不可得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世尊即內空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離內空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即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無散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菩薩摩訶薩無所有不可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世尊即法界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離法界菩薩摩訶薩無所有不可得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不思議界安隱界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離眞如實際不思議界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菩薩摩訶薩無所有不可得世尊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菩薩摩訶薩無所有不可得離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即獨覺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離獨覺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世尊我於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以一切種一切處一切時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都無所見竟不可得云何令我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教誡教授諸菩薩摩訶薩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諸菩薩摩訶薩者但有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如說我等畢竟不生但有假名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諸法亦爾畢竟不生但有假名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世尊何等色畢竟不生何等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世尊若畢竟不生則不名色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受想行識世尊何等眼處畢竟不生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畢竟不生世尊若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名眼處亦不名耳鼻舌身意處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色處畢竟不生何等聲香味觸法處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世尊若畢竟不生則不名色處亦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世尊何等眼界畢竟不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耳鼻舌身意界畢竟不生世尊若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則不名眼界亦不名耳鼻舌身意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色界畢竟不生何等聲香味觸法界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世尊若畢竟不生則不名色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香味觸法界世尊何等眼識界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等耳鼻舌身意識界畢竟不生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則不名眼識界亦不名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世尊何等眼觸畢竟不生何等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畢竟不生世尊若畢竟不生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眼觸亦不名耳鼻舌身意觸世尊何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畢竟不生何等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畢竟不生世尊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則不名眼觸爲縁所生諸受亦不名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世尊何等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畢竟不生何等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畢竟不生世尊若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則不名布施波羅蜜多亦不名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世尊何等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何等四正斷乃至八聖道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世尊若畢竟不生則不名四念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四正斷乃至八聖道支世尊何等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畢竟不生何等無相無願解脫門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世尊若畢竟不生則不名空解脫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相無願解脫門世尊何等佛十力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何等四無所畏乃至十八佛不共法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世尊若畢竟不生則不名佛十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四無所畏乃至十八佛不共法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內空畢竟不生何等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不生世尊若畢竟不生則不名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名外空乃至無性自性空世尊何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不生何等眞如實際不思議界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畢竟不生世尊若畢竟不生則不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名眞如實際不思議界安隱界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等聲聞乗畢竟不生何等獨覺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世尊若畢竟不生則不名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名獨覺乗大乗世尊我豈能以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般若波羅蜜多教誡教授畢竟不生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世尊離畢竟不生亦無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行無上正等菩提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說心不沉没亦不憂悔其心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不怖當知是菩薩摩訶薩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邊際品第二十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問善現言何縁故說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後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中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何縁故說色無邊際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邊際受想行識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菩薩摩訶薩亦無邊際乃至聲聞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當知菩薩摩訶薩亦無邊際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無邊際故當知菩薩摩訶薩亦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故說即色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菩薩摩訶薩無所有不可得即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菩薩摩訶薩無所有不可得離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乃至即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離聲聞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即獨覺乗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離獨覺乗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何縁故說我於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以一切種一切處一切時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都無所見竟不可得云何令我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教誡教授諸菩薩摩訶薩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菩薩摩訶薩諸菩薩摩訶薩者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都無自性何縁故說如說我等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但有假名都無自性何縁故說諸法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但有假名都無自性何縁故說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色畢竟不生何等受想行識畢竟不生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何等聲聞乗畢竟不生何等獨覺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何縁故說若畢竟不生則不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名受想行識乃至若畢竟不生則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亦不名獨覺乗大乗何縁故說我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畢竟不生般若波羅蜜多教誡教授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諸菩薩摩訶薩何縁故說離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無菩薩摩訶薩能行無上正等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若菩薩摩訶薩聞如是說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憂悔其心不驚不恐不怖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行般若波羅蜜多仁者今應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爾時具壽善現報舍利子言尊者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故說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諸菩薩摩訶薩無所有不可得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者舍利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所有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有情空故前際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有情遠離故前際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有情無自性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後際中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亦復如是舍利子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前際諸菩薩摩訶薩無所有不可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所有故前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色空故前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受想行識空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色遠離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受想行識遠離故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色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自性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後際中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復如是舍利子眼處無所有故前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處空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處空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眼處遠離故前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耳鼻舌身意處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故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耳鼻舌身意處無自性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後際中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亦復如是舍利子色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無所有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色處空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聲香味觸法處空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色處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遠離故前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色處無自性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聲香味觸法處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後際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眼界無所有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耳鼻舌身意界無所有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眼界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空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眼界遠離故前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耳鼻舌身意界遠離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眼界無自性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無自性故前際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後際中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復如是舍利子色界無所有故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界空故前際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聲香味觸法界空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色界遠離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聲香味觸法界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前際諸菩薩摩訶薩無所有不可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自性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聲香味觸法界無自性故前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後際中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亦復如是舍利子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識界無所有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眼識界空故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空故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識界遠離故前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耳鼻舌身意識界遠離故前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眼識界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無自性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後際中際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亦復如是舍利子眼觸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無所有故前際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眼觸空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耳鼻舌身意觸空故前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眼觸遠離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遠離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眼觸無自性故前際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耳鼻舌身意觸無自性故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後際中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亦復如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觸爲縁所生諸受無所有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所有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眼觸爲縁所生諸受空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空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眼觸爲縁所生諸受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遠離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自性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觸爲縁所生諸受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諸菩薩摩訶薩無所有不可得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舍利子布施波羅蜜多無所有故前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無所有故前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布施波羅蜜多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空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布施波羅蜜多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前際諸菩薩摩訶薩無所有不可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遠離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自性故前際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故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舍利子內空無所有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散空本性空自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內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空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內空遠離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無自性故前際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外空乃至無性自性空無自性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後際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亦復如是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四念住無所有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無所有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四念住空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空故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念住遠離故前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四正斷乃至八聖道支遠離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四念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無自性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後際中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亦復如是舍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佛十力無所有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無所有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佛十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空故前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佛十力遠離故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無所有不可得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遠離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佛十力無自性故前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無自性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後際中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亦復如是舍利子聲聞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諸佛法無所有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聲聞法空故前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獨覺法諸佛法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聲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諸佛法遠離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聲聞法無自性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獨覺法諸佛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中際諸菩薩摩訶薩無所有不可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舍利子一切三摩地門無所有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無所有故前際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三摩地門空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一切陀羅尼門空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遠離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一切陀羅尼門遠離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一切三摩地門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前際諸菩薩摩訶薩無所有不可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無自性故前際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後際中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亦復如是舍利子法界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眞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思議界安隱界等無所有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法界空故前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眞如實際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安隱界等空故前際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法界遠離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眞如實際不思議界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遠離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法界無自性故前際諸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眞如實際不思議界安隱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故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際中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舍利子聲聞乗無所有故前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獨覺乗大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空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獨覺乗大乗空故前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聲聞乗遠離故前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獨覺乗大乗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故前際諸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乗大乗無自性故前際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後際中際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亦復如是舍利子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前際諸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所有故前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一切智空故前際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前際諸菩薩摩訶薩無所有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遠離故前際諸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道相智一切相智遠離故前際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一切智無自性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菩薩摩訶薩無所有不可得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自性故前際諸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後際中際諸菩薩摩訶薩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亦復如是何以故舍利子如是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不可得後際不可得中際不可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不可得舍利子若如是空若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後際若中際若菩薩摩訶薩如是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二無二處舍利子由此因縁我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諸菩薩摩訶薩無所有不可得後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中際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復次舍利子尊者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故說色無邊際故當知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受想行識無邊際故當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無邊際乃至聲聞乗無邊際故當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無邊際獨覺乗大乗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菩薩摩訶薩亦無邊際者舍利子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受想行識如虚空所以者何舍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前際不可得後際不可得中際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彼中邊俱不可得說爲虚空色乃至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前後中際俱不可得何以故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皆性空故舍利子空中前際不可得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中際不可得亦以中邊俱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空舍利子由此因縁我作是說色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當知菩薩摩訶薩亦無邊際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當知菩薩摩訶薩亦無邊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亦復如是復次舍利子尊者所問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即色菩薩摩訶薩無所有不可得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所有不可得即受想行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離受想行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乃至即聲聞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離聲聞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即獨覺乗大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離獨覺乗大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者舍利子色色性空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受想行識性空何以故色性空中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諸菩薩摩訶薩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受想行識性空中受想行識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諸菩薩摩訶薩亦無所有不可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非色非色性空非受想行識非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性空何以故非色性空中非色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諸菩薩摩訶薩亦無所有不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性空中非受想行識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諸菩薩摩訶薩亦無所有不可得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由此因縁我作是說即色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離色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即受想行識菩薩摩訶薩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想行識菩薩摩訶薩無所有不可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三乗亦復如是復次舍利子尊者所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我於是等一切法以一切種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求諸菩薩摩訶薩都無所見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云何令我以般若波羅蜜多教誡教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者舍利子色色性空故色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色於受想行識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中受想行識亦無所有不可得受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受於受無所有不可得受於色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受中色想行識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想想性空故想於想無所有不可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受行識無所有不可得想中色受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行行性空故行於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行於色受想識無所有不可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色受想識亦無所有不可得識識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於識無所有不可得識於色受想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識中色受想行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眼處眼處性空故眼處於眼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眼處於耳鼻舌身意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眼處中耳鼻舌身意處亦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耳處耳處性空故耳處於耳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處於眼鼻舌身意處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處中眼鼻舌身意處亦無所有不可得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鼻處性空故鼻處於鼻處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處於眼耳舌身意處無所有不可得鼻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眼耳舌身意處亦無所有不可得舌處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性空故舌處於舌處無所有不可得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耳鼻身意處無所有不可得舌處中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身意處亦無所有不可得身處身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身處於身處無所有不可得身處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意處無所有不可得身處中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意處亦無所有不可得意處意處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於意處無所有不可得意處於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處無所有不可得意處中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所有不可得舍利子色處色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於色處無所有不可得色處於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無所有不可得色處中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亦無所有不可得聲處聲處性空故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聲處無所有不可得聲處於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無所有不可得聲處中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香處香處性空故香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處無所有不可得香處於色聲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香處中色聲味觸法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味處味處性空故味處於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味處於色聲香觸法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味處中色聲香觸法處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觸處觸處性空故觸處於觸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觸處於色聲香味法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觸處中色聲香味法處亦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處法處性空故法處於法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法處於色聲香味觸處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中色聲香味觸處亦無所有不可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眼界眼界性空故眼界於眼界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界於耳鼻舌身意界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界中耳鼻舌身意界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耳界性空故耳界於耳界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耳界於眼鼻舌身意界無所有不可得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眼鼻舌身意界亦無所有不可得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性空故鼻界於鼻界無所有不可得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眼耳舌身意界無所有不可得鼻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舌身意界亦無所有不可得舌界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舌界於舌界無所有不可得舌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身意界無所有不可得舌界中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身意界亦無所有不可得身界身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身界於身界無所有不可得身界於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意界無所有不可得身界中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亦無所有不可得意界意界性空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意界無所有不可得意界於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無所有不可得意界中眼耳鼻舌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舍利子色界色界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於色界無所有不可得色界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無所有不可得色界中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所有不可得聲界聲界性空故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界無所有不可得聲界於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不可得聲界中色香味觸法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香界香界性空故香界於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不可得香界於色聲味觸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香界中色聲味觸法界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味界味界性空故味界於味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味界於色聲香觸法界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味界中色聲香觸法界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觸界觸界性空故觸界於觸界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觸界於色聲香味法界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觸界中色聲香味法界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性空故法界於法界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界於色聲香味觸界無所有不可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色聲香味觸界亦無所有不可得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識界眼識界性空故眼識界於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眼識界於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眼識界中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耳識界耳識界性空故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於耳識界無所有不可得耳識界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無所有不可得耳識界中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亦無所有不可得鼻識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性空故鼻識界於鼻識界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鼻識界於眼耳舌身意識界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鼻識界中眼耳舌身意識界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舌識界舌識界性空故舌識界於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不可得舌識界於眼耳鼻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不可得舌識界中眼耳鼻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所有不可得身識界身識界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於身識界無所有不可得身識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意識界無所有不可得身識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意識界亦無所有不可得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性空故意識界於意識界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意識界於眼耳鼻舌身識界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意識界中眼耳鼻舌身識界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舍利子眼觸眼觸性空故眼觸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所有不可得眼觸於耳鼻舌身意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眼觸中耳鼻舌身意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耳觸耳觸性空故耳觸於耳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耳觸於眼鼻舌身意觸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耳觸中眼鼻舌身意觸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鼻觸鼻觸性空故鼻觸於鼻觸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鼻觸於眼耳舌身意觸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鼻觸中眼耳舌身意觸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性空故舌觸於舌觸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舌觸於眼耳鼻身意觸無所有不可得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中眼耳鼻身意觸亦無所有不可得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性空故身觸於身觸無所有不可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於眼耳鼻舌意觸無所有不可得身觸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意觸亦無所有不可得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意觸於意觸無所有不可得意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身觸無所有不可得意觸中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觸亦無所有不可得舍利子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眼觸爲縁所生諸受性空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於眼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眼觸爲縁所生諸受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無所有不可得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中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無所有不可得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性空故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於耳觸爲縁所生諸受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於眼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所有不可得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中眼鼻舌身意觸爲縁所生諸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鼻觸爲縁所生諸受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性空故鼻觸爲縁所生諸受於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所有不可得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於眼耳舌身意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鼻觸爲縁所生諸受中眼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亦無所有不可得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舌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舌觸爲縁所生諸受於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所有不可得舌觸爲縁所生諸受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身意觸爲縁所生諸受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中眼耳鼻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無所有不可得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身觸爲縁所生諸受性空故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於身觸爲縁所生諸受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身觸爲縁所生諸受於眼耳鼻舌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所有不可得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中眼耳鼻舌意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意觸爲縁所生諸受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性空故意觸爲縁所生諸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所有不可得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於眼耳鼻舌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所有不可得意觸爲縁所生諸受中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觸爲縁所生諸受亦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邊際品第二十三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布施波羅蜜多布施波羅蜜多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於布施波羅蜜多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布施波羅蜜多於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無所有不可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中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乃至般若波羅蜜多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性空故般若波羅蜜多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所有不可得般若波羅蜜多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波羅蜜多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般若波羅蜜多中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亦無所有不可得舍利子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空性空故內空於內空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於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無散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無所有不可得內空中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亦無所有不可得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無性自性空性空故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於無性自性空無所有不可得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於內空乃至自性空無所有不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中內空乃至自性空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舍利子四念住四念住性空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念住無所有不可得四念住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四念住中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乃至八聖道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八聖道支於八聖道支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八聖道支於四念住乃至七等覺支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八聖道支中四念住乃至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無所有不可得舍利子如是乃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佛十力性空故佛十力於佛十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佛十力於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十力中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如是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性空故十八佛不共法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無所有不可得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十力乃至大捨無所有不可得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中佛十力乃至大捨亦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一切三摩地門一切三摩地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一切三摩地門於一切三摩地門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一切三摩地門於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一切三摩地門中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亦無所有不可得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性空故一切陀羅尼門於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無所有不可得一切陀羅尼門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無所有不可得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三摩地門亦無所有不可得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法種性法性空故種性法於種性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種性法於第八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獨覺菩薩如來法無所有不可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中第八乃至如來法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如來法如來法性空故如來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無所有不可得如來法於種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無所有不可得如來法中種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亦無所有不可得舍利子淨觀地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性空故淨觀地於淨觀地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觀地於種性地第八地具見地薄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地已辦地獨覺地菩薩地如來地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淨觀地中種性地乃至如來地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如是乃至如來地如來地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地於如來地無所有不可得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觀地乃至菩薩地無所有不可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中淨觀地乃至菩薩地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極喜地極喜地性空故極喜地於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無所有不可得極喜地於離垢地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無所有不可得極喜地中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乃至法雲地亦無所有不可得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法雲地性空故法雲地於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法雲地於極喜地乃至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所有不可得法雲地中極喜地乃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亦無所有不可得舍利子一切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空故一切智於一切智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於道相智一切相智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中道相智一切相智亦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相智道相智性空故道相智於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道相智於一切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道相智中一切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一切相智一切相智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相智於一切相智無所有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於一切智道相智無所有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中一切智道相智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預流預流性空故預流於預流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預流於一來不還阿羅漢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來無所有不可得預流中一來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有不可得如是乃至如來如來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如來於如來無所有不可得如來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乃至菩薩無所有不可得如來中預流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薩亦無所有不可得舍利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薩摩訶薩性空故菩薩摩訶薩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菩薩摩訶薩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教誡教授無所有不可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中般若波羅蜜多教誡教授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般若波羅蜜多般若波羅蜜多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於般若波羅蜜多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般若波羅蜜多於菩薩摩訶薩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無所有不可得般若波羅蜜多中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教誡教授亦無所有不可得教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教授性空故教誡教授於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教誡教授於菩薩摩訶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所有不可得教誡教授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般若波羅蜜多亦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我於是等一切法以一切種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求菩薩摩訶薩都無所有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自性空故舍利子由此因縁我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於是等一切法以一切種一切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求諸菩薩摩訶薩都無所有竟不可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令我以般若波羅蜜多教誡教授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次舍利子尊者所問何縁故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諸菩薩摩訶薩但有假名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者舍利子以諸菩薩摩訶薩名唯客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時舍利子問善現言何縁故說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名唯客所攝善現對曰舍利子如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唯客所攝受想行識名亦唯客所攝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色非名名非色受想行識非名名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色等中無名名中無色等非合非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假施設何以故以色等與名俱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中若色等若名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摩訶薩名亦復如是唯客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故說諸菩薩摩訶薩但有假名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舍利子如眼處名唯客所攝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名亦唯客所攝所以者何眼處非名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耳鼻舌身意處非名名非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眼處等中無名名中無眼處等非合非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假施設何以故以眼處等與名俱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中若眼處等若名俱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舍利子菩薩摩訶薩名亦復如是唯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由斯故說諸菩薩摩訶薩但有假名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舍利子如色處名唯客所攝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名亦唯客所攝所以者何色處非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非色處聲香味觸法處非名名非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色處等中無名名中無色處等非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散但假施設何以故以色處等與名俱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自性空中若色處等若名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舍利子菩薩摩訶薩名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客所攝由斯故說諸菩薩摩訶薩但有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自性舍利子如眼界名唯客所攝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名亦唯客所攝所以者何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名名非眼界耳鼻舌身意界非名名非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眼界等中無名名中無眼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合非散但假施設何以故以眼界等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自性空故自性空中若眼界等若名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舍利子菩薩摩訶薩名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唯客所攝由斯故說諸菩薩摩訶薩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都無自性舍利子如色界名唯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聲香味觸法界名亦唯客所攝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非名名非色界聲香味觸法界非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香味觸法界色界等中無名名中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非合非散但假施設何以故以色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名俱自性空故自性空中若色界等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有不可得故舍利子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唯客所攝由斯故說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但有假名都無自性舍利子如眼識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客所攝耳鼻舌身意識界名亦唯客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眼識界非名名非眼識界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非名名非耳鼻舌身意識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中無名名中無眼識界等非合非散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施設何以故以眼識界等與名俱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中若眼識界等若名俱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舍利子菩薩摩訶薩名亦復如是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所攝由斯故說諸菩薩摩訶薩但有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舍利子如眼觸名唯客所攝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名亦唯客所攝所以者何眼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名非眼觸耳鼻舌身意觸非名名非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眼觸等中無名名中無眼觸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但假施設何以故以眼觸等與名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自性空中若眼觸等若名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舍利子菩薩摩訶薩名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唯客所攝由斯故說諸菩薩摩訶薩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都無自性舍利子如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唯客所攝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亦唯客所攝所以者何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非名名非眼觸爲縁所生諸受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非名名非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眼觸爲縁所生諸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名名中無眼觸爲縁所生諸受等非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散但假施設何以故以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等與名俱自性空故自性空中若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等若名俱無所有不可得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菩薩摩訶薩名亦復如是唯客所攝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故說諸菩薩摩訶薩但有假名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布施波羅蜜多名唯客所攝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名亦唯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布施波羅蜜多非名名非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名名非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布施波羅蜜多等中無名名中無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等非合非散但假施設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等與名俱自性空故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若布施波羅蜜多等若名俱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舍利子菩薩摩訶薩名亦復如是唯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由斯故說諸菩薩摩訶薩但有假名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舍利子如內空名唯客所攝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無散空本性空自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亦唯客所攝所以者何內空非名名非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乃至無性自性空非名名非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內空等中無名名中無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非合非散但假施設何以故以內空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俱自性空故自性空中若內空等若名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舍利子菩薩摩訶薩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唯客所攝由斯故說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都無自性舍利子如四念住名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所攝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名亦唯客所攝所以者何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名名非四念住四正斷乃至八聖道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名非四正斷乃至八聖道支四念住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名名中無四念住等非合非散但假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四念住等與名俱自性空故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四念住等若名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摩訶薩名亦復如是唯客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故說諸菩薩摩訶薩但有假名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舍利子如是乃至如佛十力名唯客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名亦唯客所攝所以者何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非名名非佛十力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非名名非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佛十力等中無名名中無佛十力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但假施設何以故以佛十力等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自性空故自性空中若佛十力等若名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舍利子菩薩摩訶薩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唯客所攝由斯故說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都無自性舍利子如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唯客所攝一切陀羅尼門名亦唯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一切三摩地門非名名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一切陀羅尼門非名名非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一切三摩地門等中無名名中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等非合非散但假施設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三摩地門等與名俱自性空故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一切三摩地門等若名俱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舍利子菩薩摩訶薩名亦復如是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所攝由斯故說諸菩薩摩訶薩但有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舍利子乃至如一切智名唯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道相智一切相智名亦唯客所攝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智非名名非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名名非道相智一切相智一切智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名名中無一切智等非合非散但假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智等與名俱自性空故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一切智等若名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摩訶薩名亦復如是唯客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故說諸菩薩摩訶薩但有假名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復次舍利子尊者所問何縁故說如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畢竟不生但有假名都無自性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畢竟無所有不可得云何有生乃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畢竟無所有不可得云何有生舍利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不可得云何有生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不可得云何有生舍利子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不可得云何有生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畢竟無所有不可得云何有生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畢竟無所有不可得云何有生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亦畢竟無所有不可得云何有生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眼界畢竟無所有不可得云何有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畢竟無所有不可得云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舍利子色界畢竟無所有不可得云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聲香味觸法界亦畢竟無所有不可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生舍利子眼識界畢竟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生耳鼻舌身意識界亦畢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云何有生舍利子眼觸畢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云何有生耳鼻舌身意觸亦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云何有生舍利子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畢竟無所有不可得云何有生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亦畢竟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云何有生舍利子布施波羅蜜多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云何有生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畢竟無所有不可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生舍利子內空畢竟無所有不可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生外空乃至無性自性空亦畢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云何有生舍利子四念住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云何有生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畢竟無所有不可得云何有生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佛十力畢竟無所有不可得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四無所畏乃至十八佛不共法亦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云何有生舍利子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畢竟無所有不可得云何有生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亦畢竟無所有不可得云何有生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乃至聲聞乗畢竟無所有不可得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獨覺乗大乗亦畢竟無所有不可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生舍利子由此因縁我作是說如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畢竟不生但有假名都無自性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尊者所問何縁故說諸法亦爾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都無自性者舍利子諸法都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何以故和合有法自性空故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善現言何法都無和合自性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色都無和合自性受想行識亦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自性眼處都無和合自性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都無和合自性色處都無和合自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亦都無和合自性眼界都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耳鼻舌身意界亦都無和合自性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都無和合自性聲香味觸法界亦都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眼識界都無和合自性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都無和合自性眼觸都無和合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亦都無和合自性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都無和合自性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都無和合自性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都無和合自性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都無和合自性四念住都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都無和合自性乃至佛十力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都無和合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聲聞乗都無和合自性獨覺乗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和合自性舍利子由此因縁我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爾畢竟不生但有假名都無自性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諸法非常亦無所去時舍利子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何法非常亦無所去善現對曰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非常亦無所去受想行識非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何以故舍利子若法非常自性盡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由斯故說若法非常亦無所去舍利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非常亦無所去無爲法非常亦無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非常亦無所去無漏法非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善法非常亦無所去非善法非常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有記法非常亦無所去無記法非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何以故舍利子若法非常自性盡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由斯故說若法非常亦無所去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法非常亦不滅壞時舍利子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法非常亦不滅壞善現對曰舍利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亦不滅壞受想行識非常亦不滅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本性爾故舍利子有爲法非常亦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爲法非常亦不滅壞有漏法非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壞無漏法非常亦不滅壞善法非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壞非善法非常亦不滅壞有記法非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壞無記法非常亦不滅壞何以故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故舍利子由此因縁我作是說諸法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但有假名都無自性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所問何縁故說何等色畢竟不生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畢竟不生乃至何等聲聞乗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何等獨覺乗大乗畢竟不生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本性不生一切受想行識本性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一切色乃至識非所作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故所以者何以一切色乃至識作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故舍利子乃至一切聲聞乗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一切獨覺乗大乗本性不生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一切聲聞乗獨覺乗大乗非所作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故所以者何以一切聲聞乗獨覺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作者起者不可得故舍利子由此因縁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何等色畢竟不生何等受想行識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乃至何等聲聞乗畢竟不生何等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大乗畢竟不生復次舍利子尊者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故說若畢竟不生則不名色亦不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乃至若畢竟不生則不名聲聞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獨覺乗大乗者舍利子色本性空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空則不可施設若生若滅若住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縁故若畢竟不生則不名色何以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故舍利子受想行識本性空故若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則不可施設若生若滅若住若異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若畢竟不生則不名受想行識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受想行識故舍利子乃至聲聞乗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若法本性空則不可施設若生若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異由此縁故若畢竟不生則不名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何以故空非聲聞乗故舍利子獨覺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本性空故若法本性空則不可施設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若住若異由此縁故若畢竟不生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獨覺乗大乗何以故空非獨覺乗大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由此因縁我作是說若畢竟不生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色亦不名受想行識乃至若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名聲聞乗亦不名獨覺乗大乗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尊者所問何縁故說我豈能以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般若波羅蜜多教誡教授畢竟不生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者舍利子畢竟不生即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般若波羅蜜多即是畢竟不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畢竟不生與般若波羅蜜多無二無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畢竟不生即是菩薩摩訶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即是畢竟不生何以故畢竟不生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二無二處故舍利子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我作是說我豈能以畢竟不生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教誡教授畢竟不生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尊者所問何縁故說離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無菩薩摩訶薩能行無上正等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離畢竟不生有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離畢竟不生有菩薩摩訶薩何以故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與畢竟不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處故舍利子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見離畢竟不生有色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離畢竟不生有受想行識何以故若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與畢竟不生無二無二處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修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離畢竟不生有眼處亦不見離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處何以故若眼處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與畢竟不生無二無二處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畢竟不生有色處亦不見離畢竟不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何以故若色處若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與畢竟不生無二無二處故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不見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有眼界亦不見離畢竟不生有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何以故若眼界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與畢竟不生無二無二處故舍利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不見離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有色界亦不見離畢竟不生有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何以故若色界若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畢竟不生無二無二處故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見離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有眼識界亦不見離畢竟不生有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何以故若眼識界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與畢竟不生無二無二處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畢竟不生有眼觸亦不見離畢竟不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何以故若眼觸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與畢竟不生無二無二處故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不見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有眼觸爲縁所生諸受亦不見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有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眼觸爲縁所生諸受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與畢竟不生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舍利子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見離畢竟不生有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離畢竟不生有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若布施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與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無二無二處故舍利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見離畢竟不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亦不見離畢竟不生有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若四正斷乃至八聖道支與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二無二處故舍利子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見離畢竟不生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有佛十力亦不見離畢竟不生有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何以故若佛十力若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與畢竟不生無二無二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離畢竟不生有一切三摩地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離畢竟不生有一切陀羅尼門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若一切陀羅尼門與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二無二處故舍利子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見離畢竟不生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不見離畢竟不生有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何以故若一切智若道相智一切相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無二無二處故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不見離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聲聞乗亦不見離畢竟不生有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何以故若聲聞乗若獨覺乗大乗與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無二無二處故舍利子由此因縁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離畢竟不生亦無菩薩摩訶薩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舍利子尊者所問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若菩薩摩訶薩聞如是說心不沉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憂悔其心不驚不恐不怖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行般若波羅蜜多者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見諸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作用但見諸法如夢如幻如響如像如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如光影如尋香城如變化事雖現似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用聞說諸法本性皆空深生歡喜離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等舍利子由此因縁我作是說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如是說心不沉没亦不憂悔其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恐不怖當知是菩薩摩訶薩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邊際品第二十三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觀察諸法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色無受無取無住無著亦不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於受想行識無受無取無住無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爲我何以故世尊是菩薩摩訶薩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見色乃至識故於眼處無受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著亦不施設爲我於耳鼻舌身意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取無住無著亦不施設爲我何以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當於爾時不見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故於色處無受無取無住無著亦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爲我於聲香味觸法處無受無取無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不施設爲我何以故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於爾時不見色處乃至法處故於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無取無住無著亦不施設爲我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無受無取無住無著亦不施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何以故世尊是菩薩摩訶薩當於爾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眼界乃至意界故於色界無受無取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亦不施設爲我於聲香味觸法界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住無著亦不施設爲我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當於爾時不見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於眼識界無受無取無住無著亦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爲我於耳鼻舌身意識界無受無取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亦不施設爲我何以故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於爾時不見眼識界乃至意識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無受無取無住無著亦不施設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無受無取無住無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爲我何以故世尊是菩薩摩訶薩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見眼觸乃至意觸故於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受無取無住無著亦不施設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爲縁所生諸受無受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著亦不施設爲我何以故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於爾時不見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故於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受無取無住無著亦不施設爲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無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住無著亦不施設爲我何以故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於爾時不見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故於內空無受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著亦不施設爲我於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散空本性空自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無受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著亦不施設爲我何以故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於爾時不見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於四念住無受無取無住無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爲我於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無受無取無住無著亦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爲我何以故世尊是菩薩摩訶薩當於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四念住乃至八聖道支故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十力無受無取無住無著亦不施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無受無取無住無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爲我何以故世尊是菩薩摩訶薩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見佛十力乃至十八佛不共法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無受無取無住無著亦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爲我於一切陀羅尼門無受無取無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不施設爲我何以故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於爾時不見一切三摩地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故乃至於一切智無受無取無住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施設爲我於道相智一切相智無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住無著亦不施設爲我何以故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於爾時不見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世尊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見色亦不見受想行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等性空無生滅故不見眼處亦不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何以故眼處等性空無生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色處亦不見聲香味觸法處何以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等性空無生滅故不見眼界亦不見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何以故眼界等性空無生滅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界亦不見聲香味觸法界何以故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空無生滅故不見眼識界亦不見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何以故眼識界等性空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見眼觸亦不見耳鼻舌身意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等性空無生滅故不見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不見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眼觸爲縁所生諸受等性空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見布施波羅蜜多亦不見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何以故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等性空無生滅故不見內空亦不見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何以故內空等性空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不見四念住亦不見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何以故四念住等性空無生滅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見佛十力亦不見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何以故佛十力等性空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見一切三摩地門亦不見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何以故一切三摩地門等性空無生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法界亦不見眞如實際不思議界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何以故法界等性空無生滅故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亦不見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一切菩薩摩訶薩行等性空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不見一切智亦不見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智等性空無生滅故世尊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即非色受想行識不生不滅亦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所以者何以色等與不生不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處何以故以不生不滅法非一非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別是故色不生不滅即非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亦非受想行識世尊眼處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非眼處耳鼻舌身意處不生不滅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所以者何以眼處等與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無二無二處何以故以不生不滅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非二非多非別是故眼處不生不滅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耳鼻舌身意處不生不滅亦非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世尊色處不生不滅即非色處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不生不滅亦非聲香味觸法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色處等與不生不滅無二無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不生不滅法非一非二非多非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色處不生不滅即非色處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生不滅亦非聲香味觸法處世尊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即非眼界耳鼻舌身意界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亦非耳鼻舌身意界所以者何以眼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生不滅無二無二處何以故以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非一非二非多非別是故眼界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非眼界耳鼻舌身意界不生不滅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世尊色界不生不滅即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聲香味觸法界不生不滅亦非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所以者何以色界等與不生不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處何以故以不生不滅法非一非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別是故色界不生不滅即非色界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不生不滅亦非聲香味觸法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眼識界不生不滅即非眼識界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生不滅亦非耳鼻舌身意識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眼識界等與不生不滅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以故以不生不滅法非一非二非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是故眼識界不生不滅即非眼識界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不生不滅亦非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尊眼觸不生不滅即非眼觸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不生不滅亦非耳鼻舌身意觸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眼觸等與不生不滅無二無二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不生不滅法非一非二非多非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不生不滅即非眼觸耳鼻舌身意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亦非耳鼻舌身意觸世尊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生不滅即非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耳鼻舌身意觸爲縁所生諸受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耳鼻舌身意觸爲縁所生諸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眼觸爲縁所生諸受等與不生不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處何以故以不生不滅法非一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多非別是故眼觸爲縁所生諸受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非眼觸爲縁所生諸受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生不滅亦非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世尊布施波羅蜜多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即非布施波羅蜜多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不生不滅亦非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所以者何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等與不生不滅無二無二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不生不滅法非一非二非多非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不生不滅即非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淨戒安忍精進靜慮般若波羅蜜多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亦非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內空不生不滅即非內空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生不滅亦非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所以者何以內空等與不生不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處何以故以不生不滅法非一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多非別是故內空不生不滅即非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不生不滅亦非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世尊四念住不生不滅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乃至八聖道支不生不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四正斷乃至八聖道支所以者何以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等與不生不滅無二無二處何以故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法非一非二非多非別是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即非四念住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生不滅亦非四正斷乃至八聖道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乃至佛十力不生不滅即非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不生不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四無所畏乃至十八佛不共法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十力等與不生不滅無二無二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不生不滅法非一非二非多非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不生不滅即非佛十力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不生不滅亦非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世尊一切三摩地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即非一切三摩地門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亦非一切陀羅尼門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等與不生不滅無二無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不生不滅法非一非二非多非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一切三摩地門不生不滅即非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一切陀羅尼門不生不滅亦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世尊法界不生不滅即非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不思議界安隱界等不生不滅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不思議界安隱界等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等與不生不滅無二無二處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法非一非二非多非別是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即非法界眞如實際不思議界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界等不生不滅亦非法界眞如實際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安隱界等世尊一切菩薩摩訶薩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即非一切菩薩摩訶薩行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生不滅亦非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以者何以一切菩薩摩訶薩行等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無二無二處何以故以不生不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非二非多非別是故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生不滅即非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生不滅亦非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世尊一切智不生不滅即非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生不滅亦非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所以者何以一切智等與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處何以故以不生不滅法非一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非多非別是故一切智不生不滅即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不生不滅亦非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世尊色不二即非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亦非受想行識眼處不二即非眼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不二亦非耳鼻舌身意處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即非色處聲香味觸法處不二亦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眼界不二即非眼界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不二亦非耳鼻舌身意界色界不二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界聲香味觸法界不二亦非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眼識界不二即非眼識界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二亦非耳鼻舌身意識界眼觸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眼觸耳鼻舌身意觸不二亦非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眼觸爲縁所生諸受不二即非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二亦非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不二即非布施波羅蜜多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不二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即非內空外空乃至無性自性空不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外空乃至無性自性空四念住不二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乃至八聖道支不二亦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如是乃至佛十力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佛十力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亦非四無所畏乃至十八佛不共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不二即非一切三摩地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不二亦非一切陀羅尼門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即非法界眞如實際不思議界安隱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亦非眞如實際不思議界安隱界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不二即非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不二即非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一切智不二即非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二亦非道相智一切相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色入無二法數受想行識入無二法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入無二法數耳鼻舌身意處入無二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入無二法數聲香味觸法處入無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眼界入無二法數耳鼻舌身意界入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數色界入無二法數聲香味觸法界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眼識界入無二法數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入無二法數眼觸入無二法數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入無二法數眼觸爲縁所生諸受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耳鼻舌身意觸爲縁所生諸受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布施波羅蜜多入無二法數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入無二法數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入無二法數外空乃至無性自性空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四念住入無二法數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入無二法數如是乃至佛十力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四無所畏乃至十八佛不共法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一切三摩地門入無二法數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入無二法數法界入無二法數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不思議界安隱界等入無二法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入無二法數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入無二法數一切智入無二法數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入無二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遠離品第二十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問善現言如仁者所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修行般若波羅蜜多觀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云何菩薩摩訶薩云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觀察諸法爾時具壽善現對曰尊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云何菩薩摩訶薩者舍利子勤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利樂有情故名菩薩具如實覺能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法相而無所執故復名摩訶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又問善現云何菩薩摩訶薩能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相而無所執善現對曰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一切色相而無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一切受想行識相而無所執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眼處相而無所執如實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相而無所執如實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相而無所執如實了知一切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相而無所執如實了知一切眼界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如實了知一切耳鼻舌身意界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如實了知一切色界相而無所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一切聲香味觸法界相而無所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一切眼識界相而無所執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耳鼻舌身意識界相而無所執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眼觸相而無所執如實了知一切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相而無所執如實了知一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相而無所執如實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耳鼻舌身意觸爲縁所生諸受相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如實了知一切布施波羅蜜多相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如實了知一切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而無所執如實了知一切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無所執如實了知一切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而無所執如實了知一切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無所執如實了知一切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相而無所執如是乃至如實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十力相而無所執如實了知一切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相而無所執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三摩地門相而無所執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相而無所執如實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而無所執如實了知一切眞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安隱界等相而無所執乃至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一切智相而無所執如實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道相智一切相智相而無所執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復何名爲一切法相善現對曰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由如是諸行相狀表知諸法是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是香是味是觸是法是內是外是有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是有爲是無爲此等名爲一切法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尊者所問云何般若波羅蜜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有勝妙慧遠有所離故名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舍利子言此於何法而能遠離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於諸蘊諸處諸界諸煩惱見及六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遠離故名般若波羅蜜多又舍利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慧遠有所到故名般若波羅蜜多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此於何法而能遠到善現答言此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皆能遠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般若波羅蜜多此於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皆能遠到故名般若波羅蜜多此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皆能遠到故名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乃至此於佛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皆能遠到故名般若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一切智道相智一切相智皆能遠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般若波羅蜜多舍利子由此因縁說爲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舍利子尊者所問云何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諸法者舍利子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觀察色乃至識非常非無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非苦非我非無我非淨非不淨非空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有相非無相非有願非無願非寂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非遠離非不遠離觀察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常非無常非樂非苦非我非無我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空非不空非有相非無相非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願非寂靜非不寂靜非遠離非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色處乃至法處非常非無常非樂非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非無我非淨非不淨非空非不空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無相非有願非無願非寂靜非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離非不遠離觀察眼界乃至意界非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非不空非有相非無相非有願非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寂靜非不寂靜非遠離非不遠離觀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非常非無常非樂非苦非我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非空非不空非有相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有願非無願非寂靜非不寂靜非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觀察眼識界乃至意識界非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非樂非苦非我非無我非淨非不淨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不空非有相非無相非有願非無願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非遠離非不遠離觀察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非常非無常非樂非苦非我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淨非不淨非空非不空非有相非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願非無願非寂靜非不寂靜非遠離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觀察眼觸爲縁所生諸受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非常非無常非樂非苦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我非淨非不淨非空非不空非有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非有願非無願非寂靜非不寂靜非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不遠離觀察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常非無常非樂非苦非我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淨非不淨非空非不空非有相非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願非無願非寂靜非不寂靜非遠離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觀察內空乃至無性自性空非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非樂非苦非我非無我非淨非不淨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不空非有相非無相非有願非無願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非遠離非不遠離觀察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非常非無常非樂非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無我非淨非不淨非空非不空非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相非有願非無願非寂靜非不寂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非不遠離如是乃至觀察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非常非無常非樂非苦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我非淨非不淨非空非不空非有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非有願非無願非寂靜非不寂靜非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不遠離觀察一切三摩地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非常非無常非樂非苦非我非無我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非空非不空非有相非無相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非無願非寂靜非不寂靜非遠離非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乃至觀察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無常非樂非苦非我非無我非淨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非空非不空非有相非無相非有願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非寂靜非不寂靜非遠離非不遠離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此等名爲觀察諸法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應作如是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爾時具壽舍利子問善現言仁者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說色不生不滅即非色受想行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亦非受想行識如是乃至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即非一切智道相智一切相智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亦非道相智一切相智善現對曰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色性空受想行識受想行識性空此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生無滅亦無色乃至識由斯故說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即非色受想行識不生不滅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舍利子如是乃至一切智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道相智一切相智道相智一切相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此性空中無生無滅亦無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由斯故說一切智不生不滅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不生不滅亦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爾時具壽舍利子問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何縁作如是說色不二即非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二亦非受想行識如是乃至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即非一切智道相智一切相智不二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善現對曰舍利子若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若受想行識若不二如是一切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無色無見無對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故說色不二即非色受想行識不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想行識舍利子如是乃至若一切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若道相智一切相智若不二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相應非不相應無色無見無對一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相由斯故說一切智不二即非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二亦非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爾時具壽舍利子問善現言仁者何縁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色入無二法數受想行識入無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如是乃至一切智入無二法數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入無二法數善現對曰舍利子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生無滅無生無滅不異色色即是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生無滅即是色受想行識不異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生無滅不異受想行識受想行識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生無滅無生無滅即是受想行識由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色入無二法數受想行識入無二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是乃至一切智不異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不異一切智一切智即是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即是一切智道相智一切相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生無滅無生無滅不異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即是無生無滅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是道相智一切相智由斯故說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二法數道相智一切相智入無二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觀察諸法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見我無生畢竟淨故乃至見見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畢竟淨故見色無生畢竟淨故乃至見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畢竟淨故見眼處無生畢竟淨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意處無生畢竟淨故見色處無生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見法處無生畢竟淨故見眼界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乃至見意界無生畢竟淨故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畢竟淨故乃至見法界無生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眼識界無生畢竟淨故乃至見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畢竟淨故見眼觸無生畢竟淨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意觸無生畢竟淨故見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生畢竟淨故乃至見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生畢竟淨故見布施波羅蜜多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乃至見般若波羅蜜多無生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內空無生畢竟淨故乃至見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生畢竟淨故見四念住無生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八聖道支無生畢竟淨故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十力無生畢竟淨故乃至見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無生畢竟淨故見一切三摩地門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見一切陀羅尼門無生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見一切智無生畢竟淨故見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無生畢竟淨故見異生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見異生無生畢竟淨故見預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畢竟淨故見預流無生畢竟淨故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無生畢竟淨故見一來無生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還法無生畢竟淨故見不還無生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見阿羅漢法無生畢竟淨故見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畢竟淨故見獨覺法無生畢竟淨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無生畢竟淨故見一切菩薩法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見一切菩薩無生畢竟淨故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生畢竟淨故見諸佛無生畢竟淨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法無生畢竟淨故見一切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遠離品第二十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謂善現言如我解仁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我乃至見者畢竟不生色乃至識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如是乃至諸佛法及諸佛畢竟不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法及一切有情畢竟不生若如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趣受生應無差別不應預流得預流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一來得一來果不應不還得不還果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得阿羅漢果不應獨覺得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菩薩得一切相智不應菩薩摩訶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趣生死深生猒患爲拔濟彼故得五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若一切法畢竟不生云何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預流果勤修永斷三結之道云何一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勤修倍斷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道云何不還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勤修永斷順下結道云何阿羅漢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勤修永斷順上結道云何獨覺爲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勤修獨悟縁起法道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度無量無邊有情修多百千難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無量難忍重苦云何如來應正等覺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云何諸佛爲度無量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故轉妙法輪爾時具壽善現報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於彼無生法中見有六趣受生差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彼無生法中見有能入諦現觀者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生法中見有預流得預流果見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得一來果見有不還得不還果見有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得阿羅漢果見有獨覺得獨覺菩提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一切相智非我於彼無生法中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猒患生死得五菩提非我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中見有聲聞修斷結道見有獨覺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獨悟縁起法道非我於彼無生法中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度有情修多苦行受諸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菩薩摩訶薩不起難行苦行之想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起難行苦行想者終不能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作大饒益舍利子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無所得而爲方便於諸有情起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父母兄弟妻子及己身想爲度脫彼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上正等覺心乃能爲彼作大饒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菩薩應作是念如我自性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種一切處一切時求不可得內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復如是都無所有皆不可得若住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見有難行苦行由此能爲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修多百千難行苦行作大饒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菩薩摩訶薩於一切法一切有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一切處一切時無執受故舍利子非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生法中見有如來應正等覺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度無量衆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以一切法一切有情不可得故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於意云何爲欲以生法有所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以無生法有所證得耶善現對曰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生法有所證得亦不欲以無生法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舍利子言若如是者豈都無得無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現對曰雖有得有現觀而實不由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舍利子但隨世間言說施設有得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義中有得現觀舍利子但隨世間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預流有預流果有一來有一來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有不還果有阿羅漢有阿羅漢果有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獨覺菩提有菩薩摩訶薩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有諸佛有諸佛無上正等菩提非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預流等舍利子言若隨世間言說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現觀及預流等非勝義者六趣差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世間言說施設非勝義耶善現對曰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何以故舍利子非勝義中有業異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故時舍利子問善現言於意云何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未生法生爲欲令已生法生耶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欲令未生法生亦不欲令已生法生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何等是未生法仁者不欲令彼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舍利子色是未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自性空故受想行識是未生法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生何以故自性空故乃至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未生法我不欲令生何以故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舍利子問何等是已生法仁者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生善現對曰舍利子色是已生法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生何以故自性空故受想行識是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不欲令生何以故自性空故乃至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已生法我不欲令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故時舍利子問善現言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令生生爲欲令不生生耶善現對曰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令生生亦不欲令不生生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生與不生如是二法俱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見無對一相謂無相故由此因縁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令生生亦不欲令不生生時舍利子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仁者於所說無生法樂辯說無生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現對曰舍利子我於所說無生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辯說無生相何以故舍利子若無生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相若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說如是一切皆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無色無見無對一相謂無相故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又問善現於不生法起不生言此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亦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如是如是誠如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生法起不生言此法及言俱無生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舍利子色不生受想行識亦不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本性空故眼處不生耳鼻舌身意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何以故本性空故色處不生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亦不生何以故本性空故眼界不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不生何以故本性空故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聲香味觸法界亦不生何以故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識界不生耳鼻舌身意識界亦不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本性空故眼觸不生耳鼻舌身意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何以故本性空故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耳鼻舌身意觸爲縁所生諸受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本性空故地界不生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生何以故本性空故身行不生語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不生何以故本性空故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乃至一切相智亦不生何以故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由此因縁於不生法起不生言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言俱無生義舍利子若所說法若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者皆無生義爾時具壽舍利子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說法人中仁爲第一除佛世尊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者何以故隨所問詰種種法門皆能酬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滯礙故善現報言諸佛弟子於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著者法爾皆能隨所問詰一一酬答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何以故以一切法無所依故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法都無所依善現答言舍利子色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不依內不依外不依兩間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本性空故不依內不依外不依兩間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處本性空故不依內不依外不依兩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亦本性空故不依內不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兩間舍利子色處本性空故不依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外不依兩間聲香味觸法處亦本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內不依外不依兩間舍利子眼界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不依內不依外不依兩間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本性空故不依內不依外不依兩間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色界本性空故不依內不依外不依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聲香味觸法界亦本性空故不依內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依兩間舍利子眼識界本性空故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依外不依兩間耳鼻舌身意識界亦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不依內不依外不依兩間舍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本性空故不依內不依外不依兩間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亦本性空故不依內不依外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間舍利子眼觸爲縁所生諸受本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內不依外不依兩間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本性空故不依內不依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兩間舍利子布施波羅蜜多本性空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內不依外不依兩間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本性空故不依內不依外不依兩間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內空本性空故不依內不依外不依兩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亦本性空故不依內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依兩間舍利子四念住本性空故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依外不依兩間乃至八聖道支亦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不依內不依外不依兩間舍利子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本性空故不依內不依外不依兩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亦本性空故不依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外不依兩間舍利子乃至一切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依內不依外不依兩間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本性空故不依內不依外不依兩間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由此因縁我說諸法本性空故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復次舍利子諸菩薩摩訶薩修行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淨色乃至識應淨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應淨色處乃至法處應淨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淨色界乃至法界應淨眼識界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應淨眼觸乃至意觸應淨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應淨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應淨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應淨四念住乃至八聖道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應淨佛十力乃至十八佛不共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應淨一切智道相智一切相智應淨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爾時具壽舍利子問善現言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六種波羅蜜多時淨菩提道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舍利子六波羅蜜多各有二種一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二者出世間舍利子問云何世間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出世間布施波羅蜜多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舍利子若菩薩摩訶薩爲大施主能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沙門婆羅門貧病孤露道行乞者須食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須飲與飲須乗與乗須衣與衣須香華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須莊嚴具與莊嚴具須舍宅與舍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與醫藥須燈明與燈明須坐卧具與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如是一切隨其所須餘資生具悉皆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若復有來乞男與男乞女與女乞妻妾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妾乞官秩與官秩乞國城與國城乞王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王位乞頭目與頭目乞耳鼻與耳鼻乞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與手足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乞血肉與血肉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髓與骨髓乞僮僕與僮僕乞生類與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隨其所求內外之物悉皆施與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施而有所依謂作是念我施彼受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我不慳貪我隨佛教一切能捨我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彼行施時以有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持此福施諸有情令獲此世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乃至證得無餘涅槃彼著三輪而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何等爲三所謂自想他想施想由著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而行施故名世間布施波羅蜜多何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名爲世間以與世間同共行故不動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故由斯故說世間布施波羅蜜多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行布施時三輪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三一者不執我爲施者二者不執彼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三者不著施及施果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時三輪清淨又舍利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悲爲上首所修施福普施有情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都無所得雖與有情平等共有回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而於其中不見少相由都無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施故名出世布施波羅蜜多何縁此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出世間不與世間同共行故能動能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故由斯故說出世布施波羅蜜多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云何世間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出世間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答言舍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淨戒安忍精進靜慮般若時有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著三輪故名爲世間波羅蜜多以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行故不動不出世間法故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淨戒安忍精進靜慮般若時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三輪淨故名出世間波羅蜜多不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行故能動能出世間法故舍利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六種波羅蜜多時淨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爾時具壽舍利子問善現言何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菩提道善現答言舍利子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是菩薩摩訶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四念住乃至八聖道支是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空解脫門無相無願解脫門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菩提道內空乃至無性自性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菩提道眞如法界實際不思議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菩提道一切三摩地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是菩薩摩訶薩菩提道佛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是菩薩摩訶薩菩提道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等無量無邊大功德聚皆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菩提道時舍利子讃善現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誠如所說善現如是大功德聚爲由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勢力所辦善現答言舍利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大功德聚皆由般若波羅蜜多勢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何以故舍利子如是般若波羅蜜多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爲母一切聲聞獨覺菩薩諸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從此生故舍利子如是般若波羅蜜多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一切善法一切聲聞獨覺菩薩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依此住故舍利子過去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極圓滿故已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未來菩薩摩訶薩衆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極圓滿故當證無上正等菩提現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世界無量菩薩摩訶薩衆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極圓滿故現證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若菩薩摩訶薩聞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心無疑惑亦不迷悶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住恒不捨離謂無所得而爲方便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救濟一切有情當知是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殊勝作意所謂大悲相應作意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謂善現言若菩薩摩訶薩住如是住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成就大悲相應作意者則一切有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以者何以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此住及此作意常不捨離則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與一切有情應無差別爾時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舍利子言善哉善哉誠如所說能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意雖似難我而成我義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情非有故當知如是住及作意亦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實故當知如是住及作意亦無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性故當知如是住及作意亦無性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當知如是住及作意亦空有情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遠離有情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寂靜有情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無覺知舍利子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非有故當知如是住及作意亦非有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無實故當知如是住及作意亦無實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無性故當知如是住及作意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空故當知如是住及作意亦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遠離故當知如是住及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寂靜故當知如是住及作意亦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色乃至識無覺知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覺知舍利子眼處乃至意處非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非有眼處乃至意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當知如是住及作意亦無實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性故當知如是住及作意亦無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空故當知如是住及作意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遠離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遠離眼處乃至意處寂靜故當知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作意亦寂靜眼處乃至意處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無覺知舍利子色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非有故當知如是住及作意亦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無實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實色處乃至法處無性故當知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作意亦無性色處乃至法處空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空色處乃至法處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遠離色處乃至法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當知如是住及作意亦寂靜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無覺知故當知如是住及作意亦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舍利子眼界乃至意界非有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非有眼界乃至意界無實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無實眼界乃至意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當知如是住及作意亦無性眼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空故當知如是住及作意亦空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遠離故當知如是住及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寂靜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寂靜眼界乃至意界無覺知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無覺知舍利子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故當知如是住及作意亦非有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無實故當知如是住及作意亦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無性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性色界乃至法界空故當知如是住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亦空色界乃至法界遠離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遠離色界乃至法界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寂靜色界乃至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故當知如是住及作意亦無覺知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識界乃至意識界非有故當知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作意亦非有眼識界乃至意識界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無實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性故當知如是住及作意亦無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空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眼識界乃至意識界遠離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遠離眼識界乃至意識界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如是住及作意亦寂靜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無覺知故當知如是住及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舍利子眼觸乃至意觸非有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非有眼觸乃至意觸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無實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故當知如是住及作意亦無性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空故當知如是住及作意亦空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遠離故當知如是住及作意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觸乃至意觸寂靜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寂靜眼觸乃至意觸無覺知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無覺知舍利子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非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非有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無實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無實眼觸爲縁所生諸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無性故當知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作意亦無性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空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眼觸爲縁所生諸受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遠離故當知如是住及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寂靜故當知如是住及作意亦寂靜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故當知如是住及作意亦無覺知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地界乃至識界非有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非有地界乃至識界無實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無實地界乃至識界無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無性地界乃至識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如是住及作意亦空地界乃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當知如是住及作意亦遠離地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寂靜故當知如是住及作意亦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無覺知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無覺知舍利子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非有故當知如是住及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布施波羅蜜多乃至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當知如是住及作意亦無實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無性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無性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空故當知如是住及作意亦空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遠離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寂靜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寂靜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覺知故當知如是住及作意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內空乃至無性自性空非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及作意亦非有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實故當知如是住及作意亦無實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無性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無性內空乃至無性自性空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及作意亦空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當知如是住及作意亦遠離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寂靜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寂靜內空乃至無性自性空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無覺知舍利子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非有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有四念住乃至八聖道支無實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及作意亦無實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無性故當知如是住及作意亦無性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空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四念住乃至八聖道支遠離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遠離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當知如是住及作意亦寂靜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無覺知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無覺知舍利子如是乃至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非有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有佛十力乃至十八佛不共法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無實佛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無性故當知如是住及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佛十力乃至十八佛不共法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及作意亦空佛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遠離故當知如是住及作意亦遠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寂靜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寂靜佛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覺知故當知如是住及作意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一切三摩地門一切陀羅尼門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如是住及作意亦非有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陀羅尼門無實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無實一切三摩地門一切陀羅尼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當知如是住及作意亦無性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一切陀羅尼門空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空一切三摩地門一切陀羅尼門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如是住及作意亦遠離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陀羅尼門寂靜故當知如是住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寂靜一切三摩地門一切陀羅尼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故當知如是住及作意亦無覺知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智道相智一切相智非有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非有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實故當知如是住及作意亦無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無性故當知如是住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亦無性一切智道相智一切相智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空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遠離故當知如是住及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寂靜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寂靜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故當知如是住及作意亦無覺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聲聞菩提獨覺菩提無上菩提非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非有聲聞菩提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上菩提無實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實聲聞菩提獨覺菩提無上菩提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如是住及作意亦無性聲聞菩提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上菩提空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聲聞菩提獨覺菩提無上菩提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遠離聲聞菩提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上菩提寂靜故當知如是住及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寂靜聲聞菩提獨覺菩提無上菩提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故當知如是住及作意亦無覺知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諸菩薩摩訶薩於如是住及此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常不捨離與諸有情亦無差別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爾時世尊讃善現曰善哉善哉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爲諸菩薩摩訶薩宣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皆如來威神之力若有欲爲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宣說般若波羅蜜多者皆應如汝之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菩薩摩訶薩欲學般若波羅蜜多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隨汝所說而學若菩薩摩訶薩隨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學般若波羅蜜多是菩薩摩訶薩速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度無量衆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摩訶薩衆宣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此三千大千世界六種變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極動等極動涌極涌等極涌震極震等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擊極擊等極擊吼極吼等極吼爆極爆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爆又此三千大千世界東涌西没西涌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没南涌北没北涌南没中涌邊没邊涌中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便微笑具壽善現即白佛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何縁現此微笑佛告善現如我今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爲諸菩薩摩訶薩衆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今於東方無量無數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如來應正等覺亦爲菩薩摩訶薩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南西北方四維上下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世界亦各有如來應正等覺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宣說般若波羅蜜多如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此三千大千世界宣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十二那庾多天人阿素洛等得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今於十方無量無數無邊世界亦各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宣說般若波羅蜜多故亦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皆發無上正等覺心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帝釋品第二十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此三千大千堪忍世界所有四大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各與無量百千俱胝四大王衆天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俱來集會所有天帝各與無量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諸天子衆俱來集會所有蘇夜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各與無量百千俱胝夜摩天諸天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來集會所有珊覩史多天王各與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覩史多天諸天子衆俱來集會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變化天王各與無量百千俱胝樂變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衆俱來集會所有自在天王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俱胝他化自在天諸天子衆俱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所有大梵天王各與無量百千俱胝諸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俱來集會所有極光淨天各與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第二靜慮天衆俱來集會所有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各與無量百千俱胝第三靜慮天衆俱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所有廣果天各與無量百千俱胝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天衆俱來集會所有色究竟天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俱胝淨居天衆俱來集會是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乃至淨居天衆所有淨業異熟身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所現常光百分不及一千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分不及一俱胝分不及一百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俱胝分不及一百千俱胝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數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計分喻分乃至鄔波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曇分亦不及一何以故以如來身所現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熾燃赫奕於諸光中最尊最勝最上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無等無上第一蔽諸天光皆令不現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燋炷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金爾時天帝釋白具壽善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今此三千大千世界所有四大王衆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淨居天皆來集會欲聞尊者宣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唯願尊者知時爲說尊者何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般若波羅蜜多云何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云何菩薩摩訶薩應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具壽善現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憍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汝等天衆諦聽諦聽善思念之吾當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之力順如來意爲諸菩薩摩訶薩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如菩薩摩訶薩可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住應如是學憍尸迦汝諸天等未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心者今皆應發憍尸迦諸有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正性離生不復能發大菩提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彼於生死已結界故此中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無上正等菩提發心趣者我亦隨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諸有勝人應求勝法我終不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勝善品憍尸迦汝問何謂菩薩摩訶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者汝等諦聽吾當爲說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發一切智智相應之心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思惟色乃至識若無常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空若如病若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箭若如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熱惱若逼切若敗壞若衰朽若變動若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可畏若可猒若有災若有橫若有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癘若不安隱若不可保信思惟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思惟色處乃至法處思惟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思惟色界乃至法界思惟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思惟眼觸乃至意觸思惟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思惟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亦復如是憍尸迦是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般若波羅蜜多復次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一切智智相應之心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思惟色乃至識若寂靜若遠離若無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若無染若無淨若無作若無爲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思惟色處乃至法處思惟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思惟色界乃至法界思惟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思惟眼觸乃至意觸思惟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地界乃至識界亦復如是憍尸迦是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般若波羅蜜多復次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發一切智智相應之心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思惟無明縁行行縁識識縁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縁六處六處縁觸觸縁受受縁愛愛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取縁有有縁生生縁老死乃至純大苦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以無所得而爲方便思惟無明滅故行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滅故識滅識滅故名色滅名色滅故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六處滅故觸滅觸滅故受滅受滅故愛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滅故取滅取滅故有滅有滅故生滅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老死乃至純大苦蘊滅憍尸迦是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般若波羅蜜多復次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發一切智智相應之心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安住內空乃至無性自性空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實際不思議界安隱界等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般若波羅蜜多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發一切智智相應之心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修行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空解脫門無相無願解脫門修行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修行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修行一切智道相智一切相智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謂菩薩摩訶薩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菩薩摩訶薩發一切智智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無所得而爲方便修行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憍尸迦是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般若波羅蜜多復次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作如是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法互相滋潤互相增長互相圓滿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計無我我所復作是觀諸菩薩摩訶薩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不與菩提心和合菩提心亦不與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和合謂菩薩摩訶薩回向心於菩提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菩提心於回向心中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諸菩薩摩訶薩雖如實觀諸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都無所見憍尸迦是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天帝釋問善現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回向心不與菩提心和合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與回向心和合云何菩薩摩訶薩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菩提心中無所有不可得菩提心於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中亦無所有不可得善現答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回向心則非心菩提心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非心回向非心心亦不應回向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心不應回向於心心亦不應回向於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非心即是不可思議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非心如是二種俱無所有無所有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義憍尸迦心無自性心性無故心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及心所旣無自性故心亦無回向心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作是觀是謂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世尊讃善現曰善哉善哉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諸菩薩摩訶薩宣說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勸勵諸菩薩摩訶薩令生歡喜勸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具壽善現白言世尊我旣知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報何以故過去如來應正等覺及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諸菩薩摩訶薩衆宣說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教導讃勵慶喜安撫建立令得究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爾時亦在中學今證無上正等菩提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利樂我等故我今者應隨佛教爲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宣說六種波羅蜜多示現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勵慶喜安撫建立令得究竟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則名爲報彼恩德爾時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天帝釋言憍尸迦汝問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般若波羅蜜多者汝等諦聽吾當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般若波羅蜜多如所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相憍尸迦色色空受想行識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菩薩菩薩空若色空若受想行識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空如是一切皆無二無二處憍尸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般若波羅蜜多應如是住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眼處眼處空乃至意處意處空菩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空若眼處空乃至若意處空若菩薩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皆無二無二處憍尸迦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般若波羅蜜多應如是住憍尸迦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空乃至法處法處空菩薩菩薩空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乃至若法處空若菩薩空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處憍尸迦諸菩薩摩訶薩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如是住憍尸迦眼界眼界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意界空菩薩菩薩空若眼界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意界空若菩薩空如是一切皆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憍尸迦諸菩薩摩訶薩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住憍尸迦色界色界空乃至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菩薩菩薩空若色界空乃至若法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空如是一切皆無二無二處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般若波羅蜜多應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眼識界眼識界空乃至意識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菩薩菩薩空若眼識界空乃至若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若菩薩空如是一切皆無二無二處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菩薩摩訶薩於般若波羅蜜多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憍尸迦眼觸眼觸空乃至意觸意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菩薩空若眼觸空乃至若意觸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空如是一切皆無二無二處憍尸迦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般若波羅蜜多應如是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眼觸爲縁所生諸受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意觸爲縁所生諸受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空菩薩菩薩空若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若意觸爲縁所生諸受空若菩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皆無二無二處憍尸迦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般若波羅蜜多應如是住憍尸迦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地界空乃至識界識界空菩薩菩薩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空乃至若識界空若菩薩空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二無二處憍尸迦諸菩薩摩訶薩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如是住憍尸迦無明無明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老死空菩薩菩薩空若無明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老死空若菩薩空如是一切皆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憍尸迦諸菩薩摩訶薩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如是住憍尸迦無明滅無明滅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滅老死滅空菩薩菩薩空若無明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老死滅空若菩薩空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處憍尸迦諸菩薩摩訶薩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如是住憍尸迦布施波羅蜜多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空乃至般若波羅蜜多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空菩薩菩薩空若布施波羅蜜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般若波羅蜜多空若菩薩空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無二無二處憍尸迦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如是住憍尸迦內空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無性自性空空菩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空若內空空乃至若無性自性空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空如是一切皆無二無二處憍尸迦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般若波羅蜜多應如是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四念住四念住空乃至十八佛不共法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空菩薩菩薩空若四念住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十八佛不共法空若菩薩空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二無二處憍尸迦諸菩薩摩訶薩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如是住憍尸迦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三摩地門空一切陀羅尼門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空菩薩菩薩空若一切三摩地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空若菩薩空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處憍尸迦諸菩薩摩訶薩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如是住憍尸迦聲聞乗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獨覺乗無上乗獨覺乗無上乗空菩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空若聲聞乗空若獨覺乗無上乗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空如是一切皆無二無二處憍尸迦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般若波羅蜜多應如是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預流預流空乃至如來如來空菩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預流空乃至若如來空若菩薩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二無二處憍尸迦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應如是住憍尸迦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空道相智一切相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空菩薩菩薩空若一切智空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空若菩薩空如是一切皆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憍尸迦諸菩薩摩訶薩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住時天帝釋問善現言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所不應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憍尸迦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應住色不應住受想行識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不應住意處不應住色處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法處不應住眼界乃至不應住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色界乃至不應住法界不應住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應住意識界不應住眼觸乃至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意觸不應住眼觸爲縁所生諸受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意觸爲縁所生諸受不應住地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識界不應住無明乃至不應住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無明滅乃至不應住老死滅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不應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內空乃至不應住無性自性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念住乃至不應住十八佛不共法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三摩地門不應住一切陀羅尼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聲聞乗不應住獨覺乗無上乗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乃至不應住如來不應住一切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道相智一切相智何以故憍尸迦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所得故復次憍尸迦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應住此是色乃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識不應住此是眼處乃至此是意處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是色處乃至此是法處不應住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此是意界不應住此是色界乃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界不應住此是眼識界乃至此是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應住此是眼觸乃至此是意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眼觸爲縁所生諸受乃至此是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應住此是地界乃至此是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應住此是無明乃至此是老死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無明滅乃至此是老死滅不應住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此是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此是內空乃至此是無性自性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是四念住乃至此是十八佛不共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此是一切三摩地門此是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應住此是聲聞乗此是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此是預流乃至此是如來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此是道相智一切相智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如是住者有所得故復次憍尸迦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不應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若常若無常若樂若苦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空若不空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不應住眼處乃至意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乃至若遠離若不遠離不應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若常若無常乃至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應住眼界乃至意界若常若無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遠離若不遠離不應住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乃至若遠離若不遠離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若常若無常乃至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應住眼觸乃至意觸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乃至若遠離若不遠離不應住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乃至若遠離若不遠離不應住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若常若無常乃至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應住無明乃至老死若常若無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不應住無明滅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常若無常乃至若遠離若不遠離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乃至般若波羅蜜多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乃至若遠離若不遠離不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若常若無常乃至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應住四念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常若無常乃至若遠離若不遠離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三摩地門一切陀羅尼門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乃至若遠離若不遠離不應住聲聞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無上乗若常若無常乃至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應住預流乃至如來若常若無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遠離若不遠離不應住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常若無常乃至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何以故憍尸迦如是住者有所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住預流果若有爲所顯若無爲所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一來不還阿羅漢果獨覺菩提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有爲所顯若無爲所顯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如是住者有所得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諸菩薩摩訶薩修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預流是福田不應住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如來是福田何以故憍尸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有所得故復次憍尸迦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應住初地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第十地何以故憍尸迦如是住者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所以者何如是住者有動轉故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初發心已便作是念我當圓滿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不應住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便作是念我當修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應住初發心已便作是念我當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乃至十八佛不共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作是念我修加行旣圓滿已當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不應住作是念我已得入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住菩薩不退轉地不應住作是念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菩薩五通不應住作是念我住菩薩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五通常遊無量無數佛土禮敬瞻仰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諸佛世尊聽聞正法如理思惟廣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以故憍尸迦如是住者有所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住作是念我當嚴淨如十方佛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不應住作是念我當化作如十方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淨土不應住作是念我當成熟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證無上正等菩提或般涅槃或人天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作是念我當徃詣無量無數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諸佛世尊復以無邊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瓔珞寳幢旛蓋衣服卧具飲食燈明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數天諸伎樂及無量種上妙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而爲供養不應住作是念我當安立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令於無上正等菩提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何以故憍尸迦如是住者有所得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住作是念我當成辦清淨肉眼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眼法眼佛眼不應住作是念我當成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門於諸等持自在遊戲不應住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成辦諸緫持門於諸緫持皆得自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作是念我當成辦如來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應住作是念我當成辦三十二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所莊嚴身令諸有情見者歡喜觀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由斯證得利益安樂何以故憍尸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有所得故復次憍尸迦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應住此是第八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此是隨信行此是隨法行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預流極七返有此是家家此是一間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是齊首補特伽羅乃至壽盡煩惱方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此是預流定不墮法此是一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得盡苦際不應住此是不還向此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徃彼方得般涅槃者不應住此是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永盡後有現在必入無餘涅槃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獨覺不應住此是如來應正等覺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超聲聞獨覺地已住菩薩地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作是念我當具足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覺一切法一切相已永斷一切煩惱纏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不應住作是念我當證得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得成如來應正等覺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佛事度脫無量無數有情令得涅槃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安樂不應住作是念我當善修四神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是殊勝等持由此等持增上勢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壽命如殑伽沙大劫而住不應住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獲得壽量無邊不應住作是念我當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三十二相是一一相百福莊嚴不應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成就八十隨好是一一好有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希有勝事不應住作是念我當安住一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其土寬廣於十方面如殑伽沙世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應住作是念我當安坐一金剛座其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量等三千大千世界不應住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居止大菩提樹其樹高廣衆寳莊嚴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有情聞者貪嗔癡等心疾皆除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身病亦愈諸有聞此菩提樹香離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作意必獲無上正等菩提不應住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願我當得嚴淨佛土其土清淨無色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受想行識蘊名聲無眼處名聲無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名聲無色處名聲無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名聲無眼界名聲無耳鼻舌身意界名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名聲無聲香味觸法界名聲無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聲無耳鼻舌身意識界名聲無眼觸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耳鼻舌身意觸名聲無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名聲無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無地界名聲無水火風空識界名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名聲無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名聲唯有布施波羅蜜多名聲乃至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般若波羅蜜多名聲唯有內空名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無性自性空名聲唯有眞如名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不思議界名聲唯有四念住名聲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唯有十八佛不共法名聲其中都無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獨覺異生等名聲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來應正等覺等名聲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如是住者有所得故所以者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證得無上正等菩提時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都無所有一切菩薩摩訶薩衆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時亦見諸法都無所有憍尸迦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般若波羅蜜多如所應住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相憍尸迦諸菩薩摩訶薩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隨所應住不應住相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應如是學爾時舍利子作是念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於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者云何應住般若波羅蜜多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舍利子心之所念便謂之曰於意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心爲何所住舍利子言諸如來心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所以者何善現如來之心不住色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不住眼處不住耳鼻舌身意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處不住聲香味觸法處不住眼界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不住色界不住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住眼識界不住耳鼻舌身意識界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不住耳鼻舌身意觸不住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住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有爲界不住無爲界不住四念住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住十八佛不共法不住一切智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何以故以一切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善現如來之心於一切法都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時具壽善現謂舍利子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亦復如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而同如來於一切法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亦非不住所以者何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雖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於色非住非不住乃至於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住非不住何以故舍利子以色等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故舍利子諸菩薩摩訶薩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隨此非住非不住相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如是學爾時會中有諸天子竊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藥叉等言詞呪句雖復隱密而我等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可了知尊者善現於此般若波羅蜜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言詞顯示而我等輩竟不能解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知諸天子心之所念便告彼言汝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我所說不能解耶諸天子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告彼言我曾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義中不說一字汝亦不聞當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解何以故諸天子甚深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義中文字言說皆遠離故由此於中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者及能解者皆不可得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證無上正等菩提微妙甚深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如諸如來應正等覺化作化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化作四衆俱來集會而爲說法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中有實能說能聽能解者不諸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大德善現告言如是諸天子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故今於此甚深般若波羅蜜多相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者聽者及能解者都不可得諸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夢中夢見有佛爲諸大衆宣說正法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中有實能說能聽能解者不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大德善現告言如是諸天子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夢故今於此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中說者聽者及能解者都不可得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二人處一山谷各住一面讃佛法僧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發響於意云何此二響聲能互相聞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不諸天子言不也大德善現告言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一切法皆如響故今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義中說者聽者及能解者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諸天子如巧幻師或彼弟子於四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作四衆及一如來應正等覺是幻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爲幻四衆宣說正法於意云何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說者聽者能解者不諸天子言不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現告言如是諸天子一切法皆如幻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此甚深般若波羅蜜多相應義中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者及能解者都不可得諸天子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曾於此甚深般若波羅蜜多相應義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字汝亦不聞當何所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帝釋品第二十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天子復作是念尊者善現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復種種方便顯說欲令易解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趣轉深轉妙難可測量具壽善現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心之所念便告彼言諸天子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深非妙色自性乃至識自性亦非深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非深非妙眼處自性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亦非深非妙色處乃至法處非深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處自性乃至法處自性亦非深非妙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非深非妙眼界自性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亦非深非妙色界乃至法界非深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自性乃至法界自性亦非深非妙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非深非妙眼識界自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自性亦非深非妙眼觸乃至意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非妙眼觸自性乃至意觸自性亦非深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非深非妙眼觸爲縁所生諸受自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自性亦非深非妙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非深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自性乃至般若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非深非妙內空乃至無性自性空非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妙內空自性乃至無性自性空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非妙四念住廣說乃至十八佛不共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非妙四念住自性廣說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亦非深非妙一切三摩地門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非深非妙一切三摩地門自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自性亦非深非妙乃至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非深非妙一切智自性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自性亦非深非妙時諸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尊者善現所說法中不施設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施設眼處乃至意處不施設色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施設眼界乃至意界不施設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不施設眼識界乃至意識界不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不施設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不施設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不施設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施設四念住廣說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施設一切三摩地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施設一切智道相智一切相智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預流及預流果乃至不施設阿羅漢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不施設獨覺及獨覺菩提不施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菩薩地不施設三藐三佛陀及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施設文字言說具壽善現知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心所念法便告之言如是如是如汝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諸法乃至無上正等菩提皆離文字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於般若波羅蜜多無說無聽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者是故汝等於諸法中應隨所說修深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諸有欲住欲證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因此忍方能住證諸有欲住欲證獨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亦因此忍方能住證諸有欲住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要因此忍乃能住證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諸菩薩摩訶薩從初發心至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應住無說無聽無解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信受品第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子復作是念尊者善現今者欲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有情樂說何法具壽善現知彼所念便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諸天子我今欲爲如幻如化如夢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如幻化夢之法何以故諸天子如是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所說中無聞無解無所證故時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復問言能說能聽及所說法皆如幻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耶善現答言如是如是如汝所說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爲如幻者說如幻法如化有情爲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如化法如夢有情爲如夢者說如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我乃至見者如幻如化如夢所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如幻如化如夢所見眼乃至意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如夢所見色乃至法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眼識乃至意識如幻如化如夢所見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如幻如化如夢所見眼觸所生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所生受如幻如化如夢所見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如幻如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見內空乃至無性自性空如幻如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見四念住廣說乃至十八佛不共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如夢所見如是乃至預流果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如幻如化如夢所見獨覺菩提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幻如化如夢所見時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今尊者爲但說我等色等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幻如化如夢所見爲亦說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如幻如化如夢所見善現答言諸天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但說我等色等乃至無上正等菩提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如夢所見亦說涅槃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天子設更有法勝涅槃者我亦說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如夢所見何以故諸天子幻化夢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法乃至涅槃悉皆無二無二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大目連執大藏滿慈子大迦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衍那大迦葉波等諸大聲聞及無量百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問具壽善現言所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甚深如是難見如是難覺如是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微細如是沉密如是殊妙誰能信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陀聞彼語已白大聲聞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有不退轉諸菩薩摩訶薩於此所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見難覺寂靜微細沉密殊妙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深信受復有無量已見聖諦於諸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盡源底諸阿羅漢所願已滿於此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見難覺寂靜微細沉密殊妙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能信受復有無量菩薩摩訶薩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多俱胝佛所親近供養發弘誓願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本於此所說甚深難見難覺寂靜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密殊妙般若波羅蜜多亦能信受復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善男子善女人等已於過去無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弘誓願種諸善根聦慧利根善友所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說甚深難見難覺寂靜微細沉密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能信受所以者何如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以空無相無願無生無滅寂靜遠離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色乃至識亦不以色乃至識分別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無生無滅寂靜遠離如是不以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無生無滅寂靜遠離分別眼乃至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眼識乃至意識眼觸乃至意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受乃至意觸爲縁所生受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四念住廣說乃至十八佛不共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一切陀羅尼門預流果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一切智道相智一切相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無爲界亦不以眼乃至無爲界分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無生無滅寂靜遠離由此因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等於此所說甚深難見難覺寂靜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密殊妙般若波羅蜜多皆能信受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告諸天子言如是所說甚深難見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微細沉密殊妙般若波羅蜜多非所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超尋思境其中實無能信受者何以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此中無法可顯可示旣實無法可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故信受者實不可得爾時具壽舍利子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豈不於此所說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中廣說三乗相應之法謂聲聞乗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乗法廣說攝受諸菩薩摩訶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乃至十地諸菩薩道所謂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四念住廣說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一切三摩地門一切陀羅尼門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攝受諸菩薩摩訶薩神通勝事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此般若波羅蜜多勤修行故隨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常受化生不退神通自在遊戲能善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法門從一佛國至一佛國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諸佛世尊隨所願樂種種善根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集速得圓滿於諸佛所聞持正法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常不忘失恒居勝定離散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爲縁得無礙辯無斷盡辯應辯迅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踈謬辯諸所演說豐義味辯一切世間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辯善現答言如是如是誠如所說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教中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三乗相應之法乃至廣說攝受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神通勝事乃至令得一切世間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辯以無所得爲方便者此於何法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謂於我乃至見者無所得爲方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無所得爲方便於眼乃至意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於色乃至法無所得爲方便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乃至意識無所得爲方便於眼觸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所得爲方便於眼觸爲縁所生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受無所得爲方便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空乃至無性自性空無所得爲方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廣說乃至十八佛不共法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如是乃至於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時舍利子問善現言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此般若波羅蜜多甚深教中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廣說三乗相應之法何因縁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教中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乃至廣說攝受諸菩薩摩訶薩神通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乃至令得一切世間最勝妙辯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由內空乃至無性自性空故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教中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三乗相應之法舍利子由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故於此般若波羅蜜多甚深教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乃至廣說攝受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神通勝事乃至令得一切世間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散華品第二十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及此三千大千世界四大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咸作是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善現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力爲一切有情雨大法雨我等今者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化作天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奉散供養釋迦如來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并苾芻僧尊者善現亦散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甚深般若波羅蜜多豈不爲善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天衆作是念已便各化作天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奉散釋迦如來及諸菩薩摩訶薩衆并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僧具壽善現甚深般若波羅蜜多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是時於此三千大千佛之世界華悉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神力於虚空中合成華臺莊嚴殊妙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千大千世界爾時善現覩斯事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今所散華於諸天處曾未見有是華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定非草樹水陸所生應是諸天爲供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心化出時天帝釋旣知善現心之所念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此所散華實非草樹水陸所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心實能化出但是變現爾時善現語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汝言此華實非草樹水陸所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心實能化出旣非生法則不名華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問善現言大德爲但是華不生爲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善現答言非但是華不生餘法亦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何謂也憍尸迦色亦不生此旣不生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亦不生此旣不生則非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眼乃至意色乃至法眼識乃至意識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眼觸爲縁所生受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受亦如是憍尸迦布施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旣不生則非布施波羅蜜多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不生此旣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淨戒安忍精進靜慮般若波羅蜜多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四念住廣說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如是乃至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皆亦如是時天帝釋竊作是念尊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甚深不違假名而說法性佛知其念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彼言如憍尸迦心之所念具壽善現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不違假名而說法性時天帝釋即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尊者善現於何等法不違假名而說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憍尸迦色但是假名具壽善現不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而說色法性受想行識但是假名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不違受想行識假名而說受想行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所以者何色等法性無違順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違順於眼乃至意色乃至法眼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眼觸乃至意觸眼觸爲縁所生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受亦如是憍尸迦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但是假名具壽善現不違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假名而說布施波羅蜜多法性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但是假名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違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而說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法性所以者何布施波羅蜜多等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順故善現所說亦無違順於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四念住廣說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預流果乃至阿羅漢果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預流乃至阿羅漢獨覺菩薩如來皆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憍尸迦具壽善現於如是法不違假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性爾時具壽善現語天帝釋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佛所說諸所有法無非假名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菩薩摩訶薩知一切法但假名已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憍尸迦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不於色學不於受想行識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菩薩摩訶薩不見色可於中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想行識可於中學故於眼乃至意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眼識乃至意識眼觸乃至意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受乃至意觸爲縁所生受亦如是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菩薩摩訶薩如是學時不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學不於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學何以故憍尸迦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布施波羅蜜多可於中學不見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可於中學故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四念住廣說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如是乃至預流果乃至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乃至無上正等菩提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皆亦如是時天帝釋問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何因縁故不見色乃至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善現答言憍尸迦色色空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一切相智空憍尸迦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不見色乃至一切相智憍尸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見色故不於色學乃至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不於一切相智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不可色空見色空乃至不可一切相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相智空亦不可色空於色空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一切相智空於一切相智空學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菩薩摩訶薩不於空學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於空學何以故以無二故憍尸迦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於色空學爲於色空學以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不於一切相智空學爲於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學以無二故憍尸迦若菩薩摩訶薩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爲方便於色空學乃至以無二爲方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空學是菩薩摩訶薩能以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學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無二爲方便學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無二爲方便學四念住廣說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如是乃至能以無二爲方便學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阿羅漢果能以無二爲方便學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乃至無上正等菩提能以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學一切智道相智一切相智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以無二爲方便學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一切相智是菩薩摩訶薩能以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學無量無數無邊不可思議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憍尸迦若菩薩摩訶薩能學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可思議清淨佛法是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增故學亦不爲色減故學乃至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增故學亦不爲一切相智減故學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菩薩摩訶薩不爲色增故學亦不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故學乃至不爲一切相智增故學亦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減故學是菩薩摩訶薩不爲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學亦不爲壞滅色故學乃至不爲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學亦不爲壞滅一切相智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問善現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不爲攝受色故學亦不爲壞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乃至不爲攝受一切相智故學亦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滅一切相智故學耶善現對曰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如是學時不爲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學亦不爲壞滅色故學乃至不爲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學亦不爲壞滅一切相智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何因縁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爲攝受色故學亦不爲壞滅色故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爲攝受一切相智故學亦不爲壞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故學善現對曰諸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是可攝受及可壞滅亦不見有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壞滅者乃至不見有一切相智是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及可壞滅亦不見有能攝受一切相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滅者何以故舍利子以色等法若能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故舍利子若菩薩摩訶薩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是可攝受及可壞滅亦不見有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壞滅者而學般若波羅蜜多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成辦一切智智時舍利子問善現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耶善現對曰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學般若波羅蜜多能成辦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爲攝受不爲壞滅爲方便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若菩薩摩訶薩於一切法不爲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壞滅爲方便者云何能成辦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現對曰舍利子是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見色若生若滅若取若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染若淨若增若減乃至不見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滅若取若捨若染若淨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色乃至一切相智皆自性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如是舍利子諸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一切法不見若生若滅若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捨若染若淨若增若減以無所學無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爲方便故而學般若波羅蜜多則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爾時天帝釋問舍利子言大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學般若波羅蜜多當於何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憍尸迦諸菩薩摩訶薩所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於善現所說中求時天帝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大德神力爲依持故令舍利子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耶善現告言憍尸迦非我神力爲依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舍利子作如是說天帝釋言是誰神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持善現報言是佛神力爲所依持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大德諸法皆無依持如何可言是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所依持善現告言憍尸迦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一切法無依持是故如來非所依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依持但爲隨順世俗施設說爲依持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非離無依持如來可得非離無依持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來可得非離無依持法性如來可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依持如來眞如可得非離無依持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可得非離無依持眞如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無依持法性如來法性可得憍尸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持中如來可得非如來中無依持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依持眞如中如來可得非如來中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眞如可得非無依持法性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中無依持法性可得非無依持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得非如來眞如中無依持可得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持中如來法性可得非如來法性中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可得非無依持眞如中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中無依持眞如可得非無依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如來法性可得非如來法性中無依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可得憍尸迦非離色如來可得非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如來可得非離色眞如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想行識眞如如來可得非離色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非離受想行識法性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來眞如可得非離受想行識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離色如來法性可得非離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性可得非離色眞如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受想行識眞如如來眞如可得非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如來法性可得非離受想行識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性可得憍尸迦非色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中色可得非受想行識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中受想行識可得非色眞如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來中色眞如可得非受想行識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可得非如來中受想行識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性中如來可得非如來中色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想行識法性中如來可得非如來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法性可得非色中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中色可得非受想行識中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得非如來眞如中受想行識可得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來法性可得非如來法性中色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可得非色眞如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來眞如中色眞如可得非受想行識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中如來眞如可得非如來眞如中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眞如可得非色法性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性中色法性可得非受想行識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來法性可得非如來法性中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可得憍尸迦乃至非離一切智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離道相智一切相智如來可得非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眞如如來可得非離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來可得非離一切智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道相智一切相智法性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如來眞如可得非離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如來眞如可得非離一切智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離道相智一切相智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眞如如來眞如可得非離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眞如如來眞如可得非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如來法性可得非離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如來法性可得憍尸迦非一切智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非如來中一切智可得非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中如來可得非如來中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可得非一切智眞如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中一切智眞如可得非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中如來可得非如來中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可得非一切智法性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中一切智法性可得非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性中如來可得非如來中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法性可得非一切智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來眞如中一切智可得非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中如來眞如可得非如來眞如中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可得非一切智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如來法性中一切智可得非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中如來法性可得非如來法性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可得非一切智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得非如來眞如中一切智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相智一切相智眞如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來眞如中道相智一切相智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智法性中如來法性可得非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一切智法性可得非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中如來法性可得非如來法性中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法性可得憍尸迦如來於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於受想行識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如來於色眞如非相應非不相應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亦非相應非不相應如來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非相應非不相應於受想行識法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如來眞如於色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於受想行識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於色眞如非相應非不相應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眞如亦非相應非不相應如來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非相應非不相應於受想行識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如來法性於色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於受想行識法性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如來於離色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非相應非不相應如來於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相應非不相應於離受想行識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相應非不相應如來於離色法性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於離受想行識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如來眞如於離色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離受想行識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於離色眞如非相應非不相應於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離色非相應非不相應於離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如來法性於離色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於離受想行識法性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憍尸迦如是乃至如來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相應非不相應於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如來於一切智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於道相智一切相智眞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如來於一切智法性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於道相智一切相智法性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如來眞如於一切智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於道相智一切相智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如來眞如於一切智眞如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於道相智一切相智眞如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如來法性於一切智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道相智一切相智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性於一切智法性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相智一切相智法性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憍尸迦如來於離一切智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離道相智一切相智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來於離一切智眞如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離道相智一切相智眞如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如來於離一切智法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離道相智一切相智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如來眞如於離一切智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於離道相智一切相智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如來眞如於離一切智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於離道相智一切相智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如來法性於離一切智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於離道相智一切相智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如來法性於離一切智法性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於離道相智一切相智法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憍尸迦舍利子所說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即非離非相應非不相應如來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所依持以無依持爲依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散華品第二十七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汝先所問諸菩薩摩訶薩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於何求者憍尸迦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學般若波羅蜜多不應於色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離色求不應於受想行識求不應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求如是乃至不應於一切智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求不應於道相智一切相智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道相智一切相智求何以故憍尸迦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求若色廣說乃至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皆非相應非不相應無色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一相所謂無相所以者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非色不離色非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離受想行識如是乃至非一切智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非道相智一切相智不離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非色眞如不離色眞如非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離受想行識眞如如是乃至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不離一切智眞如非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不離道相智一切相智眞如非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離色法性非受想行識法性不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法性如是乃至非一切智法性不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法性非道相智一切相智法性不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法性何以故憍尸迦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所有都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學般若波羅蜜多非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廣說乃至非一切相智不離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眞如不離色眞如廣說乃至非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不離一切相智眞如非色法性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性廣說乃至非一切相智法性不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法性爾時天帝釋謂善現言大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學般若波羅蜜多是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量波羅蜜多是無邊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者於此中學得預流果諸一來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得一來果諸不還者於此中學得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諸阿羅漢於此中學得阿羅漢果諸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此中學得獨覺菩提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學成熟無量百千俱胝那庾多有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置三乗道及能嚴淨種種佛土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告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憍尸迦色大故諸菩薩摩訶薩所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大受想行識大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學般若波羅蜜多亦大如是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大故諸菩薩摩訶薩所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大道相智一切相智大故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亦大何以故憍尸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一切相智前後中際皆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由彼大故諸菩薩摩訶薩所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說爲大由此因縁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應說爲大波羅蜜多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色無量故諸菩薩摩訶薩所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量受想行識無量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學般若波羅蜜多亦無量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量故諸菩薩摩訶薩所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量道相智一切相智無量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學般若波羅蜜多亦無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以色乃至一切相智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虚空量不可得色等亦爾故說無量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虚空無量故色等亦無量色等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學般若波羅蜜多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諸菩薩摩訶薩所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說爲無量波羅蜜多憍尸迦色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學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邊故諸菩薩摩訶薩所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如是乃至一切智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學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邊故諸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亦無邊何以故憍尸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一切相智邊不可得譬如虚空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等亦爾故說無邊憍尸迦虚空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等亦無邊色等無邊故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亦無邊復次憍尸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邊故諸菩薩摩訶薩所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邊天帝釋言云何所縁無邊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學般若波羅蜜多亦無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一切智智所縁無邊故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亦無邊復次憍尸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縁無邊故諸菩薩摩訶薩所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天帝釋言云何法界所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諸菩薩摩訶薩所學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善現答言法界無邊故所縁亦無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邊故法界亦無邊法界所縁無邊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學般若波羅蜜多亦無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眞如所縁無邊故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亦無邊天帝釋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所縁無邊故諸菩薩摩訶薩所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善現答言眞如無邊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無邊所縁無邊故眞如亦無邊眞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邊故諸菩薩摩訶薩所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邊復次憍尸迦有情無邊故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學般若波羅蜜多亦無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有情無邊故諸菩薩摩訶薩所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邊善現答言於意云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有情者是何法增語天帝釋言言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者非法增語亦非非法增語但是假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名所攝無事名所攝無縁名所攝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於意云何於此般若波羅蜜多甚深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亦顯示有實有情不天帝釋言不也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告言於此般若波羅蜜多甚深經中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顯示有實有情故說無邊以彼中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憍尸迦於意云何若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殑伽沙等劫住說諸有情名字此中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有生有滅不天帝釋言不也大德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諸有情本性淨故彼從本來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告言由此我說有情無邊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學般若波羅蜜多亦無邊憍尸迦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諸菩薩摩訶薩所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爲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授記品第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天帝釋等欲界諸天梵天王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天及伊舍那神仙天女同時三返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所說謂作是言尊者善現以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所依持善爲我等分別開示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出世因無上法要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於如是甚深般若波羅蜜多如說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者我等於彼敬事如佛所以者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中無法可得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色可得無受想行識可得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智可得無道相智一切相智可得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諸法可得而有施設三乗聖教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無上乗教爾時佛告諸天等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於此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雖無色等諸法可得而有施設三乗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此般若波羅蜜多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能如說行不遠離者汝諸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敬事如諸如來應正等覺何以故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般若波羅蜜多甚深經中雖廣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聖教而說非即布施波羅蜜多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離布施波羅蜜多如來可得乃至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來可得非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來可得非即內空如來可得非離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可得乃至非即無性自性空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無性自性空如來可得非即四念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非離四念住如來可得廣說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十八佛不共法如來可得非離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如來可得如是乃至非即一切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離一切智如來可得非即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如來可得非離道相智一切相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諸天等若菩薩摩訶薩於一切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精勤修學如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一切相智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能正修行常不遠離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當敬事彼菩薩摩訶薩如諸如來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天等當知我於徃昔然燈佛時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都四衢道首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獻五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髮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聞上妙法以無所得爲方便故便得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不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不離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離四靜慮四無量四無色定不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一切陀羅尼門不離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離諸餘無量無數無邊佛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即便授我無上正等大菩提記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汝於來世過無數劫即於此界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之中當得作佛號釋迦牟尼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宣說般若波羅蜜多度無量衆時諸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白佛言希有世尊希有善逝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爲希有令諸菩薩摩訶薩衆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智智以無所得而爲方便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取無捨於受想行識無取無捨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取無捨於道相智一切相智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爾時佛觀四衆和合謂苾芻苾芻尼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索迦鄔波斯迦及諸菩薩摩訶薩衆并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色究竟天皆來集會同爲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於是顧命天帝釋言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苾芻苾芻尼鄔波索迦鄔波斯迦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天女若善男子善女人等不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以無所得而爲方便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恭敬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演說廣令流布當知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軍不能嬈害何以故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善住色空無相無願善住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無相無願如是乃至善住一切智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善住道相智一切相智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空嬈害於空不可以無相嬈害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無願嬈害無願所以者何如是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自性能所嬈害俱不可得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人及非人不能嬈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是善男子善女人等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諸有情善修慈悲喜捨心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是善男子善女人等終不橫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惡縁之所惱害亦不橫死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修行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正安養故復次憍尸迦於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所有四大王衆天乃至廣果天已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心者於此般若波羅蜜多若未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心以無所得而爲方便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復次憍尸迦若善男子善女人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心以無所得而爲方便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是善男子善女人等若在空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曠野若在險道及危難處終不怖畏驚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竪何以故憍尸迦是善男子善女人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心以無所得而爲方便善修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故爾時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忍世界所有四大王衆天乃至色究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恭敬合掌同白佛言世尊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不離一切智智心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於此甚深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書寫解說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我諸天等常隨擁護不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何以故世尊此善男子善女人等即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故世尊由是菩薩摩訶薩故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永斷地獄傍生鬼界阿素洛等諸險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世尊由是菩薩摩訶薩故令諸天人藥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等永離一切灾橫疾疫貧窮飢渴寒熱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世尊由是菩薩摩訶薩故令諸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永離種種不如意事所住之處兵戈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一切有情慈心相向世尊由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世間便有十善業道若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內空乃至無性自性空若四念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十八佛不共法乃至若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世尊由是菩薩摩訶薩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有剎帝利大族婆羅門大族長者大族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大族諸小國王轉輪聖王輔臣僚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菩薩摩訶薩故世間便有四大王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他化自在天梵衆天乃至色究竟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天乃至非想非非想處天世尊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故世間便有預流及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羅漢及阿羅漢果若獨覺及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由是菩薩摩訶薩故世間便有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熟有情嚴淨佛土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轉妙法輪度無量衆世尊由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故世間便有佛寳法寳苾芻僧寳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一切有情世尊由此因縁我等天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諸龍藥叉并大勢力人非人等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恭敬守護此諸菩薩摩訶薩衆不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惱令於般若波羅蜜多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學如理思惟書寫等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天帝釋及餘天龍阿素洛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由是菩薩摩訶薩故令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永斷惡趣乃至三寳出現世間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是故汝等諸天龍神及大勢力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常應隨逐供養恭敬尊重讃歎勤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此菩薩摩訶薩勿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惱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能供養恭敬尊重讃歎勤加守護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者當知即爲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勤加守護我及十方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等常應隨逐此菩薩摩訶薩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勤加守護無得暫捨天等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充滿三千大千佛之世界聲聞獨覺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甘蔗蘆葦竹林稻麻叢等間無空隙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彼福田以無量種上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供養恭敬尊重讃歎盡其形壽若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須臾頃供養恭敬尊重讃歎一初發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六波羅蜜多菩薩摩訶薩以前功德比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百分不及一千分不及一乃至鄔波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一何以故不由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菩薩摩訶薩及諸如來應正等覺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但由菩薩摩訶薩故世間便有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諸如來應正等覺是故汝等一切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阿素洛人非人等常應守護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是菩薩摩訶薩勿令一切災橫侵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由此所獲福聚於人天中常得安樂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此所獲福恒無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攝受品第二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諸菩薩摩訶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希有於此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攝受如是希有現法功德勝利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從一佛國至一佛國親近承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於諸善根隨所欣樂以於諸佛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即能生長速令圓滿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正法乃至無上正等菩提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不忘失速能攝受族姓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圓滿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圓滿眷屬圓滿相好圓滿光明圓滿勝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勝耳圓滿音聲圓滿等持圓滿緫持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復以方便善巧之力自化其身如佛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世界趣一世界至無佛土讃說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讃說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讃說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四念住廣說乃至十八佛不共法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之力爲諸有情宣說法要隨宜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三乗法中令永解脫生老病死證無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或復拔濟諸惡趣苦令天人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樂時天帝釋復白佛言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奇希有若能攝受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則爲具足攝受六種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具足攝受十八佛不共法亦爲具足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預流一來不還阿羅漢果獨覺菩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諸佛無上正等菩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爾時佛告天帝釋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若能攝受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則爲具足攝受六種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具足攝受一切相智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能於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書寫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是善男子善女人等攝受種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當來功德勝利汝應諦聽極善作意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分別解說天帝釋言唯然大聖願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等樂聞佛告憍尸迦若有種種外道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若諸欲界自在天魔及彼眷屬若餘暴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慢者欲於如是諸善男子善女人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種種不饒益事欲令遠離違害猒背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彼適起心速遭殃禍自當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果所願何以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修行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諸有情爲慳貪故長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內外法一切皆捨方便令彼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若諸有情長夜破戒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內外法一切皆捨方便令彼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波羅蜜多若諸有情長夜嗔忿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內外法一切皆捨方便令彼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忍波羅蜜多若諸有情長夜懈怠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內外法一切皆捨方便令彼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若諸有情長夜散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內外法一切皆捨方便令彼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靜慮波羅蜜多若諸有情長夜愚癡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內外法一切皆捨方便令彼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若諸有情流轉生死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爲貪嗔癡等隨眠纏垢擾亂其心造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饒益事是菩薩摩訶薩方便善巧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滅貪嗔癡等隨眠纏垢令其安住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或令安住四念住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或令安住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安住預流果乃至阿羅漢果或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或令安住菩薩十地或令安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憍尸迦如是名爲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書寫解說廣令流布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攝受現法功德勝利憍尸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因縁於當來世速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化無量衆隨本所願方便安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修學究竟乃至證得無餘涅槃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是名爲於此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書寫解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諸菩薩摩訶薩攝受當來功德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書寫解說廣令流布其地方所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及魔眷屬若有種種外道族類若餘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增上慢者憎嫉般若波羅蜜多欲爲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隱没方便詰責陵辱違拒雖有此願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成彼因暫聞般若聲故衆惡漸滅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生後依三乗得盡苦際或脫惡趣生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憍尸迦如有妙藥名曰莫耆是藥威勢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衆毒如是妙藥隨所在處諸毒蟲類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近有大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行求食遇見生類欲螫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其生怖死馳趣妙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藥氣尋便退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如是妙藥具大威勢能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伏銷衆毒當知般若波羅蜜多具大威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善男子善女人等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書寫解說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諸惡魔等於此菩薩摩訶薩所欲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由此般若波羅蜜多威神力故令彼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方所自當殄滅無所能爲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由此般若波羅蜜多具大威力能摧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善法故憍尸迦云何般若波羅蜜多能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增長諸善憍尸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貪欲嗔恚愚癡無明乃至純大苦蘊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隨眠纏垢結縛若我見有情見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斷見常見有見無見乃至種種諸惡見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破戒忿恚懈怠散亂愚癡常想樂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淨想及餘一切貪嗔癡慢疑見行等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是般若波羅蜜多能滅色著乃至識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眼著乃至意著能滅色著乃至法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眼識著乃至意識著能滅眼觸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著能滅眼觸所生受著乃至意觸所生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能滅布施波羅蜜多著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著能滅內空著乃至無性自性空著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著廣說乃至十八佛不共法著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著能滅菩提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憍尸迦如是般若波羅蜜多能滅此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法及能增長彼諸對治是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大威力最尊最勝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此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書寫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是善男子善女人等常爲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四大天王及天帝釋堪忍界主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淨居天等天龍藥叉阿素洛等并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皆來擁護不令一切災橫侵惱如法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滿足東西南北四維上下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一切如來應正等覺亦常護念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令惡漸滅善法轉增謂令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布施波羅蜜多乃至般若波羅蜜多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故亦令增長內空觀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觀以無所得爲方便故亦令增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廣說乃至十八佛不共法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亦令增長一切三摩地門及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以無所得爲方便故亦令增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及道相智一切相智以無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由此因縁言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肅聞皆敬受稱量談說語無謬亂善知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堅事善友不爲慳嫉忿恨覆惱諂誑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隱蔽憍尸迦是善男子善女人等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斷生命亦勸他離斷生命無倒稱揚離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命法歡喜讃歎離斷生命者乃至自能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亦勸他離邪見無倒稱揚離邪見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離邪見者自能行布施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行布施波羅蜜多無倒稱揚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法歡喜讃歎行布施波羅蜜多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自能行般若波羅蜜多亦勸他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倒稱揚行般若波羅蜜多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行般若波羅蜜多者自能行內空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內空無倒稱揚行內空法歡喜讃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者乃至自能行無性自性空亦勸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倒稱揚行無性自性空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行無性自性空者自能修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勸他修一切三摩地門無倒稱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法歡喜讃歎修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者自能修一切陀羅尼門亦勸他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無倒稱揚修一切陀羅尼門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修一切陀羅尼門者自能修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修四靜慮無倒稱揚修四靜慮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修四靜慮者自能修四無量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量無倒稱揚修四無量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量者自能修四無色定亦勸他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無倒稱揚修四無色定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色定者自能修四念住亦勸他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無倒稱揚修四念住法歡喜讃歎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者乃至自能修八聖道支亦勸他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倒稱揚修八聖道支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聖道支者自能修三解脫門亦勸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無倒稱揚修三解脫門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修三解脫門者自能修八解脫亦勸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無倒稱揚修八解脫法歡喜讃歎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者自能順逆入九次第定亦勸他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入九次第定無倒稱揚順逆入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順逆入九次第定者自能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亦勸他修佛十力無倒稱揚修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修佛十力者乃至自能修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勸他修十八佛不共法無倒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修十八佛不共法法歡喜讃歎修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者自能修無忘失法恒住捨性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無忘失法恒住捨性無倒稱揚修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法歡喜讃歎修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者自能修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修一切智道相智一切相智無倒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修一切智道相智一切相智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者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修行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無所得而爲方便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常作是念我若不行布施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貧賤家尚無勢力何能成熟一切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況當能得一切智智我若不護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生諸惡趣尚不能得下賤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成熟一切有情嚴淨佛土況當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我若不修安忍波羅蜜多當諸根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形貌醜陋不具菩薩圓滿色身若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色身行菩薩行有情見者深生歡喜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所說必獲無上正等菩提若不得此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何能成熟一切有情嚴淨佛土況當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我若懈怠不起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能得菩薩勝道何能成熟一切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況當能得一切智智我若心亂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尚不能起菩薩勝定何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一切有情嚴淨佛土況當能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智不學般若波羅蜜多尚不能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超二乗地何能成熟一切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況當能得一切智智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常作是念我不應隨慳貪勢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力則我布施波羅蜜多不得圓滿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隨破戒勢力若隨彼力則我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得圓滿我不應隨忿恚勢力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我安忍波羅蜜多不得圓滿我不應隨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勢力若隨彼力則我精進波羅蜜多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我不應隨心亂勢力若隨彼力則我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不得圓滿我不應隨惡慧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隨彼力則我般若波羅蜜多不得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修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圓滿者終不能得一切智智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不離一切智智心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於此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書寫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必獲如是現法當來功德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攝受品第二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爲希有調伏菩薩摩訶薩衆令不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迴向一切智智爾時佛告天帝釋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云何般若波羅蜜多調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令不高心而能迴向一切智智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諸菩薩摩訶薩行世間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於佛所而行布施便作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佛若於菩薩獨覺聲聞孤窮老病道行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行布施便作是念我能施菩薩乃至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無方便善巧故雖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高心不能迴向一切智智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世間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便作是念我能修行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亦作是念我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方便善巧故雖行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高心不能迴向一切智智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世間四念住時便作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念住亦作是念我能圓滿四念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方便善巧故雖行四念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高心不能迴向一切智智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時若作是念我能修行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或作是念我能圓滿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是菩薩摩訶薩無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雖行四正斷乃至八聖道支而起高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一切智智世尊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時若作是念我能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或作是念我能圓滿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是菩薩摩訶薩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雖行空無相無願解脫門而起高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一切智智世尊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陀羅尼門時若作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三摩地門陀羅尼門或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三摩地門陀羅尼門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方便善巧故雖行一切三摩地門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而起高心不能迴向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是念我能修行佛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或作是念我能圓滿佛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菩薩摩訶薩無方便善巧故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十力乃至十八佛不共法而起高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一切智智世尊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時若作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智道相智一切相智或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智道相智一切相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方便善巧故雖行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起高心不能迴向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成熟有情嚴淨佛土時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能成熟有情嚴淨佛土餘無此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方便善巧故雖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而起高心不能迴向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衆依世間心修諸善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故我我所執擾亂心故雖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未得故不能如實調伏高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如實迴向一切智智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出世布施波羅蜜多時善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不得施者受者施物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般若波羅蜜多而行布施故能如實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高心亦能迴向一切智智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出世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善修般若波羅蜜多故不得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及一切法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般若波羅蜜多而行淨戒乃至般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調伏高心亦能迴向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出世四念住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時善修般若波羅蜜多故不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廣說乃至一切相智及一切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依止般若波羅蜜多而行四念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相智故能如實調伏高心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世尊若菩薩摩訶薩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時善修般若波羅蜜多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及一切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止般若波羅蜜多而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故能如實調伏高心亦能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由此因縁我作是說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爲希有調伏菩薩摩訶薩衆令不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窣堵波品第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能於般若波羅蜜多甚深經典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書寫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是善男子善女人等身常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喜樂不爲一切災橫侵惱復次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此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至心聽聞受持讀誦親近供養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解說廣令流布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軍旅交陣戰時至心念誦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有情慈悲擁護不爲刀杖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殺所對怨敵皆起慈心設起惡心自然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是善男子善女人等若在軍旅刀箭所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失身命終無是處何以故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以無所得而爲方便長夜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降伏貪欲刀杖亦能除他貪欲刀杖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嗔恚刀杖亦能除他嗔恚刀杖自能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愚癡刀杖亦能除他愚癡刀杖自能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刀杖亦能除他憍慢刀杖自能降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刀杖亦能除他惡見刀杖自能降伏隨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杖亦能除他隨眠刀杖自能降伏纏垢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亦能除他纏垢刀杖自能降伏惡業刀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除他惡業刀杖憍尸迦由此縁故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設入軍陣不爲刀杖之所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所對怨敵皆起慈心設起惡心自然退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至心念誦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威神力故設在軍陣刀箭所傷喪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終無是處復次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不離一切智智心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如是甚深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書寫解說廣令流布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毒藥蠱道鬼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禱呪術皆不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不能溺火不能燒刀杖惡獸怨賊惡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魍魎不能損害何以故憍尸迦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大神呪如是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呪如是般若波羅蜜多是無上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等等呪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一切呪王最上最妙無能及者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能伏一切不爲一切之所降伏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精勤修學如是呪王不爲自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害他不爲俱害何以故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學此般若波羅蜜多了自他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憍尸迦是善男子善女人等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呪王時不得我不得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得知者見者不得色不得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得一切智不得道相智一切相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等無所得故不爲自害不爲害他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害憍尸迦是善男子善女人等學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呪王時於我及法雖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觀諸有情心行差別隨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無上法輪令如說行皆得利樂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過去菩薩摩訶薩衆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神呪王精勤修學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度無量衆未來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大神呪王精勤修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轉妙法輪度無量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邊世界有諸菩薩摩訶薩衆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神呪王精勤修學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度無量衆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此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聞受持讀誦精勤修學如理思惟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廣令流布是善男子善女人等隨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國土城邑人及非人不爲一切災橫疾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傷害何以故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隨所住處爲此三千大千世界及餘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所有四大王衆天乃至色究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龍神阿素洛等常來守護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不令般若波羅蜜多有留難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書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神呪王置清淨處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雖不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他開示分別而此住處國邑王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不爲一切災橫疾疫之所傷害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如是般若波羅蜜多大神呪王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爲此三千大千世界及餘十方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四大王衆天乃至色究竟天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阿素洛等常來守護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不令般若波羅蜜多大神呪王有留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但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神呪王置清淨處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尚獲如是現法利益況能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及廣爲他開示分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輩功德無邊速證菩提利樂一切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怖畏怨家惡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橫厭禱疾疫毒藥呪等應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神呪王隨多少分香囊盛貯安寳筒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隨逐身供養恭敬尊重讃歎諸怖畏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銷除天龍鬼神常守護故憍尸迦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或傍生類入菩提樹院或至彼院邊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不能傷害何以故憍尸迦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皆坐此處證得無上正等菩提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已施諸有情無恐無怖無怨無害身心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安立無量無數有情令住人天尊貴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無量無數有情令住三乗安樂妙行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量無數有情令現證得或預流果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不還果或阿羅漢果安立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當證得獨覺菩提或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勝事皆由般若波羅蜜多威神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此處一切天龍阿素洛等皆共守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當知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隨所住處亦復如是一切天龍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常來守護供養恭敬尊重讃歎不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有留難故憍尸迦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隨所在處當知是處即眞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一切有情皆應敬禮當以種種上妙花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旛蓋諸妙珍奇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而爲供養爾時天帝釋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書此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種種莊嚴供養恭敬尊重讃歎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花鬘塗散等香衣服瓔珞寳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諸妙珍奇伎樂燈明而爲供養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佛涅槃後起窣堵波七寳嚴飾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函盛貯佛設利羅安置其中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復以種種上妙花鬘塗散等香衣服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寳幢旛蓋諸妙珍奇伎樂燈明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所生福何者爲多佛告憍尸迦我還問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隨意答於意云何如來所得一切相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身依何等法修學而得天帝釋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得一切相智及相好身依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修學而得佛言憍尸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我依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修學故得一切相智及相好身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不學般若波羅蜜多甚深經典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有是處憍尸迦非但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身故說名如來應正等覺要由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故名如來應正等覺憍尸迦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相智要由般若波羅蜜多爲因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相好身但爲依處若不依止佛相好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由而起是故般若波羅蜜多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起一切智智欲令此智現前相續故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佛相好身此相好身若非遍智所依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龍人非人等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供養恭敬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身與佛遍智爲所依止故諸天龍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供養恭敬由此縁故我涅槃後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人非人等供養恭敬我設利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但於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供養恭敬尊重讃歎則爲供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及所依止佛相好身并涅槃後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何以故憍尸迦一切相智及相好身并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皆以般若波羅蜜多爲根本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但於佛身及設利羅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非爲供養一切相智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憍尸迦佛身遺體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一切相智之根本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由此因縁若善男子善女人等欲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若心及餘功德先當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復以種種上妙供具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以是故憍尸迦若善男子善女人等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種種莊嚴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復以種種上妙花鬘塗散等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瓔珞寳幢旛蓋諸妙珍奇伎樂燈明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有善男子善女人等佛涅槃後起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波七寳嚴飾寳函盛貯佛設利羅安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供養恭敬尊重讃歎復以種種上妙花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旛蓋諸妙珍奇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而爲供養二所生福前者爲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數何以故憍尸迦如是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能生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能顯內空乃至無性自性空故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廣說乃至十八佛不共法故能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陀羅尼門故能辦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事故能辦菩薩摩訶薩族姓圓滿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圓滿財寳圓滿眷屬圓滿故能辦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故能辦世間剎帝利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大族長者大族居士大族四大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故能辦世間空無邊處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想非非想處天故能辦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故能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佛無上正等菩提故能辦最上最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如來應正等覺一切相智故爾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白佛言世尊贍部洲人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不供養恭敬尊重讃歎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知供養恭敬尊重讃歎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獲得如是功德勝利佛告憍尸迦我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汝當隨意答於意云何贍部洲內有幾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成佛證淨成法證淨成僧證淨有幾許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疑於法無疑於僧無疑有幾許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究竟於法究竟於僧究竟有幾許人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菩提分法有幾許人得三解脫門有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人得八解脫有幾許人得九次第定有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人得六神通有幾許人得四無礙解有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人永斷三結得預流果有幾許人薄貪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得一來果有幾許人斷五順下分結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有幾許人斷五順上分結得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幾許人發心定趣獨覺菩提有幾許人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定趣諸佛無上正等菩提天帝釋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內有少許人成佛證淨成法證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證淨乃至有少許人發心定趣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爾時佛告天帝釋言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憍尸迦贍部洲內極少分人成佛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成法證淨成僧證淨轉少分人於佛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疑於僧無疑乃至轉少分人發心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佛無上正等菩提轉少分人旣發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趣菩提行轉少分人精勤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已證得無上正等菩提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流轉生死無量世來多不見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不親近僧不行布施不持淨戒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不起精進不習靜慮不學般若不聞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修內空乃至不聞無性自性空不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聞四念住不修四念住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聞十八佛不共法不修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一切三摩地門不修一切三摩地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一切陀羅尼門不修一切陀羅尼門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不修一切智不聞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道相智一切相智憍尸迦由是因縁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此贍部洲中極少分人成佛證淨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淨成僧證淨轉少分人於佛無疑於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於僧無疑乃至轉少分人發心定趣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少分人旣發心已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趣菩提行轉少分人精勤修習菩提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復次憍尸迦我今問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隨意答憍尸迦於意云何置贍部洲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類於此三千大千世界幾許有情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父母師長幾許有情供養恭敬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幾許有情布施持戒受齋修福幾許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欲中住猒患想無常想苦想無我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想猒食想一切世間不可樂想幾許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四無量四無色定幾許有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定趣諸佛無上正等菩提幾許有情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精勤修習趣菩提行幾許有情練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趣菩提心幾許有情方便善巧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幾許有情得住菩薩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許有情速證無上正等菩提天帝釋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於此三千大千世界少許有情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師長乃至少許有情速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言憍尸迦如是如是如汝所說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三千大千世界極少有情供養恭敬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師長轉少有情供養恭敬沙門婆羅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轉少有情得住菩薩不退轉地轉少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復次憍尸迦我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佛眼遍觀十方一切世界雖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發心定趣無上正等菩提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趣菩提行而由遠離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若一若二若三有情得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多分退墮聲聞獨覺下劣地中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諸佛無上正等菩提甚難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慧懈怠下劣精進下劣勝解下劣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故憍尸迦由是因縁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發心定趣無上正等菩提精勤修習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欲住菩薩不退轉地速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留難者應於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聽聞受持讀誦精勤修習如理思惟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師樂爲他說作是事已復應書寫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物而用莊嚴供養恭敬尊重讃歎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好花鬘塗散等香衣服瓔珞寳幢旛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珍奇伎樂燈明而爲供養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餘攝入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勝善法亦應聽聞受持讀誦精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好請問師樂爲他說何謂攝入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餘勝善法所謂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若內空乃至無性自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陀羅尼門若四念住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若大慈大悲大喜大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是謂攝入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餘勝善法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隨順甚深般若波羅蜜多蘊處界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門亦應聽聞受持讀誦如理思惟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令於無上正等菩提而作留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應作是念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住菩薩位時常勤修學順菩提法所謂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布施波羅蜜多若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若一切三摩地門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廣說乃至十八佛不共法若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若餘無量無邊佛法若餘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甚深般若波羅蜜多蘊處界等無量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證得所求無上正等菩提我等今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亦應隨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等法定是我等大師我隨彼學所願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如是般若波羅蜜多等法定是諸佛法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隨彼學故已證正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如是般若波羅蜜多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一切聲聞獨覺法印一切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隨彼學故已正當至涅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以是故憍尸迦諸善男子善女人等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若涅槃後應依般若波羅蜜多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常勤修學何以故憍尸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一切相智是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及餘天人阿素洛等所依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有善男子善女人等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後爲供養佛設利羅故以妙七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窣堵波種種珍奇間雜嚴飾其量高大一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繕那廣減高半復以種種天妙花鬘塗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衣服瓔珞寳幢旛蓋諸妙珍奇伎樂燈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形壽供養恭敬尊重讃歎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佛告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不離一切智智心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此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或有書寫種種莊嚴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復以種種上妙花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旛蓋諸妙珍奇伎樂燈明而爲供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所生福聚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量無邊復次憍尸迦置此一事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諸如來般涅槃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設利羅故以妙七寳起窣堵波種種珍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雜嚴飾其量高大一踰繕那廣減高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充滿一贍部洲或四大洲或小千界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或復三千大千世界皆以種種天妙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乃至燈明盡其形壽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善男子善女人等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天帝釋言甚多世尊甚多善逝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不離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無所得而爲方便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流布或有書寫種種莊嚴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復以種種上妙花鬘乃至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爲供養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福聚甚多於彼無量無邊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一三千大千世界假使三千大千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衆各於如來般涅槃後爲供養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故以妙七寳起窣堵波種種珍奇間雜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其量高大一踰繕那廣減高半各滿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中無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種種天妙花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盡其形壽供養恭敬尊重讃歎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是三千大千世界諸有情衆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憍尸迦若善男子善女人等不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心以無所得而爲方便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至心聽聞受持讀誦精勤修學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廣爲有情宣說流布或有書寫種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復以種種上妙花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而爲供養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所生福聚甚多於彼無量無邊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即白佛言如是世尊如是善逝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供養恭敬尊重讃歎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即爲供養恭敬尊重讃歎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世尊假使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一切有情各於如來般涅槃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設利羅故以妙七寳起窣堵波種種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間雜嚴飾其量高大一踰繕那廣減高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滿三千大千世界中無空隟復以種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鬘乃至燈明若經一劫或一劫餘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世尊是諸有情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佛言彼福無量無邊天帝釋言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不離一切智智心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此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或有書寫種種莊嚴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復以種種上妙花鬘乃至燈明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所生福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無量無邊不可思議不可稱計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由此般若波羅蜜多能緫攝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所謂十善業道若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四聖諦觀若三十七菩提分法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若六神通若八解脫九次第定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若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若一切三摩地門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若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若餘無量無邊佛法皆攝入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如是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眞實法印亦是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眞實法印世尊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甚深般若波羅蜜多常勤學故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證當證無上正等菩提一切聲聞及諸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於如是甚深般若波羅蜜多常勤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正當至涅槃彼岸世尊由此因縁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不離一切智智心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於此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廣爲有情宣說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或有書寫種種莊嚴乃至燈明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福聚無量無邊不可思議不可稱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福生品第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如是如是如汝所說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不離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於此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聞受持讀誦精勤修學如理思惟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流布或有書寫種種莊嚴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復以種種上妙花鬘塗散等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瓔珞寳幢旛蓋諸妙珍奇伎樂燈明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所生福聚無量無邊不可思議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何以故憍尸迦以此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如來應正等覺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辦布施波羅蜜多乃至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內空乃至無性自性空亦辦四念住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亦辦五眼六神通亦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陀羅尼門亦辦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亦辦一切聲聞獨覺及無上乗亦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證無上正等菩提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不離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無所得而爲方便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流布或有書寫種種莊嚴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而爲供養以前所造窣堵波福比此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百分不及一千分不及一百千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鄔波尼殺曇分亦不及一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此般若波羅蜜多甚深經典人中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此世間佛寳法寳苾芻僧寳終不隱没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典人中住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十善業道若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乃至般若波羅蜜多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若四念住廣說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若一切三摩地門陀羅尼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若剎帝利大族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族長者大族居士大族若四大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非想非非想處天若聲聞乗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乗若預流一來不還阿羅漢獨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熟有情嚴淨佛土若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證得無上正等菩提轉妙法輪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如是勝事終不隱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功德品第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三千大千世界所有四大王衆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究竟天同聲共白天帝釋言大仙於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應受應持應讀應誦應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應如理思惟應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大仙若受持讀誦精勤修學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供養恭敬尊重讃歎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令一切惡法損減善法增益亦令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增益諸阿素洛朋黨損減亦令一切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僧眼不滅亦令一切佛種法種僧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大仙當知由三寳種不斷絶故世間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亦有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亦有四念住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有一切三摩地門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有一切智道相智一切相智亦有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阿羅漢果亦有獨覺菩提亦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亦有無上正等菩提是故大仙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應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供養恭敬尊重讃歎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憍尸迦汝應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何以故憍尸迦若阿素洛及惡朋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是念我等當與天帝釋軍交陣戰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汝等諸天眷屬應各至誠誦念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供養恭敬尊重讃歎時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及諸朋黨所起惡心即皆息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或諸天女五衰相現其心驚惶恐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爾時汝等諸天眷屬應住其前至誠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般若波羅蜜多時彼天子或彼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般若波羅蜜多善根力故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生淨信故五衰相没身意泰然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還生本處受天富樂倍勝於前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聞信般若波羅蜜多功德威力甚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故憍尸迦若善男子善女人等或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天女甚深般若波羅蜜多一經其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力故定當漸次證得無上正等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過去未來現在諸佛及諸弟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學如是般若波羅蜜多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入無餘依般涅槃界何以故憍尸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普攝一切菩提分法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若菩薩法若獨覺法若聲聞法皆具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天帝釋白佛言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大神呪是大明呪是無上呪是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呪是一切呪王最尊最勝最上最妙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爲一切之所降伏何以故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除一切惡不善法能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殊勝善法爾時佛告天帝釋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何以故憍尸迦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因如是甚深般若波羅蜜多大神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轉妙法輪度無量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依因如是甚深般若波羅蜜多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王世間便有十善業道若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內空乃至無性自性空若四念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十八佛不共法若眞如法界法性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虚妄性不變異性法定法住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聖諦若五眼六神通若預流果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若獨覺菩提若諸菩薩摩訶薩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若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次憍尸迦依因菩薩摩訶薩故世間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善業道廣說乃至一切相智譬如依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輪故諸星宿等皆得增明如是依因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故十善業道廣說乃至一切相智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了若諸如來應正等覺未出世時唯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足種種方便善巧爲諸有情無倒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出世間法菩薩所有方便善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如是甚深般若波羅蜜多而得生長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方便善巧力故能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能行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能行四念住廣說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不證聲聞及獨覺地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具足攝取壽量圓滿佛土圓滿眷屬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衆具圓滿色力圓滿乃至證得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般若波羅蜜多而得成就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此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聞受持讀誦精勤修學如理思惟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廣令流布當得成就現在未來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時天帝釋便白佛言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成就現在未來殊勝功德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此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聞受持讀誦精勤修學如理思惟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廣令流布是善男子善女人等現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毒藥所害刀兵所傷火所焚燒水所漂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爲四百四病之所天殁除先定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應受憍尸迦是善男子善女人等若遭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怨賊逼迫至心誦念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至其所終不爲彼譴罰加害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是般若波羅蜜多威德勢力法令爾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若有欲至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子大臣等處至心誦念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必爲王等歡喜問訊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是善男子善女人等常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發起慈悲喜捨心故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常得成就如是等類現在功德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是善男子善女人等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常不遠離十善業道若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內空乃至無性自性空若四念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十八佛不共法若一切三摩地門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若一切智道相智一切相智不墮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除願徃彼成熟有情隨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具諸根支體無缺永不生在貧窮下賤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雜類屠膾漁獵盜賊獄吏及補羯娑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家若戌達羅貿易卑族隨所生處具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丈夫相八十隨好圓滿莊嚴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歡喜多生有佛嚴淨土中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衆惡常不遠離菩薩神通隨心所願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從一佛國至一佛國親近供養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成熟有情嚴淨佛土聽聞正法如說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證得一切智智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當得成就如是等類未來功德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欲得如是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殊勝功德乃至無上正等菩提者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一切智智心以無所得爲方便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書寫解說廣令流布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上妙花鬘塗散等香衣服瓔珞寳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諸妙珍奇伎樂燈明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外道品第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衆多外道梵志爲求佛過來詣佛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見已念言今此衆多外道梵志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會伺求佛短將非般若留難事耶我當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從佛所受甚深般若波羅蜜多令彼邪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還本所念已便誦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多外道梵志遥伸敬相右繞世尊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門復道而去時舍利子見已念言彼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適來還去爾時佛告舍利子言彼外道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求我失由天帝釋誦念般若波羅蜜多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還去舍利子我不見彼外道梵志有少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唯懷惡心爲求我過來至我所舍利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一切世間有天魔梵若諸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有情之類說般若時懷勃惡心來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何以故舍利子由此三千大千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乃至色究竟天若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佛及一切具大威力龍神藥叉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共守護如是般若波羅蜜多不令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留難何以故舍利子是諸天等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威力生故又舍利子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界一切如來應正等覺聲聞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天龍神藥叉人非人等皆共守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令衆惡爲作留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彼諸佛等皆依般若波羅蜜多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爾時惡魔竊作是念今者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四衆圍繞及欲色界諸天人等皆同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波羅蜜多此中定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無上正等菩提記我當徃至破壞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已化作四軍奮威勇銳來詣佛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見已念言將非惡魔化作此事來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佛并與般若波羅蜜多而作留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四軍嚴飾殊麗影堅勝軍釋迦王種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力士種等所有四軍皆不能及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知魔所化作惡魔長夜伺求佛短壞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修勝事我當誦念從佛所受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令彼惡魔退還本所念已便誦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是惡魔復道而去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力所逼故時衆會中所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色究竟天各各化作種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及香鬘等諸妙供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空中而散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同白佛言願此般若波羅蜜多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人中久住何以故世尊乃至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在贍部洲人中流布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佛寳法寳苾芻僧寳久住不滅於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乃至十方無量無數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由此菩薩摩訶薩衆及殊勝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了知世尊隨諸方域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淨信心書持如是甚深般若波羅蜜多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當知是處有妙光明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冥生諸勝利爾時佛告天帝釋等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如汝所說乃至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在贍部洲人中流布當知此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法寳苾芻僧寳久住不滅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十方無量無數無邊世界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由此菩薩摩訶薩衆及殊勝行亦可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方域有善男子善女人等以淨信心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甚深般若波羅蜜多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當知是處有妙光明除滅暗冥生諸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時諸天衆復各化作種種天花及香鬘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散佛上重白佛言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典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是善男子善女人等魔及魔軍不能得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天衆亦常隨逐勤加擁護令無損惱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是善男子善女人等我等諸天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佛或如似佛尊重法故時天帝釋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是善男子善女人等非少善根能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必於先世無量佛所多集善根多發正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供養佛多事善友乃能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世尊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欲得諸佛一切相智當求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欲得般若波羅蜜多當求諸佛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何以故諸佛所得一切相智皆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得生故一切般若波羅蜜多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一切相智而得生故所以者何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相智不異般若波羅蜜多一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異諸佛一切相智諸佛所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與此般若波羅蜜多當知無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爾時佛告天帝釋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故般若波羅蜜多功德威神最尊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天來品第三十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慶喜白佛言世尊何縁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不廣稱讃布施等五波羅蜜多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但廣稱讃第六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慶喜第六般若波羅蜜多能與前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十八佛不共法爲尊爲導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廣稱讃般若波羅蜜多復次慶喜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迴向一切相智而修布施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可名眞修布施波羅蜜多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慶喜對曰不也世尊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慶喜要由迴向一切相智而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乃可名爲眞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十八佛不共法是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與前五波羅蜜多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尊爲導故我但廣稱讃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慶喜復白佛言云何迴向一切相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乃至十八佛不共法方得名爲眞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十八佛不共法佛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以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迴向一切相智而修布施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如是迴向一切相智而修布施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乃得名爲眞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具壽慶喜復白佛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相智而修布施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得名爲眞修布施波羅蜜多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佛言慶喜以色受想行識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迴向一切相智而修布施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方得名爲眞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具壽慶喜白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色受想行識乃至無上正等菩提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修布施乃至十八佛不共法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眞修布施波羅蜜多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言慶喜色受想行識色受想行識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無上正等菩提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色受想行識乃至無上正等菩提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布施波羅蜜多乃至十八佛不共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處故慶喜當知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迴向一切相智由迴向一切相智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布施波羅蜜多乃至十八佛不共法得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是故般若波羅蜜多於前五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十八佛不共法爲尊爲導故我但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般若波羅蜜多慶喜當知譬如大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散中衆縁和合則得生長應知大地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爲所依止爲能建立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所迴向一切相智與前五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爲所依止爲能建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長故此般若波羅蜜多於前五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十八佛不共法爲尊爲導故我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稱讃般若波羅蜜多非布施等爾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白佛言世尊今者如來應正等覺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一切功德說猶未盡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世尊所受般若波羅蜜多功德深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際諸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有情宣說流布所獲功德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若有書寫如是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嚴飾復以無量上妙花鬘塗散等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旛蓋諸妙珍奇伎樂燈明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所獲功德亦無邊際世尊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此般若波羅蜜多甚深經典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書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廣令流布由此因縁世間便有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四無量四無色定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若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若四念住廣說乃至十八佛不共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阿羅漢果若獨覺菩提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若佛無上正等菩提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勝事無不出現爾時佛告天帝釋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我不說此甚深般若波羅蜜多但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說功德何以故憍尸迦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足無邊勝功德故憍尸迦我亦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甚深經典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及能書寫種種嚴飾復以無量上妙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旛蓋諸妙珍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樂燈明而爲供養諸善男子善女人等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前所說功德何以故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不離一切智智心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此般若波羅蜜多甚深經典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廣爲有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流布或復書寫種種嚴飾復以無量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鬘乃至燈明而爲供養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成就無量殊勝戒蘊定蘊慧蘊解脫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憍尸迦是善男子善女人等當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何以故受持過去未來現在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無上道故決定趣向佛菩提故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無窮盡故超過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故憍尸迦聲聞獨覺所有戒蘊定蘊慧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比此善男子善女人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千分不及一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及一何以故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超過一切聲聞獨覺下劣心想於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法終不稱讃於一切法無所不知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正知無所有故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離一切智智心以無所得爲方便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精勤修學如理思惟廣爲有情宣說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書寫種種嚴飾復以無量上妙花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而爲供養我說獲得現在未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勝利時天帝釋即白佛言我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常隨衛護是善男子善女人等不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種種惡縁之所惱害爾時佛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憍尸迦若善男子善女人等以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心用無所得爲方便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受持讀誦時有無量百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聽法故皆來集會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敬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以應一切智智心用無所得爲方便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相應之法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天子等皆來集會以天威力令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增益辯才宣暢無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以應一切智智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時有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等敬重法故皆來集會以天威力令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辯才無滯設有障難不能遮斷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以應一切智智心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於此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流布或復書寫衆寳嚴飾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花鬘乃至燈明而爲供養於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當獲無邊功德勝利魔及魔軍不能擾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於四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心無怯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論難所伏何以故憍尸迦彼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所加祐故又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祕密藏中具廣分別一切法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非善法有記法無記法有漏法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出世間法有爲法無爲法聲聞法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菩薩法如來法諸如是等無量百千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法門皆入此攝又由如是諸善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住內空乃至無性自性空故都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論難者亦不見有所論難者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般若波羅蜜多以是故憍尸迦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是般若波羅蜜多大威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持故不爲一切異學論難及諸怨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屈伏復次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典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是善男子善女人等心常不驚不恐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沉没亦不憂悔何以故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都不見有可驚可恐可怖沉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悔事故憍尸迦若善男子善女人輩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現在無邊功德勝利當於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書寫解說廣令流布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無得暫捨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以應一切智智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甚深經典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書寫解說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供養恭敬尊重讃歎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恒爲父母師長親友國王大臣及諸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等之所愛敬亦爲十方無邊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菩薩摩訶薩獨覺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一來預流果等之所愛念復爲世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梵人及非人阿素洛等之所愛護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成就最勝無斷辯才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修行布施乃至般若波羅蜜多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修行四念住廣說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修行一切三摩地門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修行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恒無懈廢是善男子善女人等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異論及諸怨敵之所降伏而能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外道異論及諸怨敵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欲得如是現在未來無斷無盡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應於如是甚深般若波羅蜜多以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心用無所得爲方便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供養恭敬尊重讃歎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書寫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莊嚴置清淨處供養恭敬尊重讃歎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及餘十方無邊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乃至廣果天已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恒來是處觀禮讀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右繞禮拜合掌而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居天謂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熱天善現天善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究竟天亦恒來此觀禮讀誦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供養恭敬尊重讃歎右繞禮拜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時此三千大千世界及餘十方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大威德諸龍藥叉健達縛阿素洛揭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落莫呼洛伽人非人等亦恒來此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讀誦如是般若波羅蜜多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右繞禮拜合掌而去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應作是念今此三千大千世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十方無邊世界所有四大王衆天乃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天并餘無量有大威德諸龍藥叉健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阿素洛揭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落莫呼洛伽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常來至此觀禮讀誦我所書寫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供養恭敬尊重讃歎右繞禮拜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而去此我則爲已設法施作是念已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令所獲福倍復增長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此三千大千世界及餘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所有四大王衆天乃至色究竟天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有大威德諸龍藥叉健達縛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路荼緊捺落莫呼洛伽人非人等常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隨逐擁護不爲一切人非人等之所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宿世定惡業因現在應熟或轉重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輕受憍尸迦是善男子善女人等由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大威神力獲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種種功德勝利謂諸天等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或依佛法已獲殊勝利樂事者敬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恒來至此隨逐擁護增其勢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已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恒爲救拔諸有情故恒爲成熟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恒爲不捨諸有情故恒爲利樂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等亦復如是由此因縁常來擁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令無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天來品第三十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云何覺知於此三千大千世界及餘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所有四大王衆天乃至色究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餘無量有大威德諸龍藥叉健達縛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揭路荼緊捺落莫呼洛伽人非人等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觀禮讀誦彼所書寫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供養恭敬尊重讃歎合掌右繞歡喜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若見如是甚深般若波羅蜜多所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妙光明或聞其所異香芬馥若天樂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爾時有大神力威德熾盛諸天龍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觀禮讀誦彼所書寫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供養恭敬尊重讃歎合掌右繞歡喜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復次憍尸迦是善男子善女人等修純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嚴飾其處至心供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當知爾時有大神力威德熾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等來至其所觀禮讀誦彼所書寫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供養恭敬尊重讃歎合掌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歡喜護念憍尸迦隨有如是具大神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熾盛諸天龍等來至其處此中所有邪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驚怖退散無敢住者由此因縁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心便廣大起淨勝解所修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復增長諸有所爲皆無障礙以是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此般若波羅蜜多甚深經典隨所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周匝除去穢物掃拭塗治香水散灑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寳座而安措之燒香散花張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寳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鐸間飾其中諸妙珍奇衣服瓔珞金銀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伎樂燈明種種雜綵莊嚴其處若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般若波羅蜜多便有無量具大神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熾盛諸天龍等來至其所觀禮讀誦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甚深般若波羅蜜多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合掌右繞歡喜護念復次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若能如是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決定當得身心無倦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心樂身輕心輕身調柔心調柔身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繫想般若波羅蜜多夜寢息時無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唯得善夢謂見如來應正等覺身眞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十二大丈夫相八十隨好圓滿莊嚴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普照一切聲聞菩薩前後圍繞身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聞佛爲說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之法復聞爲說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四念住廣說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應之法復聞分別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相應之義復聞分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四念住廣說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相應之義又於夢中見菩提樹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高廣衆寳莊嚴有大菩薩趣菩提樹結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降伏魔怨證得無上正等菩提轉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度無量衆復見無量百千俱胝那庾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論議決擇種種法義謂應如是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修菩薩行降伏魔軍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習趣證無上正等菩提又復夢見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俱胝那庾多佛亦聞其聲謂某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名如來應正等覺若干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干百千俱胝那庾多聲聞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恭敬圍繞而爲說法又復夢見十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佛入般涅槃彼一一佛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各有施主爲供養佛設利羅故以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各起無量百千俱胝那庾多數諸窣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復於一一窣堵波所各以無量上妙華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旛蓋諸妙珍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經無量劫供養恭敬尊重讃歎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善男子善女人等見如是類諸善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睡若覺身心安樂諸天神等益其精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自覺身體輕便由是因縁不多貪染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衣服卧具於四供養其心輕微如瑜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入勝妙定由彼定力滋潤身心從定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遇美饍而心輕微此亦如是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善男子善女人等由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十方無邊世界一切如來應正等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菩薩天龍藥叉健達縛阿素洛揭路荼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捺洛莫呼洛伽人非人等具大神力勝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慈悲護念以妙精氣冥注身心令其志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充盛故憍尸迦若善男子善女人等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有現在功德勝利應發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於此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至心聽聞受持讀誦精勤修學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解說廣令流布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雖於般若波羅蜜多甚深經典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廣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流布而但書寫衆寳嚴飾復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塗散等香衣服瓔珞寳幢旛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珍奇妓樂燈明供養恭敬尊重讃歎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所說種種功德勝利何以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能廣利樂無量無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復次憍尸迦若善男子善女人等以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心用無所得爲方便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廣爲有情宣說流布或復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衆寳嚴飾復以種種上妙花鬘乃至燈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供養所獲福聚無量無邊勝餘有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以無量種上妙飲食衣服卧具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縁供養恭敬尊重讃歎十方世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弟子衆亦勝十方佛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後有爲供養設利羅故以妙七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窣堵波高廣嚴麗復以無量天妙花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盡其形壽供養恭敬尊重讃歎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十方諸佛及弟子衆皆因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出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設利羅品第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假使充滿此贍部洲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一分書寫如是甚深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分此二分中汝取何者天帝釋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二分我意寧取甚深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我於諸佛設利羅所非不信受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樂供養恭敬尊重讃歎然諸佛身及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皆因如是甚深般若波羅蜜多而出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如是甚深般若波羅蜜多功德勢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修故乃爲一切世間天人阿素洛等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種上妙花鬘乃至燈明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時舍利子語帝釋言憍尸迦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色無見無對一相所謂無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旣不可取汝云何取何以故憍尸迦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無取無捨無增無減無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無益無損無染無淨不與諸佛法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不與阿羅漢法不與學法不棄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與無爲界不棄有爲界不與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與四念住廣說乃至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棄雜染法時天帝釋便報具壽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誠如所說大德若如實知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取無捨乃至不與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捨雜染是爲眞取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眞修行甚深般若波羅蜜多然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隨二行無二相故如是靜慮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亦不隨二行無二相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讃天帝釋言善哉善哉如汝所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皆不隨二行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如是六種波羅蜜多皆無二相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有欲令甚深般若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二相者則爲欲令法界眞如法性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亦有二相何以故憍尸迦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皆與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二無二處故時天帝釋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深般若波羅蜜多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至誠禮拜右繞供養恭敬尊重讃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一切菩薩摩訶薩衆皆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精勤修學證得無上正等菩提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坐在三十三天善法殿中天帝座上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宣說正法時有無量諸天子等來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恭敬尊重讃歎右繞禮拜合掌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不在彼法座時諸天子等亦來其處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我如我在時恭敬供養咸言此處是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爲諸天等說法之座我等皆應如天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供養右繞禮拜而去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有書寫受持讀誦廣爲有情宣說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當知是處恒有此土并餘十方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天龍藥叉健達縛阿素洛揭路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洛莫呼洛伽人非人等皆來集會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敬重法故亦於是處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禮拜而去何以故一切如來應正等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獨覺聲聞一切有情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具皆依般若波羅蜜多而得有故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亦由般若波羅蜜多功德熏修受供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深般若波羅蜜多與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所證得一切相智爲因爲縁爲所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引發是故我說假使充滿此贍部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以爲一分書寫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爲一分此二分中我意寧取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世尊我若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受持讀誦正憶念時心契法故都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怖畏相何以故世尊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相無狀無言無說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狀無言無說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廣說乃至一切相智亦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無言無說世尊若此般若波羅蜜多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言說非無相狀言說者不應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達一切法無相無狀無言無說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爲諸弟子說一切法無相無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說世尊由此般若波羅蜜多無相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有相狀言說是故如來應正等覺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相無狀無言無說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諸弟子說一切法無相無狀無言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故般若波羅蜜多堪受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無量種上妙花鬘乃至燈明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世尊若有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有情宣說流布或復書寫衆寳嚴飾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決定不復墮於地獄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邊鄙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戾車中不墮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必趣無上正等菩提常見諸佛恒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善友嚴淨佛土成熟有情從一佛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供養恭敬尊重讃歎諸佛世尊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復次世尊假使充滿於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佛設利羅以爲一分書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復爲一分此二分中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寧取甚深般若波羅蜜多何以故世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三千界佛設利羅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出生故又三千界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皆由般若波羅蜜多功德勢力所熏修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天人阿素洛等供養恭敬尊重讃歎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諸善男子善女人等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佛設利羅決定不墮三惡趣中常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諸富樂隨心所願乗三乗法而趣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見如來應正等覺若見所寫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此二功德平等無異何以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與諸如來應正等覺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處故世尊若有如來應正等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示導爲諸有情宣說正法所謂契經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議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受持讀誦廣爲他說此二功德平等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彼如來應正等覺若三示導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十二分教皆依般若波羅蜜多而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若十方界如殑伽沙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住三示導爲諸有情宣說正法所謂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乃至論議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受持讀誦廣爲他說此二功德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異何以故若十方界如殑伽沙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若三示導若所宣說十二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般若波羅蜜多而出生故世尊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以無量種上妙花鬘乃至燈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十方世界如殑伽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有善男子善女人等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以無量上妙供具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此二功德平等無異何以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皆依般若波羅蜜多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世尊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有情宣說流布彼當來世不墮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不墮聲聞及獨覺地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決定當住不退轉地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災橫疾疫苦惱事故世尊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此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以無量種上妙供具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定永絶一切怖畏如負債人怖畏債主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親近奉事國王依王勢力得免怖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喻般若波羅蜜多彼負債人喻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依恃般若波羅蜜多得離怖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依附王故王攝受故爲諸世人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佛設利羅亦復如是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熏修故爲諸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供養恭敬尊重讃歎世尊王喻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設利羅喻依王者世尊諸佛所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依般若波羅蜜多而得成就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假使充滿此三千界佛設利羅以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書寫如是甚深般若波羅蜜多復爲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分中我意寧取甚深般若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佛設利羅堅踰金剛具種種色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丈夫相八十隨好所莊嚴身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乃至如來一切相智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成辦故世尊由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威神力故布施等五亦得名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世尊若無般若波羅蜜多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到彼岸故復次世尊若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餘世界所有王都城邑聚落其中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書寫解說供養恭敬尊重讃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處有情不爲一切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之所惱害唯除決定惡業應受此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漸次修學三乗正行隨其所願乃至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涅槃世尊如是般若波羅蜜多於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作大饒益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大神力隨所在處則爲有佛作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所謂利樂一切有情世尊譬如無價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珠具無量種勝妙威德隨所住處有此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人及非人無諸惱害設有男子或復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鬼所執身心苦惱若有持此神珠示之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威力鬼便捨去諸有熱病或風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爲病若有繫此神珠著身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無不除愈此珠在暗能作照明熱時能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時能暖隨地方所有此神珠時節調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不熱若地方處有此神珠蛇蝎等毒無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停止設有男子或復女人爲毒所中楚痛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悶若有持此神珠示之珠威勢故毒即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身嬰癩疾惡瘡腫疱目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耳病鼻病舌病喉病身病諸支節病帶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珠衆病皆愈若諸池沼泉井等中其水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或將枯涸以珠投之水便盈滿香潔澄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八功德若以青黃赤白紅紫碧緑雜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色衣裹此神珠投之於水水隨衣綵各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色如是無價大寳神珠威德無邊歎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若置箱篋亦令其器具足成就無邊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空箱篋由曾置珠其器仍爲衆人愛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慶喜問帝釋言如是神珠爲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耶天帝釋言人中天上俱有此珠若在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形小而重若在天上形大而輕又人中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具足在天上者其相周圓天上神珠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殊勝無量倍數過人所有時天帝釋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甚深般若波羅蜜多亦復如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本能滅無量惡不善法隨所在處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身心苦惱悉皆除滅人非人等不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世尊所說無價大寳神珠非但喻於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喻如來一切相智亦喻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乃至布施波羅蜜多亦喻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亦喻四念住廣說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喻法性法住法定眞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何以故世尊如是功德皆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威神力之所引顯功德深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設利羅由諸功德所熏修故佛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堪受一切世間天人阿素洛等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復次世尊佛設利羅是極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清淨般若波羅蜜多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內空乃至無性自性空四念住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一切智道相智一切相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無忘失法恒住捨性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相續及餘無量無邊佛法所依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涅槃後堪受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世尊佛設利羅是極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最勝清淨功德珍寳波羅蜜多所依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一切世間天人阿素洛等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世尊佛設利羅是極圓滿最勝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生無滅無入無出無增無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無動無止無此無彼波羅蜜多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故佛涅槃後堪受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供養恭敬尊重讃歎世尊佛設利羅是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最勝清淨諸法實性波羅蜜多所依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涅槃後堪受一切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復次世尊置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佛設利羅假使充滿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界佛設利羅以爲一分書寫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爲一分此二分中我意寧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何以故世尊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諸設利羅皆因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得生故皆由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熏修故皆爲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依器故堪受一切天龍藥叉健達縛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揭路荼緊捺洛莫呼洛伽人非人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世尊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佛設利羅天上人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富樂無有窮盡人中所謂剎帝利大族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族長者大族居士大族天上所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他化自在天即由如是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至最後身得盡苦際世尊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此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書寫解說如理思惟由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如是般若波羅蜜多得圓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靜慮波羅蜜多乃至布施波羅蜜多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廣說乃至十八佛不共法亦得圓滿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復能超聲聞地及獨覺地證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獲得菩薩殊勝神通乗此神通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從一佛國至一佛國供養恭敬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發勝思願受種種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饒益諸有情故或作轉輪王或作餘小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剎帝利或作婆羅門或作毗沙門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或作梵王或作餘類利益安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是故世尊我於諸佛設利羅所非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非不欣樂供養恭敬尊重讃歎然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供養恭敬尊重讃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彼由此因縁我意寧取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若善男子善女人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如是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一切佛法亦爲攝受世出世間富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如是已爲供養恭敬尊重讃歎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若有欲得常見十方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一切如來應正等覺色身法身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精勤修學如理思惟書寫解說廣令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十方無量無數無邊世界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二種身故漸修般若波羅蜜多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是時應以法性修習觀佛隨念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有二一者有爲二者無爲此中何謂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謂內空智乃至無性自性空智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乃至八聖道支智三解脫門智佛十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智善非善法智有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智有漏無漏法智有爲無爲法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智雜染清淨法智諸如是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智皆悉說名有爲法性此中何謂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謂一切法無生無滅無住無異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相無爲諸法自性云何名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謂一切法無性自性如是說名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爾時佛告天帝釋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憍尸迦過去未來現在諸佛皆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已證當證現證無上正等菩提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聲聞弟子皆依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已得當得現得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獨覺皆依般若波羅蜜多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現證獨覺菩提何以故憍尸迦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祕密藏中廣說三乗相應法故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說以無所得爲方便故無性無相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無生無滅爲方便故無染無淨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造無作爲方便故無入無出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爲方便故無取無捨爲方便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皆由世俗非勝義故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非此岸非彼岸非陸地非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非高非下非平等非不平等非有相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世間非出世間非有漏非無漏非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爲非善非非善非有記非無記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未來非現在憍尸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佛法不與菩薩摩訶薩法不與獨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聲聞法亦不棄異生法時天帝釋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般若波羅蜜多是大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上波羅蜜多是無等等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如是波羅蜜多時雖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心行境界差別而不得我不得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得知者見者不得色乃至識不得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不得色乃至法不得眼識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眼觸乃至意觸不得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不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不得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得四念住廣說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不得菩提不得涅槃不得諸佛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世尊非此般若波羅蜜多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依有所得而出現故所以者何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都無自性亦無所有亦不可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得及二依處性相皆空不可得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帝釋言如是如是如汝所說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長夜修學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尚不得菩提況得菩薩法爾時天帝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諸菩薩摩訶薩爲但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行餘五波羅蜜多耶佛言憍尸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所得而爲方便具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諸菩薩摩訶薩修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得布施波羅蜜多不得施者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修行淨戒波羅蜜多時不得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得持戒及犯戒者乃至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得般若波羅蜜多不得具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具惡慧者復次憍尸迦諸菩薩摩訶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尊爲導修行一切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速圓滿是菩薩摩訶薩行布施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尊爲導所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所執著速得圓滿乃至行般若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尊爲導所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所執著速得圓滿復次憍尸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以無所得而爲方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故無執著令所修行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謂於色無所得爲方便乃至於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所得爲方便憍尸迦如贍部洲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枝條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葉果實雖有種種形色不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其蔭影都無差別如是前五波羅蜜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異而由般若波羅蜜多攝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以無所得爲方便故諸差別相都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時天帝釋復白佛言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就廣大殊勝功德成就一切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成就圓滿殊勝功德成就無量殊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數殊勝功德成就無邊殊勝功德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等殊勝功德世尊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如是甚深般若波羅蜜多衆寳嚴飾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種上妙供具供養恭敬尊重讃歎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說如理思惟有善男子善女人等書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施他受持廣令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福聚何者爲多佛言憍尸迦我還問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隨意答若善男子善女人等從他請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盛以寳函置高勝處復持無量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鬘乃至燈明供養恭敬尊重讃歎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從他請得佛設利羅分施與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芥子許令彼敬受如法安置復以種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鬘乃至燈明供養恭敬尊重讃歎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此二福聚何者爲勝天帝釋言如我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義者此二福聚後者爲勝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觀有情類應於諸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所供養恭敬而得度者將涅槃時以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三摩地力碎金剛身令如芥子復以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神力加持如是佛設利羅令於如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有得一粒如芥子量供養恭敬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於天人中受多富樂乃至最後得盡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施他者其福爲勝爾時佛讃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如汝所說憍尸迦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若自受持施他流布此二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後者爲多何以故由施他者能令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得法喜故復次憍尸迦若有於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說義趣如實爲他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令得正解所獲福聚復勝施他流布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多百千倍憍尸迦敬此法師當如敬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似佛尊重大智同梵行者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即是諸佛當知諸佛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當知般若波羅蜜多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當知諸佛不異般若波羅蜜多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三世諸佛皆依般若波羅蜜多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若諸聲聞獨覺種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亦依般若波羅蜜多精勤修學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果獨覺菩提菩薩種性補特伽羅亦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精勤修學超諸聲聞及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菩薩正性離生漸次修行諸菩薩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不退轉地以是故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欲得現前供養恭敬尊重讃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當書如是甚深般若波羅蜜多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憍尸迦我觀是義初成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依誰住誰堪受我供養恭敬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時都不見有諸天魔梵及餘世間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與我等者況當有勝復自思惟我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證無上正等菩提此法甚深微妙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還依此法而住供養恭敬所謂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憍尸迦我已成佛尚依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供養恭敬況善男子善女人等欲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而不依此甚深般若波羅蜜多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供養恭敬尊重讃歎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生菩薩摩訶薩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衆生諸如來應正等覺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聲聞獨覺而得生故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菩薩乗若獨覺乗若聲聞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皆於般若波羅蜜多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以無量種上妙花鬘乃至燈明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經文品第三十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教贍部洲諸有情類皆令安住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若善男子善女人等書寫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施他讀誦若轉書寫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是善男子善女人等所獲福聚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何以故憍尸迦如是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中廣說一切無漏之法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中已學今學當學或有已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當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法正性離生漸次乃至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或有已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當入獨覺乗法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漸次乃至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獨覺菩提或有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當入菩薩乗法正性離生漸次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已證今證當證無上正等菩提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云何名爲無漏之法謂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四聖諦智三解脫門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如來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及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法皆是此中所說一切無漏之法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教一有情住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猶勝教化一贍部洲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十善業道何以故憍尸迦諸有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不免地獄傍生鬼趣若有安住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者便得永脫三惡趣故況教令住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所獲福聚而不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憍尸迦若善男子善女人等教贍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住預流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如有人教一有情令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憍尸迦若教有情令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則令世間佛眼不斷所以者何由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故便有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由有菩薩摩訶薩故便有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轉妙法輪度無量衆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般若波羅蜜多而得成就以是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書寫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他讀誦若轉書寫廣令流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勝前福聚無量無邊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藏中廣說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勝妙善法依此善法世間便有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族婆羅門大族長者大族居士大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非想非非想處天亦有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廣說乃至一切相智施設可得亦有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獨覺菩薩摩訶薩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施設可得復次憍尸迦置贍部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若善男子善女人等教四大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安住十善業道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書寫如是甚深般若波羅蜜多施他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若轉書寫廣令流布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甚多於前餘如上說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四大洲諸有情類若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千界諸有情類皆令安住十善業道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天帝釋言甚多世尊甚多善逝佛言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書寫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他讀誦若轉書寫廣令流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福聚甚多於前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說復次憍尸迦置小千界諸有情類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教中千界諸有情類皆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善業道於意云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言憍尸迦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如是甚深般若波羅蜜多施他讀誦若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廣令流布是善男子善女人等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餘如上說復次憍尸迦置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若善男子善女人等教化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諸有情類皆令安住十善業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書寫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施他讀誦若轉書寫廣令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所獲福聚甚多於前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說復次憍尸迦置此三千大千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若善男子善女人等教化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諸有情類皆令安住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若善男子善女人等書寫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施他讀誦若轉書寫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是善男子善女人等所獲福聚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餘如上說復次憍尸迦置此十方各如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諸有情類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十方一切世界諸有情類皆令安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於意云何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憍尸迦若善男子善女人等書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施他讀誦若轉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是善男子善女人等所獲福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餘如上說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教贍部洲諸有情類皆令安住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五神通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佛言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書寫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他讀誦若轉書寫廣令流布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福聚甚多於前餘如上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贍部洲諸有情類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教四大洲諸有情類皆令安住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五神通於意云何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書寫如是甚深般若波羅蜜多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讀誦若轉書寫廣令流布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所獲福聚甚多於前餘如上說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置四大洲諸有情類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教小千界諸有情類皆令安住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五神通於意云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此因縁得福多不天帝釋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甚多善逝佛言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書寫如是甚深般若波羅蜜多施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若轉書寫廣令流布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福聚甚多於前餘如上說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置小千界諸有情類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中千界諸有情類皆令安住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五神通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書寫如是甚深般若波羅蜜多施他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若轉書寫廣令流布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甚多於前餘如上說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中千界諸有情類若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三千大千世界諸有情類皆令安住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五神通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佛言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書寫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他讀誦若轉書寫廣令流布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福聚甚多於前餘如上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此三千大千世界諸有情類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教化十方各如殑伽沙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皆令安住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五神通於意云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言憍尸迦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如是甚深般若波羅蜜多施他讀誦若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廣令流布是善男子善女人等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餘如上說復次憍尸迦置此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等世界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教化十方一切世界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四靜慮四無量四無色定五神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書寫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施他讀誦若轉書寫廣令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所獲福聚甚多於前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說復次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是善男子善女人等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勝於教化一贍部洲諸有情類皆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四靜慮四無量四無色定五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勝教化一四大洲諸有情類皆令安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四靜慮四無量四無色定五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教化小千世界諸有情類皆令安住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四靜慮四無量四無色定五神通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中千世界諸有情類皆令安住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四靜慮四無量四無色定五神通亦勝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三千大千世界諸有情類皆令安住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四靜慮四無量四無色定五神通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十方各如殑伽沙等世界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十善業道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亦勝教化十方一切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安住十善業道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五神通憍尸迦此中如理思惟者謂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非不二行爲求無上正等菩提思惟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布施波羅蜜多若以非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行爲求無上正等菩提思惟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若以非二非不二行爲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思惟四念住廣說乃至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量門廣爲他說宣示開演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解釋分別義趣令其易解所獲福聚勝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獲功德無量倍數憍尸迦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般若波羅蜜多義趣者謂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有義趣不應以二相觀亦不應以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觀非有相非無相非入非出非增非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非淨非生非滅非取非捨非執非不執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非實非不實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非離散非因縁非非因縁非法非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如非非眞如非實際非非實際如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有無量門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自於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以無量門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開演顯了解釋分別義趣令其易解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所獲福聚過前福聚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爾時天帝釋白佛言世尊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應以種種巧妙文義爲他演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言憍尸迦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善男子善女人等應以種種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演說甚深般若波羅蜜多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能以種種巧妙文義爲他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無數無邊不可思議大功德聚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盡其形壽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樂具衣服飲食病縁醫藥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十方各如殑伽沙界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如來應正等覺有善男子善女人等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復依種種巧妙文義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他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是善男子善女人等所獲福聚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何以故憍尸迦由彼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無量無數無邊如來應正等覺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精勤修學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憍尸迦若善男子善女人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大劫以有所得而爲方便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有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以無所得而爲方便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巧妙文義經須臾間爲他辯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了解釋分別義趣令其易解所獲福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憍尸迦有所得者謂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布施時作如是念我能惠施彼是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施果施及施物彼修施時名住布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布施波羅蜜多修淨戒時作如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爲護於彼此是戒果及所持戒彼修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名住淨戒不名淨戒波羅蜜多修安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能修忍爲護彼故此是忍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自性彼修忍時名住安忍不名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精進時作如是念我能精進爲修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精進果精進自性彼精進時名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精進波羅蜜多修靜慮時作如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定彼是定境此是定果及定自性彼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時名住靜慮不名靜慮波羅蜜多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念我能修慧彼是慧境此是慧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慧自性彼修慧時名住般若不名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憍尸迦是善男子善女人等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故不能圓滿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爾時天帝釋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云何修行而能圓滿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菩薩摩訶薩修布施時不得施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施果施及施物以無所得爲方便故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修淨戒時不得持者所護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及所持戒以無所得爲方便故能滿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安忍時不得能忍所護忍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自性以無所得爲方便故能滿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精進時不得勤者所爲勤果及勤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以無所得爲方便故能滿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時不得定者定境定果及定自性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故能滿靜慮波羅蜜多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不得慧者慧境慧果及慧自性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故能滿般若波羅蜜多憍尸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以如是無所得慧及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文義宣說般若乃至布施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於當來世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宣說相似般若乃至布施波羅蜜多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心者聞彼所說相似般若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心便迷謬退失中道是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慧及以種種巧妙文義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宣說般若乃至布施波羅蜜多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白佛言世尊云何名爲宣說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靜慮精進安忍淨戒布施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若善男子善女人等說有所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布施波羅蜜多如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相似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天帝釋復白佛言世尊云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說有所得般若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名說相似般若乃至布施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行六波羅蜜多者說色乃至識無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說眼處乃至意處無常苦無我說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無常苦無我說眼界乃至意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苦無我說色界乃至法界無常苦無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無常苦無我說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無常苦無我說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無常苦無我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無常苦無我說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一切相智無常苦無我作如是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依如是等法修行般若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行般若乃至布施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修行般若乃至布施波羅蜜多者應求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無常苦無我若有能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修行般若乃至布施波羅蜜多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憍尸迦若有如是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一切相智無常苦無我依此等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乃至布施波羅蜜多者我說名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相似般若乃至布施波羅蜜多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如前說當知皆是說有所得相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爲發無上菩提心者宣說般若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作如是言來善男子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汝修學般若乃至布施波羅蜜多若依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而修學者當速安住菩薩初地乃至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彼以有相及有所得而爲方便依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想教修般若乃至布施波羅蜜多是謂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相似般若乃至布施波羅蜜多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乃至布施波羅蜜多作如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當教汝修學般若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依我教而修學者速超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憍尸迦彼以有相及有所得而爲方便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想教修般若乃至布施波羅蜜多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相似般若乃至布施波羅蜜多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宣說般若乃至布施波羅蜜多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善男子我當教汝修學般若乃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依我教而修學者速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旣入菩薩正性離生便得菩薩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旣得菩薩無生法忍便得菩薩殊勝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菩薩殊勝神通能遊十方一切佛土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至一佛國供養恭敬尊重讃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由此能速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憍尸迦彼以有相及有所得而爲方便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想教修般若乃至布施波羅蜜多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相似般若乃至布施波羅蜜多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告菩薩乗種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於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決定當獲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功德憍尸迦彼以有相及有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如是說是謂宣說相似般若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菩薩乗種性者言汝於過去未來現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從初發心至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有善根皆應隨喜一切合集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回向無上正等菩提憍尸迦彼以有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爲方便作如是說是謂宣說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爾時天帝釋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名爲宣說眞正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說無所得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如是名爲宣說眞正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復白佛言世尊云何善男子善女人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般若乃至布施波羅蜜多名說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爲發無上菩提心者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作如是言來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般若乃至布施波羅蜜多汝正修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色若常若無常若樂若苦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受想行識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如是不應觀眼處乃至意處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眼界乃至意界色界乃至法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眼觸乃至意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四念住乃至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色色自性空乃至一切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是色自性即非自性乃至是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性即非自性若非自性即是般若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於此般若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色不可得彼常無常樂苦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一切相智不可得彼常無常樂苦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亦不可得所以者何此中尚無色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況有彼常無常樂苦我無我可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若能修如是般若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乃至布施波羅蜜多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作此等說是謂宣說眞正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爲發無上菩提心者宣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作如是言來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教汝修學般若乃至布施波羅蜜多汝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勿觀諸法有少可住可超可入可得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可聽聞等所獲功德及可隨喜回向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男子於此般若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畢竟無有少法可住可超可入可得可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聽聞等所獲功德及可隨喜回向菩提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一切法自性皆空若自性空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無所有即是般若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此般若乃至布施波羅蜜多竟無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入有出有生有滅有斷有常有一有異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去而可得者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此等說與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一切相違是說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靜慮精進安忍淨戒布施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憍尸迦諸善男子善女人等應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所得而爲方便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當以種種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義爲他廣說宣示開演顯了解釋分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令其易解憍尸迦由此縁故我作是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此般若波羅蜜多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至心聽聞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復以種種巧妙文義經須臾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辯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所獲福聚甚多於前復次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教贍部洲諸有情類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預流果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憍尸迦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無量門巧妙文義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言來善男子汝當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隨此法門應勤修學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及預流果皆是般若波羅蜜多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憍尸迦置贍部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四大洲一切有情若小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中千界一切有情若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有情若復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若盡十方無邊世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令住預流果於意云何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得福多不天帝釋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般若波羅蜜多以無量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復作是言來善男子汝當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受持讀誦令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隨此法門應勤修學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功德甚多於前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一切預流及預流果皆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流出故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贍部洲諸有情類皆令安住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於意云何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憍尸迦若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無量門巧妙文義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示開演顯了解釋分別義趣令其易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來善男子汝當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至心聽聞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隨此法門應勤修學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甚多於前何以故憍尸迦一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及一來果乃至阿羅漢及阿羅漢果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流出故復次憍尸迦置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諸有情類若善男子善女人等教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一切有情若小千界一切有情若中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此三千大千世界一切有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十方各如殑伽沙等世界一切有情若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邊世界一切有情皆令安住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於意云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言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隨此法門應勤修學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所獲功德甚多於前何以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一來及一來果乃至阿羅漢及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般若波羅蜜多所流出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教贍部洲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獨覺菩提於意云何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得福多不天帝釋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般若波羅蜜多以無量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復作是言來善男子汝當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受持讀誦令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隨此法門應勤修學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功德甚多於前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一切獨覺獨覺菩提皆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流出故復次憍尸迦置贍部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教四大洲一切有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千界一切有情若中千界一切有情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一切有情若復十方各如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一切有情若盡十方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令安住獨覺菩提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此般若波羅蜜多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巧妙文義爲他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義趣令其易解復作是言來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此甚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令善通利如理思惟隨此法門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一切獨覺獨覺菩提皆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流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經文品第三十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教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發無上正等覺心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此般若波羅蜜多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巧妙文義爲他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義趣令其易解復作是言來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此甚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令善通利如理思惟隨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說法門應正信解若正信解則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若能修學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能證得一切智法若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則修般若波羅蜜多增益圓滿若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增益圓滿便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何以故憍尸迦一切初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摩訶薩乃至住十地菩薩摩訶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所流出故復次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諸有情類若善男子善女人等教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一切有情若小千界一切有情若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有情若此三千大千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十方各如殑伽沙等世界一切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於意云何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得福多不天帝釋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般若波羅蜜多以無量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復作是言來善男子汝當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受持讀誦令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隨此般若波羅蜜多所說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信解若正信解則能修學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能修學如是般若波羅蜜多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法若能證得一切智法則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增益圓滿若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增益圓滿便證無上正等菩提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功德甚多於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一切初發無上正等覺心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乃至住十地菩薩摩訶薩皆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流出故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教贍部洲諸有情類皆住菩薩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量門巧妙文義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此般若波羅蜜多所說法門應正信解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解則能修學如是般若波羅蜜多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是般若波羅蜜多則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能證得一切智法則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圓滿若修般若波羅蜜多增益圓滿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乃至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般若波羅蜜多所流出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贍部洲諸有情類若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一切有情若小千界一切有情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一切有情若此三千大千世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復十方各如殑伽沙等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住菩薩不退轉地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於此般若波羅蜜多以無量門巧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爲他廣說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易解復作是言來善男子汝當於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至心聽聞受持讀誦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如理思惟隨此般若波羅蜜多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應正信解若正信解則能修學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能修學如是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法若能證得一切智法則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增益圓滿若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增益圓滿便證無上正等菩提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功德甚多於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一切不退轉地菩薩摩訶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皆是般若波羅蜜多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憍尸迦若贍部洲諸有情類皆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量門巧妙文義廣爲他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此般若波羅蜜多所說法門應正信解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解則能修學如是般若波羅蜜多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是般若波羅蜜多則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能證得一切智法則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圓滿若修般若波羅蜜多增益圓滿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功德甚多於前復次憍尸迦置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諸有情類若四大洲一切有情若小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中千界一切有情若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有情若復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皆趣無上正等菩提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文義爲他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義趣令其易解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令善通利如理思惟隨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門應正信解若正信解則能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若能修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證得一切智法若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修般若波羅蜜多增益圓滿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增益圓滿便證無上正等菩提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復次憍尸迦若贍部洲諸有情類皆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得不退轉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以無量門巧妙文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廣說宣示開演顯了解釋分別義趣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解復作是言來善男子汝當於此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至心聽聞受持讀誦令善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隨此般若波羅蜜多所說法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解若正信解則能修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能修學如是般若波羅蜜多則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法若能證得一切智法則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增益圓滿若修般若波羅蜜多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圓滿便證無上正等菩提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所獲功德甚多於前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置贍部洲諸有情類若四大洲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小千界一切有情若中千界一切有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一切有情若復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一切有情皆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有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量門巧妙文義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此般若波羅蜜多所說法門應正信解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解則能修學如是般若波羅蜜多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是般若波羅蜜多則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能證得一切智法則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圓滿若修般若波羅蜜多增益圓滿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功德甚多於前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贍部洲諸有情類皆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於般若波羅蜜多以無量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文義爲其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令其易解有善男子善女人等教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於無上正等菩提得不退轉復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量門巧妙文義爲其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開演顯了解釋分別義趣令其易解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此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置贍部洲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教四大洲一切有情若小千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若中千界一切有情若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若復十方各如殑伽沙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有情皆趣無上正等菩提復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量門巧妙文義爲其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開演顯了解釋分別義趣令其易解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教一有情令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復於般若波羅蜜多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文義爲其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義趣令其易解憍尸迦此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功德甚多於前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贍部洲諸有情類皆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不退轉復於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門巧妙文義爲其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釋分別義趣令其易解若一有情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我今欣樂速證無上正等菩提拔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苦有善男子善女人等爲成彼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門巧妙文義廣說般若波羅蜜多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演顯了解釋分別義趣令其易解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善女人等所獲功德甚多於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住不退轉地菩薩摩訶薩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藉所說法故於大菩提定趣向故必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故欣樂速證大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甚假藉所說法故於無上覺求速證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一切有情運大悲心極痛切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贍部洲諸有情類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教四大洲一切有情若小千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中千界一切有情若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復十方各如殑伽沙等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皆於無上正等菩提得不退轉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無量門巧妙文義爲其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有情作如是語我今欣樂速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拔濟有情三惡趣苦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爲成彼事以無量門巧妙文義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易解憍尸迦此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前何以故憍尸迦住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甚假藉所說法故於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趣向故必於無上正等菩提不退轉故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速證大菩提者要甚假藉所說法故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覺求速證故觀生死苦一切有情運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極痛切故爾時天帝釋白佛言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轉近無上正等菩提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布施波羅蜜多乃至般若波羅蜜多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教授應以內空乃至無性自性空教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應以四念住乃至八聖道支教誡教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應以佛十力乃至十八佛不共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教授應以上妙衣服飲食卧具醫藥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種種資具供養攝受世尊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能以如是法施財施教誡教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彼菩薩摩訶薩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前何以故世尊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要由如是法施財施教誡教授供養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爾時具壽善現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善哉善哉憍尸迦汝乃能勸勵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能攝受彼菩薩摩訶薩亦能護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汝今已作佛聖弟子所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以故憍尸迦一切如來諸聖弟子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有情故方便勸勵彼菩薩摩訶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無上正等菩提以法施財施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攝受勤加護助彼菩薩摩訶薩令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所以者何一切如來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世間勝事由彼菩薩摩訶薩故而得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若無菩薩摩訶薩發起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則無菩薩摩訶薩能學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十八佛不共法若無菩薩摩訶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乃至十八佛不共法則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證得無上正等菩提若無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證得無上正等菩提則無如來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勝事憍尸迦由有菩薩摩訶薩發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便有菩薩摩訶薩能學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十八佛不共法由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六波羅蜜多乃至十八佛不共法便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證得無上正等菩提由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證得無上正等菩提轉妙法輪能斷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亦能損減阿素洛黨增天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有剎帝利大族婆羅門大族長者大族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大族出現世間亦有四大王衆天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天出現世間復有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四念住廣說乃至十八佛不共法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復有聲聞乗獨覺乗正等覺乗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隨喜回向品第三十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慈氏菩薩摩訶薩白具壽善現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無所得而爲方便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有功德隨喜俱行諸福業事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得而爲方便持此隨喜俱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與一切有情平等共有回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餘有情隨喜回向諸福業事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聲聞獨覺諸福業事所謂施性戒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三福業事若四念住乃至八聖道支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八解脫九次第定四無礙解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福業事是菩薩摩訶薩所有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於彼異生聲聞獨覺諸福業事爲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二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爲尊爲高爲妙爲微妙爲上爲無上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何以故大德以諸異生修福業事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己自在安樂聲聞獨覺修福業事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調伏爲自寂靜爲自涅槃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隨喜回向功德普爲一切有情調伏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般涅槃故爾時具壽善現問慈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大士是菩薩摩訶薩隨喜回向心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十方無數無量無邊世界一一世界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諸佛已涅槃者從初發心至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是展轉入無餘依涅槃界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滅於其中間所有六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及與聲聞獨覺菩薩一切有情若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無數無量無邊佛法相應善根若彼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所有施性戒性修性三福業事若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弟子所有學無學無漏善根若諸如來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成戒蘊定蘊慧蘊解脫蘊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及爲利樂一切有情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無數無量無邊佛法及彼諸佛所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依彼法精勤修學得預流果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得獨覺菩提得入菩薩正性離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摩訶薩行如是所有一切善根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諸如來應正等覺聲聞菩薩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若現住世若涅槃後所種善根是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合集現前隨喜旣隨喜已復以如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俱行諸福業事與一切有情平等共有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願我以此善根與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同共引發無上菩提如是所起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所起諸福業事爲最爲勝爲尊爲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微妙爲上爲無上無等無等等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慈氏大士彼菩薩摩訶薩縁如是事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回向心爲有如是所縁事如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取相不爾時慈氏菩薩摩訶薩答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大德彼菩薩摩訶薩縁如是事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回向心實無如是所縁事如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取相時具壽善現謂慈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士若無所縁事如所取相者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隨喜回向心以取相爲方便普縁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世界一一世界無數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諸佛已涅槃者從初發心乃至法滅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及弟子等所有善根一切合集現前隨</w:t>
      </w:r>
    </w:p>
    <w:p>
      <w:pPr>
        <w:pStyle w:val="Normal"/>
        <w:spacing w:lineRule="exact" w:line="360"/>
        <w:jc w:val="both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266L1~P.267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0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回向無上正等菩提如是所起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非顚倒如於無常謂常於苦謂樂於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於不淨謂淨是想顚倒心顚倒見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無相而取其相亦應如是大士如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實無所有隨喜回向心亦如是諸善根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無上菩提亦如是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亦如是廣說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如是大士若如所縁事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隨喜回向心亦如是諸善根等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亦如是六波羅蜜多亦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如是者何等是所縁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何等是隨喜回向心何等是諸善根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是無上菩提何等是六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而彼菩薩摩訶薩縁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喜心回向無上正等菩提時慈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報具壽善現言大德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學六波羅蜜多已曾供養無量諸佛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善根久發大願爲諸善友之所攝受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相空義是菩薩摩訶薩能於所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回向心諸善根等無上菩提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法皆不取相而能發起隨喜之心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如是所起隨喜回向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非不二爲方便非有相非無相爲方便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非無所得爲方便非染非淨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非滅爲方便於所縁事乃至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能不取相不取相故非顚倒攝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未久修學六波羅蜜多未曾供養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未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久發大願未多善友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未於一切法善學自相空是諸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事隨喜回向諸善根等無上菩提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一切法猶取其相起隨喜心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是所起隨喜回向以取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顚倒攝非眞隨喜回向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德不應爲彼新學大乗諸菩薩等及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宣說般若波羅蜜多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內空乃至無性自性空四念住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及一切法自相空義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新學大乗諸菩薩等於如是法雖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信敬愛樂而彼聞已尋皆忘失驚怖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毀謗故若不退轉諸菩薩摩訶薩或曾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諸佛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久發大願爲多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者應對其前爲彼廣說分別開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般若波羅蜜多乃至布施波羅蜜多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四念住廣說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及一切法自相空義何以故大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諸菩薩摩訶薩及曾供養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久發大願爲多善友所攝受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法皆能受持終不忘失亦不驚恐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大德諸菩薩摩訶薩應以如是隨喜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福業事回向無上正等菩提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慈氏菩薩摩訶薩言大士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以如是隨喜俱行諸福業事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謂所用心隨喜回向此所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離變此所縁事及諸善根亦皆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離變此中何等是所用心復以何等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事及諸善根而說隨喜回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心於心理不應有隨喜回向以無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時起故心亦不可隨喜回向心自性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般若波羅蜜多無所有乃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所有色無所有受想行識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亦無所有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一切法皆無所有而復能以隨喜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事回向無上正等菩提如是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之心非顚倒攝以無所得爲方便故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白具壽善現言大德新學大乗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如是法其心將無驚恐疑惑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大乗諸菩薩摩訶薩云何能以所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回向無上正等菩提大德新學大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云何攝受隨喜俱行諸福業事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具壽善現承慈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威力加被告天帝釋言憍尸迦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菩薩摩訶薩若修般若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無所得爲方便無相爲方便攝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是菩薩摩訶薩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多信解內空乃至無性自性空多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廣說乃至十八佛不共法常爲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攝受如是善友以無量門巧妙文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廣說般若靜慮精進安忍淨戒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之法以如是法教誡教授令其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入菩薩正性離生未入菩薩正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不離所修般若波羅蜜多乃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內空乃至無性自性空四念住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亦爲廣說種種魔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聞已於諸魔事心無增減何以故諸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性無所有不可得故亦以此法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乃至得入菩薩正性離生常不離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種諸善根復由善根所攝受故常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家乃至無上正等菩提於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常不遠離憍尸迦新學大乗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能如是以無所得爲方便無相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功德於諸功德多深信解常爲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攝受聞如是法心不驚恐亦不疑惑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新學大乗諸菩薩摩訶薩隨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布施波羅蜜多乃至般若波羅蜜多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內空乃至無性自性空隨所修集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廣說乃至十八佛不共法及餘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皆應以無所得爲方便無相爲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回向無上正等菩提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新學大乗諸菩薩摩訶薩普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世界一切如來應正等覺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路絶戲論道棄諸重擔摧聚落刺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結具足正智心善解脫巧說法者及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諸弟子衆所成戒蘊定蘊慧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餘所作種種功德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處所種善根謂剎帝利大族婆羅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長者大族居士大族等所種善根若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至他化自在天所種善根若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等所種善根如是一切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稱量現前發起比餘善根爲最爲勝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無等無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之心復以如是隨喜俱行諸福業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回向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氏菩薩摩訶薩問具壽善現言大德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諸菩薩摩訶薩若念諸佛及弟子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并人天等所種善根如是一切合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現前發起比餘善根爲最爲勝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爲妙爲微妙爲上爲無上無等無等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之心復以如是隨喜善根與諸有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回向無上正等菩提是菩薩摩訶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墮想顚倒心顚倒見顚倒耶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慈氏菩薩摩訶薩言大士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所念佛及弟子衆所有功德不起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弟子衆功德之想於人天等所種善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善根人天等想於所發起隨喜回向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亦復不起隨喜回向菩提心想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起隨喜回向之心無想顚倒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無見顚倒若菩薩摩訶薩於所念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衆所有功德起佛弟子功德之想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等所種善根起彼善根人天等想於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喜回向大菩提心起所發起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想是菩薩摩訶薩所起隨喜回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想顚倒有心顚倒有見顚倒復次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如是隨喜心念一切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衆功德善根正知此心盡滅離變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正知彼法其性亦然非所隨喜又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能回向心法性亦爾非能回向及正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回向法其性亦爾非所回向若有能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隨喜回向是正非邪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如是隨喜回向復次大士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於過去未來現在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至得無上正等菩提乃至法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所有功德若佛弟子及諸獨覺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所起善根若諸異生聞彼說法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藥叉健達縛阿素洛揭路荼緊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莫呼洛伽人非人等聞彼說法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剎帝利大族婆羅門大族長者大族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聞彼說法所種善根若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色究竟天聞彼說法所種善根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聞彼說法發趣無上正等覺心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種種諸菩薩行如是一切合集稱量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比餘善根爲最爲勝爲尊爲高爲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無等無等等隨喜之心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隨喜善根與諸有情平等共有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如是時若正解了諸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回向之法盡滅離變諸所隨喜回向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雖如是知而能隨喜回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於是時若正解了都無有法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回向於法所以者何以一切法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都無能所隨喜回向法故雖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隨喜回向無上正等菩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能如是隨喜回向修行般若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想顚倒無心顚倒無見顚倒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菩薩摩訶薩於隨喜心不生執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隨喜功德善根亦不執著於回向心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於所回向無上菩提亦不執著由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墮顚倒如是菩薩所起隨喜回向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上遠離一切妄想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隨喜回向品第三十七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士若菩薩摩訶薩於所修造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實了知離蘊處界亦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亦離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離四念住廣說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所修造諸福業事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深心隨喜回向無上正等菩提復次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了知隨喜俱行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遠離如是隨喜俱行諸福業事自性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佛世尊遠離如是諸佛世尊自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功德善根遠離如是功德善根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聲聞獨覺及諸異生遠離如是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及諸異生自性如實了知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遠離如是隨喜回向大菩提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實了知菩薩摩訶薩遠離如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性如實了知般若波羅蜜多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自性乃至布施波羅蜜多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自性如實了知內空遠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乃至無性自性空遠離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如實了知四念住遠離四念住自性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十八佛不共法遠離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如實了知菩薩摩訶薩行遠離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自性如實了知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佛無上正等菩提自性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修行遠離諸法自性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正隨喜回向無上正等菩提復次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諸菩薩摩訶薩於已滅度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諸弟子功德善根若欲發起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心者應作如是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作是念如諸如來應正等覺及諸弟子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滅度自性非有功德善根亦復如是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隨喜回向無上正等菩提之心及所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菩提其性亦爾如是知已於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隨喜回向無上正等菩提無想顚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顚倒無見顚倒若菩薩摩訶薩以取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修行般若波羅蜜多於已滅度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諸弟子功德善根取相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無上正等菩提是爲非善隨喜回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佛及弟子衆功德善根非相無相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是菩薩摩訶薩以取相念發起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故非善隨喜回向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有想顚倒有心顚倒有見顚倒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取相爲方便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一切佛及弟子功德善根離相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名爲善隨喜回向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是菩薩摩訶薩隨喜回向無想顚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顚倒無見顚倒爾時慈氏菩薩摩訶薩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言大德云何菩薩摩訶薩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諸弟子功德善根隨喜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等皆不取相而能隨喜回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答言大士應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有如是等方便善巧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相而所作成非離般若波羅蜜多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起隨喜俱行諸福業事回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故菩薩摩訶薩衆欲成所作應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慈氏菩薩摩訶薩言大德善現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所以者何以於般若波羅蜜多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弟子衆并所成就功德善根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所作隨喜諸福業事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發心回向無上菩提亦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此中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如是觀過去諸佛及弟子衆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性皆已滅所作隨喜諸福業事發心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性皆寂滅我若於彼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弟子衆功德善根取相分別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隨喜俱行諸福業事發心回向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取相分別以是取相分別方便發起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無上正等菩提諸佛世尊皆所不許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喜何以故於已滅度諸佛世尊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取相分別隨喜回向無上菩提是說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有所得是故菩薩摩訶薩欲於諸佛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功德善根正起隨喜回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應於中起有所得取相分別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其中起有所得取相分別隨喜回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彼有大義利何以故如是隨喜回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虚妄分別名雜毒故譬如有食雖具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香美味而和毒藥愚人淺識貪取噉之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適意歡喜快樂而後食銷備受衆苦或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死若近失命如是一類補特伽羅不善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不善觀察甚深般若波羅蜜多文句義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讀誦不善通達甚深義趣而告大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曰來善男子汝於過去未來現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從初發心至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度無量衆入無餘依般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滅於其中間若修般若乃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已集當集現集善根若住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已集當集現集善根若修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已集當集現集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乃至八聖道支已集當集現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如是乃至若修佛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集當集現集善根若嚴淨佛土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已集當集現集善根若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若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及餘無數無量無邊殊勝功德若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有漏無漏善根若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現當記諸天人等獨覺菩提所有功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藥叉健達縛阿素洛揭路荼緊捺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呼洛伽人非人等已集當集現集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諸功德發起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如是一切合集稱量現前隨喜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回向無上正等菩提如是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回向以有所得取相分別而爲方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雜毒初益後損故此非善隨喜回向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有所得取相分別發起隨喜回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因有縁有作意有戲論有妨礙有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般若波羅蜜多彼雜毒故則爲謗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教不隨法說不應理說菩薩種性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不應隨彼所說而學是故大德應說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菩薩乗諸善男子善女人等應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一切如來應正等覺及弟子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隨喜回向謂彼諸佛從初發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妙法輪度無量衆入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乃至法滅於其中間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集諸善根廣說乃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諸功德發起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住菩薩乗諸善男子善女人等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功德善根發起隨喜回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言大士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修行般若波羅蜜多若欲不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而發隨喜回向心者應作是念如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無上佛智了達遍知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性有如是相有如是法而可隨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亦應如是隨喜如諸如來應正等覺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了達遍知應以如是諸福業事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我今亦應如是回向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於諸如來應正等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等功德善根應作如是隨喜回向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喜回向則不謗佛隨佛所教隨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應理而說是菩薩摩訶薩如是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不雜毒藥終至甘露大般涅槃復次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住菩薩乗諸善男子善女人等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諸如來應正等覺及弟子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應作如是隨喜回向如色乃至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欲界色界無色界若不墮三界則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眼處乃至意處不墮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不墮三界則非過去未來現在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不墮欲界色界無色界若不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則非過去未來現在眼界乃至意界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界無色界若不墮三界則非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色界乃至法界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不墮三界則非過去未來現在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不墮欲界色界無色界若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則非過去未來現在眼觸乃至意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欲界色界無色界若不墮三界則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眼觸爲縁所生諸受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墮欲界色界無色界若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則非過去未來現在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不墮欲界色界無色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三界則非過去未來現在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墮欲界色界無色界若不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則非過去未來現在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墮欲界色界無色界若不墮三界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如是乃至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墮欲界色界無色界若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則非過去未來現在眞如法界法性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法定法住不思議界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不墮三界則非過去未來現在戒蘊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不墮欲界色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若不墮三界則非過去未來現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不墮三界則非過去未來現在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不墮欲界色界無色界若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以者何如彼諸法自性空故不墮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三世攝隨喜回向亦復如是謂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自性空故不墮三界非三世攝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自性空故不墮三界非三世攝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人天等自性空故不墮三界非三世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善根自性空故不墮三界非三世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隨喜自性空故不墮三界非三世攝所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法自性空故不墮三界非三世攝能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性空故不墮三界非三世攝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知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墮三界非三世攝若不墮三界非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則不可以彼有相爲方便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生隨喜回向無上正等菩提何以故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自性不生若法不生則無所有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所有法隨喜回向無所有故如實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亦如是如實知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如實知眼界乃至意界亦如是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界乃至法界亦如是如實知眼識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亦如是如實知眼觸乃至意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實知眼觸爲縁所生諸受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亦如是如實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布施波羅蜜多亦如是如實知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亦如是如實知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亦如是如實知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如是如實知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實際法定法住不思議界亦如是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亦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一切智道相智一切相智亦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無忘失法恒住捨性不墮三界非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若不墮三界非三世攝則不可以彼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有所得爲方便發生隨喜回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何以故以無忘失法恒住捨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生若法不生則無所有不可以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隨喜回向無所有故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回向無上正等菩提不雜毒藥終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大般涅槃住菩薩乗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以有相而爲方便或有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應正等覺及弟子等功德善根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回向之心當知是邪隨喜回向此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回向之心諸佛世尊所不稱讃如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回向之心非佛世尊所稱讃故不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圓滿內空乃至無性自性空亦不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念住乃至八聖道支如是乃至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如來十力乃至十八佛不共法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道相智一切相智亦不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由諸功德不圓滿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佛土及成熟有情由不能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成熟有情故則不能證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何以故由彼所起隨喜回向有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雜毒藥故復次大士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作是念如十方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如實通達功德善根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依是法發生無倒隨喜回向我今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是法發生隨喜回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起隨喜回向由斯決定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世尊讃具壽善現言善哉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汝今已爲一切菩薩摩訶薩等作佛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菩薩摩訶薩等善說無倒隨喜回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隨喜回向以無相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無生無滅爲方便無染無淨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爲方便自相空爲方便自性空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法界爲方便眞如爲方便法性爲方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爲方便實際爲方便不思議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善現假使三千大千世界一切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十善業道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於意云何是諸有情功德多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甚多世尊甚多善逝佛言善現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諸如來應正等覺及弟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起無染著隨喜回向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不可稱計善現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如是隨喜回向於餘善根爲最爲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高爲妙爲微妙爲上爲無上無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復次善現假使三千大千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預流一來不還阿羅漢果獨覺菩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彼預流乃至獨覺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以無量種衣服飲食卧具醫藥及餘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而奉施之供養恭敬尊重讃歎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得福多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甚多世尊甚多善逝佛言善現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諸如來應正等覺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功德善根起無染著隨喜回向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前善現是善男子善女人等所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回向於餘善根爲最爲勝爲尊爲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爲微妙爲上爲無上無等無等等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假使三千大千世界一切有情皆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設復十方各如殑伽沙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一一各於彼趣無上正等菩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摩訶薩所以無量種衣服飲食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及餘資生上妙樂具而奉施之經如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大劫供養恭敬尊重讃歎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由此因縁得福多不善現對曰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甚多善逝如是福聚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難可測量世尊若是福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者十方各如殑伽沙界所不容受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善哉善哉彼福德量如汝所說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諸如來應正等覺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功德善根起無染著隨喜回向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善現是善男子善女人等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喜回向於餘善根爲最爲勝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爲妙爲微妙爲上爲無上無等無等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以前福比此福聚百分不及一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乃至鄔波尼殺曇分亦不及一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彼諸有情十善業道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五神通皆以有相有所得想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善男子善女人等以無量種衣服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醫藥及餘資具奉施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及諸獨覺盡其形壽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所獲福聚皆以有相有所得想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諸有情以無量種衣服飲食卧具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資生上妙樂具奉施彼趣無上菩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經如殑伽沙等大劫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所獲福聚皆以有相有所得想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四天大王各與眷屬二萬天子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合掌白言世尊彼諸菩薩摩訶薩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如是廣大隨喜回向謂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以無相爲方便無所得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爲方便無思作爲方便於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弟子等功德善根發正隨喜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是所起隨喜回向不墮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法中無染無著時天帝釋亦與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天子各持種種天妙華鬘塗散等香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寳幢旛蓋諸妙珍奇奏天樂音以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頂禮雙足合掌白言世尊彼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乃能發起如是廣大隨喜回向謂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方便善巧以無相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無染著爲方便無思作爲方便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弟子等功德善根發正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無上正等菩提如是所起隨喜回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二法不二法中無染無著時蘇夜摩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覩史多天子善變化天子最自在天子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眷屬千天子俱皆持種種天妙華鬘塗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香衣服瓔珞寳幢旛蓋諸妙珍奇奏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以供養佛頂禮雙足合掌白言世尊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乃能發起如是廣大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彼菩薩摩訶薩方便善巧以無相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無染著爲方便無思作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諸如來應正等覺及弟子等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正隨喜回向無上正等菩提如是所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回向不墮二法不二法中無染無著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與無量百千俱胝那庾多諸梵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詣佛所頂禮雙足合掌恭敬俱發聲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彼諸菩薩摩訶薩爲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攝護故超勝於前無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有所得諸善男子善女人等所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極光淨天乃至色究竟天各與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自類天衆前詣佛所頂禮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俱發聲言希有世尊彼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般若波羅蜜多方便善巧所攝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於前無方便善巧有相有所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所修善根爾時佛告四大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等言假使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發無上正等覺心普於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十方世界一切如來應正等覺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至得無上正等菩提轉妙法輪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入無餘依般涅槃界乃至法滅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布施乃至般若波羅蜜多相應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乃至無性自性空相應善根若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廣說乃至十八佛不共法相應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量無邊佛法相應善根若諸弟子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諸如來應正等覺所有戒蘊定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及餘無量無邊佛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如來所說正法若依彼法修習施性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修性三福業事若依彼法精勤修學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一來不還阿羅漢果獨覺菩提得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若諸有情修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等所引善根如是一切合集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以有相爲方便有所得爲方便有染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有思作爲方便有二不二爲方便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旣隨喜已回向無上正等菩提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發趣無上正等菩提普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十方世界一切如來應正等覺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至得無上正等菩提轉妙法輪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入無餘依般涅槃界乃至法滅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所修布施乃至般若波羅蜜多相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若諸有情修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等所引善根如是一切合集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爲方便無所得爲方便無染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無思作爲方便無二不二爲方便現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旣隨喜已回向無上正等菩提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隨喜回向於餘善根爲最爲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高爲妙爲微妙爲上爲無上無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前有情隨喜回向百倍爲勝千倍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倍爲勝乃至鄔波尼殺曇倍亦最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佛所說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隨喜回向於餘善根爲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爲尊爲高爲妙爲微妙爲上爲無上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世尊齊何說是隨喜回向於餘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爲勝爲尊爲高爲妙爲微妙爲上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無等無等等佛言善現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普於過去未來現在十方世界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聲聞獨覺菩薩及餘一切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等不取不捨不矜不蔑非有所得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達一切法無生無滅無染無淨無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無去無來無集無散無入無出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過去未來現在諸法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法定法住我亦如是於諸善法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發正隨喜旣隨喜已持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回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齊是菩薩摩訶薩所起隨喜回向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善根爲最爲勝爲尊爲高爲妙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無等無等等善現如是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勝餘隨喜回向百倍千倍乃至鄔波尼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是故我說如是所起隨喜回向於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爲最爲勝爲尊爲高爲妙爲微妙爲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等無等等復次善現住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欲於過去未來現在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如來應正等覺從初發心至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度無量衆入無餘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界乃至法滅於其中間所修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善根乃至無量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諸聲聞獨覺菩薩功德善根若餘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施性戒性修性三福業事及餘善根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合集稱量現前發起無倒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應作是念色乃至識與解脫等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與解脫等色處乃至法處與解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與解脫等色界乃至法界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等眼識界乃至意識界與解脫等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與解脫等眼觸爲縁所生諸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與解脫等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與解脫等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與解脫等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與解脫等如是乃至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與解脫等戒蘊乃至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與解脫等於一切法所起勝解與解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與解脫等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法與解脫等一切隨喜與解脫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與解脫等諸佛世尊及諸弟子諸根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與解脫等諸佛世尊及諸弟子所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解脫等一切獨覺諸根熟變與解脫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獨覺所得涅槃與解脫等諸佛世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諸法法性與解脫等一切有情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并彼法性與解脫等如諸法性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起無盡無生無滅無取無捨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功德善根現前隨喜持此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回向無上正等菩提如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非能隨喜無所隨喜故如是回向非能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所回向故如是所起隨喜回向非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無生滅故善現是菩薩摩訶薩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所起隨喜回向爲最爲勝爲尊爲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微妙爲上爲無上無等無等等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隨喜回向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善現若趣大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假使能於十方現在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如來應正等覺及弟子衆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有所得爲方便盡其形壽常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卧具醫藥及餘資生上妙樂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彼諸如來應正等覺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般涅槃後取設利羅以妙七寳造立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諸窣堵波晝夜精勤禮敬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華鬘塗散等香衣服瓔珞寳幢旛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珍奇妓樂燈明供養恭敬尊重讃歎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及有所得而爲方便精勤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及餘善根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發趣大乗能以無相及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修行布施乃至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方便善巧於餘一切功德善根發正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持此善根與諸有情平等共有回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善男子善女人等由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隨喜回向勝前所說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諸善男子善女人等所作功德百倍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乃至鄔波尼殺曇倍故說如是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善根爲最爲勝爲尊爲高爲妙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無等無等等是故善現發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菩薩摩訶薩應以無相及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精勤修學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善根及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於諸如來應正等覺及弟子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發正隨喜旣隨喜已持此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回向無上正等菩提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以無相及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如是隨喜回向是菩薩摩訶薩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大師品第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白佛言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作照明畢竟淨故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皆應敬禮諸天人等所欽奉故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所染著世間諸法不能汙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遠離一切三界翳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煩惱諸見暗故如是般若波羅蜜多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於一切種菩提分法極尊勝故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作安隱永斷一切驚恐逼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橫事故如是般若波羅蜜多能施光明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有情令得五眼故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中道令失路者離二邊故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能發生一切相智永斷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并習氣故如是般若波羅蜜多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母菩薩所修一切佛法從此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不生不滅自相空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離一切生死非常非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能爲依怙施諸有情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故如是般若波羅蜜多能成圓滿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一切他論皆能伏故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轉三轉十二行相無上法輪達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轉還故如是般若波羅蜜多能示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自性顯了無性自性空故世尊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趣菩薩乗者若諸聲聞若趣聲聞乗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獨覺若趣獨覺乗者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云何住佛言舍利子是諸有情住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如大師供養禮敬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如供養禮敬大師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不異般若波羅蜜多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大師大師即是般若波羅蜜多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即是大師舍利子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般若波羅蜜多而得出現舍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獨覺阿羅漢乃至預流皆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得出現舍利子一切世間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皆由般若波羅蜜多而得出現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四靜慮四無量四無色定五神通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般若波羅蜜多而得出現舍利子一切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皆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得出現舍利子一切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四念住乃至八聖道支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十力乃至十八佛不共法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皆由般若波羅蜜多而得出現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作是念言今舍利子何因縁故問佛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即白舍利子言大德今者有何因縁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問時舍利子告帝釋言憍尸迦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是般若波羅蜜多所攝持故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於過去未來現在十方世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從初發心至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無量衆入無餘依般涅槃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滅於其中間所有一切功德善根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菩薩餘有情類功德善根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能以無相及無所得而爲方便合集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隨喜旣隨喜已與諸有情平等共有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由是因縁故問此事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菩薩摩訶薩所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布施淨戒安忍精進靜慮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倍數憍尸迦如生盲者若百若千若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無淨眼者而爲前導猶尚不能近趣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遠至安隱豐樂國邑王都如是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波羅蜜多諸生盲衆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淨眼者導尚不能趣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況能遠達一切智城復次憍尸迦布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多要由般若波羅蜜多所攝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有目者復由般若波羅蜜多所攝持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方得到彼岸名時天帝釋便白具壽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大德說布施等五波羅蜜多要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攝持故乃得名爲到彼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應說要由布施乃至靜慮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故餘五乃得到彼岸名若爾何縁獨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舍利子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布施等六波羅蜜多互相攝持能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住般若波羅蜜多具大勢力方便善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所修布施淨戒安忍精進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住前五能辦是事是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五種爲最爲勝爲尊爲高爲妙爲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上爲無上無等無等等由是因縁獨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超勝餘五波羅蜜多爾時舍利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云何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舍利子諸菩薩摩訶薩不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色乃至識故應引發般若波羅蜜多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眼處乃至意處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爲引發色處乃至法處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爲引發眼界乃至意界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般若波羅蜜多不爲引發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引發般若波羅蜜多不爲引發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故應引發般若波羅蜜多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眼觸乃至意觸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爲引發眼觸爲縁所生諸受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引發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引發般若波羅蜜多不爲引發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引發四念住乃至八聖道支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是乃至不爲引發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爲引發一切智道相智一切相智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不爲引發一切法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時舍利子白言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不爲引發色乃至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引發般若波羅蜜多佛言舍利子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法無作無生無得無壞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爲引發色乃至一切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發般若波羅蜜多時舍利子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如是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與何法合佛言舍利子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引發般若波羅蜜多不與一切法合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故得名般若波羅蜜多舍利子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與何等一切法合世尊告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不與善法合不與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合不與世間法合不與出世間法合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合不與無漏法合不與有罪法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罪法合不與有爲法合不與無爲法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如是般若波羅蜜多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得故不可說與如是法合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是般若波羅蜜多豈亦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合佛言憍尸迦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般若波羅蜜多亦不與一切相智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於彼無所得故世尊云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一切相智無合亦無得憍尸迦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相智如名如相如其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合有得世尊云何般若波羅蜜多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可說有合有得憍尸迦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相智如名相等無受無取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無執無捨如是合得而無合得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於一切法亦如名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無取無住無斷無執無捨如是合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合得時天帝釋復白佛言希有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爲一切法無生無滅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得無壞無自性故而現在前雖有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無合無得如是理趣不可思議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與諸法合或不與諸法合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捨般若波羅蜜多俱遠般若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復有因縁諸菩薩摩訶薩捨遠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起如是想如是般若波羅蜜多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實不堅固不自在是菩薩摩訶薩捨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信般若波羅蜜多時爲不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言善現若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則不信色不信受想行識不信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耳鼻舌身意處不信色處不信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信眼界不信耳鼻舌身意界不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信聲香味觸法界不信眼識界不信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不信眼觸不信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信眼觸爲縁所生諸受不信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信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淨戒安忍精進靜慮波羅蜜多不信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無散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信四念住不信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佛十力不信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不信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一來不還阿羅漢果不信獨覺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一切菩薩摩訶薩行不信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信一切智不信道相智一切相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般若波羅蜜多時則不信色廣說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一切相智佛言善現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觀一切色不可得故雖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不信色廣說乃至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可得故雖信般若波羅蜜多而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是故善現諸菩薩摩訶薩信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則不信色廣說乃至不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爾時具壽善現白佛言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大波羅蜜多佛言善現汝縁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作如是說如是般若波羅蜜多是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對曰世尊由此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不作大不作小於眼處乃至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大不作小於色處乃至法處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小於眼界乃至意界不作大不作小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不作大不作小於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作大不作小於眼觸乃至意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不作小於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作大不作小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空乃至無性自性空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不作大不作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佛十力乃至十八佛不共法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小於佛無上正等菩提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應正等覺不作大不作小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意故說般若波羅蜜多是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由此般若波羅蜜多於色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散於受想行識不作集不作散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佛無上正等菩提不作集不作散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不作集不作散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故說般若波羅蜜多是大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由此般若波羅蜜多於色不作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量於受想行識不作量不作非量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佛無上正等菩提不作量不作非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不作量不作非量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意故說般若波羅蜜多是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由此般若波羅蜜多於色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狹於受想行識不作廣不作狹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佛無上正等菩提不作廣不作狹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不作廣不作狹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故說般若波羅蜜多是大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由此般若波羅蜜多於色不作強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於受想行識不作強不作弱如是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不作強不作弱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不作強不作弱世尊我縁此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是大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新趣大乗依止般若乃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不作大不作小於受想行識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小乃至於佛無上正等菩提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小於諸如來應正等覺亦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於色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不作集不作散乃至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作集不作散於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不作集不作散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作量不作非量於受想行識亦不作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非量乃至於佛無上正等菩提不作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非量於諸如來應正等覺亦不作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量如是般若波羅蜜多於色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狹於受想行識亦不作廣不作狹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不作廣不作狹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亦不作廣不作狹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色不作強不作弱於受想行識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強不作弱乃至於佛無上正等菩提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不作弱於諸如來應正等覺亦不作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弱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世尊若菩薩摩訶薩新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依止般若乃至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是般若波羅蜜多於色作大作小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作大作小乃至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作大作小於諸如來應正等覺亦作大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如是般若波羅蜜多於色作集作散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作集作散乃至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作集作散於諸如來應正等覺亦作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如是般若波羅蜜多於色作量作非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作量作非量乃至於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作量作非量於諸如來應正等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量作非量如是般若波羅蜜多於色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狹於受想行識亦作廣作狹乃至於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作廣作狹於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作廣作狹如是般若波羅蜜多於色作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弱於受想行識亦作強作弱乃至於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作強作弱於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作強作弱世尊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般若波羅蜜多復次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新趣大乗不依般若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是想如是般若波羅蜜多於色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小於受想行識亦不作大不作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上正等菩提不作大不作小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亦不作大不作小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色不作集不作散於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集不作散乃至於佛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集不作散於諸如來應正等覺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散如是般若波羅蜜多於色不作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量於受想行識亦不作量不作非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佛無上正等菩提不作量不作非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亦不作量不作非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色不作廣不作狹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不作廣不作狹乃至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作廣不作狹於諸如來應正等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廣不作狹如是般若波羅蜜多於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作強不作弱於受想行識亦不作強不作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佛無上正等菩提不作強不作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亦不作強不作弱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若菩薩摩訶薩新趣大乗不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起如是想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色作大作小於受想行識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作小乃至於佛無上正等菩提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應正等覺亦作大作小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色作集作散於受想行識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作散乃至於佛無上正等菩提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應正等覺亦作集作散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色作量作非量於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量作非量乃至於佛無上正等菩提作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量於諸如來應正等覺亦作量作非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於色作廣作狹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作廣作狹乃至於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廣作狹於諸如來應正等覺亦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於色作強作弱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作強作弱乃至於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強作弱於諸如來應正等覺亦作強作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世尊若菩薩摩訶薩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是般若波羅蜜多於色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於受想行識若作大小不作大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上正等菩提若作大小不作大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若作大小不作大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色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若作集散不作集散乃至於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作集散不作集散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若作集散不作集散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色若作量非量不作量非量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若作量非量不作量非量乃至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作量非量不作量非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若作量非量不作量非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於色若作廣狹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狹於受想行識若作廣狹不作廣狹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若作廣狹不作廣狹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若作廣狹不作廣狹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若波羅蜜多於色若作強弱不作強弱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若作強弱不作強弱乃至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作強弱不作強弱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正等覺若作強弱不作強弱世尊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般若波羅蜜多等流果故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起如是想如是般若波羅蜜多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大小不作大小於受想行識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大小乃至於佛無上正等菩提若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不作大小於諸如來應正等覺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大小如是般若波羅蜜多於色若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不作集散於受想行識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乃至於佛無上正等菩提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散於諸如來應正等覺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如是般若波羅蜜多於色若作量非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量非量於受想行識若作量非量不作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量乃至於佛無上正等菩提若作量非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量非量於諸如來應正等覺若作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作量非量如是般若波羅蜜多於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廣狹不作廣狹於受想行識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廣狹乃至於佛無上正等菩提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廣狹於諸如來應正等覺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廣狹如是般若波羅蜜多於色若作強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不作強弱於受想行識若作強弱不作強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乃至於佛無上正等菩提若作強弱不作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於諸如來應正等覺若作強弱不作強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名大有所得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非有所得想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故所以者何世尊有情無生故當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生色無生故當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生受想行識無生故當觀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生如是乃至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生故當觀般若波羅蜜多亦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無生故當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生世尊有情無自性故當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自性色無自性故當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自性受想行識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般若波羅蜜多亦無自性如是乃至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自性故當觀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自性一切如來應正等覺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般若波羅蜜多亦無自性世尊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觀般若波羅蜜多亦無所有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觀般若波羅蜜多亦無所有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無所有故當觀般若波羅蜜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乃至諸佛無上正等菩提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般若波羅蜜多亦無所有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無所有故當觀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世尊有情空故當觀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色空故當觀般若波羅蜜多亦空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故當觀般若波羅蜜多亦空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空故當觀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空一切如來應正等覺空故當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空世尊有情遠離故當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遠離色遠離故當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遠離受想行識遠離故當觀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遠離如是乃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遠離故當觀般若波羅蜜多亦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遠離故當觀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遠離世尊有情不可得故當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得色不可得故當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得受想行識不可得故當觀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可得如是乃至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可得故當觀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如來應正等覺不可得故當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可得世尊有情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當觀般若波羅蜜多亦不可思議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當觀般若波羅蜜多亦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不可思議故當觀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如是乃至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故當觀般若波羅蜜多亦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一切如來應正等覺不可思議故當觀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可思議世尊有情無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觀般若波羅蜜多亦無壞滅色無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觀般若波羅蜜多亦無壞滅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滅故當觀般若波羅蜜多亦無壞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諸佛無上正等菩提無壞滅故當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壞滅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壞滅故當觀般若波羅蜜多亦無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有情無覺知故當觀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色無覺知故當觀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受想行識無覺知故當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覺知如是乃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覺知故當觀般若波羅蜜多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無覺知故當觀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覺知世尊有情力不成就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般若波羅蜜多亦力不成就色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觀般若波羅蜜多亦力不成就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力不成就故當觀般若波羅蜜多亦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乃至諸佛無上正等菩提力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故當觀般若波羅蜜多亦力不成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力不成就故當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力不成就世尊我縁此意故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般若波羅蜜多是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地獄品第三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白佛言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般若波羅蜜多能信解者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何處没來生此間發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已經幾時曾親供養幾所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布施乃至般若波羅蜜多爲已久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信解如是般若波羅蜜多甚深義趣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解者是菩薩摩訶薩從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無數無邊如來應正等覺法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來生此間是菩薩摩訶薩發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經無量無數無邊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是菩薩摩訶薩已曾親近供養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不可稱量如來應正等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常勤修習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已經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百千俱胝那庾多劫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見若聞如是般若波羅蜜多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見大師聞大師說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相無二無所得爲方便能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義趣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如佛所說是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聞如是般若波羅蜜多便作是念我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聞大師說世尊甚深般若波羅蜜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聞能見者不佛言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實無能聞及能見者何以故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實非所聞所見法故善現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見無聞諸法鈍故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見無聞諸法鈍故內空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法鈍故乃至無性自性空無見無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鈍故四念住無見無聞諸法鈍故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見無聞諸法鈍故如是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無見無聞諸法鈍故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見無聞諸法鈍故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聞諸法鈍故一切如來應正等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聞諸法鈍故具壽善現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已於無上正等菩提積行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能修學甚深般若波羅蜜多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中應分別說善現有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即能修學甚深般若波羅蜜多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靜慮精進安忍淨戒布施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有方便善巧故不壞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法有增有減常不遠離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相應正行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及諸菩薩摩訶薩衆從一佛國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欲以種種上妙供具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諸佛世尊及諸菩薩摩訶薩等隨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亦能於彼諸如來所種諸善根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隨受身處不墮母腹胞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常不與煩惱雜住亦曾不起二乗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常不遠離殊勝神通從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至一佛國成熟有情嚴淨佛土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正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地獄品第三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雖曾見佛若百若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於彼諸佛及弟子所亦多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而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修學甚深般若波羅蜜多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是菩薩摩訶薩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便從坐起捨衆而去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輕慢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輕慢佛旣捨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捨諸佛善現今此衆中亦有彼類聞我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心不恱可捨衆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善男子善女人等先世聞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已曾捨去今世聞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由宿習力還復捨去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此所說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身語及心皆不和合由斯造作增長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惡慧罪業彼由造作增長愚癡惡慧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即便毀謗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棄捨彼旣毀謗障礙棄捨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爲毀謗障礙棄捨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相智彼由毀謗障礙棄捨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一切相智即便造作增長能感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業彼由造作增長能感匱正法業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經歷多歲若多百歲若多千歲若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歲若多俱胝歲若多百俱胝歲若多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歲若多百千俱胝歲若多百千俱胝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歲大地獄中受諸楚毒猛利大苦彼罪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此世界從一大地獄至一大地獄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劫水劫風劫未起已來受諸楚毒猛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此世界火劫水劫風劫起時彼匱法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盡故死已轉生他方世界與此同類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經歷多歲若多百歲若多千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百千俱胝那庾多歲大地獄中受諸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猛利大苦彼罪重故於他世界從一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至一大地獄乃至火劫水劫風劫未起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受諸楚毒猛利大苦若他世界火劫水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劫起時彼匱法業猶未盡故死已轉生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與此同類大地獄中經歷多歲若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歲若多千歲乃至若多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大地獄中受諸楚毒猛利大苦彼罪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世界從一大地獄至一大地獄乃至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水劫風劫未起已來受諸楚毒猛利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展轉遍歷十方諸餘世界大地獄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楚毒猛利大苦若彼諸餘十方世界火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劫風劫起時彼匱法業猶未盡故死已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間世界大地獄中從一大地獄至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乃至火劫水劫風劫未起已來受諸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猛利大苦若此世界火劫水劫風劫起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匱法業猶未盡故死已復生他餘世界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十方大地獄中受諸楚毒猛利大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劫彼匱法罪業勢稍微從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墮傍生趣經歷多歲若多百歲若多千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多百千俱胝那庾多歲受傍生身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殘害恐迫等苦罪未盡故於此世界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惡處至一險惡處乃至火劫水劫風劫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已來備遭殘害恐迫等苦若此世界三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時彼匱法業餘勢未盡死已轉生他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與此同類傍生趣中經歷多歲若多百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千歲乃至若多百千俱胝那庾多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身備遭殘害恐迫等苦罪未盡故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從一險惡處至一險惡處乃至火劫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風劫未起已來備遭殘害恐迫等苦若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三災壞時彼匱法業餘勢未盡死已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餘方世界與此同類傍生趣中經歷多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百歲若多千歲乃至若多百千俱胝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歲受傍生身備遭殘害恐迫等苦罪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於餘世界從一險惡處至一險惡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火劫水劫風劫未起已來備遭殘害恐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苦如是展轉遍歷十方諸餘世界受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備遭殘害恐迫等苦若彼諸餘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災壞時彼匱法業餘勢未盡死已還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世界傍生趣中從一險惡處至一險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火劫水劫風劫未起已來備遭殘害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等苦若此世界三災壞時彼匱法業餘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死已復生他餘世界遍歷十方傍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廣受衆苦如是循環經無量劫彼匱法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勢漸薄脫傍生趣墮鬼界中經歷多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歲若多千歲乃至若多百千俱胝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歲於鬼界中備受飢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等苦罪未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此世界從一餓鬼國至一餓鬼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劫水劫風劫未起已來備受飢羸燋渴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此世界三災壞時彼匱法業餘勢未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已轉生他方世界與此同類餓鬼趣中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多歲若多百歲若多千歲乃至若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歲於鬼界中備受飢羸燋渴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罪未盡故於他世界從一餓鬼國至一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國乃至火劫水劫風劫未起已來備受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燋渴等苦若他世界三災壞時彼匱法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勢未盡死已轉生餘方世界與此同類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趣中經歷多歲若多百歲若多千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百千俱胝那庾多歲於鬼界中備受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燋渴等苦罪未盡故於餘世界從一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至一餓鬼國乃至火劫水劫風劫未起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備受飢羸燋渴等苦如是展轉遍歷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世界於鬼界中備受飢羸燋渴等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餘十方世界三災壞時彼匱法業餘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死已還生此間世界餓鬼趣中從一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國至一餓鬼國乃至火劫水劫風劫未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備受飢羸燋渴等苦若此世界三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匱法業餘勢未盡死已復生他餘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歷十方餓鬼趣中廣受衆苦如是周流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彼匱法業餘勢將盡出餓鬼界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雖得爲人而居下賤謂或生在生盲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或旃荼羅家或補羯娑家或屠膾家或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獵家或工匠家或樂人家或邪見家或餘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惡律儀家或所受身無眼無耳無鼻無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手無足盲瞎聾瘂癰疽疥癩風狂癲癎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殘背僂矬陋攣躄諸根缺減黧黮窮顇頑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識諸有所爲人皆輕誚或所生處不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名僧名菩薩名獨覺名或復生於幽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恒無晝夜不覩光明居處險阻穢惡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何以故善現彼匱法業造作增長極深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如是等不可愛樂圓滿苦果品類衆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具說爾時舍利子白佛言世尊如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罪中重者謂五無間今說第六造作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正法業與五無間爲相似耶佛言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正法業最極麤重不可以比五無間業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說甚深般若波羅蜜多即便不信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言如是語非諸如來應正等覺之所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法非律非大師教我等於此不應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謗法人自謗般若波羅蜜多亦教無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毀謗自壞其身亦令他壞自飲毒藥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飲自失生天解脫樂果亦令他失自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足地獄火亦以他身足地獄火自不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轉教他令不信解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自溺苦海亦令他溺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於如是甚深般若波羅蜜多尚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正法者聞其名字況爲彼說舍利子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我尚不聽住菩薩乗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其名字況令眼見豈許共住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有謗毀甚深般若波羅蜜多當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壞正法者墮黑暗類如穢蝸螺自汙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潰糞聚若有信用壞法者言亦受如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苦舍利子諸有破壞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彼類即是地獄傍生餓鬼決定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猛利無邊大苦是故智者不應毀謗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舍利子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但說如是壞正法者墮大地獄傍生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長時受苦而不說彼形貌身量佛言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止不應說壞正法者當來所受惡趣形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若我具說壞正法者當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惡趣形量彼聞驚怖當吐熱血便致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近死苦心頓憂惱如中毒箭身漸枯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逢霜草恐彼聞說壞正法者當受如是大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身徒自驚惶喪失身命我愍彼故不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壞正法罪形貌身量舍利子言惟願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正法者當來所受惡趣形量明誡未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謗法當獲大苦不造斯罪佛言舍利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說足爲明誡謂未來世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聞我所說壞正法業造作增長極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墮大地獄傍生鬼界一一趣中長時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自兢持不謗正法時舍利子便白佛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尊唯然善逝當來素性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聞佛先說謗正法罪感長時苦足爲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寧捨身命終不謗法勿我未來當受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有聦慧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聞佛所說謗正法人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久受大苦應善護持身語意業勿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毀壞墮三惡趣長時受苦於久遠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佛不聞正法不值遇僧不得生於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雖生人趣下賤貧窮醜陋頑愚支體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諸有所說人不信受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增長感匱法業豈不由習惡語業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如是實由串習惡語業故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感匱法業於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中當有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諸出家者彼雖稱我以爲大師而於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誹謗毀壞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謗毀甚深般若波羅蜜多則爲謗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有謗毀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則爲謗毀過去未來現在諸佛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謗毀過去未來現在諸佛一切相智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謗毀一切如來應正等覺若有謗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則爲謗毀佛寳法寳苾芻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若有謗毀佛法僧寳則當謗毀世間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當謗毀世間正見則當謗毀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亦當謗毀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亦當謗毀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如是乃至亦當謗毀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當謗毀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彼由謗毀一切相智即便攝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罪業由彼攝受無量無數無邊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即便攝受一切地獄傍生鬼界及人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大苦具壽善現復白佛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夫幾因縁故謗毀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善現由四因縁彼諸愚夫謗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何等爲四一者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魔所扇惑故彼諸愚夫謗毀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二者於甚深法不信解故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謗毀如是甚深般若波羅蜜多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躭著五蘊諸惡知識所攝受故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謗毀如是甚深般若波羅蜜多四者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樂行惡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高舉輕蔑他故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謗毀如是甚深般若波羅蜜多善現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夫由具如是四因縁故謗毀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由此當來受無量苦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世間愚夫不勤精進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之所攝受未種善根具諸惡行於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實難信解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世間愚夫不勤精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知識之所攝受未種善根具諸惡行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甚深般若波羅蜜多實難信解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如是般若波羅蜜多云何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信難解佛言善現色無縛無解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所有性爲色自性故受想行識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何以故以受想行識無所有性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自性故善現眼處乃至意處無縛無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眼處乃至意處無所有性爲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自性故色處乃至法處無縛無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色處乃至法處無所有性爲色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自性故善現眼界乃至意界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何以故以眼界乃至意界無所有性爲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自性故色界乃至法界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何以故以色界乃至法界無所有性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自性故眼識界乃至意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何以故以眼識界乃至意識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爲眼識界乃至意識界自性故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無縛無解何以故以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性爲眼觸乃至意觸自性故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何以故以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所有性爲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自性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波羅蜜多乃至般若波羅蜜多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何以故以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所有性爲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自性故善現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縛無解何以故以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所有性爲內空乃至無性自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善現四念住乃至八聖道支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四念住乃至八聖道支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念住乃至八聖道支自性故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十力乃至十八佛不共法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何以故以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性爲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善現一切智無縛無解何以故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所有性爲一切智自性故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縛無解何以故以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所有性爲道相智一切相智自性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色前際無縛無解何以故以色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性爲色前際自性故受想行識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何以故以受想行識前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受想行識前際自性故如是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前際無縛無解何以故以一切智前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爲一切智前際自性故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前際無縛無解何以故以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前際無所有性爲道相智一切相智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自性故善現色後際無縛無解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後際無所有性爲色後際自性故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後際無縛無解何以故以受想行識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性爲受想行識後際自性故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後際無縛無解何以故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無所有性爲一切智後際自性故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後際無縛無解何以故以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後際無所有性爲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自性故善現色中際無縛無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中際無所有性爲色中際自性故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中際無縛無解何以故以受想行識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無所有性爲受想行識中際自性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中際無縛無解何以故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際無所有性爲一切智中際自性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中際無縛無解何以故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中際無所有性爲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中際自性故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勤精進未種善根具不善根惡友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增上隨魔力行精進微劣失念惡慧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於佛所說甚深般若波羅蜜多實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佛言善現如是如是如汝所說不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未種善根具不善根惡友所攝懈怠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魔力行精進微劣失念惡慧補特伽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甚深般若波羅蜜多實難信解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善現色清淨即果清淨果清淨即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色清淨與果清淨無二無別無壞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即果清淨果清淨即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是受想行識清淨與果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壞無斷如是乃至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果清淨果清淨即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是一切菩薩摩訶薩行清淨與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別無壞無斷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果清淨果清淨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是諸佛無上正等菩提清淨與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別無壞無斷復次善現色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般若波羅蜜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是色清淨與般若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壞無斷受想行識清淨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般若波羅蜜多清淨即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是受想行識清淨與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別無壞無斷如是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般若波羅蜜多清淨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一切智清淨是一切智清淨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無二無別無壞無斷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即般若波羅蜜多清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即道相智一切相智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與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別無壞無斷復次善現色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一切智智清淨即色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與一切智智清淨無二無別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受想行識清淨即一切智智清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即受想行識清淨是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智智清淨無二無別無壞無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清淨即一切智智清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即一切智清淨是一切智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別無壞無斷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即一切智智清淨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道相智一切相智清淨是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與一切智智清淨無二無別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復次善現不二清淨即色清淨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不二清淨是不二清淨與色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壞無斷不二清淨即受想行識清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即不二清淨是不二清淨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無二無別無壞無斷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清淨即一切智清淨一切智清淨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清淨是不二清淨與一切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壞無斷不二清淨即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道相智一切相智清淨即不二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清淨與道相智一切相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壞無斷復次善現我有情乃至知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即色清淨色清淨即我有情乃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者清淨是我有情乃至知者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色清淨無二無別無壞無斷我有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清淨即受想行識清淨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我有情乃至知者見者清淨是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乃至知者見者清淨與受想行識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壞無斷如是乃至我有情乃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者清淨即一切智清淨一切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乃至知者見者清淨是我有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清淨與一切智清淨無二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斷我有情乃至知者見者清淨即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乃至知者見者清淨是我有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清淨與道相智一切相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壞無斷復次善現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即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是貪嗔癡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色清淨無二無別無壞無斷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受想行識清淨受想行識清淨即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是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受想行識清淨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壞無斷如是乃至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一切智清淨即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一切智清淨無二無別無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道相智一切相智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即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是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道相智一切相智清淨無二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壞無斷復次善現色清淨故受清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是色清淨與受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壞無斷如是受清淨故想清淨想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清淨行清淨故識清淨識清淨故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清淨意處清淨故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處清淨故眼界乃至意界清淨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界乃至法界清淨法界清淨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清淨意識界清淨故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清淨意觸清淨故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清淨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無明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老死愁歎苦憂惱清淨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布施波羅蜜多清淨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內空乃至無性自性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四念住乃至八聖道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聖道支清淨故展轉乃至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十八佛不共法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一切智清淨故道相智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相智清淨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清淨是道相智清淨與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別無壞無斷復次善現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色清淨色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般若波羅蜜多清淨若色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別無壞無斷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故一切相智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智智清淨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相智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無壞無斷如是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色清淨色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色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別無壞無斷廣說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相智清淨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若布施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相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壞無斷善現內空清淨故色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若內空清淨若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別無壞無斷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內空清淨故一切相智清淨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若內空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一切智智清淨無二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斷如是乃至無性自性空清淨故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清淨故一切智智清淨若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清淨若一切智智清淨無二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無斷廣說乃至無性自性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一切相智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性自性空清淨若一切相智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別無壞無斷善現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故色清淨色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念住清淨若色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別無壞無斷廣說乃至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相智清淨一切相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四念住清淨若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別無壞無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故色清淨色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八聖道支清淨若色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別無壞無斷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故一切相智清淨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若八聖道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相智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壞無斷善現如是乃至如來十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清淨色清淨故一切智智清淨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色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壞無斷廣說乃至如來十力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一切相智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如來十力清淨若一切相智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別無壞無斷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清淨故色清淨色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若十八佛不共法清淨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別無壞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十八佛不共法清淨故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相智清淨故一切智智清淨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一切相智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別無壞無斷善現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色清淨故一切智智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若色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壞無斷廣說乃至一切智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一切相智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清淨若一切相智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別無壞無斷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色清淨色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相智清淨若色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別無壞無斷廣說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道相智清淨道相智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若一切相智清淨若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別無壞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智智清淨故色清淨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若一切智智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若般若波羅蜜多清淨無二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斷廣說乃至一切智智清淨故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相智清淨故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若一切相智清淨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無二無別無壞無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智清淨故色清淨色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一切智智清淨若色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無二無別無壞無斷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清淨故道相智清淨道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相智清淨若一切智智清淨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一切相智清淨無二無別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其中一一所有文句皆應類前次第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善現有爲清淨故無爲清淨無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有爲清淨若有爲清淨若無爲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壞無斷復次善現過去清淨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未來清淨故過去清淨若過去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未來清淨無二無別無壞無斷過去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在清淨現在清淨故過去清淨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現在清淨無二無別無壞無斷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現在清淨現在清淨故未來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清淨若現在清淨無二無別無壞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清淨故未來現在清淨未來現在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過去清淨若過去清淨若未來現在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無壞無斷未來清淨故過去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過去現在清淨故未來清淨若未來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過去現在清淨無二無別無壞無斷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清淨故過去未來清淨過去未來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清淨若現在清淨若過去未來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無斷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清淨品第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是法清淨最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佛言如是畢竟淨故舍利子言何等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法清淨最爲甚深佛言舍利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法清淨最爲甚深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法清淨最爲甚深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畢竟淨故說是法清淨最爲甚深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畢竟淨故說是法清淨最爲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畢竟淨故說是法清淨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色界乃至法界畢竟淨故說是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甚深眼識界乃至意識界畢竟淨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清淨最爲甚深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畢竟淨故說是法清淨最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內空乃至無性自性空畢竟淨故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最爲甚深四念住乃至八聖道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法清淨最爲甚深如是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畢竟淨故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最爲甚深一切菩薩摩訶薩行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法清淨最爲甚深諸菩薩摩訶薩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法清淨最爲甚深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畢竟淨故說是法清淨最爲甚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畢竟淨故說是法清淨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一切智畢竟淨故說是法清淨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道相智一切相智畢竟淨故說是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最爲甚深時舍利子復白佛言世尊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甚爲明了佛言如是畢竟淨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等畢竟淨故說是法清淨甚爲明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般若波羅蜜多畢竟淨故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甚爲明了乃至布施波羅蜜多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法清淨甚爲明了如是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法清淨甚爲明了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畢竟淨故說是法清淨甚爲明了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白佛言世尊是法清淨不轉不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舍利子言何等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法清淨不轉不續佛言舍利子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續畢竟淨故說是法清淨不轉不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轉不續畢竟淨故說是法清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續如是乃至一切智不轉不續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法清淨不轉不續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轉不續畢竟淨故說是法清淨不轉不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世尊是法清淨本無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佛言如是畢竟淨故舍利子言何等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法清淨本無雜染佛言舍利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法清淨本無雜染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法清淨本無雜染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畢竟淨故說是法清淨本無雜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畢竟淨故說是法清淨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時舍利子復白佛言世尊是法清淨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光潔佛言如是畢竟淨故舍利子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法清淨本性光潔佛言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畢竟淨故說是法清淨本性光潔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畢竟淨故說是法清淨本性光潔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畢竟淨故說是法清淨本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道相智一切相智畢竟淨故說是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光潔時舍利子復白佛言世尊是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得無現觀佛言如是畢竟淨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等畢竟淨故說是法清淨無得無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子色本性空畢竟淨故說是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得無現觀受想行識本性空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清淨無得無現觀如是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畢竟淨故說是法清淨無得無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本性空畢竟淨故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得無現觀時舍利子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清淨無生無出現佛言如是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何等畢竟淨故說是法清淨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現佛言舍利子色無生無顯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清淨無生無出現受想行識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畢竟淨故說是法清淨無生無出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無生無顯畢竟淨故說是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生無出現道相智一切相智無生無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法清淨無生無出現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世尊是法清淨不生欲界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生無色界佛言如是畢竟淨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云何是法清淨不生欲界不生色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色界佛言舍利子三界自性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清淨不生欲界不生色界不生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時舍利子復白佛言世尊是法清淨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佛言如是畢竟淨故舍利子言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本性無知佛言舍利子以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鈍故是法清淨本性無知舍利子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知故說是法清淨本性無知佛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色本性無知自相空故說是法清淨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知受想行識本性無知自相空故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本性無知如是乃至一切智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相空故說是法清淨本性無知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本性無知自相空故說是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知時舍利子復白佛言世尊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故是法清淨佛言如是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舍利子言云何一切法本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法清淨佛言舍利子以一切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本性清淨說是法清淨時舍利子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般若波羅蜜多於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益無損佛言如是畢竟淨故舍利子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般若波羅蜜多於一切相智無益無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法性常住故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相智無益無損時舍利子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本性清淨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執受佛言如是以一切法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云何般若波羅蜜多本性清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所執受佛言舍利子法界湛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摇故如是般若波羅蜜多本性清淨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所執受爾時具壽善現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色受想行識清淨佛言如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清淨故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是畢竟淨善現我無所有故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無所有是畢竟淨世尊我清淨故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清淨佛言如是畢竟淨故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我清淨故眼處乃至意處清淨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我無所有故眼處乃至意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畢竟淨世尊我清淨故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佛言如是畢竟淨故世尊何縁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色處乃至法處清淨是畢竟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無所有故色處乃至法處亦無所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世尊我清淨故眼界乃至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乃至意界清淨是畢竟淨善現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眼界乃至意界亦無所有是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清淨故色界乃至法界清淨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世尊何縁而說我清淨故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清淨是畢竟淨善現我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亦無所有是畢竟淨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識界乃至意識界清淨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我清淨故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清淨是畢竟淨善現我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識界乃至意識界亦無所有是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清淨故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如是畢竟淨故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清淨故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是畢竟淨善現我無所有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我清淨故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佛言如是畢竟淨故世尊何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清淨故內空乃至無性自性空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我無所有故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無所有是畢竟淨世尊我清淨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清淨佛言如是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清淨故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是畢竟淨善現我無所有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亦無所有是畢竟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清淨故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世尊何縁而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如來十力乃至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我無所有故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無所有是畢竟淨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一來不還阿羅漢果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佛言如是畢竟淨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清淨故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無上正等菩提清淨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我自相空故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無上正等菩提亦自相空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我清淨故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佛言如是畢竟淨故世尊何縁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一切智道相智一切相智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我無相無得無念無知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亦無相無得無念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二清淨故無得無現觀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二清淨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現觀是畢竟淨善現顚倒所起染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得無現觀是畢竟淨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無邊故色受想行識亦無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無邊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無邊是畢竟淨善現以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故是畢竟淨世尊我無邊故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亦無邊佛言如是畢竟淨故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我無邊故眼處乃至意處亦無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以畢竟空無際空故是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無邊故色處乃至法處亦無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無邊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亦無邊是畢竟淨善現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是畢竟淨世尊我無邊故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亦無邊佛言如是畢竟淨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說我無邊故眼界乃至意界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以畢竟空無際空故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無邊故色界乃至法界亦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亦無邊是畢竟淨善現以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是畢竟淨世尊我無邊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亦無邊佛言如是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無邊故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無邊是畢竟淨善現以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是畢竟淨世尊我無邊故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亦無邊佛言如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世尊何縁而說我無邊故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亦無邊是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畢竟空無際空故是畢竟淨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四念住乃至八聖道支亦無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無邊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亦無邊是畢竟淨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無際空故是畢竟淨世尊我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十力乃至十八佛不共法亦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亦無邊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以畢竟空無際空故是畢竟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無邊故預流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上正等菩提亦無邊佛言如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無上正等菩提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是畢竟淨善現以畢竟空無際空故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我無邊故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無邊佛言如是畢竟淨故世尊何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無邊故一切智道相智一切相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是畢竟淨善現以畢竟空無際空故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若菩薩摩訶薩能如是覺是爲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言如是畢竟淨故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若菩薩摩訶薩能如是覺是爲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即畢竟淨善現由此能成道相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修行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作如是念色不知色受不知受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想行不知行識不知識眼處不知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不知意處色處不知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法處眼界不知眼界乃至意界不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不知色界乃至法界不知法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知眼識界乃至意識界不知意識界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法不知過去法未來法不知未來法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知現在法布施波羅蜜多不知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不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內空不知內空乃至無性自性空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四念住不知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知八聖道支如來十力不知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不知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不知一切智道相智不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不知一切相智是菩薩摩訶薩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住正定聚佛言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爾時舍利子問善現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有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於諸法二想轉不善現答言舍利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者不作是念我能行施如是行施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如是持戒我能修忍如是修忍我能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如是精進我能入定如是入定我能習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習慧我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如是植福我能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如是入菩薩正性離生我能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如是嚴淨佛土我能成熟有情如是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我能當得一切相智如是當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舍利子是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方便善巧故無如是等一切分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無散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故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有方便善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著爾時天帝釋問善現言大德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住菩薩乗諸善男子善女人等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所起執著善現答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無方便善巧故起自心想起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起布施波羅蜜多想起淨戒想起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想起安忍想起安忍波羅蜜多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想起精進波羅蜜多想起靜慮想起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想起般若想起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起內空想起外空乃至無性自性空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想起四正斷乃至八聖道支想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想起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起一切智想起道相智一切相智想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想起諸如來應正等覺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種善根想起以如是所種善根合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憍尸迦由此應知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修行般若波羅蜜多時所起執著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善男子善女人等由此執著所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修行無著般若波羅蜜多廻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何以故憍尸迦非色本性可能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非受想行識本性可能廻向乃至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本性可能廻向非道相智一切相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能廻向復次憍尸迦若菩薩摩訶薩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示現勸導讃勵慶喜他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觀諸法平等實性隨此作意示現勸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勵慶喜他諸有情謂作是言汝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修行布施波羅蜜多時不應分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施修行淨戒波羅蜜多時不應分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戒修行安忍波羅蜜多時不應分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忍修行精進波羅蜜多時不應分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精進修行靜慮波羅蜜多時不應分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定修行般若波羅蜜多時不應分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習慧行內空時不應分別我住內空行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時不應分別我能住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修四念住時不應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四念住修四正斷乃至八聖道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分別我能修四正斷乃至八聖道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時不應分別我能修如來十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時不應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四無所畏乃至十八佛不共法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時不應分別我能修一切智修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時不應分別我能修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修無上正等菩提時不應分別我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憍尸迦諸菩薩摩訶薩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示現勸導讃勵慶喜他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如是示現勸導讃勵慶喜他諸有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其無上正等菩提能如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勸導讃勵慶喜他有情者於自無損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他如諸如來所應許可示現勸導讃勵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諸有情故憍尸迦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若能如是示現勸導讃勵慶喜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有情者便能遠離一切執著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讃善現曰善哉善哉汝今善能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執著相令趣大乗諸善男子善女人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相修諸菩薩摩訶薩行善現復有此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執著當爲汝說汝應諦聽極善思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唯然願說我等樂聞佛言善現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欲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於如來應正等覺取相憶念皆是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過去未來現在一切如來應正等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功德從初發心乃至法住所有善根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旣憶念已深心隨喜旣隨喜已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廻向無上正等菩提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憶念皆名執著若於一切如來弟子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有情所修善法取相憶念深心隨喜旣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已與諸有情平等共有廻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一切亦名執著何以故善現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諸弟子若餘有情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取相憶念分別諸取相者皆虚妄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甚深佛言如是以一切法本性離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皆應敬禮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多故然此般若波羅蜜多無造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者世尊一切法性不可證覺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本性唯一能證所證不可得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法一性即是無性諸法無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性如是諸法一性無性是本實性此本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造無作善現若菩薩摩訶薩能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法一性無性無造無作則能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執著具壽善現復白佛言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難可覺了佛言如是由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能見者無能聞者無能覺者無能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證相故世尊如是般若波羅蜜多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佛言如是由此般若波羅蜜多不可以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離心相故不可以色乃至識取離彼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眼乃至意取離彼相故不可以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取離彼相故不可以眼識乃至意識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彼相故不可以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取離彼相故不可以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取離彼相故不可以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取離彼相故不可以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取離彼相故不可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取離彼相故不可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取離彼相故復次善現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從色生乃至不從一切法生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如是般若波羅蜜多無所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以諸作者不可得故善現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作者不可得受想行識不可得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乃至一切法不可得故作者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諸作者及色等法不可得故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所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標幟品第四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行般若波羅蜜多佛言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不行色是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受想行識是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不行一切智是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相智一切相智是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若常若無常是行般若波羅蜜多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若常若無常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不行一切智若常若無常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道相智一切相智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是行般若波羅蜜多不行色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受想行識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行般若波羅蜜多如是乃至不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樂若苦是行般若波羅蜜多不行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若樂若苦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若我若無我是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若我若無我是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乃至不行一切智若我若無我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道相智一切相智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行般若波羅蜜多不行色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行般若波羅蜜多不行受想行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行般若波羅蜜多如是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若淨若不淨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道相智一切相智若淨若不淨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尚不見色受想行識況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如是乃至尚不見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況見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復次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色圓滿不行色不圓滿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受想行識圓滿不行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不圓滿是行般若波羅蜜多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一切智圓滿不行一切智不圓滿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道相智一切相智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道相智一切相智不圓滿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尚不見不得色受想行識況見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受想行識若圓滿若不圓滿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不得一切智道相智一切相智況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得一切智道相智一切相智若圓滿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時具壽善現白佛言世尊甚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善爲大乗諸善男子善女人等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不執著相佛言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如來應正等覺善爲大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宣說執著不執著相復次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色若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不執著是行般若波羅蜜多不行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若執著若不執著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乃至意若執著若不執著是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色乃至法若執著若不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眼識乃至意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若不執著是行般若波羅蜜多不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若執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是行般若波羅蜜多不行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若執著若不執著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四念住乃至八聖道支若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執著是行般若波羅蜜多如是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來十力乃至十八佛不共法若執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是行般若波羅蜜多不行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若執著若不執著是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預流一來不還阿羅漢果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若執著若不執著是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一切菩薩摩訶薩行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執著若不執著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如是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色無執著不執著相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不執著相如是乃至如實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執著不執著相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無執著不執著相時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甚深法性極爲希有若說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俱不增不減佛言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法性極爲希有若說不說俱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假使如來應正等覺盡壽量住讃毀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彼虚空無增無減甚深法性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不說俱無增減善現譬如幻士於讃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增無減亦無憂喜甚深法性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不說如本無異爾時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難事謂此般若波羅蜜多若修不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無憂無喜無向無背而勤修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無上正等菩提常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何以故世尊諸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修虚空都無所有世尊如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可了無受想行識可了無眼處可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可了無色處可了無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可了無眼界可了無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了無色界可了無聲香味觸法界可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可了無耳鼻舌身意識界可了無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可了無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可了無內空可了無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可了無四念住可了無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可了如是乃至無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了無四無所畏乃至十八佛不共法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智可了無道相智一切相智可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可了無一來不還阿羅漢果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可了無一切菩薩摩訶薩行可了無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可了所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謂此般若波羅蜜多甚深法中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受想行識可得乃至無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可得無諸佛無上正等菩提可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雖無諸法可得而諸菩薩能勤精進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無上正等菩提常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是故我說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爲難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無標幟品第四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擐如是大功德鎧一切有情皆應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爲諸有情擐功德鎧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者如爲虚空擐功德鎧發勤精進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欲成熟解脫有情擐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勤精進者如爲虚空成熟解脫擐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勤精進世尊若菩薩摩訶薩爲一切法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勤精進者如爲虚空擐功德鎧發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世尊若菩薩摩訶薩爲拔有情出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擐功德鎧勤精進者如爲舉虚空置高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擐大功德鎧發勤精進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大精進勇猛勢力爲如虚空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脫生死發趣無上正等菩提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不思議無等神力爲如虚空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海擐功德鎧發趣無上正等菩提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最極勇健爲如虚空所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擐功德鎧發勤精進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如虚空諸有情類成熟解脫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勤修苦行欲證無上正等菩提甚爲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以故世尊假使三千大千世界滿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如竹麻葦甘蔗等林若經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劫餘爲諸有情常說正法各度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令入涅槃畢竟安樂而有情界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所以者何以諸有情皆無所有性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假使十方一切世界滿中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如竹麻葦甘蔗等林若經一劫或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爲諸有情常說正法各度無量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涅槃畢竟安樂而有情界不增不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諸有情皆無所有性遠離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我作是說諸菩薩摩訶薩爲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諸有情類成熟解脫獲大利樂勤修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證無上正等菩提甚爲希有時衆會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苾芻竊作是念我應敬禮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此中雖無諸法生滅而有戒蘊定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施設可得亦有預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施設可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行施設可得亦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施設可得亦有菩薩摩訶薩衆及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施設可得亦有佛寳法寳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可得亦有諸佛轉妙法輪令諸有情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施設可得佛知其念告言苾芻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念甚深般若波羅蜜多微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雖非有法而亦非無時天帝釋問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若菩薩摩訶薩欲學般若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學善現答言憍尸迦若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當如虚空精勤修學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復白佛言世尊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書寫解說廣令流布我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守護於彼爾時善現告帝釋言憍尸迦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可守護不天帝釋言不也大德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可守護者善現告曰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如佛所說安住般若波羅蜜多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守護若善男子善女人等安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不遠離當知一切人非人等伺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欲爲損害終不能得憍尸迦若欲守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諸善男子善女人等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發意精進守護虚空憍尸迦若欲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諸善男子善女人等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劬勞都無所益憍尸迦於意云何有能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幻夢響像光影陽焰及變化事尋香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不也大德善現告曰憍尸迦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修行般若波羅蜜多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復如是唐設劬勞都無所益憍尸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有能守護一切如來應正等覺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變化事不天帝釋言不也大德善現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憍尸迦若欲守護修行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亦復如是唐設劬勞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益憍尸迦於意云何有能守護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不思議界虚空界不天帝釋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大德善現告曰憍尸迦若欲守護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諸善男子善女人等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設劬勞都無所益時天帝釋問善現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云何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諸法如幻如夢如響如像如光影如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如變化事如尋香城而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是幻是夢是響是像是光影是陽焰是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是尋香城亦復不執由幻乃至由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復不執屬幻乃至屬尋香城亦復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幻乃至依尋香城善現答言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不執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想行識亦不執由色由受想行識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色屬受想行識亦不執依色依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如是乃至不執是一切智是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不執由一切智由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屬一切智屬道相智一切相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依一切智依道相智一切相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雖知諸法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尋香城而能不執是幻乃至是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復不執由幻乃至由尋香城亦復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幻乃至屬尋香城亦復不執依幻乃至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爾時如來威神力故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四大王衆天乃至淨居天各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沉香末遥散佛上來詣佛所頂禮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住一面時諸天等佛神力故遥見東方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各有如來應正等覺宣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義品名字皆同於此請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苾芻上首皆名善現問難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上首皆名帝釋南西北方四維上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爾時佛告具壽善現言慈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證無上正等覺時亦於此處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此賢劫中當來諸佛亦於此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波羅蜜多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慈氏菩薩摩訶薩當證無上正等覺時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法諸行相狀宣說般若波羅蜜多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慈氏菩薩摩訶薩當得無上正等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色非常非無常宣說般若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受想行識非常非無常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乃至當以一切智非常非無常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以道相智一切相智非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宣說般若波羅蜜多當以色非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宣說般若波羅蜜多當以受想行識非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宣說般若波羅蜜多如是乃至當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非樂非苦宣說般若波羅蜜多當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非樂非苦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以色非我非無我宣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受想行識非我非無我宣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乃至當以一切智非我非無我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當以道相智一切相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無我宣說般若波羅蜜多當以色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宣說般若波羅蜜多當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淨宣說般若波羅蜜多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一切智非淨非不淨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以道相智一切相智非淨非不淨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以色非縛非脫宣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以受想行識非縛非脫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是乃至當以一切智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宣說般若波羅蜜多當以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縛非脫宣說般若波羅蜜多當以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非未來非現在宣說般若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受想行識非過去非未來非現在宣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是乃至當以一切智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未來非現在宣說般若波羅蜜多當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非過去非未來非現在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世尊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摩訶薩當得無上正等覺時當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當說何法佛告善現慈氏菩薩摩訶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覺時證色畢竟淨說色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受想行識畢竟淨說受想行識畢竟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證一切智畢竟淨說一切智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道相智一切相智畢竟淨說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畢竟淨具壽善現復白佛言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縁清淨佛告善現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受想行識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如是乃至一切智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具壽善現即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色清淨故般若波羅蜜多清淨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般若波羅蜜多清淨如是乃至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智清淨故般若波羅蜜多清淨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故般若波羅蜜多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色無生無滅無染無淨故清淨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受想行識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故清淨受想行識清淨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如是乃至一切智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故清淨一切智清淨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道相智一切相智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故清淨道相智一切相智清淨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復次善現虚空清淨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虚空清淨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虚空無生無滅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清淨虚空清淨故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色無染汙故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染汙故般若波羅蜜多清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智無染汙故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道相智一切相智無染汙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具壽善現即白佛言世尊云何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受想行識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如是乃至云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染汙故般若波羅蜜多清淨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無染汙故般若波羅蜜多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色不可取故無染汙色無染汙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受想行識不可取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受想行識無染汙故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一切智不可取故無染汙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可取故無染汙道相智一切相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復次善現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世尊云何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染汙故般若波羅蜜多清淨善現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故無染汙虚空無染汙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復次善現虚空唯假說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虚空唯假說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如依虚空二響聲現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說唯假說故般若波羅蜜多清淨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虚空不可說故般若波羅蜜多清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虚空不可說故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虚空無可說事故不可說由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復次善現虚空不可得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虚空不可得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虚空無可得事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由此般若波羅蜜多清淨復次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生無滅無染無淨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一切法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以一切法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生無滅無染無淨由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爾時具壽善現白佛言世尊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書寫解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是善男子善女人等眼耳鼻舌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患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不甚衰耄亦不橫死常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天神恭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衛護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黑白月各第八日第十四日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讀誦宣說如是般若波羅蜜多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乃至淨居天皆來集會此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受般若波羅蜜多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於無量大集會中讀誦宣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便獲無量無數無邊不可思議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殊勝功德佛告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進修學如理思惟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是善男子善女人等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皆無所患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不甚衰耄亦無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常爲無量百千天神恭敬圍遶隨逐衛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於六齋日讀誦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時四大王衆天乃至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天皆來集會此法師所聽受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善男子善女人等由於無量大集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宣說甚深般若波羅蜜多便獲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不可思議不可稱量殊勝功德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如是般若波羅蜜多是大珍寳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珍寳故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解脫地獄傍生鬼界及令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藥叉人非人等解脫種種貧窮苦患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量無數無邊諸有情類剎帝利大族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族長者大族居士大族富貴安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量無數無邊諸有情類四大王衆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想非非想處天富貴安樂能施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諸有情類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及與無上正等菩提自在安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如是般若波羅蜜多甚深經中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十善業道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內空乃至無性自性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如是無量功德珍寳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中修學得生剎帝利大族婆羅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長者大族居士大族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修學得生四大王衆天乃至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天無量無數無邊有情於中修學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一來不還阿羅漢果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中修學得獨覺菩提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中修學得入菩薩正性離生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由此因縁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名大寳藏世出世間功德珍寳皆依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而出現故善現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寳藏中不說少法有生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染有淨有取有捨何以故善現以無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生可滅可染可淨可取捨故善現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寳藏中不說有法是善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是有記是無記是世間是出世間是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漏是有爲是無爲善現由此因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名無所得大法寳藏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大寳藏中不說少法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何以故以無少法可染汙故亦無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染如是甚深般若波羅蜜多大法寳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能染汙法不可得故善現由此因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名無染汙大法寳藏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想如是分別如是有得如是戲論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甚深般若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修行甚深般若波羅蜜多亦能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事諸佛從一佛國至一佛國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諸佛世尊遊諸佛國善取其相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成熟有情修諸菩薩摩訶薩行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如是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非有自在非無自在不取不捨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垢不淨不增不減善現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過去非未來非現在不趣欲界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不住欲界不趣色界不捨色界不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趣無色界不捨無色界不住無色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於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不與不捨於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不與不捨於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不與不捨於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不與不捨於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與不捨於諸菩薩正性離生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不與不捨於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不與不捨善現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異生法不與不捨於預流法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法不與不捨於獨覺法不與不捨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不與不捨於諸佛法不與不捨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不與聲聞法不捨異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獨覺法不捨聲聞法不與諸佛法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不與無爲法不捨有爲法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出世若不出世如是諸法常無變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法界法定法住無謬失故爾時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天子住虚空中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以天所有嗢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華鉢特摩華拘某陀華奔荼利華微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及諸香末而散佛上更相慶慰同聲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今者於贍部洲見佛第二轉妙法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量百千天子聞說般若波羅蜜多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生法忍爾時世尊告善現曰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非第一轉亦非第二何以故善現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不爲轉故不爲還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但以無性自性空故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以何等法無性自性空故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不爲轉故不爲還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佛告善現以般若波羅蜜多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性空故乃至布施波羅蜜多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性空故以內空內空性空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性自性空性空故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性空故乃至八聖道支八聖道支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以如來十力如來十力性空故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十八佛不共法性空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性空故道相智一切相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性空故異生性異生性性空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預流果性空故乃至阿羅漢果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獨覺菩提獨覺菩提性空故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一切菩薩摩訶薩行性空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諸佛無上正等菩提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以如是等法無性自性空故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不爲轉故不爲還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爾時具壽善現復白佛言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般若波羅蜜多是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達一切法自性空故雖達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而諸菩薩摩訶薩依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轉妙法輪度無量衆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而無所證證不證法不可得故雖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而無所轉轉法還法不可得故雖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而無所度見不見法不可得故世尊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中轉法輪事都不可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永不生故能轉所轉不可得故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非空無相無願法中可有能轉及能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轉還性法不可得故世尊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能如是宣說開示分別顯了令易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是名善淨宣說般若波羅蜜多此中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受者所說受法旣無說者受者及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者亦不可得無證者故亦無有能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者於此般若波羅蜜多善說法中亦無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施受施物皆性空故福田無故福亦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標幟名言皆不可得是故名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不可得品第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邊波羅蜜多佛言如是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際故世尊如是般若波羅蜜多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波羅蜜多佛言如是以一切法性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遠離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空故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難屈伏波羅蜜多佛言如是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無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波羅蜜多佛言如是無名體故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虚空波羅蜜多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出息不可得故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不可說波羅蜜多佛言如是此中尋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受想思觸及作意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無行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以一切法無來去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不可奪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以一切法不可伏故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盡波羅蜜多佛言如是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是畢竟盡不可盡故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生滅波羅蜜多佛言如是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生滅故世尊如是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波羅蜜多佛言如是以諸作者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無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以一切法性皆鈍故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移轉波羅蜜多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由死生者不可得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失壞波羅蜜多佛言如是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失壞故世尊如是般若波羅蜜多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波羅蜜多佛言如是以一切法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能所聞說不可得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如影像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諸法皆如光鏡所現不可得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如焰幻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以一切法如流變相不可得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如變化事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以一切法如所變化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如尋香城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以一切法如尋香城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無染淨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諸染淨因不可得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無所得不可塗染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諸所依法不可得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無戲論波羅蜜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破壞一切戲論事故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慢執波羅蜜多佛言如是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慢執事故世尊如是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轉波羅蜜多佛言如是住法界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離染濁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覺一切法不虚妄故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等起波羅蜜多佛言如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分別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寂靜波羅蜜多佛言如是於諸法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如是般若波羅蜜多是無貪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諸貪欲事不可得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無嗔恚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破壞一切嗔恚事故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愚癡波羅蜜多佛言如是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無知黑闇事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煩惱波羅蜜多佛言如是離分別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離有情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達諸有情無所有故世尊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無斷壞波羅蜜多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能等起一切法故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二邊波羅蜜多佛言如是離二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知一切法不相屬故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取著波羅蜜多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超過聲聞獨覺地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分別波羅蜜多佛言如是一切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可得故世尊如是般若波羅蜜多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波羅蜜多佛言如是諸法分齊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如虚空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達一切法無滯礙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無常波羅蜜多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永滅壞一切法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苦波羅蜜多佛言如是能永驅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故世尊如是般若波羅蜜多是無我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於一切法無執著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空波羅蜜多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一切法無所得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剎那波羅蜜多佛言如是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動轉故世尊如是般若波羅蜜多是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波羅蜜多佛言如是了達內法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外空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了達外法不可得故世尊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內外空波羅蜜多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內外法不可得故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空空波羅蜜多佛言如是了空空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大空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了一切法不可得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勝義空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寂滅涅槃不可得故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有爲空波羅蜜多佛言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法不可得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爲空波羅蜜多佛言如是諸無爲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畢竟空法不可得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無際空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無際空法不可得故世尊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散無散空波羅蜜多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散無散空法不可得故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本性空波羅蜜多佛言如是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不可得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自共相空波羅蜜多佛言如是達法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共相故世尊如是般若波羅蜜多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波羅蜜多佛言如是知內外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不可得空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一切法性不可得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無性空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無性空法不可得故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自性空波羅蜜多佛言如是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法不可得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性自性空波羅蜜多佛言如是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法不可得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念住波羅蜜多佛言如是身受心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善不善法不可得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四神足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四神足性不可得故世尊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五根波羅蜜多佛言如是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自性不可得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五力波羅蜜多佛言如是五力自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如是般若波羅蜜多是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七等覺支性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八聖道支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八聖道支性不可得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空解脫門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空離行相不可得故世尊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無相解脫門波羅蜜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寂靜行相不可得故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願波羅蜜多佛言如是無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得故世尊如是般若波羅蜜多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波羅蜜多佛言如是八解脫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九次第定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九次第定自性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此中慳貪不可得故世尊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淨戒波羅蜜多佛言如是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破戒不可得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忍波羅蜜多佛言如是此中嗔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如是般若波羅蜜多是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此中懈怠不可得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靜慮波羅蜜多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此中亂心不可得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般若波羅蜜多佛言如是此中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波羅蜜多佛言如是達一切法難屈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四無所畏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得道相智無退没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四無礙解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得一切智一切相智無罣礙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大慈悲喜捨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於諸有情不棄捨故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十八佛不共法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超諸聲聞獨覺法故世尊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如來波羅蜜多佛言如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說一切法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自然波羅蜜多佛言如是於一切法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世尊如是般若波羅蜜多是正等覺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於一切法一切行相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東北方品第四十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作是念言若善男子善女人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般若波羅蜜多甚深經典法門名字一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者是善男子善女人等已於過去無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親近供養發弘誓願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知識之所攝受況能書寫受持讀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爲他演說或能隨力如說修行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定於過去無量佛所親近承事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植衆德本曾聞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思惟讀誦爲他演說如教修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經能問能答由斯福力今辦是事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已曾供養無量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功德純淨聞是般若波羅蜜多其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聞已信樂如說修行當知是人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多百千劫修習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於今生能成此事爾時舍利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善男子善女人等聞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中所有義趣不驚不怖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聞已受持思惟讀誦書寫解說如教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已於無上正等菩提得不退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如是般若波羅蜜多義趣甚深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信解若於先世不久修習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豈暫得聞即能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世尊若善男子善女人等聞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毀訾誹謗當知是人已於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由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覆蔽心故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亦曾毀謗何以故世尊如是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般若波羅蜜多甚深義趣由串習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不樂心不清淨所以者何如是癡人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未曾親近諸佛菩薩及弟子衆未曾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云何應行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應住內空乃至無性自性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四念住乃至八聖道支云何應學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故今聞說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毀訾誹謗不信不樂心不清淨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白佛言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甚深極難信解若善男子善女人等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信樂修行布施波羅蜜多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未久信樂安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久信樂修習四念住乃至八聖道支未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修習八解脫九次第定五神通未久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學如來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及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法是善男子善女人等聞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義趣不能信解或生毀謗未爲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我今敬禮甚深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敬禮甚深般若波羅蜜多即爲敬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爾時佛告天帝釋言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敬禮般若波羅蜜多即爲敬禮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何以故憍尸迦一切如來應正等覺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若道相智若一切相智皆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出生故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住如來一切相智當住般若波羅蜜多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一切智道相智及餘功德當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欲得永斷一切煩惱習氣相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證無上正等菩提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有情類當學般若波羅蜜多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欲得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當學般若波羅蜜多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欲善安立聲聞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於聲聞乗當學般若波羅蜜多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立獨覺種性諸有情類於獨覺乗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欲善安立大乗種性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於無上乗令疾證得所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欲得三界最勝功德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伏一切黑闇朋黨當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善攝受諸苾芻衆當學般若波羅蜜多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白佛言世尊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云何住色云何住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云何住眼乃至意云何住色乃至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眼識乃至意識云何住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云何住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云何住四念住乃至八聖道支云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乃至十八佛不共法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云何習色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受想行識乃至云何習佛十力乃至習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爾時佛告天帝釋言憍尸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汝於今者承佛神力能問如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諦聽諦聽善思念之吾當爲汝分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憍尸迦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於色不住不習是爲住習色若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住不習是爲住習受想行識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乃至意不住不習是爲住習眼乃至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乃至法不住不習是爲住習色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眼識乃至意識不住不習是爲住習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乃至意識若於般若波羅蜜多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住不習是爲住習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布施波羅蜜多若於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住不習是爲住習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若於四念住乃至八聖道支不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四念住乃至八聖道支若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不住不習是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佛十力乃至十八佛不共法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諸菩薩摩訶薩修行般若波羅蜜多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得可住可習於受想行識不得可住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乃至於佛十力不得可住可習乃至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得可住可習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非住非不住非習非不習是爲住習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非住非不住非習非不習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受想行識若於眼乃至意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習非不習是爲住習眼乃至意若於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非住非不住非習非不習是爲住習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若於眼識乃至意識非住非不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不習是爲住習眼識乃至意識若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布施波羅蜜多非住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習非不習是爲住習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若於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住非不住非習非不習是爲住習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若於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非住非不住非習非不習是爲住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若於佛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非住非不住非習非不習是爲住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乃至十八佛不共法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不可得後際不可得中際不可得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前際不可得後際不可得中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觀佛十力前際不可得後際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乃至觀十八佛不共法前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後際不可得中際不可得故爾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佛言世尊如是般若波羅蜜多最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佛言如是舍利子色眞如甚深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最爲甚深受想行識眞如甚深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爲甚深如是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眞如甚深故般若波羅蜜多最爲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難可測量佛言如是舍利子色眞如難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難可測量受想行識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難測量故般若波羅蜜多難可測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眞如難測量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難可測量時舍利子復白佛言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最爲無量佛言如是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無量故般若波羅蜜多亦無量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眞如無量故般若波羅蜜多亦無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眞如無量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量舍利子若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行色甚深性是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受想行識甚深性是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眼甚深性是行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行意甚深性是行般若波羅蜜多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甚深性是行般若波羅蜜多乃至不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是行般若波羅蜜多不行眼識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乃至不行意識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不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是行般若波羅蜜多乃至不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性是行般若波羅蜜多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甚深性是行般若波羅蜜多乃至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甚深性是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念住甚深性是行般若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八聖道支甚深性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佛十力甚深性是行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行十八佛不共法甚深性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舍利子色甚深性即非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甚深性即非受想行識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甚深性即非十八佛不共法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色難測量性是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難測量性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難測量性是行般若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意難測量性是行般若波羅蜜多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難測量性是行般若波羅蜜多乃至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難測量性是行般若波羅蜜多不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性是行般若波羅蜜多乃至不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難測量性是行般若波羅蜜多不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測量性是行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行布施波羅蜜多難測量性是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內空難測量性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不行無性自性空難測量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四念住難測量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乃至不行八聖道支難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不行佛十力難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乃至不行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難測量性是行般若波羅蜜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色難測量性即非色受想行識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性即非受想行識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性即非十八佛不共法故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修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無量性是行般若波羅蜜多不行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無量性是行般若波羅蜜多不行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乃至不行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不行色無量性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不行法無量性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眼識無量性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不行意識無量性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般若波羅蜜多無量性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不行布施波羅蜜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不行內空無量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乃至不行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不行四念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乃至不行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是行般若波羅蜜多不行佛十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乃至不行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無量性是行般若波羅蜜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色無量性即非色受想行識無量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受想行識乃至十八佛不共法無量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十八佛不共法故爾時舍利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旣最甚深難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難可信解不應在彼新學大乗菩薩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此甚深般若波羅蜜多其心驚惶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猶豫不能信解但應在彼不退轉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說彼聞如是甚深般若波羅蜜多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惶不恐不怖亦不猶豫聞已信解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爲他演說爾時天帝釋問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德若有在彼新學大乗菩薩前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何過失舍利子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在彼新學大乗菩薩前說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彼聞驚惶恐怖猶豫不能信解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由斯造作增長能感墮惡趣業没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久處生死難證無上正等菩提是故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在彼新學大乗菩薩前說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天帝釋復問具壽舍利子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菩薩未受無上大菩提記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心不驚惶不恐不怖不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不舍利子言有憍尸迦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受大菩提記憍尸迦若菩薩摩訶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心不驚惶不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亦不猶豫當知是菩薩摩訶薩已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菩提記設未受者不過一佛或二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得受大菩提記若不爾者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心定驚惶恐怖猶豫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言如是如是如汝所說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久學大乗久發大願久修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及餘無量無邊佛法久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如來應正等覺供養恭敬尊重讃歎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量無邊善友由此因縁聞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心不驚惶不恐不怖亦不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聞已信解受持讀誦如理思惟爲他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能書寫如說修行爾時舍利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樂說諸菩薩摩訶薩少分譬喻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哀愍聽許佛告舍利子所樂說者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說舍利子言世尊如住菩薩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夢中修行般若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修行四念住乃至八聖道支修行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修行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趣菩提樹乃至安坐妙菩提座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尚近無上正等菩提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爲求無上正等菩提覺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內空乃至無性自性空修行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修行佛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行一切智道相智一切相智而不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世尊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久當趣菩提樹下不久當坐妙菩提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轉妙法輪利樂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善男子善女人等得聞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受持讀誦精勤修學如理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善男子善女人等久學大乗善根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多事善友植衆德本能成是事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善男子善女人等得聞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信解受持讀誦修習如理思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是善男子善女人等或已得受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或近當受大菩提記世尊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如住不退位菩薩摩訶薩疾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由此得聞甚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解受持讀誦如理思惟隨教修行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世尊譬如有人遊涉曠野經過險路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繕那或二或三或四五百見諸城邑王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相謂放牧人園林田等見諸相已便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城邑王都去此非遠作是念已身意泰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惡獸惡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世尊諸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得聞此甚深般若波羅蜜多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如理思惟深生信解應知不久當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或已得受速證無上正等菩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墮聲聞獨覺地畏何以故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得見聞恭敬供養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上菩提之前相故爾時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如汝所說汝承佛力當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舍利子復白佛言世尊譬如有人欲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漸次徃趣經於多時不見山林便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今覩此相大海非遠所以者何夫近海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必漸下定無山林彼人爾時雖未見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近相歡喜踊躍我速定當得見大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若得聞此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受持讀誦如理思惟深生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未得佛現前授記汝於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經爾許劫若經百劫若經千劫若經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乃至若經百千俱胝那庾多劫當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而應自知受記非遠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得見聞恭敬供養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如理思惟甚深般若波羅蜜多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前相故世尊譬如春時花果樹等陳葉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枝條滋潤衆人見已咸作是言新花果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出不久所以者何此諸樹等新花果葉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現故贍部洲人男女大小見此相已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皆作是言我等不久當得見此花果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世尊諸菩薩摩訶薩亦復如是若得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受持讀誦如理思惟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恭敬供養當知宿世善根成熟多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多事善友不久當受無上正等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世尊是菩薩摩訶薩應作是念我先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力能引無上正等菩提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甚深般若波羅蜜多受持讀誦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如理思惟隨力修習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見過去佛說是法者皆生歡喜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言昔諸菩薩聞說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便得受記今諸菩薩旣聞說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久定當受菩提記世尊譬如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懷孕漸久其身轉重動止不安飲食睡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減少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語猒常所作受苦痛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頓息有異母人見是相已即知此女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產生世尊諸菩薩摩訶薩亦復如是宿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多供養佛久事善友善根熟故今得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受持讀誦如理思惟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隨力修習世尊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不久得受無上正等大菩提記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讃舍利子言善哉善哉汝善能說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受持讀誦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深生信解菩薩譬喻當知皆是佛威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引發如是辯才爾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奇如來應正等覺善能攝受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能付囑諸菩薩摩訶薩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何以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求趣無上正等菩提爲多有情得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憐愍饒益諸天人故是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菩薩行時爲欲饒益無量百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爲欲攝受無量百千諸菩薩故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事而攝受之何等爲四一者布施二者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三者利行四者同事是菩薩摩訶薩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十善業道亦安立他令勤修學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自入初靜慮乃至非想非非想處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乃至非想非非想處自行布施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行布施自行淨戒亦教他行淨戒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亦教他行安忍自行精進亦教他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自行靜慮亦教他行靜慮自行般若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般若是菩薩摩訶薩依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雖教有情證預流果而不自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教有情證一來果而不自證雖教有情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而不自證雖教有情證阿羅漢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證雖教有情證獨覺菩提而不自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自修布施波羅蜜多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勸無量百千菩薩修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自住菩薩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亦勸無量百千菩薩令住菩薩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自勤精進嚴淨佛土亦勸無量百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精進嚴淨佛土自勤精進成熟有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無量百千菩薩令勤精進成熟有情自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菩薩神通亦勸無量百千菩薩令勤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菩薩神通自勤嚴淨陀羅尼門亦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菩薩令勤嚴淨陀羅尼門自勤嚴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勸無量百千菩薩令勤嚴淨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自能證得圓滿辯才亦勸無量百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令其證得圓滿辯才自能攝受圓滿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無量百千菩薩令能攝受圓滿色身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圓滿相好亦勸無量百千菩薩令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圓滿相好自能攝受圓滿童眞地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圓滿童眞地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修四念住乃至八聖道支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修四念住乃至八聖道支自住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勸彼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修佛十力乃至十八佛不共法亦勸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乃至十八佛不共法自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勸彼修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自斷一切煩惱習氣相續亦勸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習氣相續自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利樂一切亦勸彼證所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作斯事業具壽善現復白佛言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希有善逝是菩薩摩訶薩成就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聚爲欲饒益一切有情修行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求證無上正等菩提轉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利樂一切世尊云何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令速圓滿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不見色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見受想行識若增若減不見眼處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見耳鼻舌身意處若增若減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增若減不見聲香味觸法處若增若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界若增若減不見耳鼻舌身意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不見色界若增若減不見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若增若減不見眼識界若增若減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若增若減不見眼觸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見耳鼻舌身意觸若增若減不見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增若減不見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若增若減不見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增若減不見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增若減不見內空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不見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無散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若增若減不見四念住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見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若增若減乃至不見佛十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不見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若增若減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若增若減不見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增若減不見一切智若增若減不見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若增若減是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得圓滿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見是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不見是過去不見是未來不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不見是善不見是非善不見是有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無記不見是有爲不見是無爲不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不見是色界不見是無色界不見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不見是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內空乃至不見是無性自性空不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不見是八聖道支如是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如來十力乃至不見是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是一切陀羅尼門不見是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見是一切智不見是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何以故善現以一切法無性相故無作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轉故虚妄誑詐不堅實不自在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受故離我有情命者生者廣說乃至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故爾時具壽善現復白佛言世尊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佛告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不可思議善現色不可思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受想行識不可思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眼處不可思議故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耳鼻舌身意處不可思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色處不可思議故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聲香味觸法處不可思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眼界不可思議故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耳鼻舌身意界不可思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色界不可思議故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聲香味觸法界不可思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眼識界不可思議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耳鼻舌身意識界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眼觸不可思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耳鼻舌身意觸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故如來所說不可思議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可思議故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布施波羅蜜多不可思議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乃至般若波羅蜜多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如來所說不可思議內空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不可思議乃至無性自性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如來所說不可思議四念住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如來所說不可思議乃至八聖道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如來所說不可思議如是乃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不可思議故如來所說不可思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不可思議故如來所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一切陀羅尼門不可思議故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一切三摩地門不可思議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一切智不可思議故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道相智一切相智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不可思議善現若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了知色是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受想行識是不可思議乃至一切智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道相智一切相智是不可思議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速得圓滿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色不起若可思議若不可思議想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起若可思議若不可思議想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起若可思議若不可思議想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起若可思議若不可思議想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起若可思議若不可思議想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起若可思議若不可思議想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起若可思議若不可思議想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不起若可思議若不可思議想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起若可思議若不可思議想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不起若可思議若不可思議想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起若可思議若不可思議想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不起若可思議若不可思議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不起若可思議若不可思議想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不起若可思議若不可思議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爲縁所生諸受不起若可思議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想於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若可思議若不可思議想於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起若可思議若不可思議想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起若可思議若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內空不起若可思議若不可思議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無性自性空不起若可思議若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想於四念住不起若可思議若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於八聖道支不起若可思議若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想如是乃至於佛十力不起若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思議想乃至於十八佛不共法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可思議若不可思議想於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若可思議若不可思議想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起若可思議若不可思議想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起若可思議若不可思議想於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不起若可思議若不可思議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速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東北方品第四十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義趣甚深誰能信解佛告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久已修行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久植善根多供養佛事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是菩薩摩訶薩能信解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復白佛言世尊齊何應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久已修行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久植善根多供養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友佛告善現若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色不起分別無異分別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起分別無異分別於色相不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受想行識相不起分別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色自性不起分別無異分別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自性不起分別無異分別於眼處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於耳鼻舌身意處不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於眼處相不起分別無異分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相不起分別無異分別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不起分別無異分別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不起分別無異分別於色處不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聲香味觸法處不起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色處相不起分別無異分別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相不起分別無異分別於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起分別無異分別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起分別無異分別於眼界不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於耳鼻舌身意界不起分別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眼界相不起分別無異分別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相不起分別無異分別於眼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起分別無異分別於耳鼻舌身意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起分別無異分別於色界不起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聲香味觸法界不起分別無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於色界相不起分別無異分別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相不起分別無異分別於色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分別無異分別於聲香味觸法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分別無異分別於眼識界不起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耳鼻舌身意識界不起分別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眼識界相不起分別無異分別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相不起分別無異分別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不起分別無異分別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自性不起分別無異分別於眼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於耳鼻舌身意觸不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眼觸相不起分別無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相不起分別無異分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自性不起分別無異分別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自性不起分別無異分別於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起分別無異分別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起分別無異分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相不起分別無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爲縁所生諸受相不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眼觸爲縁所生諸受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於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自性不起分別無異分別於欲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於色無色界不起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欲界相不起分別無異分別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相不起分別無異分別於欲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分別無異分別於色無色界自性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於布施波羅蜜多不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乃至於般若波羅蜜多不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於布施波羅蜜多相不起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乃至於般若波羅蜜多相不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於布施波羅蜜多自性不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乃至於般若波羅蜜多自性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於內空不起分別無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無性自性空不起分別無異分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相不起分別無異分別乃至於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不起分別無異分別於內空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乃至於無性自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分別無異分別於四念住不起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乃至於八聖道支不起分別無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於四念住相不起分別無異分別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相不起分別無異分別於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起分別無異分別乃至於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起分別無異分別如是乃至於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起分別無異分別乃至於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起分別無異分別於佛十力相不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乃至於十八佛不共法相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於佛十力自性不起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乃至於十八佛不共法自性不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一切智不起分別無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相智一切相智不起分別無異分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相不起分別無異分別於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相不起分別無異分別於一切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起分別無異分別於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起分別無異分別何以故善現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受想行識不可思議如是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可思議道相智一切相智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齊此應知是菩薩摩訶薩久已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善根多供養佛事多善友爾時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如是般若波羅蜜多極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佛言如是善現色甚深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受想行識甚深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眼處甚深故般若波羅蜜多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耳鼻舌身意處甚深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色處甚深故般若波羅蜜多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聲香味觸法處甚深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眼界甚深故般若波羅蜜多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耳鼻舌身意界甚深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色界甚深故般若波羅蜜多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聲香味觸法界甚深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眼識界甚深故般若波羅蜜多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耳鼻舌身意識界甚深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極爲甚深眼觸甚深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耳鼻舌身意觸甚深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極爲甚深眼觸爲縁所生諸受甚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極爲甚深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甚深故般若波羅蜜多極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布施波羅蜜多甚深故般若波羅蜜多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淨戒安忍精進靜慮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極爲甚深內空甚深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極爲甚深乃至無性自性空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般若波羅蜜多極爲甚深四念住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極爲甚深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極爲甚深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甚深故般若波羅蜜多極爲甚深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甚深故般若波羅蜜多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一切智甚深故般若波羅蜜多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道相智一切相智甚深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極爲甚深爾時尊者善現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大寳聚佛言如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有情功德寳故善現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珍寳聚能與有情十善業道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五神通大珍寳故能與有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大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故能與有情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本性空自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大珍寳故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大珍寳故能與有情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大珍寳故能與有情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大珍寳故能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實際不思議界大珍寳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有情苦集滅道四種聖諦大珍寳故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菩薩十地陀羅尼門三摩地門大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與有情五眼六神通大珍寳故能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來十力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大珍寳故能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忘失法恒住捨性大珍寳故能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大珍寳故能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預流果一來果不還果阿羅漢果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大珍寳故能與有情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轉正法輪大珍寳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復白佛言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清淨聚佛言如是善現色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受想行識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眼處清淨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清淨聚耳鼻舌身意處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色處清淨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清淨聚聲香味觸法處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眼界清淨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清淨聚耳鼻舌身意界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色界清淨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清淨聚聲香味觸法界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眼識界清淨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清淨聚耳鼻舌身意識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是清淨聚眼觸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耳鼻舌身意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是清淨聚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般若波羅蜜多是清淨聚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清淨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清淨聚布施波羅蜜多清淨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清淨聚淨戒安忍精進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般若波羅蜜多是清淨聚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般若波羅蜜多是清淨聚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般若波羅蜜多是清淨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般若波羅蜜多是清淨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故般若波羅蜜多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如是乃至如來十力清淨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清淨聚乃至十八佛不共法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清淨聚一切智清淨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清淨聚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是清淨聚爾時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甚奇世尊希有善逝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極甚深多諸留難而今廣說留難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如汝所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多諸留難佛神力故今雖廣說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是故大乗諸善男子善女人等愛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此般若波羅蜜多甚深經典若欲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疾書寫若欲讀誦應疾讀誦若欲受持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受持若欲修習應疾修習若欲思惟應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若欲宣說應疾宣說何以故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多諸留難勿令書寫讀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修習思惟爲他說者留難事起不究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善男子善女人等若欲一月或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或四或五或六或七乃至一年書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究竟者應勤精進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書寫經爾許時令得究竟善現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若欲一月或二或三或四或五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或七乃至一年受持讀誦修習思惟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般若波羅蜜多甚深經典能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勤精進繫念受持乃至宣說經爾許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究竟何以故善現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珍寳多留難故具壽善現復白佛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世尊希有善逝甚深般若波羅蜜多無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多諸留難而有書寫讀誦受持思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爲他說者惡魔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留難令不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演說佛告善現惡魔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欲留難令不書寫讀誦受持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爲他演說而彼無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留難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書寫讀誦受持等事令不究竟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白佛言世尊是誰神力令彼惡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留難諸菩薩摩訶薩書寫受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說如是般若波羅蜜多甚深經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是佛神力令彼惡魔不能留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書寫受持讀誦修習思惟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經典又舍利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方一切世界諸佛神力令彼惡魔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諸菩薩摩訶薩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廣說如是般若波羅蜜多甚深經典又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一切如來應正等覺皆共護念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諸菩薩故令彼惡魔不能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令不書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廣爲他說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何以故舍利子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皆共護念修行般若波羅蜜多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作善業令彼惡魔不能留難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於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書寫受持讀誦修習思惟廣說法爾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無量無數無邊如來應正等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住持現說法者之所護念若蒙諸佛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法爾惡魔不能留難舍利子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能於般若波羅蜜多甚深經典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廣說應作是念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廣爲他說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皆是十方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如來應正等覺安隱住持現說法者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護念令我所作如是善業不爲惡魔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時舍利子復白佛言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能於般若波羅蜜多甚深經典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一切皆是十方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神力護念令彼所作殊勝善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不能留難爾時佛告舍利子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若善男子善女人等能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當知皆是一切如來應正等覺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時舍利子復白佛言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能於般若波羅蜜多甚深經典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十方世界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如來應正等覺安隱住持現說法者皆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是善男子善女人等書寫受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甚深般若波羅蜜多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護念世尊若善男子善女人等能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書寫受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是善男子善女人等恒爲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世界一切如來應正等覺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現說法者佛眼觀見由此因縁慈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所作善事無不皆成爾時佛告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是善男子善女人等恒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無邊世界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住持現說法者佛眼觀見識知護念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不能嬈惱所作善業速得成辦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住菩薩乗諸善男子善女人等若能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當知是輩已近無上正等菩提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不能留難又舍利子住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若能書寫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種種莊嚴受持讀誦當知是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深生信解能以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鬘塗散等香衣服瓔珞寳幢旛蓋妓樂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供養恭敬尊重讃歎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是善男子善女人等常爲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佛眼觀見識知護念由是因縁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大財大勝利大果大異熟又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以能書寫受持讀誦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甚深般若波羅蜜多善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獲得不退轉地於其中間常不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聞正法不墮惡趣舍利子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善根乃至無上正等菩提常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遠離內空乃至無性自性空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如是乃至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常不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常不遠離諸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由此速證所求無上正等菩提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由此因縁住菩薩乗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般若波羅蜜多甚深經典應勤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爲他解說恭敬供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無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復次舍利子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我涅槃後至東南方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盛彼方多有住菩薩乗諸苾芻苾芻尼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索迦鄔波斯迦能於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深生信樂書寫受持讀誦修習思惟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以種種上妙花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旛蓋妓樂燈明供養恭敬尊重讃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經典彼由如是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畢竟不墮諸險惡趣或生天上或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富貴受樂由斯勢力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展轉增益速得圓滿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復能供養恭敬尊重讃歎諸佛世尊後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依三乗法漸次修習而趣出離或有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聲聞涅槃或有證得獨覺涅槃或有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涅槃究竟安樂舍利子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我涅槃後從東南方轉至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漸當興盛彼方多有住菩薩乗諸苾芻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尼鄔波索迦鄔波斯迦能於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深生信樂書寫受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復以種種上妙花鬘塗散等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旛蓋妓樂燈明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如是般若波羅蜜多甚深經典彼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善根故畢竟不墮諸險惡趣或生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人中富貴受樂由斯勢力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展轉增益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依此復能供養恭敬尊重讃歎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後隨所應依三乗法漸次修習而趣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證得聲聞涅槃或有證得獨覺涅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證得無上涅槃究竟安樂舍利子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我涅槃後復從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西南方漸當興盛彼方多有住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苾芻尼鄔波索迦鄔波斯迦能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生信樂書寫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復以種種上妙花鬘塗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香衣服瓔珞寳幢旛蓋妓樂燈明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如是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由如是勝善根故畢竟不墮諸險惡趣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或生人中富貴受樂由斯勢力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展轉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速得圓滿依此復能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後隨所應依三乗法漸次修習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出離或有證得聲聞涅槃或有證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或有證得無上涅槃究竟安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經典我涅槃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南方至西北方漸當興盛彼方多有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苾芻苾芻尼鄔波索迦鄔波斯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甚深般若波羅蜜多深生信樂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演說復以種種上妙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旛蓋妓樂燈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如是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彼由如是勝善根故畢竟不墮諸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或生天上或生人中富貴受樂由斯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增益速得圓滿依此復能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諸佛世尊後隨所應依三乗法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而趣出離或有證得聲聞涅槃或有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涅槃或有證得無上涅槃究竟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是般若波羅蜜多甚深經典我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從西北方轉至北方漸當興盛彼方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菩薩乗諸苾芻苾芻尼鄔波索迦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迦能於如是甚深般若波羅蜜多深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書寫受持讀誦修習思惟演說復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塗散等香衣服瓔珞寳幢旛蓋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恭敬尊重讃歎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彼由如是勝善根故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諸險惡趣或生天上或生人中富貴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勢力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展轉增益速得圓滿依此復能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諸佛世尊後隨所應依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漸次修習而趣出離或有證得聲聞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證得獨覺涅槃或有證得無上涅槃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安樂舍利子如是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我涅槃後復從北方至東北方漸當興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方多有住菩薩乗諸苾芻苾芻尼鄔波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鄔波斯迦能於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信樂書寫受持讀誦修習思惟演說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上妙花鬘塗散等香衣服瓔珞寳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妓樂燈明供養恭敬尊重讃歎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彼由如是勝善根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墮諸險惡趣或生天上或生人中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受樂由斯勢力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展轉增益速得圓滿依此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供養恭敬尊重讃歎諸佛世尊後隨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三乗法漸次修習而趣出離或有證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涅槃或有證得獨覺涅槃或有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究竟安樂復次舍利子我涅槃後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後五百歲如是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於東北方大作佛事何以故舍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尊重法即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如是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共所護念舍利子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無上正法有滅没相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無上正法即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舍利子彼東北方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有能於此甚深般若波羅蜜多信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我常護念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令無惱害舍利子彼東北方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有能書寫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復以種種上妙花鬘塗散等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瓔珞寳幢旛蓋妓樂燈明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如是般若波羅蜜多甚深經典我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諸善男子善女人等由此善根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諸險惡趣生天人中常受妙樂由斯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六種波羅蜜多依此復能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諸佛世尊後隨所應依三乗法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得般涅槃何以故舍利子我以佛眼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證知稱譽讃歎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東西南北四維上下無量無數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如來應正等覺安隱住持現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佛眼觀見證知稱譽讃歎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功德時舍利子白佛言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經典佛涅槃後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後五百歲於東北方廣流布耶佛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如是如是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我涅槃後後時後分後五百歲於東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廣流布舍利子我涅槃後後時後分後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歲彼東北方諸善男子善女人等若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深生信樂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如理思惟爲他演說當知彼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久發無上正等覺心久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供養多佛事多善友久已修習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心慧所種善根皆已成熟由斯福力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深生信樂復能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爲他演說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佛涅槃後後時後分後五百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時於東北方當有幾許住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得聞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生信樂其心不驚不恐不怖亦無憂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書寫受持讀誦修習思惟爲他演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我涅槃後後時後分後五百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時於東北方雖有無量住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而少得聞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生信樂其心不驚不恐不怖亦無憂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書寫受持讀誦修習思惟爲他演說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彼善男子善女人等聞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其心不驚不恐不怖亦無憂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信樂書寫受持讀誦修習思惟演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何以故舍利子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親近供養恭敬尊重讃歎無量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諸菩薩摩訶薩衆請問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義趣舍利子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不久定當圓滿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不久定當圓滿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久定當圓滿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不久定當圓滿佛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不久定當圓滿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舍利子彼善男子善女人等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護念故無量善友所攝受故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所任持故爲欲利樂多衆生故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以故舍利子我常爲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說一切相智相應之法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如來應正等覺亦常爲彼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說一切相智相應之法由此因縁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後生復能求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能爲他如應說法令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彼善男子善女人等身心安定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及彼眷屬尚不能壞求趣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何況其餘樂行惡者毀謗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阻其心令不精進求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東北方品第四十三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是大乗諸善男子善女人等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甚深般若波羅蜜多心得廣大妙法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亦能安立無量衆生於勝善法令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舍利子是善男子善女人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前發弘誓願我當安立無量百千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發無上正等覺心修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勸導讃勵慶喜令於無上正等菩提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受不退轉記安住菩薩不退轉地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於彼願深生隨喜何以故舍利子我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菩薩乗諸善男子善女人等所發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心語相應彼善男子善女人等於當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安立無量百千諸有情類令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修諸菩薩摩訶薩行示現勸導讃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令於無上正等菩提乃至得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安住菩薩不退轉地舍利子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亦於過去無量佛前發弘誓願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無量百千諸有情類令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諸菩薩摩訶薩行示現勸導讃勵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無上正等菩提乃至得受不退轉記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不退轉地舍利子過去諸佛亦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深生隨喜何以故舍利子過去諸佛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菩薩乗諸善男子善女人等所發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心語相應彼善男子善女人等於當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安立無量百千諸有情類令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修諸菩薩摩訶薩行示現勸導讃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令於無上正等菩提乃至得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安住菩薩不退轉地舍利子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信解廣大能依妙色聲香味觸修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施修此施已復能種植廣大善根因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復能攝受廣大果報攝受如是廣大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爲利樂一切有情於諸有情能捨一切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所有彼廻如是所種善根願生他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現有如來應正等覺宣說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上法處彼聞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上法已復能安立彼佛土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諸有情類令發無上正等覺心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示現勸導讃勵慶喜令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得不退轉由斯圓滿所發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時舍利子復白佛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如來應正等覺能於過去未來現在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不證知於一切法眞如法界法性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等無不證知於諸法教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證知於諸有情心行差別無不證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世諸菩薩摩訶薩無不證知於過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無不證知於過去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及諸佛土無不證知於未來世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不證知於未來世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無不證知於未來世諸佛弟子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無不證知於現在世諸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修行差別無不證知於現在世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無數無邊世界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安隱住持現說法者無不證知於現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弟子及諸佛土無不證知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六波羅蜜多勇猛精進常求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此六波羅蜜多爲有得時不得時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彼善男子善女人等常於此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勇猛精進欣求不息一切時得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時何以故舍利子彼善男子善女人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六波羅蜜多勇猛精進欣求不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護念故舍利子言世尊彼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若不得六波羅蜜多相應經時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彼得此六波羅蜜多佛言舍利子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常於此六波羅蜜多勇猛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不顧身命有時不得此相應經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彼善男子善女人等爲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示現勸導讃勵慶喜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此六波羅蜜多相應經典受持讀誦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學由此善根隨所生處常得此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契經受持讀誦勇猛精進如教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熟有情嚴淨佛土未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間未曾暫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魔事品第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佛已讃說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勇猛修行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所成功德世尊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發趣無上正等菩提修諸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知留難魔事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樂爲有情宣說法要應時言辯不速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具壽善現白言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菩薩摩訶薩樂爲有情宣說法要應時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不速現前說爲魔事佛言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由是因縁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布施波羅蜜多難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故說菩薩摩訶薩樂爲有情宣說法要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言辯不速現前以爲魔事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樂修勝行辯乃卒生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具壽善現白言世尊何縁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樂修勝行辯乃卒生說爲魔事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布施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方便善巧故辯乃卒生廢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行故說菩薩摩訶薩樂修勝行辯乃卒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魔事復次善現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書寫般若波羅蜜多甚深經時頻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欠呿無端戲笑互相輕凌身心躁擾文句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迷惑義理不得滋味橫事欻起書寫不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住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受持讀誦思惟修習說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時頻申欠呿無端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互相輕凌身心躁擾文句倒錯迷惑義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滋味橫事欻起所作不成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時具壽善現白佛言世尊何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乗諸善男子善女人等聞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時忽作是念我於此經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滋味何用勤苦聽此經爲作是念已即便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受持讀誦思惟修習書寫解說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是善男子善女人等於過去世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行般若靜慮精進安忍淨戒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於此甚深般若波羅蜜多聽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得滋味情不忍可即便捨去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聞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時若作是念我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得受記何用聽受如是經爲彼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心不清淨不得滋味便從坐起猒捨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因縁故於此般若波羅蜜多甚深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授如是諸善男子善女人等無上正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令其不忍猒捨而去佛言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入正性離生不應授彼大菩提記若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增彼憍逸有損無益故不爲記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聞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時若作是念此中不說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何用聽爲心不清淨不得滋味便從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猒捨而去當知是爲菩薩魔事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何因縁故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中不記說彼菩薩名字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未受大菩提記法爾不應記說名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住菩薩乗諸善男子善女人等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時若作是念此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等生處城邑聚落何用聽爲心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滋味便從坐起猒捨而去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時具壽善現白佛言世尊何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甚深經中不記說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處城邑聚落佛言善現若未記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不應說其生處差別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說般若波羅蜜多甚深經時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得滋味而捨去者隨彼所起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猒捨此經舉步多少便減爾所劫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爾所劫障菩提罪受彼罪已更爾所時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求趣無上正等菩提修諸菩薩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方可復本是故菩薩若欲速證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應猒捨甚深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棄捨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求學餘經當知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何以故善現是善男子善女人等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根本甚深般若波羅蜜多而攀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諸餘經典終不能得大菩提故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何等餘經猶如枝葉不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切相智佛言善現若說聲聞及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法謂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及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所有諸經若善男子善女人等於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得預流果得一來果得不還果得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得獨覺菩提不得無上正等菩提是名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猶如枝葉不能引發一切相智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定能引發一切相智有大勢用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樹根是善男子善女人等棄捨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求學餘經定不能得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何以故善現如是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出生菩薩摩訶薩衆世出世間功德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修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則爲修學一切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出世間功德善法復次善現譬如餓狗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家食反從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覓之於當來世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棄捨一切佛法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甚深般若波羅蜜多求學二乗相應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當知是爲菩薩魔事復次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欲求香象得此象已捨而求跡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人爲黠不善現對曰是人非黠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於當來世有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棄捨一切佛法根本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求學二乗相應經典亦復如是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譬如有人欲見大海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大海反觀牛跡作是念言大海中水其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廣豈及此耶於汝意云何是人爲黠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是人非黠佛言善現於當來世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棄捨一切佛法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甚深般若波羅蜜多求學二乗相應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當知是爲菩薩魔事復次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工匠或彼弟子欲造大殿如天帝釋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量見彼殿已而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模日月宮殿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工匠或彼弟子能造大殿量如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殿不善現對曰不也世尊不也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於汝意云何是人爲黠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非黠是愚癡類佛言善現於當來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欲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棄捨如是甚深般若波羅蜜多求學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應經典亦復如是彼必不得所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當知是爲菩薩魔事復次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求見轉輪聖王見已不能善取形相捨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處見凡小王取其形相作如是念轉輪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形相威德與此何異於汝意云何是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黠不善現對曰是人非黠佛言善現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菩薩乗諸善男子善女人等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無上正等菩提棄捨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求學二乗相應經典言此經典與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何用彼爲是善男子善女人等必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無上正等菩提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有飢人得百味食棄而求瞰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稗等飯於汝意云何是人爲黠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非黠佛言善現於當來世有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棄大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求學二乗相應經典於中欲求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復如是彼善男子善女人等徒設劬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得一切相智當知是爲菩薩魔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如有貧人得無價寳棄而翻取迦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尼於汝意云何是人爲黠不善現對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黠佛言善現於當來世有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棄大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求學二乗相應經典於中欲求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彼善男子善女人等徒設劬勞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一切相智當知是爲菩薩魔事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住菩薩乗諸善男子善女人等書大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時欻然發起下劣尋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尋伺令所書寫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何等名爲下劣尋伺謂色尋伺或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尋伺或起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尋伺乃至或起無上正等菩提尋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所書寫甚深般若波羅蜜多不得究竟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何以故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尋伺故難思議故無思慮故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無染淨故無定亂故離名言故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故所以者何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中如前所說法皆無所有都不可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書寫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如是諸法擾亂其心令不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是故說爲菩薩魔事爾時具壽善現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甚深般若波羅蜜多可書寫不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不可書寫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般若波羅蜜多自性無所有不可得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精進安忍淨戒布施波羅蜜多自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內空自性無所有不可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自性亦無所有不可得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廣說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亦無所有不可得一切智自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道相智一切相智自性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善現諸法自性皆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性如是無性即是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法能書無性是故般若波羅蜜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善現住菩薩乗諸善男子善女人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甚深般若波羅蜜多起無性想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魔事時具壽善現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書寫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作是念我以文字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彼依文字執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何以故善現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中色無文字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眼處無文字耳鼻舌身意處亦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色處無文字聲香味觸法處亦無文字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文字耳鼻舌身意界亦無文字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聲香味觸法界亦無文字眼識界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耳鼻舌身意識界亦無文字眼觸無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亦無文字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文字耳鼻舌身意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般若波羅蜜多無文字靜慮精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淨戒布施波羅蜜多亦無文字內空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無散空本性空自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無文字四念住無文字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無文字一切智無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無文字是故不應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能書般若波羅蜜多善現住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若作是執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中無文字是色無文字是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是乃至無文字是一切智無文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當知是爲菩薩魔事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住菩薩乗諸善男子善女人等書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時若起國土作意若起城邑作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王都作意若起方處作意若起親教軌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若起同學善友作意若起父母妻子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若起兄弟姊妹作意若起親戚朋侶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起國王大臣作意若起盜賊惡人作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猛獸惡鬼作意若起衆聚遊戲作意若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女歡娛作意若起酬怨報恩作意若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種種作意若於作意復起作意皆是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引發爲障般若波羅蜜多所引無邊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法當知是爲菩薩魔事復次善現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書寫受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如是般若波羅蜜多甚深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名聞恭敬供養所謂衣服飲食卧具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醫藥及餘資財是善男子善女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退失般若波羅蜜多所引無邊殊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當知是爲菩薩魔事復次善現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如是般若波羅蜜多甚深經時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執持種種世俗書論或復二乗相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詐現親友授與菩薩此中廣說世俗勝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廣說諸蘊界處諦實縁起三十七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三解脫門四靜慮等言是經典義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奧應勤修學捨所習經是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方便善巧不應受著惡魔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書論或復二乗相應經典所以者何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書論二乗經典不能引發一切相智非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倒方便乃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翻爲障礙善現我此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廣說菩薩摩訶薩道善巧方便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此中求善巧方便精勤修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速證無上正等菩提善現若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棄捨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所說菩薩摩訶薩道善巧方便受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世俗書論或復二乗相應經典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不和合品第四十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學法者愛樂聽問書寫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能持法者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不肯爲說不欲施與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持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著樂亦不懈怠樂說樂施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勸勵書寫受持讀誦修習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懈怠著樂不欲聽受當知是爲菩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學法者愛樂聽問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能持法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他方不獲教授甚深般若波羅蜜多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魔事復次善現能持法者樂說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甚深般若波羅蜜多方便勸勵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能學法者欲徃他方不獲聽受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持法者具大惡欲愛重名利衣服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卧具醫藥及餘資財供養恭敬心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法者少欲喜足修遠離行勇猛正勤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定慧猒怖利養恭敬名譽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持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喜足修遠離行勇猛正勤具念定慧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利養恭敬名譽能學法者具大惡欲愛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利衣服飲食卧具醫藥及餘資財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無猒足兩不和合不獲教授聽受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能持法者具足十二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謂住阿練若處常乞食糞掃衣一受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坐食隨得食塚間住露地住樹下住常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卧隨得敷具但畜三衣能學法者不受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杜多功德謂不住阿練若處乃至不但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衣兩不和合不獲教授聽受書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學法者具足十二杜多功德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練若處乃至但畜三衣能持法者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杜多功德謂不住阿練若處乃至不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三衣兩不和合不獲教授聽受書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持法者有信有善法欲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方便勸勵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能學法者無信無善法不樂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不和合不獲教授聽受書持讀誦修習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學法者有信有善法求欲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甚深般若波羅蜜多能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信無善法不欲教授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持法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慳悋一切能捨能學法者心有慳悋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兩不和合不獲教授聽受書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學法者心無慳悋一切能捨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法者心有慳悋不能捨施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學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供養能持法者衣服飲食卧具醫藥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資財能持法者不樂受用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持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供給能學法者衣服飲食卧具醫藥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資財能學法者不樂受用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持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開智不樂廣說能學法者成就演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略說兩不和合不獲教授聽受書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學法者成就開智唯樂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法者成就演智唯樂廣說兩不和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專樂廣知十二分教次第法義所謂契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頌記別諷頌自說因縁本事本生方廣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譬喻論議能學法者不樂廣知十二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法義所謂契經乃至論議兩不和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專樂廣知十二分教次第法義所謂契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論議能持法者不樂廣知十二分教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法義所謂契經乃至論議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持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聽法者不成就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兩不和合不獲教授聽受書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是爲菩薩魔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能學法者成就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持法者不成就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兩不和合不獲教授聽受書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持法者於六波羅蜜多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學法者於六波羅蜜多無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不和合不獲教授聽受書持讀誦修習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學法者於六波羅蜜多有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法者於六波羅蜜多無方便善巧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獲教授聽受書持讀誦修習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法者已得陀羅尼能學法者未得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兩不和合不獲教授聽受書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是爲菩薩魔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能學法者已得陀羅尼能持法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陀羅尼兩不和合不獲教授聽受書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持法者欲令恭敬書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甚深般若波羅蜜多能學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恭敬書寫受持讀誦修習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兩不和合不獲教授聽受書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學法者欲得恭敬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能持法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恭敬書寫受持讀誦修習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兩不和合不獲教授聽受書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持法者已離慳垢已離貪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惛沉睡眠掉舉惡作疑蓋能學法者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垢未離貪欲乃至疑蓋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學法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慳垢已離貪欲乃至疑蓋能持法者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垢未離貪欲乃至疑蓋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有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書寫受持讀誦修習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是般若波羅蜜多甚深經時若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說地獄傍生鬼界種種苦事因而告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是身應勤精進速盡苦際取般涅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稽留生死大海受百千種難忍苦事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此善男子善女人等若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於所書寫受持讀誦修習思惟演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事不得究竟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不和合品第四十五之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乗諸善男子善女人等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如是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若有人來讃說人趣種種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讃說四大王衆天乃至他化自在天諸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事讃說梵衆天乃至色究竟天諸勝妙事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空無邊處天乃至非想非非想處天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事因而告曰雖於欲界受諸欲樂於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受諸靜慮無量快樂於無色界受諸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等至妙樂而彼一切皆是有爲無常苦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不淨變壞之法盡法謝法離法滅法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身何不精進取預流果若一來果若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若阿羅漢果若獨覺菩提入般涅槃究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安樂何用久處生死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爲他受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求趣無上正等菩提此善男子善女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彼所說於所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般若波羅蜜多甚深經事不得究竟當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持法者一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繫專修己事不憂他業能學法者好領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樂營他事不憂自業兩不和合不獲教授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書持讀誦修習甚深般若波羅蜜多當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學法者一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繫專修己事不憂他業能持法者好領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樂營他事不憂自業兩不和合不獲教授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書持讀誦修習甚深般若波羅蜜多當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持法者不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喧雜能學法者樂處喧雜兩不和合不獲教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學法者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喧雜能持法者樂處喧雜兩不和合不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持法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學者於我所爲悉皆隨助能學法者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欲兩不和合不獲教授聽受書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學法者於持法者諸有所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樂隨助能持法者不隨其欲兩不和合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持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名利故欲爲他說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令彼書寫受持讀誦修習能學法者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爲不欲從受兩不和合不獲教授聽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讀誦修習甚深般若波羅蜜多當知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能學法者爲名利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請他說甚深般若波羅蜜多復欲方便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能持法者知其所爲而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請兩不和合不獲教授聽受書持讀誦修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持法者欲徃他方危身命處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者恐失身命不欲隨徃兩不和合不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學法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他方危身命處能持法者恐失身命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共徃兩不和合不獲教授聽受書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持法者欲徃他方多賊疾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國土能學法者慮彼艱辛不肯隨徃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不獲教授聽受書持讀誦修習甚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知是爲菩薩魔事復次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能學法者欲徃他方多賊疾疫饑渴國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法者慮彼艱辛不肯共徃兩不和合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持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徃他方安隱豐樂無難之處能學法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隨其去能持法者方便試言汝雖爲利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我徃而汝至彼豈必遂心宜審思惟勿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悔時學法者聞已念言是彼不欲令我去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設固隨徃豈必聞法由此因縁不隨其去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不和合不獲教授聽受書持讀誦修習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持法者欲徃他方所經道路曠野險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阻多諸賊難及旃荼羅惡獸獵師毒蛇等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法者欲隨其去能持法者方便試言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何故無事隨我欲經如是諸險難處宜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勿後憂悔能學法者聞已念言彼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我隨徃設固隨徃何必聞法由此因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其去兩不和合不獲教授聽受書持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持法者多有施主數相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學法者來請說般若波羅蜜多或請書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如說修行彼多縁礙無暇教授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者起嫌恨心後雖教授而不聽受兩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獲教授聽受書持讀誦修習甚深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復次善現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惡魔作苾芻像至菩薩所方便破壞令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不得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爲他演說時具壽善現白佛言世尊云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惡魔作苾芻像至菩薩所方便破壞令於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得書寫受持讀誦修習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他演說佛言善現有諸惡魔作苾芻像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薩所方便破壞令其毀猒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得書寫受持讀誦修習思惟爲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謂作是言汝所習誦無相經典非眞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我所習誦有相經典是眞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作是語時有諸菩薩未得受記便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而生疑惑由疑惑故便於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生毀猒由毀猒故遂不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爲他演說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知是爲菩薩魔事復次善現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作苾芻像至菩薩所語菩薩言若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此般若波羅蜜多唯證實際得預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一來果若不還果若阿羅漢果若獨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終不能證無上佛果何縁於此唐設劬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菩薩旣聞便不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演說甚深般若波羅蜜多當知是爲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是般若波羅蜜多甚深經時多有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作留難事障礙菩薩所求無上正等菩提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應諦覺察而遠離之時具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何等名爲魔事留難令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覺察遠離佛言善現住菩薩乗諸善男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書寫受持讀誦修習思惟演說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經時多有相似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靜慮精進安忍淨戒布施波羅蜜多魔事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菩薩於中應諦覺察而遠離之復次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菩薩乗諸善男子善女人等書寫受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如是般若波羅蜜多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時多有相似內空外空內外空空空大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空本性空自共相空一切法空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魔事留難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中應諦覺察而遠離之復次善現住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書寫受持讀誦修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如是般若波羅蜜多甚深經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相似眞如法界法性實際不思議界及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魔事留難菩薩於中應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察而遠離之復次善現住菩薩乗諸善男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書寫受持讀誦修習思惟演說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經時有持二乗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至菩薩所作如是言此是如來眞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學此法者速證無上正等菩提如是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魔事留難菩薩於中應諦覺察而遠離之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諸惡魔作苾芻像至菩薩所宣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二乗所學所行內外空等或四念住四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等說是法已謂菩薩言大士當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依此法精勤修學取預流果若一來果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若阿羅漢果若獨覺菩提遠離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何用無上正等菩提由此因縁令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得書寫受持讀誦修習思惟爲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甚深般若波羅蜜多當知是爲菩薩魔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有諸惡魔作苾芻像威儀庠序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貌端嚴至菩薩所菩薩見之深生愛著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退減一切相智不獲聽聞書寫受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演說甚深般若波羅蜜多當知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有諸惡魔作佛形像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眞金色常光一尋具三十二大丈夫相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圓滿莊嚴至菩薩所菩薩見之深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著由斯退減一切相智不獲聽聞書寫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有諸惡魔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像苾芻圍繞宣說法要至菩薩所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深生愛著便作是念願我未來當成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苾芻圍繞宣說法要與今所見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平等由斯退減一切相智不獲聽聞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有諸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化作菩薩摩訶薩像若百若千乃至無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礙辯相好莊嚴自變其身作佛形像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菩薩摩訶薩衆宣說法要教修布施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現如是相至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菩薩見之深生愛著由斯退減一切相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聽聞書寫受持讀誦修習思惟演說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所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善現如是般若波羅蜜多甚深法中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受想行識亦無所有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無所有不可得耳鼻舌身意處亦無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色處無所有不可得聲香味觸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所有不可得眼界無所有不可得耳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無所有不可得色界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聲香味觸法界亦無所有不可得眼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所有不可得耳鼻舌身意識界亦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眼觸無所有不可得耳鼻舌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亦無所有不可得眼觸爲縁所生諸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耳鼻舌身意觸爲縁所生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無所有不可得地界無所有不可得水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亦無所有不可得無明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行識名色六處觸受愛取有生老死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亦無所有不可得欲界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色無色界亦無所有不可得過去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未來現在亦無所有不可得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無所有不可得無漏法亦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爲法無所有不可得無爲法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世間法無所有不可得出世間法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布施波羅蜜多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戒安忍精進靜慮般若波羅蜜多亦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內空無所有不可得外空內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無散空本性空自共相空一切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眞如無所有不可得法界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亦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苦聖諦無所有不可得集滅道聖諦亦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四靜慮無所有不可得四無量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無所有不可得八解脫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八勝處九次第定十遍處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四念住無所有不可得四正斷四神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解脫門無所有不可得無相無願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無所有不可得淨觀地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種性地第八地具見地薄地離欲地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地獨覺地菩薩地如來地亦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極喜地無所有不可得離垢地發光地焰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亦無所有不可得五眼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六神通亦無所有不可得如來十力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四無所畏四無礙解大慈大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無所有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無所有不可得八十隨好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無忘失法無所有不可得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亦無所有不可得一切智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道相智一切相智亦無所有不可得成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無所有不可得嚴淨佛土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菩薩大願無所有不可得菩薩神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一切陀羅尼門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一切三摩地門亦無所有不可得預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所有不可得一來不還阿羅漢果獨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無所有不可得一切菩薩摩訶薩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諸佛無上正等菩提亦無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善現若於是處色無所有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無所有不可得如是乃至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所有不可得諸佛無上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無所有不可得則於是處一切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諸菩薩摩訶薩衆獨覺聲聞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異生類亦無所有不可得何以故善現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復次善現住菩薩乗諸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書寫受持讀誦修習思惟演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般若波羅蜜多甚深經時多有留難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害事起令薄福者事不成就如贍部洲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珍寳謂吠瑠璃螺貝璧玉珊瑚石藏末尼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帝青大青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珀金銀等寳多有盜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違害留難諸薄福人求不能得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價寳珠亦復如是住菩薩乗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是般若波羅蜜多甚深經時有薄福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多諸障礙有諸惡魔爲作留難具壽善現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如是世尊如是善逝誠如聖教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贍部洲吠瑠璃等種種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多有留難諸薄福人雖設方便而不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菩薩乗諸善男子善女人等書寫受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如是般若波羅蜜多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時有薄福者多諸留難雖有欲樂而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所以者何有愚癡者爲魔所使住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如是般若波羅蜜多甚深經時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留難世尊彼愚癡者覺慧微昧不能思議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佛法自於般若波羅蜜多甚深經典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書寫受持讀誦修習思惟爲他演說復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他書寫受持讀誦修習思惟演說甚深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言善現如是如是如汝所說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愚癡人爲魔所使住菩薩乗諸善男子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書寫受持讀誦修習思惟演說如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時爲作留難善現彼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者覺慧微昧不能思議廣大佛法未種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於佛所發弘誓願爲惡知識之所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薄福德故自於般若波羅蜜多甚深經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書寫受持讀誦修習思惟爲他演說新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大乗諸善男子善女人等書寫受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演說如是般若波羅蜜多甚深經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作留難善現於當來世有善男子善女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覺慧微昧善根薄少爲惡知識之所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諸如來應正等覺廣大功德不能信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於般若波羅蜜多甚深經典不能書寫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爲他演說復樂障他諸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書寫受持讀誦修習思惟演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當知是人獲無量罪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住菩薩乗諸善男子善女人等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如是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多諸魔事爲作留難令所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爲他演說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事不成就不能圓滿般若靜慮精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安忍淨戒布施波羅蜜多不能圓滿內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無散空本性空自共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能圓滿眞如法界法性不虚妄性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不能圓滿苦集滅道聖諦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四靜慮四無量四無色定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四神足五根五力七等覺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能圓滿空無相無願解脫門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菩薩十地不能圓滿五眼六神通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如來十力四無所畏四無礙解大慈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不能圓滿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不能圓滿無忘失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不能圓滿成熟有情嚴淨佛土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陀羅尼門三摩地門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諸佛無上正等菩提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智道相智一切相智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功德皆由惡魔爲作留難善現住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如是般若波羅蜜多甚深經時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魔爲作留難復能圓滿般若靜慮精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乃至圓滿一切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當知皆是如來神力加護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菩薩乗諸善男子善女人等令於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皆無障礙亦令圓滿般若靜慮精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安忍淨戒布施波羅蜜多乃至圓滿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復次善現現在十方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世界一切如來應正等覺安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說正法者亦以神力加護如是住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令於如是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書寫受持讀誦修習思惟演說皆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令圓滿般若靜慮精進安忍淨戒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圓滿一切智道相智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復次善現現在十方殑伽沙等諸佛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不退轉地一切菩薩摩訶薩衆亦以神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加護如是住菩薩乗諸善男子善女人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如是甚深般若波羅蜜多書寫受持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皆無障礙亦令圓滿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乃至圓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智道相智一切相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佛母品第四十六之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有女人生育諸子若五若十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十四十五十或百或千其母遇病諸子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勤求醫療皆作是念我母云何當得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長壽安樂身無衆苦心離愁憂諸子爾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設方便求安樂具覆護母身勿爲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蝎風熱饑渴等觸之所侵惱又以種種上妙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具供養恭敬而作是言我母慈悲生育我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教示種種世間事業我等豈得不報母恩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來應正等覺亦復如是常以佛眼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護念甚深般若波羅蜜多何以故善現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生我等一切佛法能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一切相智能示世間諸法實相十方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量無數無邊如來應正等覺安隱住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說法者亦以佛眼常觀護念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甚深般若波羅蜜多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十方無量無數無邊世界一切如來應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有佛法又能與彼一切相智能示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法實相由此因縁我等諸佛常以佛眼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護念甚深般若波羅蜜多爲報其恩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暫捨何以故善現一切如來應正等覺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靜慮波羅蜜多乃至布施波羅蜜多皆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而得生故所有內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皆由如是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得現故所有眞如乃至不思議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如是甚深般若波羅蜜多而得現故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苦集滅道聖諦皆由如是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得現故所有四靜慮四無量四無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皆由如是甚深般若波羅蜜多而得生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八解脫八勝處九次第定十遍處皆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而得生故所有四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皆由如是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得生故所有空無相無願解脫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如是甚深般若波羅蜜多而得生故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眼六神通皆由如是甚深般若波羅蜜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得生故所有如來十力乃至十八佛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皆由如是甚深般若波羅蜜多而得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有三十二大士相八十隨好微妙色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如是甚深般若波羅蜜多而得生故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忘失法恒住捨性皆由如是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得生故所有一切陀羅尼門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皆由如是甚深般若波羅蜜多而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所有一切智道相智一切相智皆由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而得生故所有預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皆由如是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而得生故所有菩薩摩訶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皆由如是甚深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得生故所有預流一來不還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獨覺菩薩摩訶薩諸佛世尊皆由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而得有故善現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已得無上正等菩提今得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當得無上正等菩提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由此因縁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如來有大恩德是故諸佛常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觀察護念甚深般若波羅蜜多善現住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若能於此甚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書寫受持讀誦修習思惟演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如來應正等覺常以佛眼觀察護念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身心恒得安樂所修善業皆無留難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菩薩乗諸善男子善女人等若能於此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書寫受持讀誦修習思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十方世界一切如來應正等覺皆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令於無上正等菩提永不退轉爾時具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如佛所說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生如來應正等覺一切佛法能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一切相智能示世間諸法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如是甚深般若波羅蜜多能生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一切佛法能與如來應正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相智能示世間諸法實相云何如來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從甚深般若波羅蜜多生云何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世間相佛言善現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如來應正等覺所有十力四無所畏四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善現如是等無量無邊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功德皆從如是甚深般若波羅蜜多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長由得如是諸佛功德故名爲佛甚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能與一切如來應正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如是佛法一切相智是故我說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如來應正等覺一切佛法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來應正等覺一切相智亦說如來應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從彼而生善現甚深般若波羅蜜多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諸法實相者謂能示世間五蘊實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亦說世間五蘊實相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云何如來應正等覺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說示世間五蘊實相佛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一切如來應正等覺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俱不說示五蘊有成有壞有生有滅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有斷有染有淨有增有減有入有出俱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示五蘊有過去有未來有現在有善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有無記有欲界繫有色界繫有無色界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非空無相無願之法有成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有生有滅有續有斷有染有淨有增有減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入有出有過去有未來有現在有善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有無記有欲界繫有色界繫有無色界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非無生無滅無造無作無性之法有成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壞有生有滅有續有斷有染有淨有增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有入有出有過去有未來有現在有善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有無記有欲界繫有色界繫有無色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善現一切如來應正等覺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說示五蘊實相此五蘊相即是世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是故世間亦無成無壞無生無滅無續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無染無淨無增無減無入無出無過去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無現在無善無不善無無記無欲界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繫無無色界繫及無餘相復次善現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皆依如是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普能證知無量無數無邊有情心行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然此般若波羅蜜多甚深義中無有情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情施設可得無色亦無色施設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想行識亦無受想行識施設可得無眼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眼處施設可得無耳鼻舌身意處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耳鼻舌身意處施設可得無色處亦無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施設可得無聲香味觸法處亦無聲香味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施設可得無眼界亦無眼界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耳鼻舌身意界亦無耳鼻舌身意界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得無色界亦無色界施設可得無聲香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無聲香味觸法界施設可得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亦無眼識界施設可得無耳鼻舌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無耳鼻舌身意識界施設可得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亦無眼觸施設可得無耳鼻舌身意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耳鼻舌身意觸施設可得無眼觸爲縁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無眼觸爲縁所生諸受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耳鼻舌身意觸爲縁所生諸受亦無耳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施設可得無地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地界施設可得無水火風空識界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水火風空識界施設可得無無明亦無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施設可得乃至無老死亦無老死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布施波羅蜜多亦無布施波羅蜜多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得乃至無般若波羅蜜多亦無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施設可得無內空亦無內空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無無性自性空亦無無性自性空施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得無四念住亦無四念住施設可得乃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八聖道支亦無八聖道支施設可得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無如來十力亦無如來十力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乃至無十八佛不共法亦無十八佛不共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設可得無一切智亦無一切智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道相智一切相智亦無道相智一切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施設可得善現一切如來應正等覺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是說示世間實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佛母品第四十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甚深般若波羅蜜多不示現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受想行識不示現眼處不示現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示現色處不示現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示現眼界不示現耳鼻舌身意界不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示現聲香味觸法界不示現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示現耳鼻舌身意識界不示現眼觸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耳鼻舌身意觸不示現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示現耳鼻舌身意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地界不示現水火風空識界不示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示現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不示現布施波羅蜜多不示現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示現內空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無散空本性空自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示現眞如不示現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不示現苦聖諦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集滅道聖諦不示現四靜慮不示現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示現八解脫不示現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不示現四念住不示現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示現空解脫門不示現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示現淨觀地不示現種性地第八地具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薄地離欲地已辦地獨覺地菩薩地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示現極喜地不示現離垢地發光地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不示現五眼不示現六神通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十力不示現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不示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不示現八十隨好不示現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不示現恒住捨性不示現預流果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來不還阿羅漢果獨覺菩提不示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不示現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示現轉妙法輪不示現度有情類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嚴淨佛土不示現成熟有情不示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不示現一切三摩地門不示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示現道相智一切相智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義中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尚無所有不可得況有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道相智一切相智可得示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有情三界五趣施設言說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無色若有想若無想若非有想非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世界若餘十方無量無數無邊世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若略心若散心或善或不善或無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依深般若波羅蜜多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善現云何如來應正等覺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心散心或善或不善或無記依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皆如實知善現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深般若波羅蜜多由法性故能如實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略心散心或善或不善或無記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云何如來應正等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由法性故能如實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略心散心或善或不善或無記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法性中法性尚無所有不可得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略心散心善不善無記而可得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正等覺依深般若波羅蜜多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能如實知諸有情類略心散心或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或無記復次善現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深般若波羅蜜多能如實知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心若散心或善或不善或無記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深般若波羅蜜多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有情類略心散心或善或不善或無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依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由盡故離染故滅故斷故寂靜故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諸有情類略心散心或善或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無記時具壽善現白佛言世尊云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依深般若波羅蜜多由盡故離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滅故斷故寂靜故遠離故能如實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略心散心或善或不善或無記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盡離染滅斷寂靜遠離中盡等性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有情略心散心善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可得善現如是如來應正等覺依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由盡離染滅斷寂靜遠離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諸有情類略心散心或善或不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復次善現一切如來應正等覺依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如實知諸有情類有貪心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癡心離癡心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云何如來應正等覺依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如實知諸有情類有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心有瞋心離瞋心有癡心離癡心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依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實知彼諸有情有貪心如實性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非離貪心何以故如實性中心心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所有不可得況有有貪心離貪心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彼諸有情有瞋心如實性非有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非離瞋心何以故如實性中心心所法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有瞋心離瞋心可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實性非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何以故如實性中心心所法尚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況有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可得善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應正等覺依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有貪心有瞋心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彼諸有情離貪心如實性非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非有貪心何以故如實性中心心所法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離貪心有貪心可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離瞋心如實性非離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何以故如實性中心心所法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況有離瞋心有瞋心可得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彼諸有情離癡心如實性非離癡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心何以故如實性中心心所法尚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況有離癡心有癡心可得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等正覺依深般若波羅蜜多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彼諸有情離貪心離瞋心離癡心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依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實知彼諸有情有貪瞋癡心非有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心非離貪瞋癡心何以故如是二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故善現一切如來應正等覺依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如實知彼諸有情離貪瞋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貪瞋癡心非有貪瞋癡心何以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心不和合故善現如是如來應正等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如實知彼諸有情有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貪心有瞋心離瞋心有癡心離癡心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如實知諸有情類所有廣心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云何如來應正等覺依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如實知彼諸有情所有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佛言善現一切如來應正等覺依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如實知彼諸有情所有廣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無狹無增無減無去無來所以者何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畢竟離故非廣非狹非增非減非去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何以故心之自性都無所有竟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何狹何增何減何去何來善現如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依深般若波羅蜜多能如實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所有廣心復次善現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依深般若波羅蜜多能如實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所有大心時具壽善現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深般若波羅蜜多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諸有情所有大心佛言善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依深般若波羅蜜多能如實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所有大心無大無小無去無來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住無異無染無淨所以者何心之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畢竟離故佛不見彼有大有小有去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有滅有住有異有染有淨何以故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都無所有竟不可得何大何小何去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何生何滅何住何異何染何淨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深般若波羅蜜多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諸有情所有大心復次善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依深般若波羅蜜多能如實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所有無量心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如來應正等覺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彼諸有情所有無量心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依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所有無量心非有量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非住非不住非去非不去所以者何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畢竟離故佛不見彼有量有無量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住有去有不去何以故無量心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如何可說有量有無量有住有不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有不去此心自性旣無所依亦無所有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有量何無量何住何不住何去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善現如是如來應正等覺依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如實知彼諸有情所有無量心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如實知諸有情類所有無見無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云何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依深般若波羅蜜多能如實知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見無對心佛言善現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依深般若波羅蜜多能如實知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有無見無對心皆無心相何以故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心自相空故善現如是如來應正等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如實知彼諸有情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對心復次善現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深般若波羅蜜多能如實知諸有情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色不可見心時具壽善現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應正等覺依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所有無色不可見心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依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實知彼諸有情所有無色不可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五眼皆不能見何以故以一切心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如是如來應正等覺依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如實知彼諸有情所有無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心復次善現一切如來應正等覺依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如實知諸有情類心心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若没若屈若伸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如來應正等覺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彼諸有情心心所法若出若没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若伸佛言善現一切如來應正等覺依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如實知彼諸有情出没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心心所法皆依色受想行識生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深般若波羅蜜多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諸有情心心所法若出若没若屈若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如來應正等覺依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出没屈伸心心所法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執我及世間常此是諦實餘皆愚妄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執我及世間無常此是諦實餘皆愚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色執我及世間亦常亦無常此是諦實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愚妄或依色執我及世間非常非無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諦實餘皆愚妄或依受執我及世間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諦實餘皆愚妄或依受執我及世間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愚妄或依受執我及世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亦無常此是諦實餘皆愚妄或依受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世間非常非無常此是諦實餘皆愚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想執我及世間常此是諦實餘皆愚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想執我及世間無常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想執我及世間亦常亦無常此是諦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皆愚妄或依想執我及世間非常非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愚妄或依行執我及世間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愚妄或依行執我及世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此是諦實餘皆愚妄或依行執我及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亦無常此是諦實餘皆愚妄或依行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世間非常非無常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識執我及世間常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識執我及世間無常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依識執我及世間亦常亦無常此是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餘皆愚妄或依識執我及世間非常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此是諦實餘皆愚妄或依色執我及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此是諦實餘皆愚妄或依色執我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邊此是諦實餘皆愚妄或依色執我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亦有邊亦無邊此是諦實餘皆愚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色執我及世間非有邊非無邊此是諦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皆愚妄或依受執我及世間有邊此是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餘皆愚妄或依受執我及世間無邊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實餘皆愚妄或依受執我及世間亦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此是諦實餘皆愚妄或依受執我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非有邊非無邊此是諦實餘皆愚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想執我及世間有邊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想執我及世間無邊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依想執我及世間亦有邊亦無邊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實餘皆愚妄或依想執我及世間非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邊此是諦實餘皆愚妄或依行執我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有邊此是諦實餘皆愚妄或依行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世間無邊此是諦實餘皆愚妄或依行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世間亦有邊亦無邊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依行執我及世間非有邊非無邊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實餘皆愚妄或依識執我及世間有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諦實餘皆愚妄或依識執我及世間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愚妄或依識執我及世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亦無邊此是諦實餘皆愚妄或依識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世間非有邊非無邊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依色執命者即身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色執命者異身此是諦實餘皆愚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受執命者即身此是諦實餘皆愚妄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執命者異身此是諦實餘皆愚妄或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命者即身此是諦實餘皆愚妄或依想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異身此是諦實餘皆愚妄或依行執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身此是諦實餘皆愚妄或依行執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身此是諦實餘皆愚妄或依識執命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此是諦實餘皆愚妄或依識執命者異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愚妄或依色執如來死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愚妄或依色執如來死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是諦實餘皆愚妄或依色執如來死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亦非有此是諦實餘皆愚妄或依色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死後非有非非有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受執如來死後有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受執如來死後非有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依受執如來死後亦有亦非有此是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餘皆愚妄或依受執如來死後非有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是諦實餘皆愚妄或依想執如來死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是諦實餘皆愚妄或依想執如來死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此是諦實餘皆愚妄或依想執如來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亦有亦非有此是諦實餘皆愚妄或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如來死後非有非非有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依行執如來死後有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依行執如來死後非有此是諦實餘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妄或依行執如來死後亦有亦非有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實餘皆愚妄或依行執如來死後非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此是諦實餘皆愚妄或依識執如來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此是諦實餘皆愚妄或依識執如來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非有此是諦實餘皆愚妄或依識執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後亦有亦非有此是諦實餘皆愚妄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執如來死後非有非非有此是諦實餘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妄善現如是如來應正等覺依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如實知彼諸有情心心所法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没若屈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深般若波羅蜜多如實知色亦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時具壽善現白佛言世尊云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依深般若波羅蜜多如實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受想行識佛言善現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依深般若波羅蜜多如實知色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變異無分別無相狀無作用無戲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亦如實知受想行識如眞如無變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相狀無作用無戲論無所得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正等覺依深般若波羅蜜多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亦如實知受想行識復次善現五蘊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如即有情眞如有情眞如即出没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没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五蘊眞如五蘊眞如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眞如十二處眞如即十八界眞如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即一切法眞如一切法眞如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眞如六波羅蜜多眞如即三十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眞如三十七菩提分法眞如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眞如十八空眞如即八解脫眞如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眞如九次第定眞如即如來十力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眞如即四無所畏眞如四無所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四無礙解眞如四無礙解眞如即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眞如大慈大悲大喜大捨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十八佛不共法眞如十八佛不共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一切智眞如一切智眞如即道相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相智眞如即一切相智眞如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善法眞如善法眞如即不善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眞如即無記法眞如無記法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眞如世間法眞如即出世間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眞如即有漏法眞如有漏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漏法眞如無漏法眞如即有爲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法眞如即無爲法眞如無爲法眞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法眞如過去法眞如即未來法眞如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眞如即現在法眞如現在法眞如即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眞如預流果眞如即一來果眞如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眞如即不還果眞如不還果眞如即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眞如阿羅漢果眞如即獨覺菩提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眞如即一切菩薩摩訶薩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眞如即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眞如諸佛無上正等菩提眞如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眞如一切如來應正等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一切有情眞如善現若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眞如若一切有情眞如若一切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處是一眞如如是眞如無別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無盡不可分別善現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依深般若波羅蜜多證一切法眞如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無上正等菩提由此故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生諸佛是諸佛母能示諸佛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善現如是如來應正等覺依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如實覺知一切法眞如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由如實覺眞如相故說名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具壽善現白佛言世尊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證一切法眞如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極爲甚深難見難覺世尊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皆用一切法眞如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顯示分別諸佛無上正等菩提世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甚深誰能信解唯有不退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及具正見漏盡阿羅漢聞佛說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能生信解如來爲彼依自所證眞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顯示分別佛言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眞如無盡是故甚深唯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等正覺無盡眞如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由誰證無盡眞如佛言善現佛由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能證如是無盡眞如時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來證誰無盡眞如佛言善現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盡眞如善現一切如來應正等覺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法無盡眞如故獲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分別顯示一切法眞如相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實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示相品第四十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三千大千世界所有欲界色界諸天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天妙花香遥散世尊而爲供養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頂禮雙足却住一面俱白佛言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以何爲相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衆言甚深般若波羅蜜多以空爲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以無相爲相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無願爲相甚深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無作爲相甚深般若波羅蜜多以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爲相甚深般若波羅蜜多以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甚深般若波羅蜜多以無性無相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以無依無住爲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非斷非常爲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非一非異爲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無來無去爲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虚空爲相甚深般若波羅蜜多有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相諸天當知如是諸相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爲欲饒益世間天人阿素洛等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諦以想等想施設言說不依勝義諸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般若波羅蜜多如是諸相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皆不能壞何以故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皆有相故諸天當知諸相不能破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相不能了知諸相諸相不能破壞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不能了知無相無相不能破壞諸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能了知諸相無相不能破壞無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了知無相何以故若相若無相若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無所有能破能知所破所知破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諸天當知如是諸相非色所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所作非眼處所作非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作非色處所作非聲香味觸法處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界所作非耳鼻舌身意界所作非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非聲香味觸法界所作非眼識界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耳鼻舌身意識界所作非眼觸所作非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所作非眼觸爲縁所生諸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耳鼻舌身意觸爲縁所生諸受所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所作非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作非內空所作非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無散空本性空自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所作非眞如所作非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所作非苦聖諦所作非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所作非四靜慮所作非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所作非八解脫所作非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所作非四念住所作非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所作非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所作非無相無願解脫門所作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所作非種性地第八地具見地薄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地已辦地獨覺地菩薩地如來地所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所作非離垢地發光地焰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非五眼所作非六神通所作非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所作非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所作非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作非八十隨好所作非無忘失法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恒住捨性所作非一切陀羅尼門所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所作非一切智所作非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所作諸天當知如是諸相非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非非天所作非人所作非非人所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所有非非天所有非人所有非非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漏非無漏非世間非出世間非有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所繫屬不可宣說諸天當知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遠離衆相不應問言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何爲相汝諸天等於意云何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問言虚空何相如是發問爲正問不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何以故虚空無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爲不應問故世尊告曰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不應爲問然諸法相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佛法界法住佛於此相如實覺知故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時諸天衆俱白佛言如來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相極爲甚深難見難覺如來現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故於一切法無礙智轉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住如是相分別開示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諸有情集諸法相方便開示令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得無礙智希有世尊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諸如來應正等覺常所行處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一切如來應正等覺行是處故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分別開示一切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分別開示色相分別開示受想行識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眼處相分別開示耳鼻舌身意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色處相分別開示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開示眼界相分別開示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分別開示色界相分別開示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分別開示眼識界相分別開示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相分別開示眼觸相分別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相分別開示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分別開示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分別開示布施波羅蜜多相分別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淨戒安忍精進靜慮般若波羅蜜多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內空相分別開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散空本性空自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相分別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眞如相分別開示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相分別開示苦聖諦相分別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集滅道聖諦相分別開示四靜慮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四無量四無色定相分別開示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開示八勝處九次第定十遍處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四念住相分別開示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相分別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相分別開示無相無願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淨觀地相分別開示種性地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具見地薄地離欲地已辦地獨覺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來地相分別開示極喜地相分別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相分別開示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相分別開示六神通相分別開示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相分別開示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相分別開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相分別開示八十隨好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無忘失法相分別開示恒住捨性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一切陀羅尼門相分別開示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相分別開示預流果相分別開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相分別開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相分別開示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相分別開示一切智相分別開示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示相品第四十七之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諸天衆言如是如是如汝所說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當知一切法相如來如實覺爲無相謂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是色相如來如實覺爲無相領納是受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取像是想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造作是行相如來如實覺爲無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別是識相如來如實覺爲無相苦惱聚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相如來如實覺爲無相生長門是處相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如實覺爲無相多毒害是界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能惠捨是布施波羅蜜多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爲無相無熱惱是淨戒波羅蜜多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不忿恚是安忍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如來如實覺爲無相不可屈是精進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如來如實覺爲無相無散亂是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相如來如實覺爲無相無執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相如來如實覺爲無相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內空等相如來如實覺爲無相不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是眞如等相如來如實覺爲無相不虚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聖諦相如來如實覺爲無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相如來如實覺爲無相無限礙是四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相如來如實覺爲無相無諠雜是四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相如來如實覺爲無相無繫縛是八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相如來如實覺爲無相能制伏是八勝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如實覺爲無相能寂靜是九次第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如實覺爲無相無邊際是十遍處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能出離是三十七菩提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相如來如實覺爲無相能遠離是空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相如來如實覺爲無相無取著是無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相如來如實覺爲無相無所求是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相如來如實覺爲無相攝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十地相如來如實覺爲無相趣大覺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相如來如實覺爲無相能觀照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相如來如實覺爲無相無滯礙是六神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相如來如實覺爲無相難屈伏是如來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相如來如實覺爲無相無怯懼是四無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相如來如實覺爲無相無斷絶是四無礙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相如來如實覺爲無相與利樂是大慈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拔衰苦是大悲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爲無相慶善事是大喜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棄雜穢是大捨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餘絶分是十八佛不共法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能嚴飾是相好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能憶念是無忘失法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所執是恒住捨性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遍攝持是一切陀羅尼門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遍攝受是一切三摩地門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爲無相善受教是四沙門果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爲無相自開悟是獨覺菩提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爲無相能辦大事是一切菩薩摩訶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相如來如實覺爲無相具大作用是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相如來如實覺爲無相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是一切智相如來如實覺爲無相極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通達是道相智相如來如實覺爲無相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別覺是一切相智相如來如實覺爲無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當知一切如來應正等覺於如是等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皆能如實覺爲無相是故我說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礙無與等者爾時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具壽善現曰善現當知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佛母甚深般若波羅蜜多能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法實相是故如來應正等覺依法而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攝受護持所依住法此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是甚深般若波羅蜜多一切如來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無不依止甚深般若波羅蜜多供養恭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攝受護持何以故善現一切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皆因如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生長甚深般若波羅蜜多與諸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作所依處能示世間諸法實相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如來應正等覺是知恩者能報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若有問言誰是知恩能報恩者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佛是知恩能報恩者何以故一切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恩報恩無過佛故時具壽善現白佛言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如來應正等覺知恩報恩佛言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乗如是乗行如是道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得菩提已於一切時供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攝受護持是乗是道常無暫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此乗此道當知即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名如來應正等覺知恩報恩復次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無不皆依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覺一切法皆無作用以能作者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一切如來應正等覺無不皆依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覺一切法無所成辦以諸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不可得故善現以諸如來應正等覺知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覺一切法皆無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成辦於一切時供養恭敬尊重讃歎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護持曾無間斷故名眞實知恩報恩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無不皆依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無作無成無生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復能知此無轉因縁是故應知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如來應正等覺亦能如實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相爾時具壽善現白佛言世尊如來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法性無生無起無知無見如何可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生如來應正等覺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諸法實相佛告善現如是如是如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一切如來應正等覺說一切法無生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知無見依世俗說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如來應正等覺亦能如實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云何諸法無生無起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無見佛言善現以一切法空無所有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虚誑不堅故一切法無生無起無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復次善現一切法性無所依止無所繫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由此因縁無生無起無知無見善現當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雖生如來應正等覺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世間實相而無所生亦無所示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甚深般若波羅蜜多不見色故名示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受想行識故名示受想行識相不見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故名示眼處相不見耳鼻舌身意處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耳鼻舌身意處相不見色處故名示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相不見聲香味觸法處故名示聲香味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相不見眼界故名示眼界相不見耳鼻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故名示耳鼻舌身意界相不見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名示色界相不見聲香味觸法界故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聲香味觸法界相不見眼識界故名示眼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相不見耳鼻舌身意識界故名示耳鼻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相不見眼觸故名示眼觸相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耳鼻舌身意觸故名示耳鼻舌身意觸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觸爲縁所生諸受故名示眼觸爲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相不見耳鼻舌身意觸爲縁所生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名示耳鼻舌身意觸爲縁所生諸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地界故名示地界相不見水火風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故名示水火風空識界相不見無明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無明相不見行識名色六處觸受愛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故名示行乃至老死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相不見布施波羅蜜多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相不見淨戒安忍精進靜慮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故名示淨戒乃至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不見內空故名示內空相不見外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無散空本性空自共相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名示外空乃至無性自性空相不見眞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名示眞如相不見法界法性不虚妄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故名示法界乃至不思議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苦聖諦故名示苦聖諦相不見集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故名示集滅道聖諦相不見四靜慮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四靜慮相不見四無量四無色定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四無量四無色定相不見八解脫故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八解脫相不見八勝處九次第定十遍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八勝處九次第定十遍處相不見四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故名示四念住相不見四正斷四神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故名示四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相不見空解脫門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相不見無相無願解脫門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相不見三乗十地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十地相不見菩薩十地故名示菩薩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相不見五眼故名示五眼相不見六神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六神通相不見如來十力故名示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相不見四無所畏四無礙解大慈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故名示四無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相不見三十二大士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名示三十二大士相相不見八十隨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八十隨好相不見無忘失法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相不見恒住捨性故名示恒住捨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不見一切陀羅尼門故名示一切陀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相不見一切三摩地門故名示一切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相不見預流果故名示預流果相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來不還阿羅漢果獨覺菩提故名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相不見一切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故名示一切菩薩摩訶薩行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佛無上正等菩提故名示諸佛無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相不見一切智故名示一切智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道相智一切相智故名示道相智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相善現由如是義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諸法實相名如來母能生如來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云何如是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見色故名示色相不見受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故名示受想行識相如是乃至不見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故名示一切智相不見道相智一切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名示道相智一切相智相佛告善現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由不縁色而生於識是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色故名示色相不縁受想行識而生於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爲不見受想行識故名示受想行識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由不縁一切智而生於識是爲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智故名示一切智相不縁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生於識是爲不見道相智一切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名示道相智一切相智相善現由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甚深般若波羅蜜多能示世間諸法實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母能生如來復次善現甚深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爲如來顯世間空故名如來母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來世間實相時具壽善現白佛言世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是甚深般若波羅蜜多能爲如來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佛言善現甚深般若波羅蜜多能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顯色世間空顯受想行識世間空顯眼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間空顯耳鼻舌身意處世間空顯色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顯聲香味觸法處世間空顯眼界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顯耳鼻舌身意界世間空顯色界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聲香味觸法界世間空顯眼識界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耳鼻舌身意識界世間空顯眼觸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耳鼻舌身意觸世間空顯眼觸爲縁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世間空顯耳鼻舌身意觸爲縁所生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世間空顯地界世間空顯水火風空識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間空顯十二支縁起世間空顯我見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六十二見世間空顯十善業道世間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四靜慮世間空顯四無量四無色定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布施波羅蜜多世間空乃至顯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間空顯內空世間空乃至顯無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世間空顯苦聖諦世間空顯集滅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世間空顯八解脫世間空顯八勝處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世間空顯四念住世間空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顯八聖道支世間空顯空解脫門世間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無相無願解脫門世間空顯三乗十地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顯菩薩十地世間空顯五眼世間空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世間空顯佛十力世間空乃至顯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世間空顯三十二大士相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八十隨好世間空顯無忘失法世間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恒住捨性世間空顯一切陀羅尼門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一切三摩地門世間空顯預流果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顯獨覺菩提世間空顯一切菩薩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世間空顯諸佛無上正等菩提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一切智世間空顯道相智一切相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善現由如是義甚深般若波羅蜜多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來世間實相名如來母能生如來復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依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爲世間顯色世間空顯受想行識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是乃至顯一切智世間空顯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世間空令諸世間受世間空想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思世間空了世間空善現由如是義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如來應正等覺世間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名如來母能生如來復次善現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使如來應正等覺見世間空見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世間空謂見色世間空見受想行識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如是乃至見一切智世間空見道相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世間空善現由如是義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如來應正等覺世間實相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母能生如來復次善現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如來應正等覺世間不可思議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母能示如來世間實相時具壽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如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如來應正等覺世間不可思議相佛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示如來應正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色世間不可思議相受想行識世間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如是乃至一切智世間不可思議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世間不可思議相善現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義甚深般若波羅蜜多能示如來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世間實相名如來母能生如來復次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能示如來應正等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相名如來母能示如來世間實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云何如是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如來應正等覺世間遠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言善現甚深般若波羅蜜多能示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色世間遠離相受想行識世間遠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如是乃至一切智世間遠離相道相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世間遠離相善現由如是義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如來應正等覺世間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名如來母能生如來復次善現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如來應正等覺世間寂靜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母能示如來世間實相時具壽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如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如來應正等覺世間寂靜相佛言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示如來應正等覺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寂靜相受想行識世間寂靜相如是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世間寂靜相道相智一切相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寂靜相善現由如是義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如來應正等覺世間實相名如來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如來復次善現甚深般若波羅蜜多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來應正等覺世間畢竟空相名如來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如來世間實相時具壽善現白佛言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如是甚深般若波羅蜜多能示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世間畢竟空相佛言善現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如來應正等覺色世間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相受想行識世間畢竟空相如是乃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世間畢竟空相道相智一切相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畢竟空相善現由如是義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如來應正等覺世間實相名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能生如來復次善現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如來應正等覺世間無性空相名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能示如來世間實相時具壽善現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如是甚深般若波羅蜜多能示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世間無性空相佛言善現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如來應正等覺色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相受想行識世間無性空相如是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世間無性空相道相智一切相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性空相善現由如是義甚深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如來應正等覺世間實相名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母能生如來復次善現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如來應正等覺世間自性空相名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母能示如來世間實相時具壽善現白佛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如是甚深般若波羅蜜多能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世間自性空相佛言善現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示如來應正等覺色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自性空相受想行識世間自性空相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世間自性空相道相智一切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世間自性空相善現由如是義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如來應正等覺世間實相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母能生如來復次善現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如來應正等覺世間無性自性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名如來母能示如來世間實相時具壽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如是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如來應正等覺世間無性自性空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甚深般若波羅蜜多能示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色世間無性自性空相受想行識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自性空相如是乃至一切智世間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相道相智一切相智世間無性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善現由如是義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如來應正等覺世間實相名如來母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復次善現甚深般若波羅蜜多能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世間純空相名如來母能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間實相時具壽善現白佛言世尊云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甚深般若波羅蜜多能示如來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世間純空相佛言善現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如來應正等覺色世間純空相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世間純空相如是乃至一切智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空相道相智一切相智世間純空相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甚深般若波羅蜜多能示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世間實相名如來母能生如來復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示如來應正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世間無我相名如來母能示如來世間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時具壽善現白佛言世尊云何如是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如來應正等覺世間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相佛言善現甚深般若波羅蜜多能示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色世間無我相受想行識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如是乃至一切智世間無我相道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世間無我相善現由如是義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示如來應正等覺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名如來母能生如來復次善現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如來應正等覺世間相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令不起此世間想亦令不起他世間想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一切法皆無所有實不可得無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起此世間他世間想爾時具壽善現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甚深般若波羅蜜多爲大事故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爲不可思議事故出現世間爲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事故出現世間爲無數量事故出現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爲無等等事故出現世間佛言善現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甚深般若波羅蜜多爲大事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爲不可思議事故出現世間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事故出現世間爲無數量事故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爲無等等事故出現世間善現云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爲大事故出現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善現一切如來應正等覺皆以救拔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時暫捨而爲大事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此大事故出現世間善現云何如是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不可思議事故出現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善現一切如來應正等覺所有正等覺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性自然覺性一切智性皆不可思議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此不可思議事故出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善現云何如是甚深般若波羅蜜多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事故出現世間善現一切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有正等覺性如來性自然覺性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性定無有情有情數攝三界五趣四生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者可能稱量甚深般若波羅蜜多爲此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事故出現世間善現云何如是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爲無數量事故出現世間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所有正等覺性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然覺性一切智性定無有情有情數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五趣四生攝者知其數量甚深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此無數量事故出現世間善現云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甚深般若波羅蜜多爲無等等事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善現一切如來應正等覺所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性如來性自然覺性一切智性一切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有情及法尚無等者況有能過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此無等等事故出現世間時具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爲但如來應正等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正等覺性如來性自然覺性一切智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爲更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法耶佛言善現非但如來應正等覺所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性如來性自然覺性一切智性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亦有餘法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善現謂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受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一切智亦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道相智一切相智亦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善現一切法亦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善現於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法性中心及心所皆不可得復次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不可施設不可思議不可稱量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受想行識亦不可施設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如是乃至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施設不可思議不可稱量無數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道相智一切相智亦不可施設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爾時具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何因縁故色不可施設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受想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不可施設不可思議不可稱量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如是乃至一切智不可施設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不可施設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性佛言善現色不可施設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故受想行識亦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故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智不可施設思議稱量數量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故道相智一切相智亦不可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故時具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何因縁故色不可施設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受想行識亦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不可施設思議稱量數量平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道相智一切相智亦不可施設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佛言善現色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思議不可稱量無數量無等等無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色不可施設思議稱量數量平等不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受想行識自性亦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故受想行識亦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思議稱量數量平等不平等性如是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自性不可思議不可稱量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故一切智不可施設思議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道相智一切相智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思議不可稱量無數量無等等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道相智一切相智亦不可施設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復次善現色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不可思議不可稱量無數量無等等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不可得故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如是乃至一切智不可得故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不可得故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時具壽善現白佛言世尊以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色不可得故不可思議不可稱量無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受想行識亦不可得故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如是乃至一切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不可思議不可稱量無數量無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道相智一切相智亦不可得故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佛言善現色無限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不可得不可得故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受想行識亦無限量故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可得故不可思議不可稱量無數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如是乃至一切智無限量故不可得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無限量故不可得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不可思議不可稱量無數量無等等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復何因縁色無限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受想行識亦無限量故不可得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智無限量故不可得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無限量故不可得佛言善現色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故無限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受想行識相亦不可思議不可稱量無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故無限量如是乃至一切智相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故無限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相亦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故無限量復次善現於意云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色不可思議不可稱量無數量無等等中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可得不受想行識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中受想行識可得不如是乃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智可得不道相智一切相智不可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中道相智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可得不善現對曰不也世尊不也善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由此因縁一切法皆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善現以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如來應正等覺所有正等覺法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然覺法一切智法亦不可思議不可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善現一切如來應正等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正等覺法如來法自然覺法一切智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思議思議滅故不可稱量稱量滅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數量滅故無等等等等滅故善現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一切法亦不可思議不可稱量無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善現一切如來應正等覺所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法如來法自然覺法一切智法皆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過思議故不可稱量過稱量故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數量故無等等過等等故善現由此因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不可思議不可稱量無數量無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不可思議者但有不可思議增語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者但有不可稱量增語無數量者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數量增語無等等者但有無等等增語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因縁一切如來應正等覺所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法如來法自然覺法一切智法皆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善現不可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者如虚空不可思議故不可稱量者如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稱量故無數量者如虚空無數量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者如虚空無等等故善現由此因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所有正等覺法如來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覺法一切智法皆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善現一切如來應正等覺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正等覺法如來法自然覺法一切智法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縁覺世間天人阿素洛等皆悉不能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等等善現由此因縁一切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有正等覺法如來法自然覺法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法皆不可思議不可稱量無數量無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佛說如是不可思議不可稱量無數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品時衆中有五百苾芻不受諸漏心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復有二百苾芻尼皆不受諸漏心得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復有六百鄔波索迦於諸法中遠塵離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法眼復有三百鄔波斯迦亦於諸法中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塵離垢生淨法眼復有二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於賢劫中當受佛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成辦品第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大事故出現世間爲不可思議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爲不可稱量事故出現世間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事故出現世間爲無等等事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佛告善現如是如是如汝所說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大事故出現世間乃至爲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故出現世間何以故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成辦布施波羅蜜多亦能成辦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能成辦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能成辦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無散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能成辦眞如亦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亦能成辦集滅道聖諦能成辦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能成辦四無量四無色定能成辦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亦能成辦八勝處九次第定十遍處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四念住亦能成辦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能成辦空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無相無願解脫門能成辦三乗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成辦菩薩十地能成辦五眼亦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能成辦如來十力亦能成辦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能成辦三十二大士相亦能成辦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能成辦無忘失法亦能成辦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一切陀羅尼門亦能成辦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能成辦預流果亦能成辦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能成辦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能成辦諸佛無上正等菩提能成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能成辦道相智一切相智善現如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灌頂大王威德自在降伏一切以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付囑大臣端拱無爲安隱快樂如來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法王威德自在降伏一切以聲聞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若菩薩法若諸佛法皆悉付囑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由此般若波羅蜜多皆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事業是故善現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事故出現世間乃至爲無等等事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復次善現甚深般若波羅蜜多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故出現世間能成辦事於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取無執故出現世間能成辦事於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故出現世間能成辦事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無取無執故出現世間能成辦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無取無執故出現世間能成辦事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無取無執故出現世間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眼界無取無執故出現世間能成辦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界無取無執故出現世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事於色界無取無執故出現世間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事於聲香味觸法界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於眼識界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於耳鼻舌身意識界無取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能成辦事於眼觸無取無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能成辦事於耳鼻舌身意觸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故出現世間能成辦事於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取無執故出現世間能成辦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無取無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能成辦事於地界無取無執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能成辦事於水火風空識界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故出現世間能成辦事於無明無取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能成辦事於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無取無執故出現世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事於布施波羅蜜多無取無執故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成辦事乃至於般若波羅蜜多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故出現世間能成辦事於內空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故出現世間能成辦事乃至於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取無執故出現世間能成辦事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故出現世間能成辦事乃至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無取無執故出現世間能成辦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無取無執故出現世間能成辦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無取無執故出現世間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四靜慮無取無執故出現世間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四無量四無色定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於八解脫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於八勝處九次第定十遍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執故出現世間能成辦事於四念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執故出現世間能成辦事乃至於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取無執故出現世間能成辦事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取無執故出現世間能成辦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無取無執故出現世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事於三乗十地無取無執故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於菩薩十地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於五眼無取無執故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於六神通無取無執故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於如來十力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乃至於十八佛不共法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故出現世間能成辦事於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故出現世間能成辦事於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無取無執故出現世間能成辦事於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無取無執故出現世間能成辦事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無取無執故出現世間能成辦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無取無執故出現世間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事於一切三摩地門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於預流果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乃至於獨覺菩提無取無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能成辦事於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故出現世間能成辦事於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取無執故出現世間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一切智無取無執故出現世間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道相智一切相智無取無執故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爾時具壽善現白佛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甚深般若波羅蜜多於色無取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亦無取無執乃至於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執於道相智一切相智亦無取無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能成辦事佛告善現於意云何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色可取可執不頗見受想行識可取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不乃至頗見一切智可取可執不頗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可取可執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佛言善現善哉善哉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善現我亦不見色可取可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想行識可取可執乃至不見一切智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可執不見道相智一切相智可取可執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故不取由不取故不執由此因縁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色無取無執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如是乃至於一切智無取無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無取無執善現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如來應正等覺所有正等覺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然覺法一切智法可取可執由不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由不取故不執甚深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都不見有一切如來應正等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法如來法自然覺法一切智法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執由此因縁無取無執是故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應於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若執不應於受想行識若取若執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應於一切智若取若執不應於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取若執亦不應於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有正等覺法如來法自然覺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法若取若執爾時欲色界諸天衆俱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般若波羅蜜多最爲甚深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難覺不可尋思超尋思境寂靜微妙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密極聦慧者乃能了知若諸有情能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是般若波羅蜜多當知彼曾供養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於諸佛所發弘誓願多種善根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友已爲無量善友攝受乃能信解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有得聞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生信解當知彼類即是菩薩定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假使三千大千世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一切皆成隨信行隨法行第八預流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彼所成就若智若斷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一日於此甚深般若波羅蜜多忍樂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稱量觀察是人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就忍勝彼智斷無量無邊何以故諸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若智若斷乃至獨覺若智若斷皆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諸菩薩摩訶薩忍少分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諸天衆言善哉善哉如汝所說諸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隨法行第八預流一來不還阿羅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有智斷皆是已得無生法忍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忍之少分天衆當知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暫聽如是甚深般若波羅蜜多聞已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速出生死證得涅槃成就如來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智勝求二乗諸善男子善女人等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學餘經典若經一劫若一劫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於此般若波羅蜜多甚深經中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微妙勝法諸隨信行若隨法行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獨覺菩薩摩訶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此精勤修學隨所願求皆速究竟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一切如來應正等覺皆依此學已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當證無上正等菩提時諸天衆俱發聲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大波羅蜜多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波羅蜜多是不可稱量波羅蜜多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波羅蜜多是無等等波羅蜜多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信行若隨法行第八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獨覺皆於如是甚深般若波羅蜜多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速出生死證無餘依般涅槃界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皆於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速證無上正等菩提入無餘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界世尊雖諸聲聞獨覺菩薩皆依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精勤修學各得究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業而是般若波羅蜜多無增無減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界天衆說是語已歡喜踊躍於此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深生信樂頂禮佛足右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佛還宮去會未遠俱時不現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若菩薩摩訶薩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深生信解書寫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演說供養恭敬尊重讃歎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何處没來生此間佛告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說如是甚深般若波羅蜜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書寫受持讀誦修習如理思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常隨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義趣若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若坐若卧無時暫捨於新生犢不離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未得甚深般若波羅蜜多所有義趣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通利能爲他說終不捨離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及說法師善現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人中没來生此間何以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先世已聞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讀誦修習如理思惟復能書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嚴飾又以種種上妙華鬘塗散等香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寳幢旛蓋妓樂燈明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由此善根離八無暇從人趣没還生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深生信解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時具壽善現復白佛言世尊頗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殊勝功德供養承事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從彼處没來生此間聞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深生信解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供養恭敬尊重讃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倦不佛告善現如是如是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殊勝功德供養承事他方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從彼處没來生此間聞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深生信解書寫受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供養恭敬尊重讃歎無懈倦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先從他方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說如是甚深般若波羅蜜多深生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無懈倦心彼乗如是善根力故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没來生此間復次善現有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史多天衆同分没來生人中彼亦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所以者何是菩薩摩訶薩先世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史多天慈氏菩薩摩訶薩所請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義趣彼乗如是善根力故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没來生人中聞說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生信解書寫受持讀誦修習思惟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無懈倦心復次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雖於先世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布施波羅蜜多而不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甚深義趣今生人中聞說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迷悶猶豫怯弱或生異解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開悟復次善現有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雖於先世得聞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請問甚深義趣雖於先世得聞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而不請問甚深義趣雖於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苦集滅道聖諦而不請問甚深義趣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中聞說如是甚深般若波羅蜜多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悶猶豫怯弱或生異解難可開悟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乗諸善男子善女人等雖於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四靜慮四無量四無色定而不請問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雖於先世得聞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而不請問甚深義趣雖於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四念住乃至八聖道支而不請問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雖於先世得聞空無相無願解脫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請問甚深義趣雖於先世得聞三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而不請問甚深義趣今生人中聞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其心迷悶猶豫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異解難可開悟復次善現有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雖於先世得聞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而不請問甚深義趣雖於先世得聞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而不請問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先世得聞三十二大士相八十隨好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請問甚深義趣雖於先世得聞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而不請問甚深義趣雖於先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陀羅尼門三摩地門而不請問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先世得聞菩薩摩訶薩行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而不請問甚深義趣雖於先世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而不請問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今生人中聞說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迷悶猶豫怯弱或生異解難可開悟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乗諸善男子善女人等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得聞般若波羅蜜多亦曾請問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或經一日二日三日四日五日而不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今生人中聞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設經一日二日三日四日五日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無能壞者若離所聞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尋便退失心生猶豫何以故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由於先世得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亦請問甚深義趣而不如說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行故於今生若遇善友慇懃勸勵便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甚深般若波羅蜜多若無善友慇懃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勵便於此經不樂聽受彼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樂聞或時不樂或時堅固或時退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輕動進退非恒猶如輕毛隨風飄轉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菩薩乗諸善男子善女人等發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經時未久未多親近眞善知識未多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未曾受持讀誦書寫思惟演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當知是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未學般若波羅蜜多乃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未學內空乃至無性自性空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眞如乃至不思議界未學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學四靜慮四無量四無色定未學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未學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未學空無相無願解脫門未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菩薩十地未學五眼六神通未學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未學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未學無忘失法恒住捨性未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未學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未學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善現當知是菩薩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新趣大乗於大乗法成就少分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愛樂未能書寫受持讀誦修習思惟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甚深般若波羅蜜多復次善現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若不書寫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爲他演說甚深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般若波羅蜜多乃至布施波羅蜜多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情乃至若不以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有情是菩薩乗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般若波羅蜜多乃至布施波羅蜜多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守護乃至不爲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守護是菩薩乗諸善男子善女人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順修行般若波羅蜜多乃至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不能隨順修行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由此因縁墮聲聞地或獨覺地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菩薩乗諸善男子善女人等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能書寫受持讀誦修習思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亦不能以甚深般若波羅蜜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攝受有情不能隨順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一切相智不爲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之所守護乃至不爲一切相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守護由此因縁墮聲聞地或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船等喻品第四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譬如泛海所乗船破其中諸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木器物浮囊板片死屍爲依附者定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死不至彼岸若能取木器物浮囊板片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爲所依附當知是類終不没死得至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彼岸無損無害受諸快樂如是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雖於大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信敬愛樂若不書寫受持讀誦思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爲他演說甚深般若波羅蜜多爲所依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菩薩乗諸善男子善女人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衰敗不證無上正等菩提退入聲聞或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若菩薩乗諸善男子善女人等有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成就圓滿信敬愛樂若能書寫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修習爲他演說甚深般若波羅蜜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附當知如是住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終不中道退入聲聞或獨覺地定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次善現如人欲度險惡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資糧器具不能達到安樂國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道遭苦失命如是善現若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設於無上正等菩提有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有清淨心有勝意樂有欲勝解有捨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甚深般若波羅蜜多及餘功德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菩薩乗諸善男子善女人等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敗不證無上正等菩提退入聲聞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現當知如人欲度險惡曠野若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糧器具必當達到安樂國土終不中道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捨命如是善現若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已於無上正等菩提有信有忍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勝意樂有欲勝解有捨精進復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及餘功德當知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終不中道損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敗超聲聞地及獨覺地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疾證無上正等菩提復次善現譬如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女人執持坏瓶詣河取水若池若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若渠當知此瓶不久爛壞何以故是瓶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不堪盛水終歸地故如是善現有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設於無上正等菩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有忍有清淨心有勝意樂有欲勝解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若不攝受甚深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則便遠離般若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遠離內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散空本性空自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亦復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遠離苦集滅道聖諦亦復遠離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復遠離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亦復遠離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亦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空無相無願解脫門亦復遠離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遠離五眼六神通亦復遠離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復遠離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遠離陀羅尼門三摩地門亦復遠離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亦復遠離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當知如是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中道衰敗不證無上正等菩提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善現當知譬如男子或諸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持燒熟瓶詣河取水若池若井若泉若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瓶終不爛壞何以故是瓶善熟堪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水極堅牢故如是善現有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若於無上正等菩提有信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清淨心有勝意樂有欲勝解有捨精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甚深般若波羅蜜多方便善巧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乃至不遠離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是因縁常爲諸佛及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護念當知如是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終不中道衰耗退敗超聲聞地及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成熟有情嚴淨佛土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譬如商人無巧便智船在海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具裝治即持財物安置其上牽著水中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進發當知是船中道壞没人船財物各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處如是商人無巧便智喪失身命及大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有菩薩乗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無上正等菩提有信有忍有清淨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意樂有欲勝解有捨精進若不攝受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則便遠離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精進安忍淨戒布施波羅蜜多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智道相智一切相智當知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中道衰敗喪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及大財寳喪身命者謂墮聲聞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失財寳者謂失無上正等菩提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商人有巧便智先在海岸裝治船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入水知無穿穴後持財物置上而去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船必不壞没人物安隱達所至處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乗諸善男子善女人等若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信有忍有清淨心有勝意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勝解有捨精進復能攝受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便不遠離般若靜慮精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淨戒布施波羅蜜多乃至不遠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由是因縁常爲諸佛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攝受護念當知如是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終不中道衰耗退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聲聞地及獨覺地成熟有情嚴淨佛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次善現譬如有人年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老耄衰朽復加衆病所謂風病熱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或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於意云何是老病人頗從牀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自起不善現對曰不也世尊不也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是人設有扶令起立亦無力行一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舍二俱盧舍三俱盧舍所以者何老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善現有菩薩乗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無上正等菩提有信有忍有清淨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意樂有欲勝解有捨精進若不攝受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則便遠離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精進安忍淨戒布施波羅蜜多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智道相智一切相智當知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中道衰敗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退入聲聞或獨覺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攝受甚深般若波羅蜜多方便善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諸佛菩薩不護念故善現當知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年百二十老耄衰朽復加衆病謂風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或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是老病人欲從牀座起徃他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不能有二健人各扶一腋徐策令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莫有所難隨意欲徃我等二人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棄必達所趣安隱無損如是善現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若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有忍有清淨心有勝意樂有欲勝解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精進復能攝受甚深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便不遠離般若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如是乃至不遠離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當知如是住菩薩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終不中道衰耗退敗超聲聞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成熟有情嚴淨佛土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何以故以能攝受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具諸功德諸佛菩薩共護念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云何住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不攝受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離諸功德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證無上正等菩提佛告善現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利樂住菩薩乗諸善男子善女人等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汝今諦聽當爲汝說善現當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從初發心執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布施乃至般若波羅蜜多此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修布施時作如是念我能行施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此物彼受我施修淨戒時作如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我持此戒我具是戒修安忍時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修忍我於彼忍我具是忍修精進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能精進我爲此精進我具是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靜慮時作如是念我能修定我爲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我具是定修般若時作如是念我能修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此修慧我具是慧復次善現此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修布施時執有是布施執由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執布施爲我所修淨戒時執有是淨戒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淨戒執淨戒爲我所修安忍時執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執由此安忍執安忍爲我所修精進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是精進執由此精進執精進爲我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時執有是靜慮執由此靜慮執靜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修般若時執有是般若執由此般若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爲我所是善男子善女人等我我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隨逐故所行布施乃至般若波羅蜜多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生死不能解脫生等衆苦所以者何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中無如是分別可起此執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中亦無如是分別可起此執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遠離此彼岸是布施波羅蜜多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相故善現當知此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不知此岸彼岸相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不能攝受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是因縁此菩薩乗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地或獨覺地不證無上正等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十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pacing w:val="10"/>
        <w:sz w:val="24"/>
        <w:szCs w:val="24"/>
      </w:rPr>
      <w:t>唐三藏法師玄奘奉　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3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3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 xml:space="preserve">0001     </w:t>
    </w:r>
    <w:r>
      <w:rPr>
        <w:rFonts w:ascii="DFKai-SB" w:hAnsi="DFKai-SB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DFKai-SB" w:hAnsi="DFKai-SB" w:cs="MingLiU;細明體" w:eastAsia="DFKai-SB"/>
        <w:sz w:val="24"/>
        <w:szCs w:val="24"/>
      </w:rPr>
      <w:t>第十一冊</w:t>
    </w:r>
    <w:r>
      <w:rPr>
        <w:rFonts w:eastAsia="DFKai-SB" w:cs="Arial" w:ascii="Arial" w:hAnsi="Arial"/>
        <w:sz w:val="24"/>
        <w:szCs w:val="24"/>
      </w:rPr>
      <w:t>(405~444</w:t>
    </w:r>
    <w:r>
      <w:rPr>
        <w:rFonts w:ascii="DFKai-SB" w:hAnsi="DFKai-SB" w:cs="DFKai-SB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ydc/ydc11073.htm#bm_0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140.111.1.40/yitic/ydc/ydc11073.htm#bm_00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2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52:00Z</dcterms:modified>
  <cp:revision>5</cp:revision>
  <dc:subject/>
  <dc:title>大般若波羅蜜多經卷第四百五</dc:title>
</cp:coreProperties>
</file>