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五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實說品第六十二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法皆以空爲自性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爲自性一切法皆以無願爲自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由是因縁諸菩薩摩訶薩應知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其自性復次善現一切法皆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爲自性一切法皆以法界爲自性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法性爲自性一切法皆以不虚妄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一切法皆以不變異性爲自性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平等性爲自性一切法皆以離生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一切法皆以法定爲自性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爲自性一切法皆以實際爲自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虚空界爲自性一切法皆以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爲自性善現由是因縁諸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皆以無性爲其自性爾時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若一切法皆以無性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初發無上正等覺心菩薩摩訶薩成就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巧方便能行布施波羅蜜多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能行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成熟有情嚴淨佛土成就何等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能住內空成熟有情嚴淨佛土能住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成熟有情嚴淨佛土成就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巧方便能住眞如成熟有情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成就何等善巧方便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成熟有情嚴淨佛土能行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成就何等善巧方便能住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成熟有情嚴淨佛土能住集滅道聖諦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成就何等善巧方便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靜慮成熟有情嚴淨佛土能行第二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靜慮成熟有情嚴淨佛土成就何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方便能行慈無量成熟有情嚴淨佛土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悲喜捨無量成熟有情嚴淨佛土成就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巧方便能行空無邊處定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能行識無邊處無所有處非想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定成熟有情嚴淨佛土成就何等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能行八解脫成熟有情嚴淨佛土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成就何等善巧方便能行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能行一切陀羅尼門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成就何等善巧方便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成熟有情嚴淨佛土能行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成熟有情嚴淨佛土成就何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方便能行五眼成熟有情嚴淨佛土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成熟有情嚴淨佛土成就何等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能行佛十力成熟有情嚴淨佛土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成就何等善巧方便能行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能行大悲大喜大捨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成就何等善巧方便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成熟有情嚴淨佛土能行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成熟有情嚴淨佛土成就何等善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一切智成熟有情嚴淨佛土能行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成熟有情嚴淨佛土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成就如是善巧方便謂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知一切法皆以無性爲其自性而常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雖常精勤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而勤修學知諸有情及諸佛土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其自性善現是菩薩摩訶薩雖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學菩提道而知菩提道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雖行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學菩提道而知菩提道無性爲自性雖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學菩提道而知菩提道無性爲自性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學菩提道而知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雖住眞如學菩提道而知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性爲自性雖住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學菩提道而知菩提道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雖行四念住學菩提道而知菩提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雖行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學菩提道而知菩提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雖住苦聖諦學菩提道而知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性爲自性雖住集滅道聖諦學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知菩提道無性爲自性雖行初靜慮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而知菩提道無性爲自性雖行第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第四靜慮學菩提道而知菩提道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雖行慈無量學菩提道而知菩提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雖行悲喜捨無量學菩提道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無性爲自性雖行空無邊處定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而知菩提道無性爲自性雖行識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所有處非想非非想處定學菩提道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提道無性爲自性雖行八解脫學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而知菩提道無性爲自性雖行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學菩提道而知菩提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雖行一切三摩地門學菩提道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無性爲自性雖行一切陀羅尼門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而知菩提道無性爲自性雖行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學菩提道而知菩提道無性爲自性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相無願解脫門學菩提道而知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雖行五眼學菩提道而知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性爲自性雖行六神通學菩提道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無性爲自性雖行佛十力學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知菩提道無性爲自性雖行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學菩提道而知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性爲自性雖行大慈學菩提道而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無性爲自性雖行大悲大喜大捨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而知菩提道無性爲自性雖行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學菩提道而知菩提道無性爲自性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學菩提道而知菩提道無性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雖行一切智學菩提道而知菩提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雖行道相智一切相智學菩提道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提道無性爲自性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行布施波羅蜜多學菩提道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安忍精進靜慮般若波羅蜜多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如是安住內空學菩提道如是安住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學菩提道如是安住眞如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如是安住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學菩提道如是修行四念住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如是修行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學菩提道如是安住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學菩提道如是安住集滅道聖諦學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是修行初靜慮學菩提道如是修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第三第四靜慮學菩提道如是修行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學菩提道如是修行悲喜捨無量學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是修行空無邊處定學菩提道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無邊處無所有處非想非非想處定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如是修行八解脫學菩提道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八勝處九次第定十徧處學菩提道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三摩地門學菩提道如是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學菩提道如是修行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提道如是修行無相無願解脫門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如是修行五眼學菩提道如是修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學菩提道如是修行佛十力學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行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學菩提道如是修行大慈學菩提道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大悲大喜大捨學菩提道如是修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學菩提道如是修行恒住捨性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如是修行一切智學菩提道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學菩提道乃至未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無忘失法恒住捨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皆名學菩提道未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若於此道已得圓滿則於一切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已圓滿波羅蜜多已圓滿故由一剎那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妙慧證得如來一切相智爾時一切微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氣相續永不生故名無餘斷則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以無障礙清淨佛眼徧觀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諸法尚不得無況當得有如是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行般若波羅蜜多觀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性爲其自性善現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善巧方便謂行般若波羅蜜多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尚不得無況當得有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時於此布施施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施物及菩提心尚不觀無況觀爲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波羅蜜多時於此淨戒護淨戒處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者守淨戒心尚不觀無況觀爲有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時於此安忍修安忍處能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者修安忍心尚不觀無況觀爲有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時於此精進修精進處能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精進心尚不觀無況觀爲有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此靜慮修靜慮處能靜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心尚不觀無況觀爲有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此般若修般若處修般若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心尚不觀無況觀爲有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時於此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能安住者由此安住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處尚不觀無況觀爲有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時於此眞如乃至不思議界能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由此安住修安住處尚不觀無況觀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修行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時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能修行者由此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修行處尚不觀無況觀爲有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苦聖諦集滅道聖諦時於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集滅道聖諦能安住者由此安住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尚不觀無況觀爲有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四靜慮四無量四無色定時於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能修行者由此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修行處尚不觀無況觀爲有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八解脫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時於此八解脫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者由此修行及修行處尚不觀無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爲有善現是菩薩摩訶薩修行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一切陀羅尼門時於此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能修行者由此修行及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尚不觀無況觀爲有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空解脫門無相無願解脫門時於此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相無願解脫門能修行者由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修行處尚不觀無況觀爲有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五眼六神通時於此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能修行者由此修行及修行處尚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況觀爲有善現是菩薩摩訶薩修行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時於此佛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能修行者由此修行及修行處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況觀爲有善現是菩薩摩訶薩修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時於此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修行者由此修行及修行處尚不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觀爲有善現是菩薩摩訶薩修行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時於此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能修行者由此修行及修行處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況觀爲有善現是菩薩摩訶薩隨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時於此一切智智能隨證得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隨證得及隨證得處尚不觀無況觀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是菩薩摩訶薩常作是念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性爲性如是無性本性自爾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獨覺作非聲聞作亦非餘作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作者離作者故爾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豈不諸法離諸法性佛言善現如是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諸法無不離諸法性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若一切法離法性者云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知離法若有若無何以故世尊無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能知無法有法不應能知有法無法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有法有法不應能知無法世尊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無知爲性云何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顯示諸法若有若無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隨世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顯示諸法若有若無非隨勝義世尊世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爲有異不不也善現非異世俗別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何以故善現世俗眞如即是勝義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顚倒妄執於此眞如不知不見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哀愍彼故隨世俗相顯示諸法若有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有情類於蘊等法起實有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有菩薩摩訶薩哀愍彼故分別諸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如何當令彼有情類知蘊等法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善現諸菩薩摩訶薩應行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便行品第六十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來常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何等名爲菩薩行耶佛言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者謂爲無上正等菩提故行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具壽善現復白佛言世尊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何處行菩薩行佛言善現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空行菩薩行當於受想行識空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摩訶薩當於眼處空行菩薩行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空行菩薩行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處空行菩薩行當於聲香味觸法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菩薩摩訶薩當於眼界空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當於耳鼻舌身意界空行菩薩行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於色界空行菩薩行當於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空行菩薩行菩薩摩訶薩當於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行菩薩行當於耳鼻舌身意識界空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菩薩摩訶薩當於眼觸空行菩薩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空行菩薩行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眼觸爲縁所生諸受空行菩薩行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空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於地界空行菩薩行當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空行菩薩行菩薩摩訶薩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空行菩薩行當於行識名色六處觸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空行菩薩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於內法空行菩薩行當於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行菩薩行菩薩摩訶薩當於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空行菩薩行當於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空行菩薩行菩薩摩訶薩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空行菩薩行當於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菩薩摩訶薩當於初靜慮空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當於第二第三第四靜慮空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於慈無量空行菩薩行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無量空行菩薩行菩薩摩訶薩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定空行菩薩行當於識無邊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定非想非非想處定空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於四念住空行菩薩行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空行菩薩行菩薩摩訶薩當於和合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當於不和合空行菩薩行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於空解脫門空行菩薩行當於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空行菩薩行菩薩摩訶薩當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空行菩薩行當於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空行菩薩行菩薩摩訶薩當於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行菩薩行當於集滅道聖諦空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於佛十力空行菩薩行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空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菩薩摩訶薩當於大慈空行菩薩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悲大喜大捨空行菩薩行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五眼空行菩薩行當於六神通空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菩薩摩訶薩當於一切三摩地門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當於一切陀羅尼門空行菩薩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於嚴淨佛土空行菩薩行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空行菩薩行菩薩摩訶薩當於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辯才陀羅尼空行菩薩行當於引發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空行菩薩行菩薩摩訶薩當於悟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陀羅尼空行菩薩行當於悟入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空行菩薩行菩薩摩訶薩當於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行菩薩行當於無爲界空行菩薩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行菩薩行時如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諸法中不作二相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般若波羅蜜多時名爲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菩薩行爾時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說佛陀佛陀以何義故名爲佛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隨覺實義故名佛陀復次善現現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故名佛陀復次善現通達實義故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復次善現於一切法如實現覺故名佛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一切法自相共相有相無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開覺故名佛陀復次善現於三世法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一切種相無障智轉故名佛陀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實開覺一切有情令離顚倒惡業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佛陀復次善現能如實覺一切法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相故名佛陀爾時具壽善現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常說菩提菩提以何義故名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證法空義是菩提義證眞如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義證實際義是菩提義證法性義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義證法界義是菩提義復次善現假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施設言說能眞實覺最上勝妙故名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不可破壞不可分別故名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法眞如性不虚妄性不變異性無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性故名菩提復次善現唯假名相謂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而無眞實名相可得故名菩提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有眞淨妙覺故名菩提復次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由此現覺諸法一切種相故名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菩薩摩訶薩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何等法爲益爲損爲增爲減爲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爲染爲淨世尊菩薩摩訶薩爲菩提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時於何等法爲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爲增爲減爲生爲滅爲染爲淨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菩提故住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時於何等法爲益爲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爲減爲生爲滅爲染爲淨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菩提故修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時於何等法爲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損爲增爲減爲生爲滅爲染爲淨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菩提故住苦聖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何等法爲益爲損爲增爲減爲生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染爲淨世尊菩薩摩訶薩爲菩提故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時於何等法爲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爲增爲減爲生爲滅爲染爲淨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菩提故修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時於何等法爲益爲損爲增爲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生爲滅爲染爲淨世尊菩薩摩訶薩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修三摩地門陀羅尼門時於何等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爲損爲增爲減爲生爲滅爲染爲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菩提故修空解脫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時於何等法爲益爲損爲增爲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生爲滅爲染爲淨世尊菩薩摩訶薩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修五眼六神通時於何等法爲益爲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爲減爲生爲滅爲染爲淨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菩提故修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時於何等法爲益爲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爲減爲生爲滅爲染爲淨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菩提故修大慈大悲大喜大捨時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爲益爲損爲增爲減爲生爲滅爲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菩薩摩訶薩爲菩提故修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時於何等法爲益爲損爲增爲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生爲滅爲染爲淨世尊菩薩摩訶薩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修一切智道相智一切相智時於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益爲損爲增爲減爲生爲滅爲染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菩薩摩訶薩爲菩提故行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時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益無損無增無減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爲菩提故住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時於一切法無益無損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善現菩薩摩訶薩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住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時於一切法無益無損無增無減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善現菩薩摩訶薩爲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時於一切法無益無損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無生無滅無染無淨善現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住苦聖諦集滅道聖諦時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益無損無增無減無生無滅無染無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爲菩提故修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時於一切法無益無損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善現菩薩摩訶薩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修八解脫八勝處九次第定十徧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益無損無增無減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善現菩薩摩訶薩爲菩提故修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陀羅尼門時於一切法無益無損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無生無滅無染無淨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故修空解脫門無相無願解脫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益無損無增無減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善現菩薩摩訶薩爲菩提故修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時於一切法無益無損無增無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善現菩薩摩訶薩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佛十力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時於一切法無益無損無增無減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善現菩薩摩訶薩爲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大慈大悲大喜大捨時於一切法無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無增無減無生無滅無染無淨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菩提故修無忘失法恒住捨性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益無損無增無減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善現菩薩摩訶薩爲菩提故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時於一切法無益無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無生無滅無染無淨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菩提故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都無所縁而爲方便不爲益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減不爲生滅不爲染淨現在前故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若菩薩摩訶薩爲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於一切法都無所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不爲益不爲損不爲增不爲減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爲滅不爲染不爲淨故現在前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攝受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攝受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云何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攝受內空攝受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行深般若波羅蜜多時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攝受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云何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四念住攝受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云何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攝受苦聖諦攝受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云何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攝受四靜慮攝受四無量四無色定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攝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攝受八勝處九次第定十徧處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攝受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攝受陀羅尼門云何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攝受空解脫門攝受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云何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攝受五眼攝受六神通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攝受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四無所畏四無礙解十八佛不共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行深般若波羅蜜多時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攝受大悲大喜大捨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攝受無忘失法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云何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攝受一切智攝受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時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及獨覺地趣入菩薩正性離生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正行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六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便行品第六十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以二故攝受布施波羅蜜多不以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淨戒安忍精進靜慮般若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以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內空不以二故攝受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攝受眞如不以二故攝受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以二故攝受四念住不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攝受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以二故攝受苦聖諦不以二故攝受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以二故攝受四靜慮不以二故攝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以二故攝受八解脫不以二故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八勝處九次第定十徧處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以二故攝受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以二故攝受陀羅尼門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以二故攝受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以二故攝受無相無願解脫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不以二故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以二故攝受六神通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以二故攝受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二故攝受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二故攝受大慈不以二故攝受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二故攝受無忘失法不以二故攝受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二故攝受一切智不以二故攝受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菩薩摩訶薩行深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以二故超諸聲聞及獨覺地不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趣入菩薩正性離生不以二故修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正行不以二故證得無上正等菩提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若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以二故攝受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以二故攝受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以二故攝受內空不以二故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不以二故攝受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二故攝受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不以二故攝受四念住不以二故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以二故攝受苦聖諦不以二故攝受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不以二故攝受四靜慮不以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四無量四無色定不以二故攝受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以二故攝受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二故攝受三摩地門不以二故攝受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以二故攝受空解脫門不以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無相無願解脫門不以二故攝受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二故攝受六神通不以二故攝受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以二故攝受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以二故攝受大慈不以二故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悲大喜大捨不以二故攝受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二故攝受恒住捨性不以二故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以二故攝受道相智一切相智不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故超諸聲聞及獨覺地不以二故趣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不以二故修行菩薩十地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二故證得無上正等菩提者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初發心乃至最後心起於一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增長佛言善現若菩薩摩訶薩以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則諸善法不得增長何以故善現一切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皆依二故所起種種善法不得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不二故從初發心乃至最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於一切時善法增長是故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根堅固不可制伏世間天人阿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不能破壞令墮聲聞或獨覺地世間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惡不善法不能制伏令行布施波羅蜜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起善法不得增長不能制伏令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時所起善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增長不能制伏令住內空時所起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增長不能制伏令住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起善法不得增長不能制伏令住眞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起善法不得增長不能制伏令住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時所起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增長不能制伏令修四念住時所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得增長不能制伏令修四正斷四神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時所起善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增長不能制伏令住苦聖諦時所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得增長不能制伏令住集滅道聖諦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善法不得增長不能制伏令修四靜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起善法不得增長不能制伏令修四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時所起善法不得增長不能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令修三摩地門時所起善法不得增長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制伏令修陀羅尼門時所起善法不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不能制伏令修空解脫門時所起善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長不能制伏令修無相無願解脫門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善法不得增長不能制伏令修五眼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善法不得增長不能制伏令修六神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起善法不得增長不能制伏令修佛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時所起善法不得增長不能制伏令修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時所起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得增長不能制伏令修大慈時所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得增長不能制伏令修大悲大喜大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起善法不得增長不能制伏令修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時所起善法不得增長不能制伏令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時所起善法不得增長不能制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一切智時所起善法不得增長不能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令修道相智一切相智時所起善法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是故善現菩薩摩訶薩應如是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爾時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善根故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不也善現菩薩摩訶薩不爲善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亦不爲不善根故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善現菩薩摩訶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若未恭敬供養諸佛若未圓滿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眞善友未多攝受終不能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具壽善現復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恭敬供養諸佛圓滿殊勝善根得眞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攝受乃能證得一切智智佛言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恭敬供養無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從諸佛所聞說契經應頌記別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自說本事本生方廣希法譬喻論議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持已身語恭敬供養轉讀溫習令善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旣通利已心善觀察善觀察已深見意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意趣已復善通達善通達已得陀羅尼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已起無礙解起無礙解已乃至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隨所生處於所聞持正法教義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於諸佛所種植無量廣大善根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所攝受故終不枉生惡趣難處復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所攝受故於一切時意樂清淨意樂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嚴淨所求佛土亦常成熟所化有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善根所攝受故常不遠離眞善知識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及諸菩薩摩訶薩衆獨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并餘能讃佛法僧者常得親近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菩薩摩訶薩恭敬供養諸佛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善根得眞善友多所攝受速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是故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欲疾證得一切智智應勤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攝受圓滿殊勝善根常求親近眞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恒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爾時具壽善現白佛言世尊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恭敬供養諸佛不圓滿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不得善友多所攝受是菩薩摩訶薩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一切智智佛言善現若不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不能圓滿殊勝善根不得善友多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尚不應得菩薩摩訶薩名況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何以故善現或有恭敬供養諸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圓滿殊勝善根得眞善友多所攝受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一切智智況不恭敬供養諸佛不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殊勝善根不得善友多所攝受而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彼若能得一切智智無有是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薩摩訶薩欲得菩薩摩訶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疾證得一切智智當勤恭敬供養諸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圓滿殊勝善根親近供養眞善知識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倦具壽善現白佛言世尊何因縁故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已恭敬供養諸佛種植圓滿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得眞善友多所攝受而不能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佛言善現彼菩薩摩訶薩遠離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力故不能證得一切智智謂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從諸佛聞說如是方便善巧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種植圓滿殊勝善根親近供養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故不能得一切智智爾時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何等名爲方便善巧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方便善巧諸有所爲定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佛言善現若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布施波羅蜜多時以一切智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或施如來應正等覺或施獨覺或施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施菩薩摩訶薩或施諸餘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施外道修梵行者或施貧窮道行苦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求者或施一切人非人等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一切智智相應作意雖行布施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施想無受者想無施者想亦無一切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想何以故是菩薩摩訶薩觀一切法自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無起無成無轉無滅入諸法相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作無能入諸行相是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恒時增長殊勝善根由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常增長故能行布施波羅蜜多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雖行布施而不忻求施所得果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著由施所得諸可愛境亦不躭求由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生死勝報但爲救護無救護者及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未解脫者修行布施波羅蜜多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從初發心修行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一切智智相應作意受持淨戒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貪欲所覆亦復不爲瞋恚所覆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愚癡所覆亦復不爲隨眠諸纏及餘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法障菩提者之所覆蔽所謂慳恡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忿恚懈怠劣心亂心惡慧諸慢過慢慢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我慢增上慢卑慢邪慢亦常不起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相應作意何以故是菩薩摩訶薩觀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無起無成無轉無滅入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無作無能入諸行相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方便善巧恒時增長殊勝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勝善根常增長故能行淨戒波羅蜜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雖行淨戒而不忻求戒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果謂不貪著由戒所得諸可愛境亦不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由戒所得生死勝報但爲救護無救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解脫未解脫者修行淨戒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從初發心修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一切智智相應作意修學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菩薩摩訶薩乃至爲護自命因縁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一念忿恚惡言加報怨恨之心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假使有來欲害其命劫奪資財侵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室虚誑罔冐離間親友麤言罵辱雜穢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誚或捶或打或割或截或爲種種不饒益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有情都無忿恨唯欲作彼利益安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是菩薩摩訶薩觀一切法自相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起無成無轉無滅入諸法相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能入諸行相是菩薩摩訶薩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善巧恒時增長殊勝善根由勝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長故能行安忍波羅蜜多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雖行安忍而不忻求忍所得果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著由忍所得諸可愛境亦不躭求由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死勝報但爲救護無救護者及欲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解脫者修行安忍波羅蜜多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修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一切智智相應作意發起正勤被堅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勇猛無怯遠離懈怠懶墯之心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求無上正等菩提勇猛正勤不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亦能方便遮止制伏謂於人苦阿素洛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苦傍生苦地獄苦及餘衆苦皆不怯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方便遮止制伏勤修善法常無懈廢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是菩薩摩訶薩觀一切法自相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起無成無轉無滅入諸法相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能入諸行相是菩薩摩訶薩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善巧恒時增長殊勝善根由勝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增長故能行精進波羅蜜多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雖行精進而不忻求勤所得果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著由勤所得諸可愛境亦不躭求由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死勝報但爲救護無救護者及欲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解脫者修行精進波羅蜜多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修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一切智智相應作意修學諸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眼見色已不取諸相不取隨好即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防護眼根不放逸住勿令心起世間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惡不善法諸煩惱漏專修念定守護眼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耳聞聲已不取諸相不取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即於是處防護耳根不放逸住勿令心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貪愛惡不善法諸煩惱漏專修念定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耳根是菩薩摩訶薩鼻嗅香已不取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隨好即於是處防護鼻根不放逸住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起世間貪愛惡不善法諸煩惱漏專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定守護鼻根是菩薩摩訶薩舌甞味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諸相不取隨好即於是處防護舌根不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住勿令心起世間貪愛惡不善法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專修念定守護舌根是菩薩摩訶薩身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已不取諸相不取隨好即於是處防護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放逸住勿令心起世間貪愛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漏專修念定守護身根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意了法已不取諸相不取隨好即於是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護意根不放逸住勿令心起世間貪愛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諸煩惱漏專修念定守護意根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行若住若坐若卧若語若默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離三摩呬多奢摩他位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手若足俱不饕餮語不剛强言不諠雜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根皆不紛擾不掉不動亦不倨慠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語不散亂心不散亂身寂靜語寂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隱若露無異威儀於諸飲食衣服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病縁醫藥及餘資產皆生喜足易滿易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可供事軌則所行無不調善雖處諠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遠離於利於衰於樂於苦於讃於毀於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譏於活於殺平等無變不高不下於冤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於善於惡心無憎愛無喜無憂於諸聖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非聖言於遠離於憒閙其心平等無有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於可愛色不可愛色於諸隨順違逆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分別心常安定何以故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一切法自相皆空無起無成無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入諸法相知一切法無作無能入諸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成就如是方便善巧恒時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殊勝善根由勝善根常增長故能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雖行靜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忻求定所得果謂不貪著由定所得諸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境亦不躭求由定所得生死勝報但爲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無救護者及欲解脫未解脫者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若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般若波羅蜜多時以一切智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修學般若是菩薩摩訶薩無諸惡慧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引遠離一切我我所執遠離一切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見命者見生者見養者見士夫見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見意生見儒童見作者見受者見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見者見遠離一切有無有見諸惡見趣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憍慢無分別無變異而修妙慧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觀一切法自相皆空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成無轉無滅入諸法相知一切法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諸行相是菩薩摩訶薩成就如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恒時增長殊勝善根由勝善根常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行般若波羅蜜多成熟有情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般若而不忻求慧所得果謂不貪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所得諸可愛境亦不躭求由慧所得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報但爲救護無救護者及欲解脫未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行般若波羅蜜多復次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初發心修行般若波羅蜜多時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入初靜慮入第二第三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入慈無量入悲喜捨無量入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入識無邊處無所有處非想非非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是菩薩摩訶薩雖於靜慮無量無色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而不貪愛彼異熟果何以故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最勝方便善巧由此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力故觀諸靜慮無量無色自相皆空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成無轉無滅入諸法相知一切法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諸行相是菩薩摩訶薩成就如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恒時增長殊勝善根由勝善根常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行靜慮無量無色由行靜慮無量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自在成熟有情嚴淨佛土雖行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色而不忻求彼所得果謂不貪著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及無色定所得生死諸異熟果但爲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無救護者及爲解脫未解脫者修諸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色無所執受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初發心修行般若波羅蜜多時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修學一切菩提分法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善巧雖行見修所斷法道而不取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亦復不取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善現是菩薩摩訶薩觀一切法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無起無成無轉無滅入諸法相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作無能入諸行相是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方便善巧恒時增長殊勝善根由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常增長故行三十七菩提分法雖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提分法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證入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善現是名菩薩摩訶薩無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一切智智相應作意雖得自在順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八解脫定亦得自在順逆入出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得自在順逆入出九次第定亦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逆入出十徧處定亦能修習四聖諦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入出三摩地門陀羅尼門三解脫門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方便善巧不取預流果亦不取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何以故善現是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觀一切法自相皆空無起無成無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入諸法相知一切法無作無能入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成就如是方便善巧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殊勝善根由勝善根常增長故能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定八勝處定九次第定十徧處定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三摩地門陀羅尼門三解脫門雖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定乃至三解脫門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證入菩薩不退轉位善現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生法受記忍復次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以一切智智相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學佛十力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大慈大悲大喜大捨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智道相智一切相智五眼六神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未具成熟有情嚴淨佛土且未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何以故善現是菩薩摩訶薩觀一切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空無起無成無轉無滅入諸法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作無能入諸行相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方便善巧恒時增長殊勝善根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常增長故能行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五眼六神通由能行佛十力乃至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圓滿成熟有情嚴淨佛土漸次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善現如是名爲方便善巧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方便善巧諸有所爲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善現如是方便善巧皆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得成就是故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行般若波羅蜜多諸有所爲不求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遍學道品第六十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最勝覺雖能受行如是深法而能於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果報佛言善現如是如是如汝所說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具最勝覺雖能受行如是深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不求果報何以故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自性無動故具壽善現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能於何等自性無動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能於無性自性無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能於何等諸法無性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善現諸菩薩摩訶薩能於色無性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受想行識無性自性無動能於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無動能於耳鼻舌身意處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動能於色處無性自性無動能於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無性自性無動能於眼界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動能於耳鼻舌身意界無性自性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色界無性自性無動能於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性自性無動能於眼識界無性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耳鼻舌身意識界無性自性無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無性自性無動能於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無動能於眼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無動能於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性自性無動能於地界無性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水火風空識界無性自性無動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無性自性無動能於行識名色六處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無性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布施波羅蜜多無性自性無動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動能於內空無性自性無動能於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性自性無動能於四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無動能於四無量四無色定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動能於四念住無性自性無動能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無動能於空解脫門無性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無相無願解脫門無性自性無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苦聖諦無性自性無動能於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無動能於八解脫無性自性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八勝處九次第定十遍處無性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一切三摩地門無性自性無動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無性自性無動能於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性自性無動能於五眼無性自性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六神通無性自性無動能於佛十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無動能於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無性自性無動能於大慈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動能於大悲大喜大捨無性自性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無忘失法無性自性無動能於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性自性無動能於一切智無性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道相智一切相智無性自性無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預流果無性自性無動能於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無性自性無動能於獨覺菩提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動能於一切菩薩摩訶薩行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動能於諸佛無上正等菩提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何以故善現諸法自性即是無性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現證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七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徧學道品第六十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有性法爲能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性不不也善現世尊無性法爲能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不不也善現世尊有性法爲能現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不也善現世尊無性法爲能現證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若爾亦應有性不能現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無性不能現觀有性有性不能現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性不能現觀無性將無世尊不得現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有得現觀然離四句世尊云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現觀然離四句善現非有非無絶諸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名現觀得亦如是是故我說有得現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句爾時具壽善現白佛言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何爲戲論佛言善現菩薩摩訶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常若無常是爲戲論觀受想行識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爲戲論觀色若樂若苦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受想行識若樂若苦是爲戲論觀色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爲戲論觀受想行識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色若淨若不淨是爲戲論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若淨若不淨是爲戲論觀色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是爲戲論觀受想行識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是爲戲論觀色若遠離若不遠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受想行識若遠離若不遠離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色若是所徧知若非所徧知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受想行識若是所徧知若非所徧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善現菩薩摩訶薩觀眼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爲戲論觀耳鼻舌身意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眼處若樂若苦是爲戲論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若樂若苦是爲戲論觀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是爲戲論觀耳鼻舌身意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爲戲論觀眼處若淨若不淨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耳鼻舌身意處若淨若不淨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眼處若寂靜若不寂靜是爲戲論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若寂靜若不寂靜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若遠離若不遠離是爲戲論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若遠離若不遠離是爲戲論觀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所徧知若非所徧知是爲戲論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若是所徧知若非所徧知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善現菩薩摩訶薩觀色處若常若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聲香味觸法處若常若無常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色處若樂若苦是爲戲論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若樂若苦是爲戲論觀色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爲戲論觀聲香味觸法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爲戲論觀色處若淨若不淨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聲香味觸法處若淨若不淨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若寂靜若不寂靜是爲戲論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若寂靜若不寂靜是爲戲論觀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是爲戲論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遠離若不遠離是爲戲論觀色處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若非所徧知是爲戲論觀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若是所徧知若非所徧知是爲戲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觀眼界若常若無常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耳鼻舌身意界若常若無常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界若樂若苦是爲戲論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樂若苦是爲戲論觀眼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耳鼻舌身意界若我若無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眼界若淨若不淨是爲戲論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若淨若不淨是爲戲論觀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是爲戲論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寂靜若不寂靜是爲戲論觀眼界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是爲戲論觀耳鼻舌身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是爲戲論觀眼界若是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非所徧知是爲戲論觀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所徧知若非所徧知是爲戲論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色界若常若無常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若常若無常是爲戲論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樂若苦是爲戲論觀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是爲戲論觀色界若我若無我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聲香味觸法界若我若無我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色界若淨若不淨是爲戲論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若淨若不淨是爲戲論觀色界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是爲戲論觀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是爲戲論觀色界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是爲戲論觀聲香味觸法界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是爲戲論觀色界若是所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徧知是爲戲論觀聲香味觸法界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若非所徧知是爲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眼識界若常若無常是爲戲論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若常若無常是爲戲論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樂若苦是爲戲論觀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樂若苦是爲戲論觀眼識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爲戲論觀耳鼻舌身意識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爲戲論觀眼識界若淨若不淨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耳鼻舌身意識界若淨若不淨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眼識界若寂靜若不寂靜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若寂靜若不寂靜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眼識界若遠離若不遠離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若遠離若不遠離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眼識界若是所徧知若非所徧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耳鼻舌身意識界若是所徧知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是爲戲論善現菩薩摩訶薩觀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是爲戲論觀耳鼻舌身意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是爲戲論觀眼觸若樂若苦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耳鼻舌身意觸若樂若苦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觸若我若無我是爲戲論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若我若無我是爲戲論觀眼觸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爲戲論觀耳鼻舌身意觸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爲戲論觀眼觸若寂靜若不寂靜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耳鼻舌身意觸若寂靜若不寂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眼觸若遠離若不遠離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觸若遠離若不遠離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眼觸若是所徧知若非所徧知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耳鼻舌身意觸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戲論善現菩薩摩訶薩觀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若常若無常是爲戲論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若常若無常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眼觸爲縁所生諸受若樂若苦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耳鼻舌身意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爲戲論觀眼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爲戲論觀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我若無我是爲戲論觀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淨若不淨是爲戲論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若淨若不淨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觸爲縁所生諸受若寂靜若不寂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耳鼻舌身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是爲戲論觀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遠離若不遠離是爲戲論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若遠離若不遠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眼觸爲縁所生諸受若是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所徧知是爲戲論觀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若是所徧知若非所徧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觀地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水火風空識界若常若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地界若樂若苦是爲戲論觀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若樂若苦是爲戲論觀地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爲戲論觀水火風空識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爲戲論觀地界若淨若不淨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水火風空識界若淨若不淨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界若寂靜若不寂靜是爲戲論觀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若寂靜若不寂靜是爲戲論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遠離若不遠離是爲戲論觀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遠離若不遠離是爲戲論觀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徧知若非所徧知是爲戲論觀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若是所徧知若非所徧知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觀無明若常若無常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行識名色六處觸受愛取有生老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若常若無常是爲戲論觀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是爲戲論觀行乃至老死愁歎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若樂若苦是爲戲論觀無明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爲戲論觀行乃至老死愁歎苦憂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是爲戲論觀無明若淨若不淨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行乃至老死愁歎苦憂惱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爲戲論觀無明若寂靜若不寂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行乃至老死愁歎苦憂惱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是爲戲論觀無明若遠離若不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爲戲論觀行乃至老死愁歎苦憂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是爲戲論觀無明若是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非所徧知是爲戲論觀行乃至老死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若是所徧知若非所徧知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善現菩薩摩訶薩觀布施波羅蜜多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爲戲論觀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常若無常是爲戲論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樂若苦是爲戲論觀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樂若苦是爲戲論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我若無我是爲戲論觀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若我若無我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若淨若不淨是爲戲論觀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若淨若不淨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布施波羅蜜多若寂靜若不寂靜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淨戒乃至般若波羅蜜多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是爲戲論觀布施波羅蜜多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是爲戲論觀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遠離若不遠離是爲戲論觀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是所徧知若非所徧知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淨戒乃至般若波羅蜜多若是所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徧知是爲戲論善現菩薩摩訶薩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常若無常是爲戲論觀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常若無常是爲戲論觀內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外空乃至無性自性空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爲戲論觀內空若我若無我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外空乃至無性自性空若我若無我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內空若淨若不淨是爲戲論觀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若淨若不淨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若寂靜若不寂靜是爲戲論觀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若寂靜若不寂靜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內空若遠離若不遠離是爲戲論觀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若遠離若不遠離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內空若是所徧知若非所徧知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外空乃至無性自性空若是所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徧知是爲戲論善現菩薩摩訶薩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常若無常是爲戲論觀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若常若無常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眞如若樂若苦是爲戲論觀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若樂若苦是爲戲論觀眞如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爲戲論觀法界乃至不思議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爲戲論觀眞如若淨若不淨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法界乃至不思議界若淨若不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眞如若寂靜若不寂靜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界乃至不思議界若寂靜若不寂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眞如若遠離若不遠離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界乃至不思議界若遠離若不遠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眞如若是所徧知若非所徧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法界乃至不思議界若是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所徧知是爲戲論善現菩薩摩訶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若常若無常是爲戲論觀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是爲戲論觀四念住若樂若苦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四正斷乃至八聖道支若樂若苦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四念住若我若無我是爲戲論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若我若無我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念住若淨若不淨是爲戲論觀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若淨若不淨是爲戲論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若寂靜若不寂靜是爲戲論觀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若寂靜若不寂靜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念住若遠離若不遠離是爲戲論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若遠離若不遠離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四念住若是所徧知若非所徧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四正斷乃至八聖道支若是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非所徧知是爲戲論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苦聖諦若常若無常是爲戲論觀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常若無常是爲戲論觀苦聖諦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爲戲論觀集滅道聖諦若樂若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苦聖諦若我若無我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若我若無我是爲戲論觀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若淨若不淨是爲戲論觀集滅道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爲戲論觀苦聖諦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是爲戲論觀集滅道聖諦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是爲戲論觀苦聖諦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集滅道聖諦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苦聖諦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戲論觀集滅道聖諦若是所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徧知是爲戲論善現菩薩摩訶薩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若常若無常是爲戲論觀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若常若無常是爲戲論觀四靜慮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爲戲論觀四無量四無色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爲戲論觀四靜慮若我若無我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四無量四無色定若我若無我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四靜慮若淨若不淨是爲戲論觀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若淨若不淨是爲戲論觀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若寂靜若不寂靜是爲戲論觀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若寂靜若不寂靜是爲戲論觀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若遠離若不遠離是爲戲論觀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若遠離若不遠離是爲戲論觀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若是所徧知若非所徧知是爲戲論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若是所徧知若非所徧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善現菩薩摩訶薩觀八解脫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是爲戲論觀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是爲戲論觀八解脫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八勝處九次第定十徧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爲戲論觀八解脫若我若無我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八勝處九次第定十徧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爲戲論觀八解脫若淨若不淨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八勝處九次第定十徧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八解脫若寂靜若不寂靜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八勝處九次第定十徧處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是爲戲論觀八解脫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爲戲論觀八勝處九次第定十徧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是爲戲論觀八解脫若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若非所徧知是爲戲論觀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若是所徧知若非所徧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觀三摩地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是爲戲論觀陀羅尼門若常若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三摩地門若樂若苦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若樂若苦是爲戲論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是爲戲論觀陀羅尼門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爲戲論觀三摩地門若淨若不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陀羅尼門若淨若不淨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三摩地門若寂靜若不寂靜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若寂靜若不寂靜是爲戲論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若遠離若不遠離是爲戲論觀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若遠離若不遠離是爲戲論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是所徧知若非所徧知是爲戲論觀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若是所徧知若非所徧知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觀空解脫門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無相無願解脫門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空解脫門若樂若苦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相無願解脫門若樂若苦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若我若無我是爲戲論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若我若無我是爲戲論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淨若不淨是爲戲論觀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淨若不淨是爲戲論觀空解脫門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是爲戲論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是爲戲論觀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是爲戲論觀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遠離若不遠離是爲戲論觀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所徧知若非所徧知是爲戲論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若是所徧知若非所徧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觀極喜地若常若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爲戲論觀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是爲戲論觀極喜地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離垢地乃至法雲地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極喜地若我若無我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離垢地乃至法雲地若我若無我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極喜地若淨若不淨是爲戲論觀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若淨若不淨是爲戲論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若寂靜若不寂靜是爲戲論觀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若寂靜若不寂靜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若遠離若不遠離是爲戲論觀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若遠離若不遠離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極喜地若是所徧知若非所徧知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離垢地乃至法雲地若是所徧知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是爲戲論善現菩薩摩訶薩觀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是爲戲論觀六神通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爲戲論觀五眼若樂若苦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若樂若苦是爲戲論觀五眼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爲戲論觀六神通若我若無我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五眼若淨若不淨是爲戲論觀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淨若不淨是爲戲論觀五眼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是爲戲論觀六神通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是爲戲論觀五眼若遠離若不遠離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六神通若遠離若不遠離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五眼若是所徧知若非所徧知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六神通若是所徧知若非所徧知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善現菩薩摩訶薩觀佛十力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若常若無常是爲戲論觀佛十力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爲戲論觀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若樂若苦是爲戲論觀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是爲戲論觀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若我若無我是爲戲論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若淨若不淨是爲戲論觀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若淨若不淨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觀佛十力若寂靜若不寂靜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是爲戲論觀佛十力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是爲戲論觀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若遠離若不遠離是爲戲論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若是所徧知若非所徧知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若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若非所徧知是爲戲論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大慈若常若無常是爲戲論觀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若常若無常是爲戲論觀大慈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爲戲論觀大悲大喜大捨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大慈若我若無我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若我若無我是爲戲論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若淨若不淨是爲戲論觀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是爲戲論觀大慈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是爲戲論觀大悲大喜大捨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是爲戲論觀大慈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大悲大喜大捨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爲戲論觀大慈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戲論觀大悲大喜大捨若是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所徧知是爲戲論善現菩薩摩訶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若常若無常是爲戲論觀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常若無常是爲戲論觀無忘失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爲戲論觀恒住捨性若樂若苦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觀無忘失法若我若無我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若我若無我是爲戲論觀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淨若不淨是爲戲論觀恒住捨性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是爲戲論觀無忘失法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是爲戲論觀恒住捨性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是爲戲論觀無忘失法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恒住捨性若遠離若不遠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無忘失法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戲論觀恒住捨性若是所徧知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是爲戲論善現菩薩摩訶薩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常若無常是爲戲論觀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常若無常是爲戲論觀一切智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爲戲論觀道相智一切相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一切智若我若無我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道相智一切相智若我若無我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若淨若不淨是爲戲論觀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淨若不淨是爲戲論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是爲戲論觀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若寂靜若不寂靜是爲戲論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是爲戲論觀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若遠離若不遠離是爲戲論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所徧知若非所徧知是爲戲論觀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若是所徧知若非所徧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觀預流果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爲戲論觀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常若無常是爲戲論觀預流果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爲戲論觀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樂若苦是爲戲論觀預流果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爲戲論觀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我若無我是爲戲論觀預流果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爲戲論觀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淨若不淨是爲戲論觀預流果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是爲戲論觀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若寂靜若不寂靜是爲戲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若遠離若不遠離是爲戲論觀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獨覺菩提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觀預流果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戲論觀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是所徧知若非所徧知是爲戲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一切菩薩摩訶薩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是爲戲論觀諸佛無上正等菩提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爲戲論觀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是爲戲論觀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是爲戲論觀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是爲戲論觀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是爲戲論觀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淨若不淨是爲戲論觀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淨若不淨是爲戲論觀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若寂靜若不寂靜是爲戲論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寂靜若不寂靜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菩薩摩訶薩行若遠離若不遠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觀諸佛無上正等菩提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是爲戲論觀一切菩薩摩訶薩行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若非所徧知是爲戲論觀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是所徧知若非所徧知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復次善現菩薩摩訶薩若作是念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徧知是爲戲論集聖諦應永斷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應作證是爲戲論道聖諦應修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善現菩薩摩訶薩若作是念應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是爲戲論應修四無量四無色定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若作是念應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爲戲論應修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是爲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作是念應修空解脫門是爲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相無願解脫門是爲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作是念應修八解脫是爲戲論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是爲戲論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作是念應修五眼是爲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神通是爲戲論善現菩薩摩訶薩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應超預流果是爲戲論應超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是爲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作是念應行布施波羅蜜多是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行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善現菩薩摩訶薩若作是念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是爲戲論應住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若作是念應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應住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是爲戲論善現菩薩摩訶薩若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應趣入菩薩正性離生是爲戲論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正行是爲戲論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作是念應成熟有情是爲戲論應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是爲戲論善現菩薩摩訶薩若作是念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佛十力是爲戲論應起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是爲戲論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作是念應起大慈是爲戲論應起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是爲戲論善現菩薩摩訶薩若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應起無忘失法是爲戲論應起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爲戲論善現菩薩摩訶薩若作是念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智是爲戲論應起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善現菩薩摩訶薩若作是念應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是爲戲論應起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是爲戲論善現菩薩摩訶薩若作是念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習氣相續是爲戲論應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爲戲論善現如是等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戲論是爲菩薩摩訶薩所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八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徧學道品第六十四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色若常若無常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受想行識若常若無常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色若樂若苦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受想行識若樂若苦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色若我若無我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受想行識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色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受想行識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不可戲論故不應戲論應觀色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不可戲論故不應戲論應觀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若寂靜若不寂靜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色若遠離若不遠離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受想行識若遠離若不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色若是所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徧知不可戲論故不應戲論應觀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若是所徧知若非所徧知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眼處若常若無常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耳鼻舌身意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眼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不可戲論故不應戲論應觀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不可戲論故不應戲論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若我若無我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眼處若淨若不淨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耳鼻舌身意處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眼處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可戲論故不應戲論應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若寂靜若不寂靜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眼處若遠離若不遠離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耳鼻舌身意處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可戲論故不應戲論應觀眼處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若非所徧知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耳鼻舌身意處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可戲論故不應戲論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應觀色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可戲論故不應戲論應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常若無常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若樂若苦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若樂若苦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色處若我若無我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聲香味觸法處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色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不可戲論故不應戲論應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寂靜若不寂靜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聲香味觸法處若寂靜若不寂靜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色處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可戲論故不應戲論應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遠離若不遠離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色處若是所徧知若非所徧知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聲香味觸法處若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若非所徧知不可戲論故不應戲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深般若波羅蜜多時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若常若無常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界若常若無常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眼界若樂若苦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耳鼻舌身意界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眼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不可戲論故不應戲論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淨若不淨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若淨若不淨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眼界若寂靜若不寂靜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耳鼻舌身意界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不可戲論故不應戲論應觀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界若遠離若不遠離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眼界若是所徧知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不可戲論故不應戲論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若是所徧知若非所徧知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觀色界若常若無常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聲香味觸法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可戲論故不應戲論應觀色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可戲論故不應戲論應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樂若苦不可戲論故不應戲論應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我若無我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若我若無我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色界若淨若不淨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聲香味觸法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色界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不可戲論故不應戲論應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若寂靜若不寂靜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色界若遠離若不遠離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聲香味觸法界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不可戲論故不應戲論應觀色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徧知若非所徧知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聲香味觸法界若是所徧知若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不可戲論故不應戲論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觀眼識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不可戲論故不應戲論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若常若無常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眼識界若樂若苦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耳鼻舌身意識界若樂若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眼識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我若無我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若淨若不淨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耳鼻舌身意識界若淨若不淨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眼識界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可戲論故不應戲論應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寂靜若不寂靜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眼識界若遠離若不遠離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耳鼻舌身意識界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不可戲論故不應戲論應觀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是所徧知若非所徧知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耳鼻舌身意識界若是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所徧知不可戲論故不應戲論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觀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不可戲論故不應戲論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若常若無常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眼觸若樂若苦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耳鼻舌身意觸若樂若苦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眼觸若我若無我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耳鼻舌身意觸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不可戲論故不應戲論應觀眼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可戲論故不應戲論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若淨若不淨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眼觸若寂靜若不寂靜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耳鼻舌身意觸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可戲論故不應戲論應觀眼觸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可戲論故不應戲論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若遠離若不遠離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眼觸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可戲論故不應戲論應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若是所徧知若非所徧知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善現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觀眼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常若無常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眼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樂若苦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眼觸爲縁所生諸受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我若無我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眼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可戲論故不應戲論應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淨若不淨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眼觸爲縁所生諸受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不可戲論故不應戲論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遠離若不遠離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耳鼻舌身意觸爲縁所生諸受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可戲論故不應戲論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是所徧知若非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是所徧知若非所徧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善現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觀地界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不可戲論故不應戲論應觀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不可戲論故不應戲論應觀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若樂若苦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地界若我若無我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水火風空識界若我若無我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地界若淨若不淨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水火風空識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不可戲論故不應戲論應觀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若寂靜若不寂靜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地界若遠離若不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若是所徧知若非所徧知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水火風空識界若是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所徧知不可戲論故不應戲論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觀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不可戲論故不應戲論應行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若常若無常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若樂若苦不可戲論故不應戲論應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若樂若苦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無明若我若無我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行乃至老死愁歎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若我若無我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明若淨若不淨不可戲論故不應戲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行乃至老死愁歎苦憂惱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無明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不可戲論故不應戲論應觀行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若寂靜若不寂靜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無明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行乃至老死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若遠離若不遠離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無明若是所徧知若非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行乃至老死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若是所徧知若非所徧知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布施波羅蜜多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可戲論故不應戲論應觀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若常若無常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布施波羅蜜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可戲論故不應戲論應觀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樂若苦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布施波羅蜜多若我若無我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我若無我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若淨若不淨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淨戒乃至般若波羅蜜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不可戲論故不應戲論應觀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寂靜若不寂靜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淨戒乃至般若波羅蜜多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不可戲論故不應戲論應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遠離若不遠離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淨戒乃至般若波羅蜜多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可戲論故不應戲論應觀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若是所徧知若非所徧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是所徧知若非所徧知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內空若常若無常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可戲論故不應戲論應觀內空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可戲論故不應戲論應觀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若樂若苦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內空若我若無我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外空乃至無性自性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內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可戲論故不應戲論應觀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若淨若不淨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內空若寂靜若不寂靜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外空乃至無性自性空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不可戲論故不應戲論應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遠離若不遠離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外空乃至無性自性空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可戲論故不應戲論應觀內空若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若非所徧知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外空乃至無性自性空若是所徧知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不可戲論故不應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觀眞如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不可戲論故不應戲論應觀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眞如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樂若苦不可戲論故不應戲論應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我若無我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若我若無我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眞如若淨若不淨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法界乃至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可戲論故不應戲論應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界乃至不思議界若寂靜若不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眞如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可戲論故不應戲論應觀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若遠離若不遠離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眞如若是所徧知若非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若是所徧知若非所徧知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四念住若常若無常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若常若無常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四念住若樂若苦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不可戲論故不應戲論應觀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我若無我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若我若無我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四念住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若淨若不淨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念住若寂靜若不寂靜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四正斷乃至八聖道支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不可戲論故不應戲論應觀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遠離若不遠離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四正斷乃至八聖道支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可戲論故不應戲論應觀四念住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若非所徧知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四正斷乃至八聖道支若是所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徧知不可戲論故不應戲論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應觀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不可戲論故不應戲論應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若常若無常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苦聖諦若樂若苦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集滅道聖諦若樂若苦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苦聖諦若我若無我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集滅道聖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不可戲論故不應戲論應觀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可戲論故不應戲論應觀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若淨若不淨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苦聖諦若寂靜若不寂靜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集滅道聖諦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可戲論故不應戲論應觀苦聖諦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可戲論故不應戲論應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若遠離若不遠離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苦聖諦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可戲論故不應戲論應觀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所徧知若非所徧知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四靜慮若常若無常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四無量四無色定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四靜慮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可戲論故不應戲論應觀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若樂若苦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若我若無我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四無量四無色定若我若無我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四靜慮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不可戲論故不應戲論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若寂靜若不寂靜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四無量四無色定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四靜慮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不可戲論故不應戲論應觀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若遠離若不遠離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四靜慮若是所徧知若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不可戲論故不應戲論應觀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若是所徧知若非所徧知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觀八解脫若常若無常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常若無常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若樂若苦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八勝處九次第定十徧處若樂若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八解脫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若我若無我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八解脫若淨若不淨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八勝處九次第定十徧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不可戲論故不應戲論應觀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八勝處九次第定十徧處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可戲論故不應戲論應觀八解脫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可戲論故不應戲論應觀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若遠離若不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八解脫若是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非所徧知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若是所徧知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不可戲論故不應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不可戲論故不應戲論應觀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若常若無常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三摩地門若樂若苦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陀羅尼門若樂若苦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三摩地門若我若無我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陀羅尼門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可戲論故不應戲論應觀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可戲論故不應戲論應觀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若淨若不淨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三摩地門若寂靜若不寂靜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陀羅尼門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三摩地門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可戲論故不應戲論應觀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若遠離若不遠離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三摩地門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可戲論故不應戲論應觀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徧知若非所徧知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善現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空解脫門若常若無常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無相無願解脫門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空解脫門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不可戲論故不應戲論應觀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若樂若苦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空解脫門若我若無我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無相無願解脫門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空解脫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不可戲論故不應戲論應觀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若淨若不淨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空解脫門若寂靜若不寂靜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無相無願解脫門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不可戲論故不應戲論應觀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若遠離若不遠離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無相無願解脫門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空解脫門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若非所徧知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無相無願解脫門若是所徧知若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不可戲論故不應戲論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觀極喜地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不可戲論故不應戲論應觀離垢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若常若無常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極喜地若樂若苦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離垢地乃至法雲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不可戲論故不應戲論應觀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不可戲論故不應戲論應觀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乃至法雲地若我若無我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極喜地若淨若不淨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離垢地乃至法雲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可戲論故不應戲論應觀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寂靜若不寂靜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離垢地乃至法雲地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極喜地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不可戲論故不應戲論應觀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若遠離若不遠離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極喜地若是所徧知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不可戲論故不應戲論應觀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若是所徧知若非所徧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觀五眼若常若無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六神通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五眼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六神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可戲論故不應戲論應觀五眼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不可戲論故不應戲論應觀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不可戲論故不應戲論應觀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不可戲論故不應戲論應觀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淨若不淨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五眼若寂靜若不寂靜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六神通若寂靜若不寂靜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五眼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六神通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不可戲論故不應戲論應觀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所徧知若非所徧知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六神通若是所徧知若非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應觀佛十力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可戲論故不應戲論應觀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若常若無常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佛十力若樂若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若樂若苦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佛十力若我若無我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若我若無我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佛十力若淨若不淨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淨若不淨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若寂靜若不寂靜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寂靜若不寂靜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佛十力若遠離若不遠離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若遠離若不遠離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佛十力若是所徧知若非所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若是所徧知若非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九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徧學道品第六十四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大慈若常若無常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大悲大喜大捨若常若無常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大慈若樂若苦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大悲大喜大捨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大慈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可戲論故不應戲論應觀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若我若無我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若淨若不淨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大悲大喜大捨若淨若不淨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大慈若寂靜若不寂靜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大悲大喜大捨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不可戲論故不應戲論應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若遠離若不遠離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大悲大喜大捨若遠離若不遠離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大慈若是所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徧知不可戲論故不應戲論應觀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若是所徧知若非所徧知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無忘失法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恒住捨性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不可戲論故不應戲論應觀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不可戲論故不應戲論應觀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若樂若苦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若我若無我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恒住捨性若我若無我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無忘失法若淨若不淨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恒住捨性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可戲論故不應戲論應觀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若寂靜若不寂靜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無忘失法若遠離若不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恒住捨性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不可戲論故不應戲論應觀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若是所徧知若非所徧知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恒住捨性若是所徧知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徧知不可戲論故不應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觀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不可戲論故不應戲論應觀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若常若無常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一切智若樂若苦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道相智一切相智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一切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可戲論故不應戲論應觀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若我若無我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若淨若不淨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道相智一切相智若淨若不淨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一切智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可戲論故不應戲論應觀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若寂靜若不寂靜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一切智若遠離若不遠離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道相智一切相智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可戲論故不應戲論應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若是所徧知若非所徧知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道相智一切相智若是所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非所徧知不可戲論故不應戲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應觀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若常若無常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來不還阿羅漢果獨覺菩提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可戲論故不應戲論應觀預流果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不可戲論故不應戲論應觀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若樂若苦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預流果若我若無我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若我若無我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預流果若淨若不淨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應觀一來不還阿羅漢果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不可戲論故不應戲論應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寂靜若不寂靜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一來不還阿羅漢果獨覺菩提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不可戲論故不應戲論應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遠離若不遠離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一來不還阿羅漢果獨覺菩提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不可戲論故不應戲論應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是所徧知若非所徧知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所徧知若非所徧知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一切菩薩摩訶薩行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戲論故不應戲論應觀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常若無常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若樂若苦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諸佛無上正等菩提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可戲論故不應戲論應觀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若我若無我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諸佛無上正等菩提若我若無我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不可戲論故不應戲論應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若淨若不淨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一切菩薩摩訶薩行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不可戲論故不應戲論應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寂靜若不寂靜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一切菩薩摩訶薩行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不可戲論故不應戲論應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若遠離若不遠離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徧知若非所徧知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諸佛無上正等菩提若是所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徧知不可戲論故不應戲論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應觀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應徧知若不應徧知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集聖諦若應永斷若不應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應觀滅聖諦若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若不應作證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若應修習若不應修習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四靜慮若應修若不應修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四無量四無色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若不應修不可戲論故不應戲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若應修若不應修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若應修若不應修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善現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觀空解脫門若應修若不應修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若不應修不可戲論故不應戲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應觀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若應修若不應修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應觀八勝處九次第定十徧處若應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修不可戲論故不應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觀五眼若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若不應修不可戲論故不應戲論應觀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應修若不應修不可戲論故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善現菩薩摩訶薩行深般若波羅蜜多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預流果若應超若不應超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應觀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應超若不應超不可戲論故不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布施波羅蜜多若應行若不應行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應行若不應行不可戲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內空若應住若不應住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應觀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若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不應住不可戲論故不應戲論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應住若不應住不可戲論故不應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若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不應住不可戲論故不應戲論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若應趣入若不應趣入不可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戲論應觀菩薩十地正行若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應圓滿不可戲論故不應戲論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若應成熟若不應成熟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應觀一切佛土若應嚴淨若不應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可戲論故不應戲論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應觀佛十力若應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應起不可戲論故不應戲論應觀四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若應起若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不可戲論故不應戲論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觀大慈若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應起不可戲論故不應戲論應觀大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若應起若不應起不可戲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善現菩薩摩訶薩行深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觀無忘失法若應起若不應起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故不應戲論應觀恒住捨性若應起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起不可戲論故不應戲論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觀一切智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若不應起不可戲論故不應戲論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若應起若不應起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一切三摩地門若應起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起不可戲論故不應戲論應觀一切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若應起若不應起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一切煩惱習氣相續若應斷若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不可戲論故不應戲論應觀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應證若不應證不可戲論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如是等一切法及諸有情皆不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不應戲論何以故善現以一切法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戲論有性無性不能戲論無性有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戲論無性無性不能戲論有性離有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若能戲論若所戲論若戲論處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是故善現色無戲論受想行識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眼處無戲論耳鼻舌身意處無戲論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論聲香味觸法處無戲論眼界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無戲論色界無戲論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無戲論眼識界無戲論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戲論眼觸無戲論耳鼻舌身意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眼觸爲縁所生諸受無戲論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戲論地界無戲論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無戲論無明無戲論行識名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布施波羅蜜多無戲論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無戲論內空無戲論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戲論眞如無戲論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無戲論四念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無戲論苦聖諦無戲論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論四靜慮無戲論四無量四無色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八解脫無戲論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戲論一切三摩地門無戲論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無戲論空解脫門無戲論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戲論極喜地無戲論離垢地發光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極難勝地現前地遠行地不動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法雲地無戲論五眼無戲論六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佛十力無戲論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無戲論大慈無戲論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無戲論無忘失法無戲論恒住捨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一切智無戲論道相智一切相智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預流果無戲論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戲論一切菩薩摩訶薩行無戲論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習氣相續無戲論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無戲論如是善現諸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戲論甚深般若波羅蜜多爾時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云何觀一切法皆無戲論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觀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觀受想行識無自性若法無自性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是故色無戲論受想行識亦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無自性觀耳鼻舌身意處無自性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則不應戲論是故眼處無戲論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亦無戲論善現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觀色處無自性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無自性若法無自性則不應戲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無戲論聲香味觸法處亦無戲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深般若波羅蜜多時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自性觀耳鼻舌身意界無自性若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則不應戲論是故眼界無戲論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亦無戲論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觀色界無自性觀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自性若法無自性則不應戲論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戲論聲香味觸法界亦無戲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觀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自性觀耳鼻舌身意識界無自性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則不應戲論是故眼識界無戲論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亦無戲論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觀眼觸無自性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無自性若法無自性則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是故眼觸無戲論耳鼻舌身意觸亦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善現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觸爲縁所生諸受無自性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自性若法無自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是故眼觸爲縁所生諸受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亦無戲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深般若波羅蜜多時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自性觀水火風空識界無自性若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則不應戲論是故地界無戲論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亦無戲論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觀無明無自性觀行識名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法無自性則不應戲論是故無明無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行乃至老死愁歎苦憂惱亦無戲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自性觀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自性若法無自性則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是故布施波羅蜜多無戲論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戲論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觀內空無自性觀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自性若法無自性則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是故內空無戲論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戲論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觀眞如無自性觀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無自性若法無自性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是故眞如無戲論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戲論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觀四念住無自性觀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無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自性則不應戲論是故四念住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亦無戲論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觀苦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觀集滅道聖諦無自性若法無自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是故苦聖諦無戲論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戲論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觀四靜慮無自性觀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自性若法無自性則不應戲論是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無戲論四無量四無色定亦無戲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深般若波羅蜜多時觀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自性觀八勝處九次第定十徧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若法無自性則不應戲論是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論八勝處九次第定十徧處亦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無自性觀一切陀羅尼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若法無自性則不應戲論是故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無戲論一切陀羅尼門亦無戲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深般若波羅蜜多時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自性觀無相無願解脫門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無自性則不應戲論是故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無相無願解脫門亦無戲論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觀極喜地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觀離垢地發光地焰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無自性則不應戲論是故極喜地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離垢地乃至法雲地亦無戲論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觀五眼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觀六神通無自性若法無自性則不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是故五眼無戲論六神通亦無戲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觀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無自性觀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無自性若法無自性則不應戲論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無戲論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亦無戲論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觀大慈無自性觀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無自性若法無自性則不應戲論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無戲論大悲大喜大捨亦無戲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觀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無自性觀恒住捨性無自性若法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不應戲論是故無忘失法無戲論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無戲論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觀一切智無自性觀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自性若法無自性則不應戲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無戲論道相智一切相智亦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善現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預流果無自性觀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自性若法無自性則不應戲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預流果無戲論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無戲論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觀一切菩薩摩訶薩行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永斷一切煩惱習氣相續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自性若法無自性則不應戲論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無戲論永斷一切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相續諸佛無上正等菩提亦無戲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若能如是行無戲論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達一切法無自性故皆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入菩薩正性離生爾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一切法皆無自性亦無戲論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摩訶薩用何等道得入菩薩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用聲聞道爲用獨覺道爲用佛道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菩薩摩訶薩非用聲聞道非用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用佛道得入菩薩正性離生然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道先徧學已用菩薩道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善現如第八者先學諸道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自道乃能證入正性離生乃至未起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道猶未證得阿羅漢果菩薩摩訶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於一切道先徧學已用菩薩道得入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乃至未起金剛喻定猶未能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若起此定以一剎那相應妙慧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具壽善現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欲圓滿一切相智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先徧學已用菩薩道而入菩薩正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者世尊豈不第八道異預流果道異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道異一來果道異不還向道異不還果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阿羅漢向道異阿羅漢果道異獨覺道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道異世尊如是諸道旣各有異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欲圓滿一切相智於一切道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已方入菩薩正性離生是菩薩摩訶薩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第八道時應成第八若起具見道時應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若起進修道時應成一來向或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或成不還向或成不還果或成阿羅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若起無學道時應成阿羅漢果若起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應成獨覺菩提世尊若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已能入菩薩正性離生無有是處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而能證得一切智智亦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尊若菩薩摩訶薩成預流果或成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或成一來果或成不還向或成不還果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羅漢向或成阿羅漢果或成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入菩薩正性離生無有是處不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而能證得一切智智亦無是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令我如實了知諸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道要徧學已方入菩薩正性離生而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佛言善現如是如是如汝所說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第八已能入菩薩正性離生無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入菩薩正性離生而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是處若菩薩摩訶薩成預流果或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向或成一來果或成不還向或成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成阿羅漢向或成阿羅漢果或成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已能入菩薩正性離生無有是處不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而能證得一切智智亦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菩薩摩訶薩於一切道要徧學已方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亦不違理謂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勇猛正勤修行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以勝智見超過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八謂淨觀地種性地第八地見地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欲地已辦地獨覺地是菩薩摩訶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所說八地皆徧修學而能以勝智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用道相智而入菩薩正性離生旣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位已復用一切相智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相續入如來地爾乃成就一切智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所學第八若智若斷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忍是菩薩摩訶薩所學預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斷及一來不還阿羅漢獨覺若智若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菩薩摩訶薩忍善現是菩薩摩訶薩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聲聞及獨覺等諸所有道得圓滿已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趣入菩薩正性離生旣入菩薩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位已復用一切相智永斷一切習氣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來地方得成就一切智智如是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道皆徧修學得圓滿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旣證無上正等菩提以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有情類爾時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所說一切道相若聲聞道若獨覺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道於佛道中諸菩薩摩訶薩云何當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道佛言善現諸菩薩摩訶薩應起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淨道相智世尊云何菩薩摩訶薩當起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淨道相智善現若諸行狀相能顯發起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是菩薩摩訶薩徧於如是諸行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現等覺現等覺已如實爲他宣說開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建立令諸有情得無倒解如應趣向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善現是菩薩摩訶薩應於一切音聲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皆得善巧用此善巧音聲語言徧爲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諸有情類宣說正法令知所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谷響雖有解了而無執著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因縁應學圓滿諸道相智旣學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道相智已應如實知一切有情隨眠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差別應如實知地獄有情有地獄道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因果知已方便遮障彼道及彼因果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傍生有情有傍生道傍生因果知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遮障彼道及彼因果應如實知鬼界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鬼界道鬼界因果知已方便遮障彼道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果應如實知諸龍藥叉阿素洛緊捺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達縛揭路茶具霍迦遮魯拏莫呼洛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神等各有彼道有彼因果知已方便遮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道及彼因果應如實知人道因果應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四大王衆天三十三天夜摩天覩史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變化天他化自在天諸道因果應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衆天梵輔天梵會天大梵天諸道因果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光天少光天無量光天極光淨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因果應如實知淨天少淨天無量淨天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諸道因果應如實知廣天少廣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天廣果天諸道因果應如實知無想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因果應如實知無煩天無熱天善現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天色究竟天諸道因果應如實知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識無邊處天無所有處天非想非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諸道因果知已方便隨其所應遮障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及彼因果或勸攝受修證善法應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及彼因果應如實知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無願解脫門及彼因果應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及彼因果應如實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及彼因果應如實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徧處及彼因果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彼因果應如實知內空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及彼因果應如實知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及彼因果應如實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一切陀羅尼門及彼因果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五眼六神通及彼因果應如實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及彼因果應如實知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及彼因果應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慈大悲大喜大捨及彼因果應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及彼因果應如實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及彼因果應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道諸獨覺道諸菩薩道及彼因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以如是道安立有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應得預流果者以預流果法而安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得一來果者以一來果法而安立之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者以不還果法而安立之應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者以阿羅漢果法而安立之應得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者以獨覺菩提法而安立之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者以無上正等菩提法而安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名菩薩摩訶薩所應發起諸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學如是道相智已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界性種種隨眠種種意樂皆善悟入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已隨其所宜爲說正法皆令獲得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無空過者何以故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達有情諸根勝劣如實了知諸有情類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生死心心所法趣向差別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行如是諸道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聲聞所應學道一切獨覺所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一切菩薩摩訶薩所應學道如是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皆爲般若波羅蜜多所攝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徧學道品第六十四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種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及諸菩提如是一切皆非相應非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合無散無色無見無對一相所謂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是菩提分法能取菩提世尊非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無合無散無色無見無對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相法能於餘法有取有捨世尊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於一切法無取無捨自相空故諸法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空非於餘法有取有捨云何可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能取菩提佛言善現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以一切法自相皆空無取無捨然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一切法自相空義不能解了哀愍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宣說菩提分法能取菩提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受想行識若眼處若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若聲香味觸法處若眼界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若色界若聲香味觸法界若眼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若眼觸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觸爲縁所生諸受若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若地界若水火風空識界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若行識名色六處觸受愛取有生老死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若布施波羅蜜多若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若內空若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若眞如若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若初靜慮若第二第三第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慈無量若悲喜捨無量若空無邊處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無所有處非想非非想處若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若苦聖諦若集滅道聖諦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無願解脫門若八解脫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若一切三摩地門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若極喜地若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若五眼若六神通若佛十力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若大慈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若無忘失法若恒住捨性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道相智一切相智若預流果若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永斷一切習氣相續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有爲界若無爲界如是等一切法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毗奈耶中皆非相應非不相應無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色無見無對一相所謂無相佛爲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得正解入法實相以世俗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勝義善現諸菩薩摩訶薩於如是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智見學智見已如實通達如是諸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如是諸法不應攝受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何等法學智見已如實通達不應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何等法學智見已如實通達應可攝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於諸聲聞獨覺地法學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如實通達不應攝受於一切智智相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學智見已如實通達一切種相應可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於此聖法毗奈耶中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甚深般若波羅蜜多爾時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佛說聖法毗奈耶者何等名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奈耶佛言善現若諸聲聞若諸獨覺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諸如來應正等覺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貪欲瞋恚愚癡非相應非不相應不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皆與薩迦耶見戒禁取疑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合不散皆與欲貪瞋恚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合不散皆與色愛無色愛掉舉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非相應非不相應不合不散皆與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不合不散皆與第二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靜慮非相應非不相應不合不散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無量非相應非不相應不合不散皆與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無量非相應非不相應不合不散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定非相應非不相應不合不散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識無邊處無所有處非想非非想處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不合不散皆與四念住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不合不散皆與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合不散皆與苦聖諦非相應非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合不散皆與集滅道聖諦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合不散皆與空解脫門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合不散皆與無相無願解脫門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不合不散皆與八解脫非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不合不散皆與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非相應非不相應不合不散皆與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非相應非不相應不合不散皆與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不合不散皆與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相應非不相應不合不散皆與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合不散皆與內空非相應非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合不散皆與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非相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不合不散皆與眞如非相應非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合不散皆與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非相應非不相應不合不散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非相應非不相應不合不散皆與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非相應非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合不散皆與一切三摩地門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合不散皆與一切陀羅尼門非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不合不散皆與佛十力非相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不合不散皆與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非相應非不相應不合不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大慈非相應非不相應不合不散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非相應非不相應不合不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無忘失法非相應非不相應不合不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恒住捨性非相應非不相應不合不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一切智非相應非不相應不合不散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道相智一切相智非相應非不相應不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皆與有爲界非相應非不相應不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皆與無爲界非相應非不相應不合不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彼名爲聖此是彼聖法毗奈耶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毗奈耶何以故善現此一切法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一相所謂無相彼諸聖者如實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色與無色非相應非不相應不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見與無見無對與無對一相與一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與無相亦非相應非不相應不合不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於此無色無見無對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甚深般若波羅蜜多常應修學學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法相爾時具壽善現白佛言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豈不應於色相學亦應於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相學耶豈不應於眼處相學亦應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相學耶豈不應於色處相學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香味觸法處相學耶豈不應於眼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亦應於耳鼻舌身意界相學耶豈不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相學亦應於聲香味觸法界相學耶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眼識界相學亦應於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學耶豈不應於眼觸相學亦應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相學耶豈不應於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學亦應於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學耶豈不應於地界相學亦應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相學耶豈不應於無明相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行識名色六處觸受愛取有生老死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相學耶豈不應於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亦應於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學耶豈不應於內空相學亦應於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相學耶豈不應於眞如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耶豈不應於初靜慮相學亦應於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第四靜慮相學耶豈不應於慈無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亦應於悲喜捨無量相學耶豈不應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相學亦應於識無邊處無所有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相學耶豈不應於四念住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相學耶豈不應於空解脫門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無相無願解脫門相學耶豈不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相學亦應於集滅道聖諦相學耶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八解脫相學亦應於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相學耶豈不應於五眼相學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神通相學耶豈不應於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亦應於一切陀羅尼門相學耶豈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極喜地相學亦應於離垢地發光地焰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相學耶豈不應於佛十力相學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無所畏四無礙解十八佛不共法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豈不應於大慈相學亦應於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相學耶豈不應於無忘失法相學亦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相學耶豈不應於一切智相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道相智一切相智相學耶豈不應於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相學亦應於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學耶豈不應於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亦應於諸佛無上正等菩提相學耶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知苦斷集證滅修道相學亦應於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縁起觀相學耶豈不應於一切聖者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一切聖法相學耶豈不應於有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亦應於無爲界相學耶世尊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於如是諸法相學亦應不於諸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菩薩摩訶薩於諸法相及諸行相旣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云何能超一切聲聞及獨覺地若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一切聲聞及獨覺地云何能入菩薩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若不能入菩薩正性離生云何能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若不能得一切智智云何能轉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不能轉正法輪云何能以聲聞乗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法或無上乗法安立有情令脫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衆苦佛言善現若一切法實有相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於中學以一切法實非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見無對一相所謂無相是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於有相法學亦復不於無相法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如來出世若不出世法界常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相所謂無相如是無相旣非有相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爾時具壽善現白佛言世尊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有相亦非無相應非一相亦非異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云何菩薩摩訶薩能修般若波羅蜜多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般若波羅蜜多云何能超一切聲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地若不能超一切聲聞及獨覺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入菩薩正性離生若不能入菩薩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云何能超菩薩無生法忍若不能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生法忍云何能發菩薩神通若不能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神通云何能成熟有情嚴淨佛土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熟有情嚴淨佛土云何能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得一切智智云何能轉正法輪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正法輪則應不能安立有情令得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亦應不能安立有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獨覺菩提亦應不能安立有情令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應不能安立有情令住施性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事或住戒性福業事或住修性福業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人天富樂自在佛言善現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一切法非有相非無相非一相非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知一切法若有相若無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若異相咸同一相所謂無相修此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具壽善現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修此無相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善現若菩薩摩訶薩修遣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修般若波羅蜜多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一切法是修般若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色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受想行識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若菩薩摩訶薩修遣眼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亦遣此修是修般若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色處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聲香味觸法處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若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亦遣此修是修般若波羅蜜多修遣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遣色界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遣聲香味觸法界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眼識界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耳鼻舌身意識界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若菩薩摩訶薩修遣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亦遣此修是修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遣眼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若菩薩摩訶薩修遣地界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修遣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遣此修是修般若波羅蜜多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因縁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等無間縁所縁縁增上縁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無明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行識名色六處觸受愛取有生老死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亦遣此修是修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遣阿喻訶涅喻訶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修遣不淨觀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初靜慮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第二第三第四靜慮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若菩薩摩訶薩修遣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亦遣此修是修般若波羅蜜多修遣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無量亦遣此修是修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遣空無邊處定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修遣識無邊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非想非非想處定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若菩薩摩訶薩修遣佛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法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隨念戒隨念捨隨念天隨念有方便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方便隨念寂靜隨念持入出息隨念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無常想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無常苦想苦無我想不淨想厭食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不可樂想死想斷想離想滅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遣我想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有情想命者想生者想養者想士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補特伽羅想意生想儒童想作者想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想受者想使受者想知者想使知者想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想使見者想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若菩薩摩訶薩修遣常非常想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修遣樂非樂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想淨非淨想遠離非遠離想寂靜非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想亦遣此修是修般若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四念住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若菩薩摩訶薩修遣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亦遣此修是修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遣八解脫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遣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亦遣此修是修般若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有尋有伺三摩地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修遣無尋唯伺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尋無伺三摩地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若菩薩摩訶薩修遣苦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遣此修是修般若波羅蜜多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苦智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集智滅智道智盡智無生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類智世俗智他心智如實智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若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遣內空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遣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若菩薩摩訶薩修遣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亦遣此修是修般若波羅蜜多修遣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若菩薩摩訶薩修遣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遣佛十力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遣此修是修般若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大慈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大悲大喜大捨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若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亦遣此修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恒住捨性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遣一切三摩地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亦遣此修是修般若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一切智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道相智一切相智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預流果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一來不還阿羅漢果獨覺菩提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一切菩薩摩訶薩行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諸佛無上正等菩提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一切智智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遣永斷一切煩惱習氣相續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有爲界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無爲界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色亦遣此修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受想行識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念有色有遣此修非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有受想行識有遣此修非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非有想者能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故善現若菩薩摩訶薩修遣色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修遣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遣眼處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遣耳鼻舌身意處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念有眼處有遣此修非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念有耳鼻舌身意處有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修般若波羅蜜多何以故善現非有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般若波羅蜜多是故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眼處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耳鼻舌身意處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尊云何菩薩摩訶薩修遣色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亦遣此修是修般若波羅蜜多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若念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有遣此修非修般若波羅蜜多若念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有遣此修非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非有想者能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修遣色處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修遣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眼界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耳鼻舌身意界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若念有眼界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念有耳鼻舌身意界有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非修般若波羅蜜多何以故善現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修般若波羅蜜多是故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遣眼界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耳鼻舌身意界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云何菩薩摩訶薩修遣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亦遣此修是修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若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有遣此修非修般若波羅蜜多若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有遣此修非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善現非有想者能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故善現若菩薩摩訶薩修遣色界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修遣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遣此修是修般若波羅蜜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眼識界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耳鼻舌身意識界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若念有眼識界有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非修般若波羅蜜多若念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有遣此修非修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非有想者能修般若波羅蜜多是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遣眼識界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遣耳鼻舌身意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遣眼觸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遣耳鼻舌身意觸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念有眼觸有遣此修非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念有耳鼻舌身意觸有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修般若波羅蜜多何以故善現非有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般若波羅蜜多是故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眼觸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耳鼻舌身意觸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尊云何菩薩摩訶薩修遣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耳鼻舌身意觸爲縁所生諸受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若念有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有遣此修非修般若波羅蜜多若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有遣此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何以故善現非有想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是故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眼觸爲縁所生諸受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遣此修是修般若波羅蜜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遣地界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水火風空識界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善現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念有地界有遣此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若念有水火風空識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非修般若波羅蜜多何以故善現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能修般若波羅蜜多是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地界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水火風空識界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尊云何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亦遣此修是修般若波羅蜜多修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念有因縁有遣此修非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念有等無間縁所縁縁增上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非修般若波羅蜜多何以故善現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能修般若波羅蜜多是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因縁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等無間縁所縁縁增上縁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eastAsia="DFKai-SB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一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遍學道品第六十四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修遣無明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修遣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念有無明有遣此修非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念有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有遣此修非修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非有想者能修般若波羅蜜多是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遣無明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遣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亦遣此修是修般若波羅蜜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阿喻訶涅喻訶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修遣不淨觀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善現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念有阿喻訶涅喻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非修般若波羅蜜多若念有不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遣此修非修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者能修般若波羅蜜多是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阿喻訶涅喻訶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修遣不淨觀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初靜慮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第二第三第四靜慮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念有初靜慮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念有第二第三第四靜慮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非修般若波羅蜜多何以故善現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能修般若波羅蜜多是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初靜慮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第二第三第四靜慮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慈無量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悲喜捨無量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念有慈無量有遣此修非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念有悲喜捨無量有遣此修非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善現非有想者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故善現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慈無量亦遣此修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悲喜捨無量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云何菩薩摩訶薩修遣空無邊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識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所有處非想非非想處定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念有空無邊處定有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非修般若波羅蜜多若念有識無邊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處非想非非想處定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非有想者能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故善現若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定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識無邊處無所有處非想非非想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佛隨念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法隨念僧隨念戒隨念捨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天隨念有方便隨念無方便隨念寂靜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持入出息隨念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念有佛隨念有遣此修非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念有法隨念乃至持入出息隨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非修般若波羅蜜多何以故善現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能修般若波羅蜜多是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佛隨念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法隨念乃至持入出息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無常想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無常苦想苦無我想不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食想一切世間不可樂想死想斷想離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亦遣此修是修般若波羅蜜多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若念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想有遣此修非修般若波羅蜜多若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苦想乃至滅想有遣此修非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非有想者能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故善現若菩薩摩訶薩修遣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遣此修是修般若波羅蜜多修遣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想乃至滅想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云何菩薩摩訶薩修遣我想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修遣有情想命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想養者想士夫想補特伽羅想意生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儒童想作者想受者想使受者想知者想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想見者想使見者想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念有我想有遣此修非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念有有情想乃至使見者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非修般若波羅蜜多何以故善現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能修般若波羅蜜多是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我想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有情想乃至使見者想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常非常想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遣樂非樂想我非我想淨非淨想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遠離想寂靜非寂靜想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若念有常非常想有遣此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若念有樂非樂想乃至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寂靜想有遣此修非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非有想者能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修遣常非常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樂非樂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寂靜非寂靜想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尊云何菩薩摩訶薩修遣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若念有四念住有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非修般若波羅蜜多若念有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有遣此修非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非有想者能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修遣四念住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修遣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遣此修是修般若波羅蜜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修遣空解脫門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修遣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遣此修是修般若波羅蜜多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若念有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有遣此修非修般若波羅蜜多若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有遣此修非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非有想者能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故善現若菩薩摩訶薩修遣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遣此修是修般若波羅蜜多修遣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修遣八解脫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修遣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亦遣此修是修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深般若波羅蜜多時若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解脫有遣此修非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有八勝處九次第定十遍處有遣此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何以故善現非有想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是故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八解脫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八勝處九次第定十遍處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世尊云何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有尋有伺三摩地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無尋唯伺三摩地無尋無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亦遣此修是修般若波羅蜜多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若念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有伺三摩地有遣此修非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念有無尋唯伺三摩地無尋無伺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有遣此修非修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非有想者能修般若波羅蜜多是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遣有尋有伺三摩地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修遣無尋唯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無尋無伺三摩地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云何菩薩摩訶薩修遣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遣此修是修般若波羅蜜多修遣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亦遣此修是修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若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有遣此修非修般若波羅蜜多若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集滅道聖諦有遣此修非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善現非有想者能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故善現若菩薩摩訶薩修遣苦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遣此修是修般若波羅蜜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苦智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集智滅智道智盡智無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類智世俗智他心智如實智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善現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念有苦智有遣此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若念有集智乃至如實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遣此修非修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者能修般若波羅蜜多是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苦智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集智乃至如實智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布施波羅蜜多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遣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遣此修是修般若波羅蜜多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若念有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有遣此修非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有淨戒乃至般若波羅蜜多有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修般若波羅蜜多何以故善現非有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般若波羅蜜多是故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遣布施波羅蜜多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淨戒乃至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遣內空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遣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若念有內空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念有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遣此修非修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者能修般若波羅蜜多是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內空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外空乃至無性自性空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遣極喜地亦遣此修是修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遣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若念有極喜地有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非修般若波羅蜜多若念有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有遣此修非修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非有想者能修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薩摩訶薩修遣極喜地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修遣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亦遣此修是修般若波羅蜜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遣五眼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六神通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念有五眼有遣此修非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念有六神通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非有想者能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故善現若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亦遣此修是修般若波羅蜜多修遣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遣此修是修般若波羅蜜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遣佛十力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遣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有佛十力有遣此修非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有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遣此修非修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者能修般若波羅蜜多是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遣佛十力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遣此修是修般若波羅蜜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修遣大慈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遣大悲大喜大捨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若念有大慈有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非修般若波羅蜜多若念有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有遣此修非修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非有想者能修般若波羅蜜多是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遣大慈亦遣此修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遣大悲大喜大捨亦遣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遣無忘失法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恒住捨性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念有無忘失法有遣此修非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念有恒住捨性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非有想者能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故善現若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亦遣此修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恒住捨性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修遣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亦遣此修是修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若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有遣此修非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念有一切陀羅尼門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非有想者能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故善現若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遣一切陀羅尼門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云何菩薩摩訶薩修遣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遣此修是修般若波羅蜜多修遣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有一切智有遣此修非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有道相智一切相智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非有想者能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故善現若菩薩摩訶薩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亦遣此修是修般若波羅蜜多修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遣此修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云何菩薩摩訶薩修遣預流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亦遣此修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念有預流果有遣此修非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念有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遣此修非修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非有想者能修般若波羅蜜多是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遣預流果亦遣此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遣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亦遣此修是修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遣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遣此修是修般若波羅蜜多修遣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遣此修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有一切菩薩摩訶薩行有遣此修非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念有諸佛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非修般若波羅蜜多何以故善現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能修般若波羅蜜多是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一切菩薩摩訶薩行亦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修般若波羅蜜多修遣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遣此修是修般若波羅蜜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遣一切智智亦遣此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遣永斷一切煩惱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亦遣此修是修般若波羅蜜多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若念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有遣此修非修般若波羅蜜多若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煩惱習氣相續及念有永斷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相續有遣此修非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非有想者能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修遣一切智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是修般若波羅蜜多修遣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氣相續亦遣此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云何菩薩摩訶薩修遣有爲界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修遣無爲界亦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修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若念有有爲界有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非修般若波羅蜜多若念有無爲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非修般若波羅蜜多何以故善現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能修般若波羅蜜多是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遣有爲界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遣無爲界亦遣此修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住有想者定不能修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住有想者若修布施乃至般若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我及我所由此執故便著二邊著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解脫生死無道無涅槃云何如實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善現住有想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何以故善現住有想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乃至八聖道支必當執有我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由此執故便著二邊著二邊故不解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無道無涅槃云何如實能修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善現住有想者定不能住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何以故善現住有想者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必當執有我及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執故便著二邊著二邊故不解脫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道無涅槃云何如實能住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善現住有想者定不能住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有想者若住眞如乃至不思議界必當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及我所由此執故便著二邊著二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解脫生死無道無涅槃云何如實能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善現住有想者定不能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集滅道聖諦何以故善現住有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執有我及我所由此執故便著二邊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邊故不解脫生死無道無涅槃云何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苦聖諦集滅道聖諦善現住有想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空解脫門無相無願解脫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住有想者必當執有我及我所由此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著二邊著二邊故不解脫生死無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云何如實能修空解脫門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善現住有想者定不能修殊勝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何以故善現住有想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執有我及我所由此執故便著二邊著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不解脫生死無道無涅槃云何如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殊勝四靜慮四無量四無色定善現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者定不能修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何以故善現住有想者必當執有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由此執故便著二邊著二邊故不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無道無涅槃云何如實能修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善現住有想者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一切三摩地門一切陀羅尼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住有想者必當執有我及我所由此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著二邊著二邊故不解脫生死無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云何如實能修一切三摩地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善現住有想者定不能修極喜地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何以故善現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者必當執有我及我所由此執故便著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著二邊故不解脫生死無道無涅槃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能修極喜地乃至法雲地善現住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定不能修五眼六神通何以故善現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者必當執有我及我所由此執故便著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著二邊故不解脫生死無道無涅槃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能修五眼六神通善現住有想者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佛十力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何以故善現住有想者必當執有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由此執故便著二邊著二邊故不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無道無涅槃云何如實能修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善現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者定不能修大慈大悲大喜大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住有想者必當執有我及我所由此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著二邊著二邊故不解脫生死無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云何如實能修大慈大悲大喜大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有想者定不能修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住有想者必當執有我及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執故便著二邊著二邊故不解脫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道無涅槃云何如實能修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善現住有想者定不能修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何以故善現住有想者必當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及我所由此執故便著二邊著二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解脫生死無道無涅槃云何如實能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爾時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何等是有何等是非有佛言善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不二是非有世尊云何爲二云何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善現色想爲二色想空爲不二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受想行識想空爲不二善現眼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眼處想空爲不二耳鼻舌身意處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耳鼻舌身意處想空爲不二善現色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色處想空爲不二聲香味觸法處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聲香味觸法處想空爲不二善現眼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眼界想空爲不二耳鼻舌身意界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耳鼻舌身意界想空爲不二善現色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色界想空爲不二聲香味觸法界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聲香味觸法界想空爲不二善現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眼識界想空爲不二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爲二耳鼻舌身意識界想空爲不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觸想爲二眼觸想空爲不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想爲二耳鼻舌身意觸想空爲不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觸爲縁所生諸受想爲二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想空爲不二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想爲二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空爲不二善現地界想爲二地界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水火風空識界想爲二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空爲不二善現因縁想爲二因縁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等無間縁所縁縁增上縁想爲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想空爲不二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想爲二無明想空爲不二行識名色六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想爲二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想空爲不二善現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想爲二布施波羅蜜多想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淨戒安忍精進靜慮般若波羅蜜多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淨戒乃至般若波羅蜜多想空爲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空想爲二內空想空爲不二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想爲二外空乃至無性自性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不二善現四念住想爲二四念住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想爲二四正斷乃至八聖道支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不二善現苦聖諦想爲二苦聖諦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集滅道聖諦想爲二集滅道聖諦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不二善現四靜慮想爲二四靜慮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四無量四無色定想爲二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想空爲不二善現八解脫想爲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想空爲不二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八勝處九次第定十遍處想空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善現一切三摩地門想爲二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想空爲不二一切陀羅尼門想爲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想空爲不二善現空解脫門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空解脫門想空爲不二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無相無願解脫門想空爲不二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想爲二極喜地想空爲不二離垢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想爲二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想空爲不二善現五眼想爲二五眼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不二六神通想爲二六神通想空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善現佛十力想爲二佛十力想空爲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想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想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善現大慈想爲二大慈想空爲不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想爲二大悲大喜大捨想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善現無忘失法想爲二無忘失法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恒住捨性想爲二恒住捨性想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善現一切智想爲二一切智想空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道相智一切相智想爲二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想空爲不二善現預流想爲二預流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一來不還阿羅漢獨覺想爲二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獨覺想空爲不二善現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預流果想空爲不二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想爲二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想空爲不二善現菩薩摩訶薩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菩薩摩訶薩想空爲不二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想爲二如來應正等覺想空爲不二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想爲二菩薩摩訶薩行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無上正等菩提想爲二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想空爲不二善現有爲界想爲二有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空爲不二無爲界想爲二無爲界想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善現乃至一切想皆爲二乃至一切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有乃至一切有皆有生死有生死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脫生老病死愁歎苦憂惱善現諸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爲無二諸無二者皆是非有諸非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生死無生死者則能解脫生老病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二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遍學道品第六十四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此因縁當知一切有二想者定無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亦無淨戒波羅蜜多亦無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精進波羅蜜多亦無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般若波羅蜜多無道無果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觀下至順忍彼尚非有況有色遍知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遍知況有眼處遍知況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遍知況有色處遍知況有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遍知況有眼界遍知況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遍知況有色界遍知況有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況有眼識界遍知況有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遍知況有眼觸遍知況有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況有眼觸爲縁所生諸受遍知況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遍知況有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況有水火風空識界遍知況有因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況有等無間縁所縁縁增上縁遍知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遍知況有行識名色六處觸受愛取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遍知況有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遍知況有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遍知況有內空遍知況有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遍知況有四念住遍知況有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遍知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苦聖諦遍知況有集滅道聖諦遍知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遍知況有四無量四無色定遍知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解脫遍知況有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遍知況有一切三摩地門遍知況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遍知況有空解脫門遍知況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遍知況有極喜地遍知況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遍知況有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況有六神通遍知況有佛十力遍知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無所畏四無礙解十八佛不共法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大慈遍知況有大悲大喜大捨遍知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忘失法遍知況有恒住捨性遍知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遍知況有道相智一切相智遍知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預流果遍知況有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遍知況有一切菩薩摩訶薩行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諸佛無上正等菩提遍知彼尚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聖道況得預流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況復能得一切智智及能永斷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三漸次品第六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住有想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忍無道無果亦無現觀住無想者豈有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若淨觀地若種性地若第八地若見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地若離欲地若已辦地若獨覺地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如來地若修聖道因修聖道斷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聲聞相應或獨覺相應由斯煩惱所覆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豈能入菩薩正性離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入菩薩正性離生豈能證得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證得一切相智豈能永斷一切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相續世尊若一切法都無所有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如是諸法旣都不生豈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佛言善現如是如是如汝所說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者亦無順忍無淨觀地無種性地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無見地無薄地無離欲地無已辦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無菩薩地無如來地無修聖道因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斷諸煩惱或聲聞相應或獨覺相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煩惱所覆障故諸菩薩摩訶薩應不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若不能入菩薩正性離生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得一切相智若不能證得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能永斷一切煩惱習氣相續善現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都無所有無生無滅無染無淨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旣都不生何能證得一切智智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爲有有想有無想不爲有色想有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想不爲有眼處想有耳鼻舌身意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色處想有聲香味觸法處想不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想有耳鼻舌身意界想不爲有色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香味觸法界想不爲有眼識界想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想不爲有眼觸想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想不爲有眼觸爲縁所生諸受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想不爲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有水火風空識界想不爲有因縁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想不爲有貪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想不爲有無明想有行識名色六處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想不爲有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想有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想不爲有內空想有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想不爲有四念住想有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想不爲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想有集滅道聖諦想不爲有四靜慮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無量四無色定想不爲有八解脫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想不爲有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想有陀羅尼門想不爲有空解脫門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想不爲有極喜地想有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想不爲有五眼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六神通想不爲有佛十力想有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想不爲有大慈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悲大喜大捨想不爲有無忘失法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想不爲有一切智想有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想不爲有預流果想有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想不爲有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諸佛無上正等菩提想不爲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想不爲有永斷一切煩惱習氣相續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色想有色斷想不爲有受想行識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斷想不爲有眼處想有眼處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耳鼻舌身意處想有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想不爲有色處想有色處斷想不爲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想有聲香味觸法處斷想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界想有眼界斷想不爲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有耳鼻舌身意界斷想不爲有色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界斷想不爲有聲香味觸法界想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斷想不爲有眼識界想有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斷想不爲有耳鼻舌身意識界想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斷想不爲有眼觸想有眼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耳鼻舌身意觸想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斷想不爲有眼觸爲縁所生諸受想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斷想不爲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想有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斷想不爲有地界想有地界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水火風空識界想有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想不爲有因縁想有因縁斷想不爲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想有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斷想不爲有貪想有貪斷想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瞋癡想有瞋癡斷想不爲有無明想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斷想不爲有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想有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斷想不爲有布施波羅蜜多想有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斷想不爲有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想有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斷想不爲有內空想有內空斷想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想有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斷想不爲有四念住想有四念住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想有四正斷乃至八聖道支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苦聖諦想有苦聖諦斷想不爲有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想有集滅道聖諦斷想不爲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想有四靜慮斷想不爲有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想有四無量四無色定斷想不爲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想有八解脫斷想不爲有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想有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想不爲有三摩地門想有三摩地門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陀羅尼門想有陀羅尼門斷想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解脫門想有空解脫門斷想不爲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想有無相無願解脫門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極喜地想有極喜地斷想不爲有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想有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斷想不爲有五眼想有五眼斷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六神通想有六神通斷想不爲有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想有佛十力斷想不爲有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想有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斷想不爲有大慈想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斷想不爲有大悲大喜大捨想有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斷想不爲有無忘失法想有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斷想不爲有恒住捨性想有恒住捨性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一切智想有一切智斷想不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想有道相智一切相智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預流果想有預流果斷想不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想有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斷想不爲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想有菩薩摩訶薩行斷想不爲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想有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想不爲有一切智智想有一切智智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有所斷一切煩惱習氣相續想有所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氣相續斷想不佛言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於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想亦無無想善現若無有想亦無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即是菩薩順忍若無有想亦無無想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道若無有想亦無無想即是得果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性即是菩薩摩訶薩道無性即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現觀善現由此因縁應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性爲其自性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皆以無性爲自性者云何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性爲性現等正覺現等覺已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及諸境界皆得自在佛言善現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皆以無性爲自性我本修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無倒修行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欲惡不善法有尋有伺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入初靜慮具足住尋伺寂靜內等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趣性無尋無伺定生喜樂入第二靜慮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住離喜住捨正念正知身受樂聖說應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第三靜慮具足住斷樂斷苦先喜憂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樂捨念清淨入第四靜慮具足住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諸靜慮及靜慮支雖善取相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於諸靜慮及靜慮支都無味著於諸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靜慮支都無所得我於爾時於諸靜慮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相無所分別具足安住我於爾時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靜慮及靜慮支善淳熟已令心發起神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亦令心發起天耳智證通亦令心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他心智證通亦令心發起宿住隨念智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令心發起天眼智證通我於爾時於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諸智證通雖善取相而無所執於所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智證通都無味著於所發起諸智證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得我於爾時於所發起諸智證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見無所分別具足安住善現我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一剎那相應妙慧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現等覺是苦聖諦是集聖諦是滅聖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都無所有成就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功德安立三聚有情差別隨其所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導令獲殊勝利益安樂具壽善現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如來應正等覺能起無性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四靜慮能發無性爲自性五神通能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無上正等菩提能立無性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三聚已隨其所應方便教導令獲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益安樂佛言善現若諸欲惡不善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少自性或復他性爲自性者我本修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時不應通達一切欲惡不善法等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已能入初靜慮具足住能入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第三第四靜慮具足住以諸欲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自他性但以無性爲自性故我本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時通達欲惡不善法等皆以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已能離欲惡不善法有尋有伺離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入初靜慮具足住尋伺寂靜內等淨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性無尋無伺定生喜樂入第二靜慮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離喜住捨正念正知身受樂聖說應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靜慮具足住斷樂斷苦先喜憂没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捨念清淨入第四靜慮具足住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通有少自性或復他性爲自性者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菩薩行時不應通達一切神通皆以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已發起種種自在神通以諸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他性但以無性爲自性故我本修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時通達神通皆以無性爲自性已能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發起神境智證通亦令心發起天耳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隨念天眼智證通於諸境界自在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佛無上正等菩提有少自性或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者我本修行菩薩行時不應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皆以無性爲自性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以佛無上正等菩提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性但以無性爲自性故我本修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通達無上正等菩提皆以無性爲自性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用一念相應妙慧證得無上正等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覺知苦集滅道聖諦都無所有成就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等無邊功德善現若諸有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自性或復他性爲自性者我成佛已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一切有情皆以無性爲自性已安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有情差別以諸有情無自他性但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故我成佛已通達有情皆以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已能立三聚有情差別隨其所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令獲殊勝利益安樂爾時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菩薩摩訶薩依無性爲自性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四靜慮發五神通證得無上正等菩提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三聚有情差別隨其所應方便教導令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利樂事者云何菩薩摩訶薩於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法中有漸次業漸次學漸次行由此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業漸次學漸次行故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諸菩薩摩訶薩最初從佛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若從已多供養諸佛菩薩摩訶薩所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獨覺所聞若從阿羅漢所聞若從不還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預流所聞諸佛世尊以無性爲自性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以無性爲自性法故名佛世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以無性爲自性漸次證得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法故名菩薩摩訶薩一切獨覺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漸次證得以無性爲自性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獨覺諸阿羅漢亦以無性爲自性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以無性爲自性法故名阿羅漢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一來預流亦以無性爲自性漸次證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法故名爲不還一來預流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士亦以無性爲自性決定信解以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法故名賢善士諸餘有情一切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無性爲自性乃至無有如毛端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法實有自性而可得者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事已作是思惟若一切有情一切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無性爲自性證得信解以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法故名佛菩薩獨覺聲聞賢善士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若當證得若不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一切行一切法常以無性爲自性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應發趣無上正等菩提得菩提已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行有想者方便安立令住無想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旣思惟已發趣無上正等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救度諸有情故作漸次業修漸次學行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如過去世諸菩薩摩訶薩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先修漸次業學行故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菩薩摩訶薩亦復如是先應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次應修行淨戒波羅蜜多次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安忍波羅蜜多次應修行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次應修行靜慮波羅蜜多後應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是菩薩摩訶薩從初發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時應自行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行布施波羅蜜多稱揚顯示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功德歡喜讃歎行布施波羅蜜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布施圓滿生天人中得大財位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離慳恡心隨諸有情須食施食須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飲須衣施衣須乗施乗須香華施香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施瓔珞須房舍施房舍須卧具施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燈明施燈明須財寳施財寳須僮僕施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僕隨餘所須種種資具皆悉施與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布施故受持戒蘊生天人中得大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由施戒故復得定蘊由施戒定故復得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由施戒定慧故復得解脫蘊由施戒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故復得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由施戒定慧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圓滿故超諸聲聞及獨覺地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入菩薩正性離生位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佛土成熟有情嚴淨佛土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已便能證得無上正等菩提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已便能轉正法輪由轉正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安立有情於三乗法有情安住三乗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生死證得涅槃善現是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故雖能如是作漸次業修漸次學行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而觀一切都不可得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故復次善現是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淨戒波羅蜜多時應自行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勸他行淨戒波羅蜜多稱揚顯示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功德歡喜讃歎行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者是菩薩摩訶薩由此因縁戒蘊清淨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中得大尊貴施貧窮者種種財物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已安住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由戒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清淨故超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趣入菩薩正性離生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位已便能嚴淨佛土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成熟有情得圓滿已便能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證得無上正等菩提已便能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由轉正法輪故安立有情於三乗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安住三乗法已解脫生死證得涅槃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淨戒故雖能如是作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修漸次學行漸次行而觀一切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一切法自性無故復次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從初發心修行安忍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行安忍波羅蜜多亦勸他行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稱揚顯示安忍波羅蜜多功德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行安忍波羅蜜多者是菩薩摩訶薩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能以財物施諸有情皆令滿足旣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安住戒蘊安住安忍安住定蘊慧蘊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由戒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超諸聲聞及獨覺地趣入菩薩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入菩薩正性離生位已便能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成熟有情得圓滿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無上正等菩提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能轉正法輪由轉正法輪故安立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法有情安住三乗法已解脫生死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善現是菩薩摩訶薩由安忍故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作漸次業修漸次學行漸次行而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都不可得何以故以一切法自性無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是菩薩摩訶薩從初發心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自於諸善法發勤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勸他於諸善法發勤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顯示於諸善法發勤精進波羅蜜多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歡喜讃歎於諸善法發勤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訶薩行精進時能以財物施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令滿足旣行施已安住戒蘊安住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安住精進安住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由戒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清淨故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及獨覺地趣入菩薩正性離生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位已便能嚴淨佛土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成熟有情得圓滿已便能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證得無上正等菩提已便能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輪由轉正法輪故安立有情於三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安住三乗法已解脫生死證得涅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由精進故雖能如是作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業修漸次學行漸次行而觀一切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以一切法自性無故復次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修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自入四靜慮四無量四無色定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四靜慮四無量四無色定稱揚顯示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功德歡喜讃歎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者是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靜慮四無量四無色定能以財物施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令滿足旣行施已安住戒蘊安住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安住精進安住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由戒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清淨故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及獨覺地趣入菩薩正性離生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位已便能嚴淨佛土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成熟有情得圓滿已便能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證得無上正等菩提已便能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輪由轉正法輪故安立有情於三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安住三乗法已解脫生死證得涅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由靜慮故雖能如是作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業修漸次學行漸次行而觀一切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以一切法自性無故復次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施諸有情種種財物安住戒蘊安住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精進安住定蘊慧蘊解脫蘊解脫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自行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勸他行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稱揚顯示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功德歡喜讃歎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布施淨戒安忍精進靜慮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力故超諸聲聞及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趣入菩薩正性離生入菩薩正性離生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能嚴淨佛土成熟有情嚴淨佛土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得圓滿已便能證得無上正等菩提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已便能轉正法輪由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故安立有情於三乗法有情安住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解脫生死證得涅槃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般若故雖能如是作漸次業修漸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漸次行而觀一切都不可得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無故善現是爲菩薩摩訶薩依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作漸次業修漸次學行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復次善現菩薩摩訶薩作漸次業修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行漸次行時從初發心以一切智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信解諸法皆以無性爲其自性先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隨念次應修法隨念次應修僧隨念次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戒隨念次應修捨隨念後應修天隨念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佛隨念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應以色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如來應正等覺不應以受想行識思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何以故善現色無自性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自性若法無自性則無所有若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可念所以者何善現若無念無思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隨念復次善現菩薩摩訶薩不應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思惟如來應正等覺不應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身思惟如來應正等覺不應以身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面各一尋思惟如來應正等覺不應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思惟如來應正等覺何以故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好金光色身都無自性若法無自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若無所有則不可念所以者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念無思惟是爲佛隨念復次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應以戒蘊思惟如來應正等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思惟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何以故善現如是諸蘊皆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法無自性則無所有若無所有則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所以者何善現若無念無思惟是爲佛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復次善現菩薩摩訶薩不應以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思惟如來應正等覺不應以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思惟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不應以大慈大悲大喜大捨思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不應以無忘失法恒住捨性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如來應正等覺不應以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思惟如來應正等覺何以故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皆無自性若法無自性則無所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則不可念所以者何善現若無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是爲佛隨念復次善現菩薩摩訶薩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縁起之法思惟如來應正等覺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縁起之法都無自性若法無自性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若無所有則不可念所以者何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無思惟是爲佛隨念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應如是修佛隨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佛隨念是爲菩薩摩訶薩作漸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漸次學行漸次行善現是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作漸次業修漸次學行漸次行時則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念住亦能圓滿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則能圓滿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無相無願解脫門則能圓滿初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能圓滿第二第三第四靜慮則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無量亦能圓滿悲喜捨無量則能圓滿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亦能圓滿識無邊處無所有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定則能圓滿八解脫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則能圓滿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能圓滿一切陀羅尼門則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亦能圓滿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則能圓滿內空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則能圓滿眞如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則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五眼亦能圓滿六神通則能圓滿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能圓滿大慈亦能圓滿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圓滿無忘失法亦能圓滿恒住捨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一切智亦能圓滿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證得一切智智善現是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方便力故覺一切法皆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無有想亦復無無想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修佛隨念謂於其中尚無少念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三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三漸次品第六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菩薩摩訶薩修法隨念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不應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不應思惟不善法不應思惟無記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思惟世間法不應思惟出世間法不應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愛染法不應思惟無愛染法不應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法不應思惟無諍法不應思惟聖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思惟非聖法不應思惟有漏法不應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不應思惟欲界繫法不應思惟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法不應思惟無色界繫法不應思惟有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應思惟無墮法不應思惟有爲法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無爲法何以故善現如是諸法皆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法無自性則無所有若無所有則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所以者何善現若無念無思惟是爲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善現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修法隨念若如是修法隨念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作漸次業修漸次學行漸次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如是作漸次業修漸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漸次行時則能圓滿四念住亦能圓滿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圓滿空解脫門亦能圓滿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則能圓滿四靜慮亦能圓滿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則能圓滿八解脫亦能圓滿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則能圓滿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一切陀羅尼門則能圓滿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能圓滿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能圓滿內空亦能圓滿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則能圓滿眞如亦能圓滿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則能圓滿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六神通則能圓滿佛十力亦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無所畏四無礙解十八佛不共法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大慈亦能圓滿大悲大喜大捨則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忘失法亦能圓滿恒住捨性則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亦能圓滿道相智一切相智由此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善現是菩薩摩訶薩以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方便力故覺一切法皆無自性其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亦復無無想善現菩薩摩訶薩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法隨念謂於其中尚無少念況有念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僧隨念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應作是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衆具淨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四雙八隻補特伽羅一切皆是無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皆以無性爲其自性由是因縁不應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佛弟子衆皆無自性若法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無所有若無所有則不可念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無念無思惟是爲僧隨念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應如是修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若如是修僧隨念是爲菩薩摩訶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業修漸次學行漸次行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作漸次業修漸次學行漸次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圓滿四念住亦能圓滿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則能圓滿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能圓滿無相無願解脫門則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靜慮亦能圓滿四無量四無色定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八解脫亦能圓滿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則能圓滿一切三摩地門亦能圓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則能圓滿布施波羅蜜多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淨戒安忍精進靜慮般若波羅蜜多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內空亦能圓滿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眞如亦能圓滿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則能圓滿五眼亦能圓滿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則能圓滿佛十力亦能圓滿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則能圓滿大慈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大悲大喜大捨則能圓滿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恒住捨性則能圓滿一切智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道相智一切相智由此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以無性爲自性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覺一切法皆無自性其中無有想亦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善現菩薩摩訶薩應如是修僧隨念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尚無少念況有念僧善現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戒隨念善現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從初發心乃至安坐妙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恒住淨戒無缺無隙無瑕無穢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應受供養智者所讃妙善受持妙善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勝定思惟此戒以無性爲自性由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應思惟何以故善現如是淨戒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法無自性則無所有若無所有則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所以者何善現若無念無思惟是爲戒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善現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修戒隨念若如是修戒隨念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作漸次業修漸次學行漸次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如是作漸次業修漸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漸次行時則能圓滿四念住亦能圓滿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圓滿空解脫門亦能圓滿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則能圓滿四靜慮亦能圓滿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則能圓滿八解脫亦能圓滿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則能圓滿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一切陀羅尼門則能圓滿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能圓滿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能圓滿內空亦能圓滿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則能圓滿眞如亦能圓滿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則能圓滿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六神通則能圓滿佛十力亦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無所畏四無礙解十八佛不共法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大慈亦能圓滿大悲大喜大捨則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忘失法亦能圓滿恒住捨性則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亦能圓滿道相智一切相智由此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善現是菩薩摩訶薩以無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方便力故覺一切法皆無自性其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亦復無無想善現菩薩摩訶薩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戒隨念謂於其中尚無少念況有念戒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捨隨念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以無性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方便力故修捨隨念若捨財若捨法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心我施我不施我捨我不捨若捨所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支節亦不起心我施我不施我捨我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思惟所捨所與及捨施福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皆無自性若法無自性則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所有則不可念所以者何善現若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惟是爲捨隨念善現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如是修捨隨念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捨隨念是爲菩薩摩訶薩作漸次業修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學行漸次行善現是菩薩摩訶薩如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業修漸次學行漸次行時則能圓滿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亦能圓滿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則能圓滿空解脫門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無相無願解脫門則能圓滿四靜慮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四無量四無色定則能圓滿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八勝處九次第定十遍處則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三摩地門亦能圓滿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圓滿布施波羅蜜多亦能圓滿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則能圓滿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則能圓滿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則能圓滿五眼亦能圓滿六神通則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佛十力亦能圓滿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則能圓滿大慈亦能圓滿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則能圓滿無忘失法亦能圓滿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則能圓滿一切智亦能圓滿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由此證得一切智智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無性爲自性方便力故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自性其中無有想亦復無無想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如是修捨隨念謂於其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念況有念捨善現云何菩薩摩訶薩修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善現是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無性爲自性方便力故修天隨念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等雖生四大王衆天或三十三天或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或覩史多天或樂變化天或他化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而不可得不應思惟觀不還等雖生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無色界天而不可得不應思惟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諸天皆無自性若法無自性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若無所有則不可念所以者何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無思惟是爲天隨念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應如是修天隨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天隨念是爲菩薩摩訶薩作漸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漸次學行漸次行善現是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作漸次業修漸次學行漸次行時則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念住亦能圓滿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則能圓滿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無相無願解脫門則能圓滿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能圓滿四無量四無色定則能圓滿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亦能圓滿八勝處九次第定十遍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一切三摩地門亦能圓滿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則能圓滿布施波羅蜜多亦能圓滿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則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亦能圓滿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則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能圓滿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則能圓滿五眼亦能圓滿六神通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佛十力亦能圓滿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則能圓滿大慈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則能圓滿無忘失法亦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恒住捨性則能圓滿一切智亦能圓滿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由此證得一切智智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無性爲自性方便力故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無自性其中無有想亦復無無想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應如是修天隨念謂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少念況有念天善現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修天隨念作漸次業修漸次學行漸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欲圓滿作漸次業修漸次學行漸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自性方便力故應學內空應學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以無性爲自性方便力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眞如應學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以無性爲自性方便力故應學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以無性爲自性方便力故應學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應學集滅道聖諦以無性爲自性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學四靜慮應學四無量四無色定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方便力故應學八解脫應學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以無性爲自性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學空解脫門應學無相無願解脫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方便力故應學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淨戒安忍精進靜慮般若方便善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智波羅蜜多以無性爲自性方便力故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極喜地應學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自性方便力故應學五眼應學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以無性爲自性方便力故應學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四無所畏四無礙解十八佛不共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方便力故應學大慈應學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以無性爲自性方便力故應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應學恒住捨性以無性爲自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應學一切智應學道相智一切相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方便力故應學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一切陀羅尼門善現是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學菩提道時覺一切法皆以無性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於中尚無少念可得況有念色念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況有念眼處念耳鼻舌身意處況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念聲香味觸法處況有念眼界念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況有念色界念聲香味觸法界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念眼識界念耳鼻舌身意識界況有念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念耳鼻舌身意觸況有念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念耳鼻舌身意觸爲縁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況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地界念水火風空識界況有念因縁念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況有念無明念行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念布施波羅蜜多念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況有念內空念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況有念四念住念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況有念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集滅道聖諦況有念四靜慮念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況有念八解脫念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況有念一切三摩地門念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況有念空解脫門念無相無願解脫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念極喜地念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況有念五眼念六神通況有念佛十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況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念大悲大喜大捨況有念無忘失法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況有念一切智念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況有念預流果念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況有念一切菩薩摩訶薩行念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如是諸念及所念法若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有是處善現如是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雖作漸次業修漸次學行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而於其中所有一切心所行業心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心所行行皆悉不轉以一切法皆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故爾時具壽善現白佛言世尊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無性爲自性者則應無色亦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應無眼處亦無耳鼻舌身意處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亦無聲香味觸法處應無眼界亦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應無色界亦無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眼識界亦無耳鼻舌身意識界應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亦無耳鼻舌身意觸應無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無耳鼻舌身意觸爲縁所生諸受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地界亦無水火風空識界應無因縁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應無無明亦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應無布施波羅蜜多亦無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應無內空亦無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應無四念住亦無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應無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集滅道聖諦應無四靜慮亦無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應無八解脫亦無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應無一切三摩地門亦無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應無空解脫門亦無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應無極喜地亦無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應無五眼亦無六神通應無佛十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四無所畏四無礙解十八佛不共法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亦無大悲大喜大捨應無無忘失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恒住捨性應無一切智亦無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應無預流果亦無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應無一切菩薩摩訶薩行亦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應無佛亦無法僧應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果應無雜染亦無清淨應無行亦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現觀乃至一切法皆應是無佛言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於一切法皆以無性爲自性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性爲可得不善現答言不也世尊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於一切法皆以無性爲自性中有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俱不可得佛言善現若一切法皆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中有性無性俱不可得云何汝今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問若一切法皆以無性爲自性者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亦無受想行識應無眼處亦無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應無色處亦無聲香味觸法處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亦無耳鼻舌身意界應無色界亦無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應無眼識界亦無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應無眼觸亦無耳鼻舌身意觸應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無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應無地界亦無水火風空識界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縁亦無等無間縁所縁縁增上縁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亦無行識名色六處觸受愛取有生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應無布施波羅蜜多亦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應無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應無四念住亦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苦聖諦亦無集滅道聖諦應無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四無量四無色定應無八解脫亦無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應無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一切陀羅尼門應無空解脫門亦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應無極喜地亦無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應無五眼亦無六神通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佛十力亦無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應無大慈亦無大悲大喜大捨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亦無恒住捨性應無一切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應無預流果亦無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應無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亦無諸佛無上正等菩提應無佛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應無道亦無果應無雜染亦無清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亦無得無現觀乃至一切法皆應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我於是法無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然當來世有苾蒭等或求聲聞乗或求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或求菩薩摩訶薩乗彼作是說佛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無性爲其自性若一切法皆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者誰染誰淨誰縛誰解彼於染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縛解不了知故破戒破見破威儀破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由破戒見威儀淨命當墮地獄傍生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劇苦輪迴生死難得解脫我觀未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可怖畏事故問如來應正等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然我於此無惑無疑佛言善現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如是如是如汝所說於一切法皆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中有性無性俱不可得不應於此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相無得品第六十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者菩薩摩訶薩見何等義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諸有情故求趣無上正等菩提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一切法皆以無性爲自性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欲利樂諸有情故求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諸有情類具斷常見住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調伏愚癡顚倒難可解脫善現住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由有所得想無得無現觀亦無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具壽善現白佛言世尊無所得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有現觀有無上正等菩提不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所得即是得即是現觀即是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以不壞法界故善現若有於是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欲有所得欲得現觀欲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彼爲欲壞法界具壽善現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無所得即是得即是現觀即是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無所得中無得無現觀亦無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者云何得有菩薩摩訶薩極喜地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云何得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生法忍云何得有異熟生神通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異熟生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云何得有菩薩摩訶薩安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熟生法成熟有情嚴淨佛土於諸佛所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上妙飲食衣服華鬘塗散等香車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寳幢幡蓋房舍卧具妓樂燈明及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人天資具所獲善根乃至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果無盡展轉乃至般涅槃後自設利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弟子猶得種種供養恭敬善根勢力仍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佛言善現以一切法無所得故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極喜地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即由此故得有菩薩摩訶薩無生法忍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故得有異熟生神通即由此故得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生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由此故得有菩薩摩訶薩安住如是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生法成熟有情嚴淨佛土於諸佛所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上妙飲食衣服華鬘塗散等香車乗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寳幢幡蓋房舍卧具妓樂燈明及餘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資具乃至無上正等菩提所獲善根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盡展轉乃至般涅槃後自設利羅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猶得種種供養恭敬善根勢力仍未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爾時具壽善現白佛言世尊若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諸神通有何差別佛言善現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神通皆無差別爲欲令彼有所得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故方便宣說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諸神通有差別相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何因縁故無所得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及諸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皆無差別佛言善現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得布施不得施者不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得所施而行布施不得淨戒而護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安忍而修安忍不得精進而修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靜慮而修靜慮不得般若而修般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而修神通不得四念住而修四念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而修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不得空解脫門而修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無相無願解脫門而修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得四靜慮而修四靜慮不得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而修四無量四無色定不得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八解脫不得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八勝處九次第定十遍處不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而修一切三摩地門不得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而修一切陀羅尼門不得菩薩十地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十地不得五眼而修五眼不得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而修佛十力不得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而修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得大慈而修大慈不得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而修大悲大喜大捨不得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無忘失法不得恒住捨性而修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得一切智而修一切智不得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修道相智一切相智不得有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不得佛土而嚴淨佛土不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而證無上正等菩提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如是無所得般若波羅蜜多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行如是無所得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魔及彼眷屬皆不能壞爾時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云何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一心具攝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亦能具攝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亦能具攝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亦能具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亦能具攝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能具攝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能具攝一切三摩地門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具攝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亦能具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攝五眼六神通亦能具攝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亦能具攝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亦能具攝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能具攝一切智道相智一切相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攝三十二大士相八十隨好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不離般若波羅蜜多皆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之所攝受所行淨戒安忍精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不離般若波羅蜜多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多之所攝受所修四靜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皆爲般若波羅蜜多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所修四無量四無色定不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皆爲般若波羅蜜多之所攝受所修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不離般若波羅蜜多皆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之所攝受所修四正斷四神足五根五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不離般若波羅蜜多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多之所攝受所修空解脫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般若波羅蜜多皆爲般若波羅蜜多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所修無相無願解脫門不離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皆爲般若波羅蜜多之所攝受所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不離般若波羅蜜多皆爲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之所攝受所住集滅道聖諦不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皆爲般若波羅蜜多之所攝受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不離般若波羅蜜多皆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之所攝受所修八勝處九次第定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不離般若波羅蜜多皆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之所攝受所修一切三摩地門不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皆爲般若波羅蜜多之所攝受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陀羅尼門不離般若波羅蜜多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之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四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相無得品第六十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內空不離般若波羅蜜多皆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之所攝受所住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皆爲般若波羅蜜多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所住眞如不離般若波羅蜜多皆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之所攝受所住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不離般若波羅蜜多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多之所攝受所修五眼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皆爲般若波羅蜜多之所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所修六神通不離般若波羅蜜多皆爲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之所攝受所修佛十力不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皆爲般若波羅蜜多之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四無所畏四無礙解十八佛不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皆爲般若波羅蜜多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所修大慈不離般若波羅蜜多皆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之所攝受所修大悲大喜大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般若波羅蜜多皆爲般若波羅蜜多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所修無忘失法不離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般若波羅蜜多之所攝受所修恒住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離般若波羅蜜多皆爲般若波羅蜜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攝受所修一切智不離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般若波羅蜜多之所攝受所修道相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不離般若波羅蜜多皆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之所攝受所修三十二大士相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皆爲般若波羅蜜多之所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所引八十隨好不離般若波羅蜜多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之所攝受善現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一剎那心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攝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能具攝四靜慮四無量四無色定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攝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亦能具攝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具攝苦集滅道聖諦亦能具攝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亦能具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一切陀羅尼門亦能具攝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亦能具攝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亦能具攝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能具攝佛十力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能具攝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具攝無忘失法恒住捨性亦能具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亦能具攝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具壽善現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諸有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離般若波羅蜜多常爲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故一剎那心則能具攝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亦能具攝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亦能具攝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攝空無相無願解脫門亦能具攝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能具攝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亦能具攝一切三摩地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亦能具攝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攝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亦能具攝五眼六神通亦能具攝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十八佛不共法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攝大慈大悲大喜大捨亦能具攝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亦能具攝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能具攝三十二大士相八十隨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行布施波羅蜜多皆爲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故遠離二想所行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皆爲般若波羅蜜多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遠離二想所修四靜慮皆爲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攝受故遠離二想所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皆爲般若波羅蜜多所攝受故遠離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所修四念住皆爲般若波羅蜜多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遠離二想所修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皆爲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遠離二想所修空解脫門皆爲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攝受故遠離二想所修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皆爲般若波羅蜜多所攝受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二想所住苦聖諦皆爲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遠離二想所住集滅道聖諦皆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攝受故遠離二想所修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皆爲般若波羅蜜多所攝受故遠離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八勝處九次第定十遍處皆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攝受故遠離二想所修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皆爲般若波羅蜜多所攝受故遠離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所修一切陀羅尼門皆爲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故遠離二想所住內空皆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攝受故遠離二想所住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皆爲般若波羅蜜多所攝受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想所住眞如皆爲般若波羅蜜多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遠離二想所住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皆爲般若波羅蜜多所攝受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二想所修五眼皆爲般若波羅蜜多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遠離二想所修六神通皆爲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攝受故遠離二想所修佛十力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攝受故遠離二想所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皆爲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攝受故遠離二想所修大慈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多所攝受故遠離二想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皆爲般若波羅蜜多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遠離二想所修無忘失法皆爲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攝受故遠離二想所修恒住捨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多所攝受故遠離二想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皆爲般若波羅蜜多所攝受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想所修道相智一切相智皆爲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攝受故遠離二想所引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爲般若波羅蜜多所攝受故遠離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引八十隨好皆爲般若波羅蜜多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遠離二想具壽善現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雖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無二想雖行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而無二想雖修四靜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雖修四無量四無色定而無二想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而無二想雖修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而無二想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而無二想雖修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二想雖住苦聖諦而無二想雖住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而無二想雖修八解脫而無二想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勝處九次第定十遍處而無二想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而無二想雖修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無二想雖住內空而無二想雖住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而無二想雖住眞如而無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住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雖修五眼而無二想雖修六神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雖修佛十力而無二想雖修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而無二想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而無二想雖修大悲大喜大捨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雖修無忘失法而無二想雖修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二想雖修一切智而無二想雖修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而無二想雖引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二想雖引八十隨好而無二想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修行般若波羅蜜多時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布施波羅蜜多故即於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攝受一切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行布施攝受一切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而行布施攝受一切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布施攝受一切空無相無願解脫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攝受一切苦集滅道聖諦而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布施攝受一切三摩地門陀羅尼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攝受一切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攝受一切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而行布施攝受一切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而行布施攝受一切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而行布施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慈大悲大喜大捨而行布施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而行布施攝受一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而行布施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而行布施由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無二想善現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爲欲圓滿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故即於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中攝受一切布施乃至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乃至般若波羅蜜多攝受一切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而行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攝受一切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而行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攝受一切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行淨戒乃至般若波羅蜜多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而行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攝受一切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而行淨戒乃至般若波羅蜜多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陀羅尼門而行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攝受一切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乃至般若波羅蜜多攝受一切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而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攝受一切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而行淨戒乃至般若波羅蜜多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淨戒乃至般若波羅蜜多攝受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而行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攝受一切無忘失法恒住捨性而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攝受一切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而行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攝受一切三十二大士相八十隨好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由是因縁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善現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圓滿四靜慮故即於四靜慮中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四靜慮攝受一切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而修四靜慮攝受一切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攝受一切空無相無願解脫門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攝受一切苦集滅道聖諦而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攝受一切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而修四靜慮攝受一切三摩地門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修四靜慮攝受一切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而修四靜慮攝受一切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而修四靜慮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五眼六神通而修四靜慮攝受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攝受一切大慈大悲大喜大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攝受一切無忘失法恒住捨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攝受一切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修四靜慮攝受一切三十二大士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而修四靜慮由是因縁而無二想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修行般若波羅蜜多時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無量四無色定故即於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中攝受一切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修四無量四無色定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靜慮四無量四無色定而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攝受一切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而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攝受一切空無相無願解脫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量四無色定攝受一切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而修四無量四無色定攝受一切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而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攝受一切三摩地門陀羅尼門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攝受一切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而修四無量四無色定攝受一切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攝受一切五眼六神通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攝受一切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而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攝受一切大慈大悲大喜大捨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攝受一切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而修四無量四無色定攝受一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而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三十二大士相八十隨好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由是因縁而無二想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爲欲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故即於四念住中攝受一切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而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攝受一切四靜慮四無量四無色定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攝受一切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而修四念住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空無相無願解脫門而修四念住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苦集滅道聖諦而修四念住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八解脫八勝處九次第定十遍處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攝受一切三摩地門陀羅尼門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攝受一切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攝受一切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而修四念住攝受一切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而修四念住攝受一切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而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大慈大悲大喜大捨而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無忘失法恒住捨性而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一切智道相智一切相智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攝受一切三十二大士相八十隨好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由是因縁而無二想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爲欲圓滿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四正斷乃至八聖道支中攝受一切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攝受一切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而修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而修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攝受一切空無相無願解脫門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攝受一切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而修四正斷乃至八聖道支攝受一切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而修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攝受一切三摩地門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修四正斷乃至八聖道支攝受一切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而修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攝受一切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而修四正斷乃至八聖道支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五眼六神通而修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攝受一切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而修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大慈大悲大喜大捨而修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攝受一切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修四正斷乃至八聖道支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十二大士相八十隨好而修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由是因縁而無二想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爲欲圓滿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故即於空解脫門中攝受一切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而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攝受一切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空解脫門攝受一切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而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攝受一切空無相無願解脫門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攝受一切苦集滅道聖諦而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攝受一切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而修空解脫門攝受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而修空解脫門攝受一切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而修空解脫門攝受一切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攝受一切五眼六神通而修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攝受一切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而修空解脫門攝受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而修空解脫門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而修空解脫門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一切智道相智一切相智而修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三十二大士相八十隨好而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由是因縁而無二想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爲欲圓滿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故即於無相無願解脫門中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修無相無願解脫門攝受一切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而修無相無願解脫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而修無相無願解脫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空無相無願解脫門而修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攝受一切苦集滅道聖諦而修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攝受一切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而修無相無願解脫門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陀羅尼門而修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攝受一切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而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攝受一切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而修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攝受一切五眼六神通而修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攝受一切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而修無相無願解脫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慈大悲大喜大捨而修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攝受一切無忘失法恒住捨性而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攝受一切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修無相無願解脫門攝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而修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由是因縁而無二想善現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爲欲圓滿苦聖諦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苦聖諦中攝受一切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而住苦聖諦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而住苦聖諦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而住苦聖諦攝受一切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而住苦聖諦攝受一切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而住苦聖諦攝受一切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而住苦聖諦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陀羅尼門而住苦聖諦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而住苦聖諦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住苦聖諦攝受一切五眼六神通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攝受一切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而住苦聖諦攝受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而住苦聖諦攝受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而住苦聖諦攝受一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而住苦聖諦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十二大士相八十隨好而住苦聖諦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而無二想善現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爲欲圓滿集滅道聖諦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集滅道聖諦中攝受一切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而住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四靜慮四無量四無色定而住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攝受一切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而住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攝受一切空無相無願解脫門而住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攝受一切苦集滅道聖諦而住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攝受一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而住集滅道聖諦攝受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陀羅尼門而住集滅道聖諦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而住集滅道聖諦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而住集滅道聖諦攝受一切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而住集滅道聖諦攝受一切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而住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攝受一切大慈大悲大喜大捨而住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攝受一切無忘失法恒住捨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集滅道聖諦攝受一切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住集滅道聖諦攝受一切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而住集滅道聖諦由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無二想善現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爲欲圓滿八解脫故即於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攝受一切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修八解脫攝受一切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而修八解脫攝受一切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而修八解脫攝受一切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而修八解脫攝受一切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八解脫攝受一切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而修八解脫攝受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陀羅尼門而修八解脫攝受一切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而修八解脫攝受一切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而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攝受一切五眼六神通而修八解脫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佛十力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而修八解脫攝受一切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而修八解脫攝受一切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而修八解脫攝受一切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而修八解脫攝受一切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而修八解脫由是因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善現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爲欲圓滿八勝處九次第定十遍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八勝處九次第定十遍處中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勝處九次第定十遍處攝受一切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而修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攝受一切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而修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攝受一切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修八勝處九次第定十遍處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而修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攝受一切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而修八勝處九次第定十遍處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陀羅尼門而修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攝受一切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勝處九次第定十遍處攝受一切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而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攝受一切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而修八勝處九次第定十遍處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八勝處九次第定十遍處攝受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而修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攝受一切無忘失法恒住捨性而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攝受一切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而修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攝受一切三十二大士相八十隨好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由是因縁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善現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圓滿一切三摩地門故即於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中攝受一切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修一切三摩地門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四靜慮四無量四無色定而修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攝受一切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而修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攝受一切空無相無願解脫門而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攝受一切苦集滅道聖諦而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攝受一切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而修一切三摩地門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陀羅尼門而修一切三摩地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而修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攝受一切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而修一切三摩地門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眼六神通而修一切三摩地門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十力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修一切三摩地門攝受一切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而修一切三摩地門攝受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而修一切三摩地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一切智道相智一切相智而修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攝受一切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一切三摩地門由是因縁而無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五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相無得品第六十六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修行般若波羅蜜多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圓滿一切陀羅尼門故即於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中攝受一切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修一切陀羅尼門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而修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攝受一切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而修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空無相無願解脫門而修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攝受一切苦集滅道聖諦而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攝受一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而修一切陀羅尼門攝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陀羅尼門而修一切陀羅尼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而修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攝受一切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而修一切陀羅尼門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而修一切陀羅尼門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一切陀羅尼門攝受一切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而修一切陀羅尼門攝受一切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而修一切陀羅尼門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一切智道相智一切相智而修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攝受一切三十二大士相八十隨好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陀羅尼門由是因縁而無二想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爲欲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內空故即於內空中攝受一切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而住內空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四靜慮四無量四無色定而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而住內空攝受一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而住內空攝受一切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而住內空攝受一切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而住內空攝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陀羅尼門而住內空攝受一切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而住內空攝受一切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而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攝受一切五眼六神通而住內空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十力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住內空攝受一切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內空攝受一切無忘失法恒住捨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攝受一切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內空攝受一切三十二大士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而住內空由是因縁而無二想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爲欲圓滿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故即於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攝受一切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住外空乃至無性自性空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四靜慮四無量四無色定而住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攝受一切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攝受一切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而住外空乃至無性自性空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苦集滅道聖諦而住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攝受一切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而住外空乃至無性自性空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陀羅尼門而住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攝受一切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攝受一切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而住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攝受一切五眼六神通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攝受一切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而住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攝受一切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而住外空乃至無性自性空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而住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攝受一切一切智道相智一切相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外空乃至無性自性空攝受一切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而住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由是因縁而無二想善現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爲欲圓滿眞如故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中攝受一切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住眞如攝受一切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而住眞如攝受一切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而住眞如攝受一切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住眞如攝受一切苦集滅道聖諦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攝受一切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而住眞如攝受一切三摩地門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住眞如攝受一切內空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住眞如攝受一切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而住眞如攝受一切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而住眞如攝受一切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而住眞如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大慈大悲大喜大捨而住眞如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忘失法恒住捨性而住眞如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一切智道相智一切相智而住眞如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十二大士相八十隨好而住眞如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而無二想善現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爲欲圓滿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故即於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攝受一切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住法界乃至不思議界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靜慮四無量四無色定而住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攝受一切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而住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攝受一切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住法界乃至不思議界攝受一切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而住法界乃至不思議界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八解脫八勝處九次第定十遍處而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攝受一切三摩地門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而住法界乃至不思議界攝受一切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而住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攝受一切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而住法界乃至不思議界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眼六神通而住法界乃至不思議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佛十力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而住法界乃至不思議界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而住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攝受一切無忘失法恒住捨性而住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攝受一切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住法界乃至不思議界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而住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由是因縁而無二想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爲欲圓滿五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五眼中攝受一切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而修五眼攝受一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而修五眼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而修五眼攝受一切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而修五眼攝受一切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五眼攝受一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而修五眼攝受一切三摩地門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而修五眼攝受一切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而修五眼攝受一切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而修五眼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眼六神通而修五眼攝受一切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而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攝受一切大慈大悲大喜大捨而修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無忘失法恒住捨性而修五眼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一切智道相智一切相智而修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三十二大士相八十隨好而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由是因縁而無二想善現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爲欲圓滿六神通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神通中攝受一切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而修六神通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而修六神通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而修六神通攝受一切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而修六神通攝受一切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而修六神通攝受一切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而修六神通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陀羅尼門而修六神通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而修六神通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修六神通攝受一切五眼六神通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攝受一切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而修六神通攝受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而修六神通攝受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而修六神通攝受一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而修六神通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十二大士相八十隨好而修六神通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而無二想善現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爲欲圓滿佛十力故即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中攝受一切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修佛十力攝受一切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而修佛十力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而修佛十力攝受一切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而修佛十力攝受一切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而修佛十力攝受一切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而修佛十力攝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陀羅尼門而修佛十力攝受一切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而修佛十力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十力攝受一切五眼六神通而修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攝受一切佛十力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而修佛十力攝受一切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而修佛十力攝受一切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而修佛十力攝受一切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而修佛十力攝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而修佛十力由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無二想善現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爲欲圓滿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故即於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中攝受一切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而修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攝受一切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而修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攝受一切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而修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攝受一切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而修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攝受一切苦集滅道聖諦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八解脫八勝處九次第定十遍處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陀羅尼門而修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攝受一切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而修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攝受一切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而修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攝受一切五眼六神通而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攝受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所畏四無礙解十八佛不共法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慈大悲大喜大捨而修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攝受一切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而修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攝受一切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四無所畏四無礙解十八佛不共法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三十二大士相八十隨好而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由是因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善現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爲欲圓滿大慈故即於大慈中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大慈攝受一切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修大慈攝受一切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而修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空無相無願解脫門而修大慈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苦集滅道聖諦而修大慈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而修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三摩地門陀羅尼門而修大慈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而修大慈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而修大慈攝受一切五眼六神通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攝受一切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而修大慈攝受一切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而修大慈攝受一切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而修大慈攝受一切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而修大慈攝受一切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而修大慈由是因縁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善現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圓滿大悲大喜大捨故即於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中攝受一切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修大悲大喜大捨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四靜慮四無量四無色定而修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攝受一切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而修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攝受一切空無相無願解脫門而修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攝受一切苦集滅道聖諦而修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攝受一切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而修大悲大喜大捨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陀羅尼門而修大悲大喜大捨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而修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攝受一切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而修大悲大喜大捨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眼六神通而修大悲大喜大捨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十力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修大悲大喜大捨攝受一切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而修大悲大喜大捨攝受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而修大悲大喜大捨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一切智道相智一切相智而修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攝受一切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大悲大喜大捨由是因縁而無二想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修行般若波羅蜜多時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無忘失法故即於無忘失法中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無忘失法攝受一切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而修無忘失法攝受一切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無忘失法攝受一切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修無忘失法攝受一切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無忘失法攝受一切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而修無忘失法攝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陀羅尼門而修無忘失法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而修無忘失法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修無忘失法攝受一切五眼六神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忘失法攝受一切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而修無忘失法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慈大悲大喜大捨而修無忘失法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無忘失法恒住捨性而修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一切智道相智一切相智而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攝受一切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無忘失法由是因縁而無二想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爲欲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故即於恒住捨性中攝受一切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攝受一切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修恒住捨性攝受一切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攝受一切空無相無願解脫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恒住捨性攝受一切苦集滅道聖諦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攝受一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而修恒住捨性攝受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陀羅尼門而修恒住捨性攝受一切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而修恒住捨性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恒住捨性攝受一切五眼六神通而修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攝受一切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而修恒住捨性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而修恒住捨性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忘失法恒住捨性而修恒住捨性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一切智道相智一切相智而修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攝受一切三十二大士相八十隨好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由是因縁而無二想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爲欲圓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即於一切智中攝受一切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而修一切智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四靜慮四無量四無色定而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一切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而修一切智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空無相無願解脫門而修一切智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苦集滅道聖諦而修一切智攝受一切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而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三摩地門陀羅尼門而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而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一切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而修一切智攝受一切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而修一切智攝受一切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而修一切智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慈大悲大喜大捨而修一切智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忘失法恒住捨性而修一切智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一切智道相智一切相智而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三十二大士相八十隨好而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由是因縁而無二想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爲欲圓滿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故即於道相智一切相智中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道相智一切相智攝受一切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而修道相智一切相智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而修道相智一切相智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空無相無願解脫門而修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攝受一切苦集滅道聖諦而修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攝受一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而修道相智一切相智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陀羅尼門而修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而修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攝受一切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而修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五眼六神通而修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一切佛十力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而修道相智一切相智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慈大悲大喜大捨而修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一切無忘失法恒住捨性而修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攝受一切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而修道相智一切相智攝受一切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而修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而無二想善現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爲欲圓滿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即於三十二大士相中攝受一切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而引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攝受一切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引三十二大士相攝受一切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引三十二大士相攝受一切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而引三十二大士相攝受一切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而引三十二大士相攝受一切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而引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攝受一切三摩地門陀羅尼門而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攝受一切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而引三十二大士相攝受一切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而引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攝受一切五眼六神通而引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攝受一切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而引三十二大士相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大慈大悲大喜大捨而引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攝受一切無忘失法恒住捨性而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攝受一切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而引三十二大士相攝受一切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而引三十二大士相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而無二想善現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爲欲圓滿八十隨好故即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中攝受一切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而引八十隨好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而引八十隨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而引八十隨好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而引八十隨好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苦集滅道聖諦而引八十隨好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而引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攝受一切三摩地門陀羅尼門而引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攝受一切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八十隨好攝受一切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而引八十隨好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眼六神通而引八十隨好攝受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八十隨好攝受一切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引八十隨好攝受一切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引八十隨好攝受一切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而引八十隨好攝受一切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而引八十隨好由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二想復次善現是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故若行布施波羅蜜多時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而行布施波羅蜜多若行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時住無漏心而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是故雖行布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無二想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故若修四靜慮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而修四靜慮若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無漏心而修四無量四無色定是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四無量四無色定而無二想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故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時住無漏心而修四念住若修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漏心而修四正斷乃至八聖道支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修四念住乃至八聖道支而無二想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故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時住無漏心而修空解脫門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時住無漏心而修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是故雖修空無相無願解脫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善現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若住苦聖諦時住無漏心而住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若住集滅道聖諦時住無漏心而住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是故雖住苦集滅道聖諦而無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修行般若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八解脫時住無漏心而修八解脫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時住無漏心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是故雖修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而無二想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故若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時住無漏心而修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修一切陀羅尼門時住無漏心而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是故雖修一切三摩地門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而無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六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相無得品第六十六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修行般若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內空時住無漏心而住內空若住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時住無漏心而住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是故雖住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二想善現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故若住眞如時住無漏心而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漏心而住法界乃至不思議界是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乃至不思議界而無二想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故若修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無漏心而修五眼若修六神通時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而修六神通是故雖修五眼六神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善現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若修佛十力時住無漏心而修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若修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無漏心而修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是故雖修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而無二想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故若修大慈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漏心而修大慈若修大悲大喜大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漏心而修大悲大喜大捨是故雖修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而無二想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故若修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無漏心而修無忘失法若修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無漏心而修恒住捨性是故雖修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而無二想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故若修一切智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而修一切智若修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無漏心而修道相智一切相智是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而無二想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故若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時住無漏心而引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若引八十隨好時住無漏心而引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是故雖引三十二大士相八十隨好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想具壽善現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故行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住無漏心而行布施波羅蜜多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時住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淨戒乃至般若波羅蜜多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故修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無漏心而修四靜慮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時住無漏心而修四無量四無色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行般若波羅蜜多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時住無漏心而修四念住修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而修四正斷乃至八聖道支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般若波羅蜜多故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時住無漏心而修空解脫門修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時住無漏心而修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世尊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住苦聖諦時住無漏心而住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集滅道聖諦時住無漏心而住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世尊云何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故修八解脫時住無漏心而修八解脫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時住無漏心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故修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時住無漏心而修一切三摩地門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時住無漏心而修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內空時住無漏心而住內空住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時住無漏心而住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世尊云何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故住眞如時住無漏心而住眞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時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而住法界乃至不思議界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故修五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漏心而修五眼修六神通時住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六神通世尊云何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故修佛十力時住無漏心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修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住無漏心而修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世尊云何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故修大慈時住無漏心而修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修大悲大喜大捨時住無漏心而修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世尊云何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故修無忘失法時住無漏心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修恒住捨性時住無漏心而修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世尊云何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故修一切智時住無漏心而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修道相智一切相智時住無漏心而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世尊云何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故引三十二大士相時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而引三十二大士相引八十隨好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而引八十隨好佛告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離相心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所謂不見我能行施我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此行施由此故施爲此故施如是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離相無漏心中離愛離慳而行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不見所行布施亦復不見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乃至不見一切佛法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漏心而行布施波羅蜜多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以離相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波羅蜜多所謂不見我能持戒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此於此持戒由此持戒爲此持戒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住是離相無漏心中無染無著而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爾時不見所行淨戒亦復不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乃至不見一切佛法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無漏心而行淨戒波羅蜜多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以離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安忍波羅蜜多所謂不見我能修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此於此修忍由此修忍爲此修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忍住是離相無漏心中無染無著而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爾時不見所行安忍亦復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漏心乃至不見一切佛法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無漏心而行安忍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以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精進波羅蜜多所謂不見我能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捨此於此精進由此精進爲此精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住是離相無漏心中無染無著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爾時不見所行精進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無漏心乃至不見一切佛法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無漏心而行精進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心修行靜慮波羅蜜多所謂不見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我能捨此於此修定由此修定爲此修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定住是離相無漏心中無染無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靜慮波羅蜜多爾時不見所行靜慮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此無漏心乃至不見一切佛法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無漏心而行靜慮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心修行般若波羅蜜多所謂不見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慧我能捨此於此修慧由此修慧爲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如是修慧住是離相無漏心中無染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般若波羅蜜多爾時不見所行般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見此無漏心乃至不見一切佛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無漏心而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離相心修行四靜慮四無量四無色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見我能修四靜慮四無量四無色定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此於此由此爲此如是修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住是離相無漏心中無染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四靜慮四無量四無色定爾時不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四無量四無色定亦復不見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乃至不見一切佛法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漏心而修四靜慮四無量四無色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心修行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所謂不見我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我能捨此於此由此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如是修四念住乃至八聖道支住是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中無染無著而修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爾時不見所修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見此無漏心乃至不見一切佛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住無漏心而修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善現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離相心修行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所謂不見我能修空無相無願解脫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此於此由此爲此如是修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住是離相無漏心中無染無著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爾時不見所修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復不見此無漏心乃至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如是菩薩摩訶薩住無漏心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善現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以離相心住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所謂不見我能住苦集滅道聖諦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此於此由此爲此如是住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離相無漏心中無染無著而住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爾時不見所住苦集滅道聖諦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此無漏心乃至不見一切佛法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無漏心而住苦集滅道聖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心修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不見我能修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我能捨此於此由此爲此如是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住是離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中無染無著而修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爾時不見所修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亦復不見此無漏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佛法如是菩薩摩訶薩住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八解脫八勝處九次第定十遍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心修一切三摩地門陀羅尼門所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一切三摩地門陀羅尼門我能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由此爲此如是修一切三摩地門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住是離相無漏心中無染無著而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陀羅尼門爾時不見所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陀羅尼門亦復不見此無漏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見一切佛法如是菩薩摩訶薩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修一切三摩地門陀羅尼門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以離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所謂不見我能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我能捨此於此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如是住內空乃至無性自性空住是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漏心中無染無著而住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爾時不見所住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復不見此無漏心乃至不見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住無漏心而住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善現若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離相心住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所謂不見我能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我能捨此於此由此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眞如乃至不思議界住是離相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無染無著而住眞如乃至不思議界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所住眞如乃至不思議界亦復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漏心乃至不見一切佛法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無漏心而住眞如乃至不思議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心修五眼六神通所謂不見我能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我能捨此於此由此爲此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住是離相無漏心中無染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五眼六神通爾時不見所修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復不見此無漏心乃至不見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住無漏心而修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善現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離相心修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所謂不見我能修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我能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由此爲此如是修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住是離相無漏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著而修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爾時不見所修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亦復不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乃至不見一切佛法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無漏心而修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善現若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以離相心修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所謂不見我能修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我能捨此於此由此爲此如是修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住是離相無漏心中無染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大慈大悲大喜大捨爾時不見所修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亦復不見此無漏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佛法如是菩薩摩訶薩住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大慈大悲大喜大捨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以離相心修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所謂不見我能修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我能捨此於此由此爲此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住是離相無漏心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著而修無忘失法恒住捨性爾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無忘失法恒住捨性亦復不見此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乃至不見一切佛法如是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而修無忘失法恒住捨性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以離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所謂不見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我能捨此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爲此如是修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離相無漏心中無染無著而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爾時不見所修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復不見此無漏心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佛法如是菩薩摩訶薩住無漏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以離相心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所謂不見我能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我能捨此於此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如是引三十二大士相八十隨好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無漏心中無染無著而引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爾時不見所引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亦復不見此無漏心乃至不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如是菩薩摩訶薩住無漏心而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爾時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無相無覺無得無影無作法中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能圓滿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云何能圓滿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云何能圓滿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云何能圓滿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云何能圓滿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云何能圓滿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圓滿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云何能圓滿一切三摩地門陀羅尼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圓滿五眼六神通云何能圓滿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云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大慈大悲大喜大捨云何能圓滿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云何能圓滿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云何能圓滿三十二大士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佛告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以離相無漏之心而行布施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須食與食須飲與飲須衣服與衣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與卧具須車乗與車乗須僮僕與僮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珍寳與珍寳須財穀與財穀須香華與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須舍宅與舍宅須莊嚴具與莊嚴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所須資具悉皆施與若有須內頭目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腦皮肉支節筋骨身命亦皆施與若有須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城妻子所愛親屬種種莊嚴歡喜施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時設有人來現前訶毀咄哉大士何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無益施爲如是施者今世後世多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是菩薩摩訶薩行深般若波羅蜜多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其言而不退屈但作是念彼人雖來訶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而我不應心生憂悔我當勇猛施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須財物身心無倦是菩薩摩訶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福與諸有情平等共有迴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布施及迴向時不見其相所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施誰受所施何物於何而施由何而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施云何行施亦復不見誰能迴向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於何迴向由何迴向爲何迴向云何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如是等一切事物皆悉不見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或由內空故空或由外空故空或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故空或由空空故空或由大空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由勝義空故空或由有爲空故空或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故空或由畢竟空故空或由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或由散空故空或由無變異空故空或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故空或由自相空故空或由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或由一切法空故空或由不可得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或由無性空故空或由自性空故空或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故空是菩薩摩訶薩觀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空已復作是念誰能迴向何所迴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迴向由何迴向爲何迴向云何迴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皆不可得是菩薩摩訶薩由如是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所作迴向名善迴向離毒迴向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法界迴向由此復能嚴淨佛土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能圓滿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能圓滿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亦能圓滿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亦能圓滿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能圓滿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亦能圓滿苦集滅道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四靜慮四無量四無色定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陀羅尼門亦能圓滿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能圓滿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能圓滿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亦能圓滿無忘失法恒住捨性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亦能圓滿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是菩薩摩訶薩雖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布施波羅蜜多而不攝受施異熟果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施異熟果而由布施波羅蜜多善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隨意能辦一切財物譬如他化自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一切所須隨意皆現是菩薩摩訶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有所須隨意能辦由此布施增上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以種種上妙供具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亦能充足世間天人阿素洛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資具是菩薩摩訶薩由此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有情方便善巧以三乗法而安立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宜各得利樂如是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由離諸相無漏心力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無相無覺無得無影無作法中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亦能圓滿諸餘功德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切無相無覺無得無影無作法中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淨戒波羅蜜多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能以離相無漏之心受持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謂聖無漏道支所攝法爾時得善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淨戒無缺無隙無瑕無穢無所取著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供養智者所讃妙善受持妙善究竟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定不可屈伏由此淨戒於一切法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謂不取著色亦不取著受想行識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亦不取著耳鼻舌身意處不取著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著聲香味觸法處不取著眼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耳鼻舌身意界不取著色界亦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不取著眼識界亦不取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不取著三十二大士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八十隨好不取著剎帝利大族亦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婆羅門大族長者大族居士大族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亦不取著三十三天夜摩天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史多天樂變化天他化自在天不取著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亦不取著梵輔天梵會天大梵天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亦不取著少光天無量光天極光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淨天亦不取著少淨天無量淨天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不取著廣天亦不取著少廣天無量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廣果天及無想天不取著無煩天亦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熱天善現天善見天色究竟天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天亦不取著識無邊處天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非想非非想處天不取著預流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一來不還阿羅漢果獨覺菩提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位亦不取著諸餘王位及諸宰官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自在但以如是所護淨戒與諸有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迴向無上正等菩提以無相無得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而有迴向非有相有得有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世俗故而有迴向非勝義故由此因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無不圓滿是菩薩摩訶薩由此淨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圓滿清淨方便善巧起四靜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分無味著爲方便故發諸神通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用異熟生清淨天眼恒見十方無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現在諸佛安隱住持爲諸有情宣說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乃至證得無上正等菩提能不忘失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用超過人清淨天耳恒聞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說法聞已乃至證得無上正等菩提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隨所聞法能作自他諸利樂事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者是菩薩摩訶薩用他心差別智知十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諸有情心心所法知已能起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利樂事是菩薩摩訶薩用宿住隨念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先所造業由所造業不失壞故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受諸苦樂知已爲說本業因縁令其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作饒益事是菩薩摩訶薩用漏盡智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或令住預流果或令住一來果或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或令住阿羅漢果或令住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住菩薩摩訶薩位或令住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以要言之是菩薩摩訶薩在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隨諸有情堪能差別方便善巧令其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中如是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由離諸相無漏心力能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覺無得無影無作法中圓滿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能圓滿諸餘功德復次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能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相無覺無得無影無作法中圓滿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以離相無漏之心而修安忍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從初發心乃至安坐妙菩提座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假使一切有情各以種種瓦石刀仗競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害是菩薩摩訶薩不起一念忿恨之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應修二忍何等爲二一者應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罵辱加害不生忿恨伏瞋恚忍二者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生法忍是菩薩摩訶薩若被種種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辱或被種種刀杖加害應審思惟籌量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誰能罵辱誰能加害誰受罵辱誰受加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起忿恨誰應忍受復應觀察一切法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法尚不可得況當有法性尚無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有情如是觀時若能罵辱若所罵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加害若所加害皆不見有乃至分分割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支其心安忍都無異念於諸法性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復能證得無生法忍云何名爲無生法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令煩惱畢竟不生及觀諸法畢竟不起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慧常無間斷是故名爲無生法忍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如是二種忍中速能圓滿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亦能圓滿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圓滿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亦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眞如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苦集滅道聖諦亦能圓滿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能圓滿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亦能圓滿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亦能圓滿五眼六神通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大慈大悲大喜大捨亦能圓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亦能圓滿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能圓滿三十二大士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是菩薩摩訶薩安住如是諸佛法已於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出世不共一切聲聞獨覺神通皆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安住如是勝神通已是菩薩摩訶薩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恒見十方無邊世界現在諸佛安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爲諸有情宣說正法見已乃至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起佛隨念常無間斷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淨天耳恒聞十方諸佛說法聞已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忘失爲諸有情如實宣說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清淨他心智能正測量十方諸佛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法亦能正知一切菩薩獨覺聲聞心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能正知一切有情心心所法隨其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正法是菩薩摩訶薩以宿住隨念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宿種善根種種差別知已方便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導讃勵慶喜令獲殊勝利益安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漏盡智隨其所宜安立有情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是菩薩摩訶薩修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方便成熟有情嚴淨佛土速能具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證得無上正等菩提轉妙法輪度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如是善現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由離諸相無漏心力能於一切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得無影無作法中圓滿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諸餘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七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相無得品第六十六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云何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於一切無相無覺無得無影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圓滿精進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能以離相無漏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精進是菩薩摩訶薩成就勇猛身心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由此能入初靜慮具足住能入第二第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靜慮具足住依第四靜慮起無量種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變現乃至以手摩捫日月自在迴轉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成就勇猛身精進故以神通力經須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能至他方無量百千諸佛世界復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飲食衣服卧具醫藥香花旛蓋燈明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妓樂恭敬供養尊重讃歎諸佛世尊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果報無盡乃至漸次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由此善根得菩提已復爲無量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以無量種上妙飲食衣服卧具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香花旛蓋燈明珍財妓樂恭敬供養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由此善根般涅槃後自設利羅及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猶爲無量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是菩薩摩訶薩復以神力能至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百千諸佛世界於諸佛所聽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受持終不忘失乃至無上正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以神力成熟有情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一切相智一切相智得圓滿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轉妙法輪度無量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修行般若波羅蜜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勇猛身精進故能令精進波羅蜜多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現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就勇猛心精進故能令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善現是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就勇猛心精進故速能圓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無漏道及道支所攝精進波羅蜜多由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一切不善身語意業無容得起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終不取著色若常若無常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亦不取著受想行識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終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眼處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若寂靜若不寂靜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亦不取著耳鼻舌身意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終不取著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聲香味觸法處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終不取著眼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亦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終不取著色界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取著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若寂靜若不寂靜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終不取著眼識界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亦不取著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常若無常若樂若苦若我若無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終不取著眼觸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取著耳鼻舌身意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眼觸爲縁所生諸受若常若無常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我若無我若淨若不淨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遠離若不遠離亦不取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若常若無常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終不取著地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亦不取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若常若無常若樂若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寂靜若不寂靜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終不取著因縁若常若無常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我若無我若淨若不淨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遠離若不遠離亦不取著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終不取著無明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取著行識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有爲界若常若無常若樂若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寂靜若不寂靜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亦不取著無爲界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終不取著欲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色無色界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終不取著有漏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取著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常若無常若樂若苦若我若無我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取著初靜慮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取著第二第三第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若常若無常若樂若苦若我若無我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取著慈無量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取著悲喜捨無量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終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空無邊處定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亦不取著識無邊處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定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終不取著四念住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亦不取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空解脫門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取著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布施波羅蜜多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亦不取著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終不取著內空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亦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終不取著眞如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取著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終不取著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若常若無常若樂若苦若我若無我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著集滅道聖諦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終不取著八解脫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亦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八勝處九次第定十遍處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終不取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若寂靜若不寂靜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亦不取著一切陀羅尼門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終不取著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六神通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終不取著佛十力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取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終不取著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大悲大喜大捨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終不取著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恒住捨性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終不取著一切智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取著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若常若無常若樂若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寂靜若不寂靜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終不取著預流果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取著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終不取著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若寂靜若不寂靜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亦不取著諸佛無上正等菩提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終不取著是預流者是一來者是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阿羅漢是獨覺是菩薩是如來亦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如是有情見具足故名預流者如是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結薄故名一來者如是有情下結盡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者如是有情上結盡故名阿羅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得獨覺道故名爲獨覺如是有情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故名爲菩薩如是有情得一切相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如來何以故所取著法及諸有情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可取著故是菩薩摩訶薩成就勇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故雖作饒益諸有情事不顧身命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都無所得雖能圓滿所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於精進波羅蜜多都無所得雖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而於佛法都無所得雖能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土而於佛土都無所得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身心精進雖能遠離一切惡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一切善法而無取著無取著故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至一佛土從一世界至一世界爲欲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諸有情故所欲示現諸神通事皆能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無礙謂或示現雨衆妙花或復示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名香或復示現作諸伎樂或復示現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或復示現衆妙七寳莊嚴世界或復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放光明盲冥衆生悉蒙開曉或復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出妙香諸臭穢者皆令香潔或復示現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祠祀於中不惱諸有情類因斯化導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入正道離斷生命離不與取離欲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離虚誑語離離間語離麤惡語離雜穢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貪欲離瞋恚離邪見或以布施攝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淨戒攝諸有情或以安忍攝諸有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精進攝諸有情或以靜慮攝諸有情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攝諸有情爲欲饒益諸有情故或捨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或捨妻子或捨王位或捨支節或捨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有情應以如是如是方便而得饒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如是方便而饒益之如是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由離諸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力能於一切無相無覺無得無影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圓滿精進波羅蜜多亦能圓滿諸餘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復次善現云何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能於一切無相無覺無得無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法中圓滿靜慮波羅蜜多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能以離相無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修靜慮是菩薩摩訶薩除如來定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定皆能圓滿是菩薩摩訶薩能離欲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有尋有伺離生喜樂入初靜慮具足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尋伺寂靜內等淨心一趣性無尋無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樂入第二靜慮具足而住離喜住捨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知身受樂聖說應捨入第三靜慮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斷樂斷苦先喜憂没不苦不樂捨念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入第四靜慮具足而住是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俱心普縁一方乃至十方一切世間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以悲俱心普縁一方乃至十方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具足而住以喜俱心普縁一方乃至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具足而住以捨俱心普縁一方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方一切世間具足而住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諸色想滅有對想不思惟種種想入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無邊處具足而住超一切種空無邊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邊識識無邊處具足而住超一切種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入無所有無所有處具足而住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無所有處入非想非非想處具足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靜慮波羅蜜多於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能順逆入具足而住於八勝處能順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而住於九次第定能順逆入具足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遍處能順逆入具足而住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入空三摩地具足而住入無相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而住入無願三摩地具足而住入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具足而住入如電三摩地具足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聖正三摩地具足而住入金剛喻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而住是菩薩摩訶薩安住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三十七菩提分法及道相智皆令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道相智攝受一切三摩地已漸次修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種性地第八地見地薄地離欲地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獨覺地證入菩薩正性離生旣入菩薩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位已修諸地行圓滿佛地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於諸地漸次修超而於中間不取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乃至未得一切相智是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從一佛土至一佛土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諸佛世尊於諸佛所植衆善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從一世界趣一世界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有情身心無倦或以布施攝諸有情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攝諸有情或以安忍攝諸有情或以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攝諸有情或以靜慮攝諸有情或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有情或以解脫攝諸有情或以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攝諸有情或教有情住預流果或教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來果或教有情住不還果或教有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或教有情住獨覺菩提或教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菩薩摩訶薩位或教有情安住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隨諸有情善根勢力善法增長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令其安住是菩薩摩訶薩安住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引一切三摩地門能引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能得殊勝四無礙解能得殊勝異熟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是菩薩摩訶薩由得殊勝異熟神通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入於母胎決定不復受婬欲樂決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攝受生業亦復不爲生過所染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見善達一切法性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諸行皆如幻化而乗悲願饒益有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悲願饒益有情而達有情及彼施設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雖達有情及彼施設皆不可得而能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一切有情令其安住不可得法依世俗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勝義是菩薩摩訶薩安住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行一切靜慮解脫等持等至乃至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常不捨離所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菩薩摩訶薩行道相智方便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安住其中永斷一切習氣相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永斷一切習氣相續故能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利亦正利他是菩薩摩訶薩能正自利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他故便與一切世間天人阿素洛等作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堪受一切世間天人阿素洛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如是善現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由離諸相無漏心力能於一切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得無影無作法中圓滿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諸餘功德復次善現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能於一切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無得無影無作法中圓滿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離相無漏之心而修般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見少法實有成就謂不見色實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受想行識實有成就不見色生不見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生不見色滅不見受想行識滅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是增益門不見受想行識是增益門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是損減門不見受想行識是損減門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有積集不見受想行識有積集不見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不見受想行識有離散如實觀色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不堅實無自在如實觀受想行識是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無自在不見眼處實有成就不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實有成就不見眼處生不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生不見眼處滅不見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滅不見眼處是增益門不見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是增益門不見眼處是損減門不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是損減門不見眼處有積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耳鼻舌身意處有積集不見眼處有離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耳鼻舌身意處有離散如實觀眼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不堅實無自在如實觀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妄不堅實無自在不見色處實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聲香味觸法處實有成就不見色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聲香味觸法處生不見色處滅不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滅不見色處是增益門不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是增益門不見色處是損減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聲香味觸法處是損減門不見色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不見聲香味觸法處有積集不見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離散不見聲香味觸法處有離散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是虚妄不堅實無自在如實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是虚妄不堅實無自在不見眼界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成就不見耳鼻舌身意界實有成就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生不見耳鼻舌身意界生不見眼界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耳鼻舌身意界滅不見眼界是增益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耳鼻舌身意界是增益門不見眼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減門不見耳鼻舌身意界是損減門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有積集不見耳鼻舌身意界有積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眼界有離散不見耳鼻舌身意界有離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眼界是虚妄不堅實無自在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是虚妄不堅實無自在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實有成就不見聲香味觸法界實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不見色界生不見聲香味觸法界生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滅不見聲香味觸法界滅不見色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門不見聲香味觸法界是增益門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是損減門不見聲香味觸法界是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見色界有積集不見聲香味觸法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不見色界有離散不見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離散如實觀色界是虚妄不堅實無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聲香味觸法界是虚妄不堅實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不見眼識界實有成就不見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實有成就不見眼識界生不見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生不見眼識界滅不見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滅不見眼識界是增益門不見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是增益門不見眼識界是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見耳鼻舌身意識界是損減門不見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有積集不見耳鼻舌身意識界有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識界有離散不見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離散如實觀眼識界是虚妄不堅實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如實觀耳鼻舌身意識界是虚妄不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在不見眼觸實有成就不見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實有成就不見眼觸生不見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生不見眼觸滅不見耳鼻舌身意觸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觸是增益門不見耳鼻舌身意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門不見眼觸是損減門不見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是損減門不見眼觸有積集不見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有積集不見眼觸有離散不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有離散如實觀眼觸是虚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無自在如實觀耳鼻舌身意觸是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無自在不見眼觸爲縁所生諸受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成就不見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成就不見眼觸爲縁所生諸受生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生不見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滅不見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滅不見眼觸爲縁所生諸受是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門不見耳鼻舌身意觸爲縁所生諸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門不見眼觸爲縁所生諸受是損減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耳鼻舌身意觸爲縁所生諸受是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見眼觸爲縁所生諸受有積集不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有積集不見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有離散不見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有離散如實觀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是虚妄不堅實無自在如實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是虚妄不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在不見一切有漏法實有成就不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漏法實有成就不見一切有漏法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無漏法生不見一切有漏法滅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漏法滅不見一切有漏法是增益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無漏法是增益門不見一切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損減門不見一切無漏法是損減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有漏法有積集不見一切無漏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不見一切有漏法有離散不見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有離散如實觀一切有漏法是虚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無自在如實觀一切無漏法是虚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無自在是菩薩摩訶薩如是觀時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自性不得受想行識自性不得眼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耳鼻舌身意處自性不得色處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聲香味觸法處自性不得眼界自性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自性不得色界自性不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自性不得眼識界自性不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自性不得眼觸自性不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自性不得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得耳鼻舌身意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得一切有漏法自性不得一切無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是菩薩摩訶薩修行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無性而爲自性深生信解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事生信解已能行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是菩薩摩訶薩如是行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都不執著謂不執著色不執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不執著眼處不執著耳鼻舌身意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色處不執著聲香味觸法處不執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執著耳鼻舌身意界不執著色界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聲香味觸法界不執著眼識界不執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不執著眼觸不執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不執著眼觸爲縁所生諸受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不執著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水火風空識界不執著因縁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不執著無明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行識名色六處觸受愛取有生老死愁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不執著布施波羅蜜多不執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不執著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不執著眞如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四念住不執著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不執著苦聖諦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不執著四靜慮不執著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不執著八解脫不執著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不執著一切三摩地門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一切陀羅尼門不執著空解脫門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不執著五眼不執著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執著佛十力不執著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不執著大慈不執著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50" w:hanging="75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八</w:t>
      </w:r>
    </w:p>
    <w:p>
      <w:pPr>
        <w:pStyle w:val="Normal"/>
        <w:spacing w:lineRule="exact" w:line="360"/>
        <w:ind w:left="752" w:firstLine="15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相無得品第六十六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無忘失法不執著恒住捨性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不執著道相智一切相智不執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不執著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一切菩薩摩訶薩行不執著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菩薩摩訶薩行無性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時能圓滿菩薩道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能圓滿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亦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眞如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亦能圓滿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能圓滿四靜慮四無量四無色定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八解脫八勝處九次第定十遍處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三摩地門陀羅尼門亦能圓滿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亦能圓滿五眼六神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佛十力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亦能圓滿大慈大悲大喜大捨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無忘失法恒住捨性亦能圓滿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能圓滿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是菩薩摩訶薩住異熟法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復能圓滿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能圓滿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圓滿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能圓滿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亦能圓滿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能圓滿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能圓滿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能圓滿一切三摩地門陀羅尼門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空無相無願解脫門亦能圓滿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等無量功德是菩薩摩訶薩圓滿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已離諸闇障住佛道中由異熟生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方便饒益諸有情類應以布施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即以布施而攝受之應以淨戒而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以淨戒而攝受之應以安忍而攝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以安忍而攝受之應以精進而攝受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精進而攝受之應以靜慮而攝受者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而攝受之應以般若而攝受者即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而攝受之應以解脫而攝受者即以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受之應以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而攝受者即以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智見而攝受之應令安住預流果者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預流果應令安住一來果者方便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應令安住不還果者方便令住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應令安住阿羅漢果者方便令住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應令安住獨覺菩提者方便令住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令安住阿耨多羅三藐三菩提者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阿耨多羅三藐三菩提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種種神通變現欲徃殑伽沙等世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能徃欲現所徃諸世界中種種珍寳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現欲令所徃諸世界中有情受用衆妙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隨其所樂皆令滿足是菩薩摩訶薩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至一世界利益安樂無量有情見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嚴淨之相能自攝受隨意所樂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他化自在諸天諸有所須衆妙樂具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現如是菩薩隨意攝受種種嚴淨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是菩薩摩訶薩由異熟生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及異熟生諸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并異熟生菩薩道故行道相智由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得成熟故復能證得一切相智由得此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所攝受謂不攝受色不攝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攝受眼處不攝受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色處不攝受聲香味觸法處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不攝受耳鼻舌身意界不攝受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聲香味觸法界不攝受眼識界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不攝受眼觸不攝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不攝受眼觸爲縁所生諸受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耳鼻舌身意觸爲縁所生諸受不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非善法世間法出世間法有漏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有爲法無爲法有罪法無罪法亦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所證無上正等菩提亦不攝受一切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用物其中有情亦無攝受何以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先不攝受一切法故於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故爲諸有情無倒宣說一切法性無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如是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由離諸相無漏心力能於一切無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無得無願無作法中圓滿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能圓滿諸餘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雜法義品第六十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於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無相自相空法中能圓滿修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云何於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差別法中施設如是諸法差別及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云何於般若波羅蜜多中攝受一切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攝受一切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攝受一切空無相無願解脫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苦集滅道聖諦攝受一切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攝受一切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攝受一切三摩地門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攝受一切五眼六神通攝受一切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攝受一切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一切智道相智一切相智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出世法云何於一切異相法中施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謂無相及於一相無相法中施設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法相佛言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安住如夢如響如像如光影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如尋香城如變化事五取蘊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實了知如夢如響如像如光影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如尋香城如變化事五取蘊皆無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夢響像光影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事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皆無自性若法無自性是法則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無相是法一相所謂無相善現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當知一切布施無相施者無相受者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物無相若如是知而行布施則能圓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若能圓滿修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不遠離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安住如是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則能圓滿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能圓滿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亦能圓滿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能圓滿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能圓滿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亦能圓滿苦集滅道聖諦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八解脫八勝處九次第定十遍處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五百三摩地門五百陀羅尼門亦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五眼六神通亦能圓滿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能圓滿無忘失法恒住捨性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是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異熟生聖無漏諸法中以神通力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十方殑伽沙等諸佛世界復以種種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飲食卧具湯藥香花寳幢旛蓋燈明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及餘所須供養恭敬尊重讃歎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有情利益安樂應以布施而攝益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布施而攝益之應以淨戒而攝益者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而攝益之應以安忍而攝益者即以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而攝益之應以精進而攝益者即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益之應以靜慮而攝益者即以靜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益之應以般若而攝益者即以般若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之應以諸餘種種善法而攝益者即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種種善法而攝益之應以一切殊勝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益者即以一切殊勝善法而攝益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無量善法雖受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生死過失所染爲欲利樂諸有情故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人天富貴自在由此富貴自在威力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諸利樂事以四攝事而攝受之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知一切法皆無相故雖知預流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預流果雖知一來果而不住一來果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還果而不住不還果雖知阿羅漢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阿羅漢果雖知獨覺菩提而不住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是菩薩摩訶薩如實了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已爲欲證得一切相智不共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如是善現菩薩摩訶薩知一切法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如實了知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皆無相如實了知諸餘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無相由是因縁普能圓滿一切佛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菩薩摩訶薩行深般若波羅蜜多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夢如響如像如光影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如變化事五取蘊中圓滿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菩薩摩訶薩如實了知是五取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如響如像如光影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如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如變化事已便能圓滿無相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淨戒無缺無隙無瑕無穢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應受供養智者所讃妙善受持妙善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聖無漏是出世間道支所攝安住此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持受施設戒法爾得戒律儀戒有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表戒現行戒不現行戒威儀戒非威儀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雖具成就如是諸戒而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作是念我由此戒當生剎帝利大族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自在或生婆羅門大族富貴自在或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族富貴自在或生居士大族富貴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由此戒當爲小王或爲大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輪王富貴自在不作是念我由此戒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或生三十三天或生夜摩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覩史多天或生樂變化天或生他化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富貴自在不作是念我由此戒當生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生梵輔天或生梵會天或生大梵天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自在不作是念我由此戒當生光天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光天或生無量光天或生極光淨天富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不作是念我由此戒當生淨天或生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或生無量淨天或生遍淨天富貴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由此戒當生廣天或生少廣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無量廣天或生廣果天富貴自在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由此戒當生無煩天或生無熱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現天或生善見天或生色究竟天富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不作是念我由此戒當生空無邊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識無邊處或生無所有處或生非想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富貴自在不作是念我由此戒當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或得一來果或得不還果或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得獨覺菩提或入菩薩正性離生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生法忍或得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諸法皆無相咸同一相所謂無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不得無相有相之法不得有相無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得有相有相之法不得無相由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如是善現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能圓滿無相淨戒波羅蜜多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旣入菩薩正性離生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生法忍旣得菩薩無生法忍修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趣一切相智得異熟五神通復得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亦得五百陀羅尼門安住此中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四無礙解從一佛土至一佛土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諸佛世尊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是菩薩摩訶薩爲化有情雖現流轉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而不爲彼煩惱業報諸障所染譬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雖現行住坐卧等事而無眞實徃來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現種種饒益有情而於有情及彼施設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如有如來應正等覺名蘇扇多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妙法輪度無量衆令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證得涅槃而無有情堪受次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者時彼如來化作化佛令久住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壽行入無餘依般涅槃界彼化佛身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已授一菩薩無上正等菩提記已方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彼佛化身雖作種種益有情事而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得色不得受想行識不得眼處不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不得色處不得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眼界不得耳鼻舌身意界不得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聲香味觸法界不得眼識界不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不得眼觸不得耳鼻舌身意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觸爲縁所生諸受不得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得一切有漏無漏法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是菩薩摩訶薩亦復如是雖有所作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如是善現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圓滿淨戒波羅蜜多由此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圓滿故便能攝受一切佛法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安住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如響如像如光影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如變化事五取蘊中圓滿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實了知是五取蘊如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如像如光影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如尋香城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已便能圓滿無相安忍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行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是五取蘊如夢如響如像如光影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如尋香城如變化事已便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相安忍波羅蜜多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是五取蘊無實相故修二種忍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無相安忍波羅蜜多何等爲二一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忍二觀察忍安受忍者謂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安坐妙菩提座於其中間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一切有情之類競來呵毀以麤惡言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辱復以瓦石刀杖加害是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安忍波羅蜜多乃至不生一念瞋恨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加報之心但作是念彼諸有情深可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增上煩惱撞擊其心不得自在於我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業我今不應瞋恨於彼復作是念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攝受怨家諸蘊令彼有情於我發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但應自責不應瞋彼菩薩如是審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彼有情深生慈愍如是等類名安受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忍者謂諸菩薩摩訶薩作是思惟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虚妄不實不得自在亦如虚空無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命者生者養者士夫補特伽羅意生儒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受者知者見者皆不可得唯是虚妄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所起誰呵毀我誰罵詈我誰凌辱我誰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瓦石刀杖加害於我誰復受彼毀辱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皆是自心虚妄分別我今不應橫起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由自性空勝義空故都無所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審觀察時如實了知諸行空寂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生異想如是等類名觀察忍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習如是二種忍故便能圓滿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由能圓滿無相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便獲得無生法忍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名爲無生法忍此何所斷復是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佛言善現由此勢力乃至少分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生是故說名無生法忍此令一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我所慢等煩惱究竟寂滅如實忍受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如響如像如光影如陽焰如幻事如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如變化事此忍名智得此智故說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具壽善現復白佛言世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無生法忍與菩薩摩訶薩無生法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差別佛言善現諸預流者若智若斷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忍諸一來者若智若斷亦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忍諸不還者若智若斷亦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忍諸阿羅漢若智若斷亦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忍一切獨覺若智若斷亦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忍復有菩薩摩訶薩忍謂忍諸法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爲差別善現諸菩薩摩訶薩成就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忍故超勝一切聲聞獨覺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如是殊勝異熟無生忍中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能圓滿道相智由能圓滿道相智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不遠離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不遠離異熟神通是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異熟神通從一佛土至一佛土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諸佛世尊成熟有情嚴淨佛土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成熟有情嚴淨佛土得圓滿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剎那相應妙慧證得無上正等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修行般若波羅蜜多速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無相安忍波羅蜜多無相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圓滿故便能證得一切智智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圓滿復次善現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安住如夢如響如像如光影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如幻事如尋香城如變化事五取蘊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是五取蘊如夢如響如像如光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如幻事如尋香城如變化事無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起勇猛身心精進是菩薩摩訶薩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身精進故引發殊勝迅速神通由此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徃十方界供養恭敬尊重讃歎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植衆德本利益安樂無量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種種佛土是菩薩摩訶薩由身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隨其所宜方便安立於三乗法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究竟如是善現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由身精進能速圓滿無相精進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是菩薩摩訶薩發起勇猛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引發諸聖無漏道支所攝精進圓滿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中具能攝諸善法謂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八解脫八勝處九次第定十遍處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五眼六神通三摩地門陀羅尼門極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垢地發光地焰慧地極難勝地現前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一切智道相智一切相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此中能圓滿一切相智由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故永斷一切習氣相續由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相續故諸相隨好成就圓滿由諸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成就圓滿證得無上正等菩提放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照三千大千世界令諸世界六種變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輪具三十二相由此三千大千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蒙光照觸覩斯變動聞正法音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得不退轉如是善現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圓滿精進波羅蜜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精進波羅蜜多能辦自他多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事速能圓滿一切佛法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善現菩薩摩訶薩行深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安住如夢如響如像如光影如陽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事如尋香城如變化事五取蘊中圓滿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善現云何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安住如夢如響如像如光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如幻事如尋香城如變化事五取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圓滿靜慮波羅蜜多善現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了知是五取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如響如像如光影如陽焰如幻事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如變化事無實相已入初靜慮具足住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第三第四靜慮具足住入慈無量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入悲喜捨無量具足住入空無邊處定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住入識無邊處無所有處非想非非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具足住修空三摩地修無相無願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如電三摩地修聖正三摩地金剛喻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住金剛喻三摩地中除如來三摩地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若共聲聞三摩地若共獨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若餘無量三摩地如是一切皆能身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而住然於如是靜慮無量無色定等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不生味著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彼所得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菩薩摩訶薩如實了知靜慮無量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等諸三摩地及一切法皆無實相皆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爲自性不應以無相法味著無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以無性爲自性法味著無性爲自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味著三摩地故是菩薩摩訶薩終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靜慮無量無色定等諸三摩地勢力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何以故是菩薩摩訶薩於一切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得於入定者及所入定由此入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是菩薩摩訶薩於一切法無所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圓滿無相靜慮波羅蜜多由此靜慮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超諸聲聞及獨覺地時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是菩薩摩訶薩云何圓滿無相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超諸聲聞及獨覺地佛言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善學內空故善學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是菩薩摩訶薩於是諸空中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安住此中不得預流果不得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不得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不得諸佛無上正等菩提何以故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亦皆空故是菩薩摩訶薩由住此空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及獨覺地證入菩薩正性離生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菩薩摩訶薩以何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爲離生佛言善現菩薩摩訶薩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爲生以一切無所得爲離生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菩薩摩訶薩以何爲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爲無所得佛言善現菩薩摩訶薩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爲有所得謂菩薩摩訶薩以色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以受想行識爲有所得菩薩摩訶薩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爲有所得以耳鼻舌身意處爲有所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色處爲有所得以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爲有所得菩薩摩訶薩以眼界爲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耳鼻舌身意界爲有所得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爲有所得以聲香味觸法界爲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眼識界爲有所得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爲有所得菩薩摩訶薩以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以耳鼻舌身意觸爲有所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眼觸爲縁所生諸受爲有所得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爲有所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地界爲有所得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所得菩薩摩訶薩以因縁爲有所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爲有所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明爲有所得以行識名色六處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爲有所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布施波羅蜜多爲有所得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爲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內空爲有所得以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爲有所得菩薩摩訶薩以四念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以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爲有所得菩薩摩訶薩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爲有所得以無相無願解脫門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摩訶薩以苦聖諦爲有所得以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爲有所得菩薩摩訶薩以四靜慮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以四無量四無色定爲有所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八解脫爲有所得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爲有所得菩薩摩訶薩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爲有所得以一切陀羅尼門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菩薩摩訶薩以極喜地爲有所得以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爲有所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五眼爲有所得以六神通爲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佛十力爲有所得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爲有所得菩薩摩訶薩以無忘失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以恒住捨性爲有所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爲有所得以道相智一切相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菩薩摩訶薩以預流果爲有所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爲有所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一切菩薩摩訶薩行爲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佛無上正等菩提爲有所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如是等有所得爲生善現無所得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一切法無行無得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謂菩薩摩訶薩於色無行無得無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於受想行識無行無得無說無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自性乃至識自性皆不可行得說示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眼處無行無得無說無示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無行無得無說無示何以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乃至意處自性皆不可行得說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色處無行無得無說無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無行無得無說無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自性乃至法處自性皆不可行得說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於眼界無行無得無說無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界無行無得無說無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自性乃至意界自性皆不可行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故菩薩摩訶薩於色界無行無得無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於聲香味觸法界無行無得無說無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色界自性乃至法界自性皆不可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示故菩薩摩訶薩於眼識界無行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示於耳鼻舌身意識界無行無得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何以故眼識界自性乃至意識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行得說示故菩薩摩訶薩於眼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得無說無示於耳鼻舌身意觸無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說無示何以故眼觸自性乃至意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行得說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九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雜法義品第六十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眼觸爲縁所生諸受無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說無示於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行無得無說無示何以故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自性乃至意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行得說示故菩薩摩訶薩於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得無說無示於水火風空識界無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說無示何以故地界自性乃至識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行得說示故菩薩摩訶薩於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無得無說無示於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無行無得無說無示何以故因縁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自性皆不可行得說示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無明無行無得無說無示於行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無得無說無示何以故無明自性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自性皆不可行得說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布施波羅蜜多無行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示於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行無得無說無示何以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自性乃至般若波羅蜜多自性皆不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示故菩薩摩訶薩於內空無行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示於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無行無得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何以故內空自性乃至無性自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行得說示故菩薩摩訶薩於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行無得無說無示於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無行無得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何以故四念住自性乃至八聖道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行得說示故菩薩摩訶薩於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行無得無說無示於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行無得無說無示何以故空解脫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無願解脫門自性皆不可行得說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於苦聖諦無行無得無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於集滅道聖諦無行無得無說無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聖諦自性乃至道聖諦自性皆不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示故菩薩摩訶薩於四靜慮無行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無示於四無量四無色定無行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示何以故四靜慮自性乃至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不可行得說示故菩薩摩訶薩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行無得無說無示於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無行無得無說無示何以故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自性乃至十遍處自性皆不可行得說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於一切三摩地門無行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無示於一切陀羅尼門無行無得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何以故一切三摩地門自性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自性皆不可行得說示故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極喜地無行無得無說無示於離垢地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無行無得無說無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極喜地自性乃至法雲地自性皆不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示故菩薩摩訶薩於五眼無行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示於六神通無行無得無說無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自性六神通自性皆不可行得說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於佛十力無行無得無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於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無行無得無說無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自性乃至十八佛不共法自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行得說示故菩薩摩訶薩於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無得無說無示於恒住捨性無行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無示何以故無忘失法自性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不可行得說示故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行無得無說無示於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行無得無說無示何以故一切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自性皆不可行得說示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預流果無行無得無說無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無行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示何以故預流果自性乃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不可行得說示故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無行無得無說無示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無行無得無說無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自性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自性皆不可行得說示故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等無行無得無說無示爲無所得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說名離生善現是爲菩薩摩訶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離生諸菩薩摩訶薩證入正性離生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靜慮解脫等持等至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尚不隨定勢力而生況隨貪等煩惱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若住此中造作諸業由業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生四靜慮諸趣流轉無有是處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住如幻諸行聚中作諸有情如實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而不得幻及諸有情是菩薩摩訶薩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無所得時成熟有情嚴淨佛土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度無量衆如是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速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靜慮波羅蜜多由此靜慮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故疾證無上正等菩提轉妙法輪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如是法輪名無所得亦名爲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能作有情無上饒益復次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安住如夢如響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光影如陽焰如幻事如尋香城如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五取蘊中圓滿般若波羅蜜多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一切法皆如夢如響如像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如陽焰如幻事如尋香城如變化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圓滿無相般若波羅蜜多時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如實了知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如夢如響如像如光影如陽焰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尋香城如變化事佛言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不見夢不見見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聞響不見聞響者不見像不見見像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光影不見見光影者不見陽焰不見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者不見幻事不見見幻事者不見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不見見尋香城者不見變化事不見見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者何以故夢見夢者響聞響者像見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光影見光影者陽焰見陽焰者幻事見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尋香城見尋香城者變化事見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是愚夫異生顚倒所執著故諸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及諸如來應正等覺皆不見夢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見夢者皆不聞響亦不見聞響者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像亦不見見像者皆不見光影亦不見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者皆不見陽焰亦不見見陽焰者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幻事亦不見見幻事者皆不見尋香城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見尋香城者皆不見變化事亦不見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者何以故一切法皆以無性而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成非實無相無爲非實有性與涅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皆以無性而爲自性非成非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爲非實有性與涅槃等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於一切法起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成想實想有想有爲實有性想非寂滅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起是想無有是處何以故若一切法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有成有實有相有爲有實性非寂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者則所修行甚深般若波羅蜜多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是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著色不著受想行識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著耳鼻舌身意處不著色處不著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不著眼界不著耳鼻舌身意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界不著聲香味觸法界不著眼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耳鼻舌身意識界不著眼觸不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不著眼觸爲縁所生諸受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不著地界不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不著因縁不著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不著從縁所生諸法不著無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行識名色六處觸受愛取有生老死愁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不著欲界不著色無色界不著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著四無量四無色定不著四念住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著空解脫門不著無相無願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苦聖諦不著集滅道聖諦不著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著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著內空不著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不著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著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八解脫不著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一切三摩地門不著一切陀羅尼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極喜地不著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五眼不著六神通不著佛十力不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著無忘失法不著恒住捨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一切智不著道相智一切相智不著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著一來不還阿羅漢果獨覺菩提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不著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菩薩摩訶薩修行般若波羅蜜多時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故能圓滿初地而於其中不生貪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菩薩摩訶薩不得初地云何於中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貪著由不著故能圓滿第二第三第四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第六第七第八第九第十地而於其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著何以故是菩薩摩訶薩不得第二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第十地云何於中而起貪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修行般若波羅蜜多而不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由不得般若波羅蜜多故亦不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雖觀般若波羅蜜多攝一切法而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得何以故如是諸法與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二無別所以者何一切法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爲眞如說爲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諸法無雜無差別故時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若一切法性皆無雜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云何可說是善是非善是有漏是無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是出世間是有爲是無爲諸如是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門佛告善現於汝意云何一切法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法可說是善是非善是有漏是無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是出世間是有爲是無爲如是乃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是一來果是不還果是阿羅漢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是諸菩薩摩訶薩行是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善現答言不也世尊不也善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由此因縁當知一切法無雜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生無滅無礙無說無示善現當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修行菩薩道時於法自性都無所得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受想行識若眼處若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若聲香味觸法處若眼界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若色界若聲香味觸法界若眼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若眼觸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觸爲縁所生諸受若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若地界若水火風空識界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若等無間縁所縁縁增上縁若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無明若行識名色六處觸受愛取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若欲界若色無色界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善若有漏若無漏若世間若出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若無爲如是乃至若預流果若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若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無上正等菩提於如是等諸法自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如是善現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從初發心乃至安坐妙菩提座將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常應善知諸法自性若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自性則能善淨大菩提道亦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成熟有情嚴淨佛土安住是法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轉妙法輪以三乗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有情類令於三有速得解脫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以無所得而爲方便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速能圓滿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功德相品第六十八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如夢如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像如光影如陽焰如幻事如尋香城如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諸法都無實事皆以無性而爲自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而可安立是善是非善是有漏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是世間是出世間是有爲是無爲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是預流果是能證預流果是一來果是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一來果是不還果是能證不還果是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是能證阿羅漢果是獨覺菩提是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是諸佛無上正等菩提是能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耶佛告善現世間愚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異生得夢得見夢者得響得聞響者得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像者得光影得見光影者得陽焰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者得幻事得見幻事者得尋香城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者得變化事得見變化事者是諸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無聞異生得夢得見夢者已得響得聞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已得像得見像者已得光影得見光影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陽焰得見陽焰者已得幻事得見幻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已得尋香城得見尋香城者已得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變化事者已顚倒執著造身語意善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行或造身語意福行非福行不動行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故徃來生死流轉無窮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觀察畢竟無際二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畢竟無際二空爲彼有情宣說正法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等當知色是空無我我所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無我我所眼處是空無我我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是空無我我所色處是空無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是空無我我所眼界是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耳鼻舌身意界是空無我我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無我我所聲香味觸法界是空無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眼識界是空無我我所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無我我所眼觸是空無我我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是空無我我所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無我我所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空無我我所地界是空無我我所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是空無我我所因縁是空無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等無間縁所縁縁增上縁是空無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諸縁所生諸法是空無我我所無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我所行識名色六處觸受愛取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是空無我我所有漏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我所無漏法是空無我我所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無我我所無爲法是空無我我所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等當知色如夢都無自性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都無自性色如響如像如光影如陽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如尋香城如變化事都無自性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如響乃至如變化事都無自性眼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都無自性耳鼻舌身意處如夢都無自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如響如像如光影如陽焰如幻事如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如變化事都無自性耳鼻舌身意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乃至如變化事都無自性色處如夢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聲香味觸法處如夢都無自性色處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如像如光影如陽焰如幻事如尋香城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都無自性聲香味觸法處如響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變化事都無自性眼界如夢都無自性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如夢都無自性眼界如響如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光影如陽焰如幻事如尋香城如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耳鼻舌身意界如響乃至如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都無自性色界如夢都無自性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如夢都無自性色界如響如像如光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如幻事如尋香城如變化事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聲香味觸法界如響乃至如變化事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眼識界如夢都無自性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夢都無自性眼識界如響如像如光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如幻事如尋香城如變化事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耳鼻舌身意識界如響乃至如變化事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眼觸如夢都無自性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都無自性眼觸如響如像如光影如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如幻事如尋香城如變化事都無自性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如響乃至如變化事都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如夢都無自性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如夢都無自性眼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如響如像如光影如陽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事如尋香城如變化事都無自性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如響乃至如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地界如夢都無自性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夢都無自性地界如響如像如光影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如幻事如尋香城如變化事都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如響乃至如變化事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因縁如夢都無自性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如夢都無自性因縁如響如像如光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如幻事如尋香城如變化事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等無間縁所縁縁增上縁如響乃至如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都無自性從縁生法如夢都無自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如像如光影如陽焰如幻事如尋香城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都無自性無明如夢都無自性行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都無自性無明如響如像如光影如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如幻事如尋香城如變化事都無自性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如響乃至如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有漏法如夢都無自性無漏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都無自性有漏法如響如像如光影如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如幻事如尋香城如變化事都無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如響乃至如變化事都無自性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都無自性無爲法如夢都無自性有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響如像如光影如陽焰如幻事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如變化事都無自性無爲法如響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都無自性又作是言汝等當知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亦無受想行識無眼處亦無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無色處亦無聲香味觸法處無眼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耳鼻舌身意界無色界亦無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眼識界亦無耳鼻舌身意識界無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耳鼻舌身意觸無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耳鼻舌身意觸爲縁所生諸受無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水火風空識界無因縁亦無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無從諸縁所生諸法無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行識名色六處觸受愛取有生老死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無有漏法亦無無漏法無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無爲法無夢亦無見夢者無響亦無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者無像亦無見像者無光影亦無見光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陽焰亦無見陽焰者無幻事亦無見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無尋香城亦無見尋香城者無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見變化事者又作是言汝等當知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無實事皆以無性而爲自性汝等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力故無色中見有色無受想行識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受想行識無眼處中見有眼處無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中見有耳鼻舌身意處無色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色處無聲香味觸法處中見有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無眼界中見有眼界無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見有耳鼻舌身意界無色界中見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聲香味觸法界中見有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識界中見有眼識界無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見有耳鼻舌身意識界無眼觸中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無耳鼻舌身意觸中見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無眼觸爲縁所生諸受中見有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有耳鼻舌身意觸爲縁所生諸受無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見有地界無水火風空識界中見有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無因縁中見有因縁無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中見有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無從縁所生諸法中見有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無明中見有無明無行識名色六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中見有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無有漏法中見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無無漏法中見有無漏法無有爲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有爲法無無爲法中見有無爲法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等當知蘊界處等一切法性皆從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和合建立顚倒所起諸業異熟之所攝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何爲於是虚妄無實事法起實事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修行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若諸有情有慳貪者方便拔濟令離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離慳貪已教修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由布施故得大財位富貴自在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方便拔濟教修淨戒波羅蜜多是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由淨戒故得生善趣尊貴自在復從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拔濟教修安忍波羅蜜多是諸有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故速能獲得無生法忍復從是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教修精進波羅蜜多是諸有情由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乃至無上正等菩提於諸善法不復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從是處方便拔濟教修靜慮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由靜慮故得生梵世於初靜慮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從初靜慮方便拔濟復令安住第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從第二靜慮方便拔濟復令安住第三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從第三靜慮方便拔濟復令安住第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從第四靜慮方便拔濟復令安住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從空無邊處定方便拔濟復令安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從識無邊處定方便拔濟復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有處定從無所有處定方便拔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非想非非想處定復從是處方便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令住三乗或令住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或令住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或令住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或令住陀羅尼門三摩地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苦集滅道聖諦或令住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或令住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或令住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或令住極喜地離垢地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或令住五眼六神通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或令住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或令住一切智道相智一切相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躭著有爲布施及果以諸方便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拔濟令住無餘般涅槃界若諸有情躭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淨戒及果以諸方便安慰濟拔令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般涅槃界若諸有情躭著有爲安忍及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方便安慰濟拔令住無餘般涅槃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躭著有爲精進及果以諸方便安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令住無餘般涅槃界若諸有情躭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靜慮及果以諸方便安慰濟拔令住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若諸有情躭著有爲般若及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方便安慰濟拔令住無餘般涅槃界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躭著有爲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以諸方便安慰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令住無餘般涅槃界若諸有情躭著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以諸方便安慰濟拔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餘般涅槃界若諸有情躭著有爲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以諸方便安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令住無餘般涅槃界若諸有情躭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陀羅尼門三摩地門以諸方便安慰濟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無餘般涅槃界若諸有情躭著有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空等觀以諸方便安慰濟拔令住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若諸有情躭著有爲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以諸方便安慰濟拔令住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若諸有情躭著有爲菩薩十地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方便安慰濟拔令住無餘般涅槃界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躭著有爲五眼六神通以諸方便安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令住無餘般涅槃界若諸有情躭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以諸方便安慰濟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無餘般涅槃界若諸有情躭著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以諸方便安慰濟拔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般涅槃界若諸有情躭著有爲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以諸方便安慰濟拔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般涅槃界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成就無色無見無對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安住其中若諸有情應得預流果者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濟拔令住預流果若諸有情應得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方便濟拔令住一來果若諸有情應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者方便濟拔令住不還果若諸有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羅漢果者方便濟拔令住阿羅漢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應得獨覺菩提者方便濟拔令住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若諸有情應得無上正等菩提者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濟拔爲說種種大菩提道示現勸導讃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令住無上正等菩提如是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觀察畢竟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空安住畢竟無際二空雖知諸法如夢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如像如光影如陽焰如幻事如尋香城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都非實有皆以無性而爲自性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而能安立是善是非善是有漏是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間是出世間是有爲是無爲是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證預流果是一來果是能證一來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是能證不還果是阿羅漢果是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是獨覺菩提是能證獨覺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是能證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皆無雜亂爾時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甚奇希有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觀察畢竟無際二空安住畢竟無際二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諸法如夢如響如像如光影如陽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事如尋香城如變化事都非實有皆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爲自性自相皆空而能安立是善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是有漏是無漏是世間是出世間是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爲等皆無雜亂佛言善現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菩薩摩訶薩甚奇希有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知諸法皆是畢竟無際空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立善非善等不相雜亂善現汝等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希有之法聲聞獨覺皆所非有不能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汝等一切聲聞獨覺於諸菩薩摩訶薩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能報況餘有情而能酬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功德相品第六十八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何等名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所有甚奇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聲聞獨覺皆所非有佛告善現諦聽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善思念之吾當爲汝分別解說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所有甚奇希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異熟生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五妙神通三十七種菩提分法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四靜慮四無量四無色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八解脫八勝處九次第定十遍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三摩地等無量功德徃十方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應以布施而攝益者則以布施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之應以淨戒而攝益者則以淨戒而攝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應以安忍而攝益者則以安忍而攝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精進而攝益者則以精進而攝益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靜慮而攝益者則以靜慮而攝益之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而攝益者則以般若而攝益之應以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而攝益者則以初靜慮而攝益之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第三第四靜慮而攝益者則以第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第四靜慮而攝益之應以空無邊處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益者則以空無邊處定而攝益之應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無所有處非想非非想處定而攝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以識無邊處無所有處非想非非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攝益之應以慈無量而攝益者則以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而攝益之應以悲喜捨無量而攝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悲喜捨無量而攝益之應以四念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益者則以四念住而攝益之應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者則以四正斷乃至八聖道支而攝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空三摩地而攝益者則以空三摩地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益之應以無相無願三摩地而攝益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無願三摩地而攝益之應以諸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法而攝益者則以諸餘種種善法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之具壽善現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住異熟生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五妙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七種菩提分法陀羅尼門三摩地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四無礙解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空無相無願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功德以布施等攝益有情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施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須之物須食與食須飲與飲須衣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須車乗與車乗須香花與香花須幢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與幢旛蓋須坐卧具與坐卧具須瓔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莊嚴具與瓔珞等諸莊嚴具須舍宅與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須燈明與燈明須妓樂與妓樂須醫藥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隨諸所須種種資具悉皆施與令無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如施如來應正等覺諸供養具施諸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如施獨覺諸供養具施阿羅漢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施阿羅漢諸供養具施諸不還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施不還諸供養具施諸一來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施一來諸供養具施諸預流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施預流諸供養具施諸正至正行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施正至正行諸供養具施持戒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施持戒者諸供養具施犯戒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施犯戒者諸供養具施諸外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施外道諸供養具施餘人趣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施人趣諸供養具施諸非人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施非人諸供養具施諸傍生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其心平等無差別想而行布施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佛下至傍生平等平等無所分別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了達諸法及諸有情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都無差別故無異想無所分別而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是菩薩摩訶薩由無異想無所分別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故當得無異無分別果謂得圓滿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及餘無量諸佛功德善現若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乞丐者便起是心若是如來應正等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故我應施與供養恭敬若傍生等非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故不應施與所須資具是菩薩摩訶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非菩薩法所以者何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發菩提心求趣無上正等菩提要淨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福田方淨見諸乞者不應念言如是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布施爲作饒益如是有情我不應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饒益違本所發菩提心故謂諸菩薩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我爲有情當作依怙洲渚舍宅救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見諸乞者應作念言令此有情貧窮孤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以施而攝益之彼由此縁亦能轉施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喜足離斷生命離不與取離欲邪行離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語離離間語離麤惡語離雜穢語亦離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瞋恚邪見由此因縁生剎帝利大族或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大族或長者大族或居士大族或餘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富貴處生豐饒財寳修諸善業或由此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益因縁漸依三乗而得度脫謂令趣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及無上乗三無餘依般涅槃界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有餘怨敵或諸有情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爲損害故或匱乏故有所求索是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終不發起分別異心此應施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施但常發起平等之心隨所求索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所以者何是菩薩摩訶薩普爲利樂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求趣無上正等菩提若當發起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心此應施與此不應施便爲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諸菩薩獨覺聲聞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所呵責誰要請汝發菩提心誓普利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無歸依者爲作歸依無救護者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無室宅者爲作室宅無洲渚者爲作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而令簡別有施不施復次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有人非人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求索身分手足支節是菩薩摩訶薩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二心爲施不施唯作是念隨所求索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之何以故是菩薩摩訶薩恒作是念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諸有情故而受此身諸有來求定當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應不施故見乞者便起是心吾今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他受彼不來取尚應自送況來求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不與作是念已歡喜踊躍自解支節而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之復自慶言今獲大利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應如是學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見有乞者便作是念今於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施誰受所施何物由何而施爲何而施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而施諸法自性皆不可得所以者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畢竟空非空法中有與有奪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空謂或由內空故空或由外空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由內外空故空或由空空故空或由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或由勝義空故空或由有爲空故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無爲空故空或由畢竟空故空或由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空或由散空故空或由無變異空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由本性空故空或由自相空故空或由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故空或由一切法空故空或由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空或由無性空故空或由自性空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由無性自性空故空是菩薩摩訶薩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而行布施恒時無間圓滿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由布施波羅蜜多得圓滿故爲他割截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物時其心都無瞋恨分別但作是念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法一切皆空誰割截我誰受割截誰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復次善現我以佛眼遍觀十方無量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諸菩薩摩訶薩爲欲利樂諸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以故思願入大地獄入已發起三種示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三一者神變示導二者記說示導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教誡示導是菩薩摩訶薩以神變示導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地獄湯火刀等種種苦具以記說示導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心之所念而爲說法以教誡示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發起大慈大悲大喜大捨而爲說法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諸有情類於菩薩所生淨信心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從地獄出得生天上或生人中漸依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苦邊際復次善現我以佛眼遍觀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殑伽沙等世界諸菩薩摩訶薩承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是菩薩摩訶薩承事供養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深心歡喜非不歡喜深心愛樂非不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恭敬非不恭敬是菩薩摩訶薩於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說正法恭敬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終不忘失隨所聞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無倒解說令獲殊勝利益安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常無懈廢復次善現我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遍觀十方無量殑伽沙等世界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欲饒益傍生趣中諸有情故自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是菩薩摩訶薩見諸傍生饑火所逼欲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殘害起慈愍心自割身分斷諸支節散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恣令食噉諸傍生類得此菩薩身肉食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菩薩深起愛敬慚愧之心由此因縁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趣得生天上或生人中值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聞說正法如理修行漸依三乗而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謂隨證入聲聞獨覺及無上乗三無餘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如是善現諸菩薩摩訶薩能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作難作事多所饒益謂爲利樂諸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發無上正等覺心亦令他發厭離生死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自行種種如實正行亦令他行漸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般涅槃界復次善現我以佛眼遍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殑伽沙等世界諸菩薩摩訶薩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餓鬼界中諸有情類以故思願徃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方便息除饑渴等苦彼諸餓鬼衆苦旣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菩薩深起愛敬慚愧之心乗此善根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趣得生天上或生人中常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恭敬供養聞正法音漸次修行三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得入三無餘依般涅槃界如是善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有情類安住大悲發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方便善巧拔濟令入三乗涅槃畢竟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我以佛眼遍觀十方無量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諸菩薩摩訶薩或爲四大王衆天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或爲三十三天宣說正法或爲夜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宣說正法或爲覩史多天宣說正法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變化天宣說正法或爲他化自在天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是諸天衆於菩薩所聞正法已漸依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勤修正行隨應趣入三無餘依般涅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彼天衆中有諸天子躭著天上五妙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及所居止衆寳宮殿是菩薩摩訶薩示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起燒其宮殿令生厭怖因爲說法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應審觀察諸行無常苦空非我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保信誰有智者於斯樂著時諸天子聞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皆於五欲深生厭離自觀身命虚僞無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芭蕉電光陽焰觀諸宮殿譬如牢獄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已漸依三乗勤修正行而取滅度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以無障清淨佛眼遍觀十方無量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諸菩薩摩訶薩見諸梵天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方便化導令其遠離告言天仙汝等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空無相虚妄不實一切法中發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見趣當疾捨之信受正法令汝獲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甘露如是善現諸菩薩摩訶薩安住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正法善現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甚奇希有之法復次善現我以佛眼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方無量殑伽沙等世界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攝事攝諸有情何等爲四一者布施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愛語三者利行四者同事善現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以布施攝諸有情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二種施攝諸有情何等爲二一者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法施善現云何菩薩摩訶薩能以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有情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以種種金銀眞珠末尼珊瑚吠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寳頗胝迦寳珂貝璧玉帝青大青石藏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紅蓮寳等生色可染施諸有情或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飲食殿閣樓臺房舍卧具車乗香花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妓樂寳幢旛蓋及瓔珞等施諸有情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妾男女僮僕及侍衛者施諸有情或以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牛羊驢等諸傍生類施諸有情或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庫藏城邑聚落及王位等施諸有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身分手足支節頭目髓腦施諸有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種種物置四衢道昇高臺上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一切有情有所須者恣意來取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難如取己物莫作異想是菩薩摩訶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所須物已復勸歸依佛法僧寳或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近事五戒或勸受持近住八戒或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十善業道或勸修行初靜慮或勸修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第三第四靜慮或勸修行慈無量或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悲喜捨無量或勸修行空無邊處定或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識無邊處無所有處非想非非想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勸修行佛隨念或勸修行法隨念僧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隨念捨隨念天隨念或勸修行不淨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行持息念或勸修行無常想或勸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苦想苦無我想不淨想厭食想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可樂想死想斷想離想滅想或勸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或勸修行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或勸修行空三摩地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行無相無願三摩地或勸修行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或勸修行無相無願解脫門或勸修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或勸修行八勝處九次第定十遍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行布施波羅蜜多或勸修行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方便善巧願力智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勸安住苦聖諦或勸安住集滅道聖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安住內空或勸安住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安住眞如或勸安住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或勸修行一切陀羅尼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行一切三摩地門或勸修行極喜地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行離垢地發光地焰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或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或勸修行六神通或勸修行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或勸修行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或勸修行大慈或勸修行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或勸修行無忘失法或勸修行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勸修行一切智或勸修行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或勸修行三十二大士相或勸修行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或勸修行預流果或勸修行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或勸修行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或勸修行諸佛無上正等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於諸有情行財施已復善安立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住無上安隱法中乃至令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是爲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有甚奇希有之法善現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能以法施攝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善現菩薩摩訶薩法施有二種何等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世間法施二者出世法施善現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世間法施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爲諸有情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顯了世間諸法謂不淨觀若持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若四梵住若四無色定若餘世間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法如是名爲世間法施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世間法施已種種方便化導有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遠離世間諸法種種方便化導有情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及聖法果善現云何聖法及聖法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聖法者謂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九次第定陀羅尼門三摩地門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五眼六神通如來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一切智道相智一切相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無漏法善現聖法果者謂預流果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阿羅漢果獨覺菩提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菩薩摩訶薩聖法者謂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智一來果智不還果智阿羅漢果智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智諸佛無上正等菩提智四念住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空解脫門智無相無願解脫門智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四無量四無色定智八解脫智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智布施波羅蜜多智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智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智一切三摩地門智苦聖諦智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智內空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智眞如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智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智五眼六神通智如來十力智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無忘失法智恒住捨性智一切智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智及餘一切世間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有漏無漏法智有爲無爲法智是名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果者謂永斷一切煩惱習氣相續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果時具壽善現白佛言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能得一切相智耶佛言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能得一切相智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亦能得一切相智者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有何差別佛言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名爲隨得一切相智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名爲已得一切相智所以者何非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心與諸如來應正等覺條然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菩薩摩訶薩衆與諸如來應正等覺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法無差別性於諸法相求正遍知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若至究竟即名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一切法自相共相照了無闇清淨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因位時名爲菩薩摩訶薩衆若至果位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應正等覺是故菩薩摩訶薩與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雖俱名得一切相智而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名菩薩摩訶薩世間法施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因依如是世間法施復能修行出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謂諸菩薩摩訶薩行深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先教有情世間善法後令遠離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安住出世無漏聖法乃至令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何等名爲出世聖法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開示分別顯了說名法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共異生善法若正修習令諸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世間安隱而住故名出世謂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八解脫九次第定四聖諦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空等智菩薩十地五眼六神通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一切三摩地門諸如是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善法一切皆名出世聖法善現云何名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善現謂於內身住循身觀於外身住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觀於內外身住循身觀具足正勤正知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除世貪愛住身集觀住身滅觀由彼於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循身觀住身集觀住身滅觀無所依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無所執受是爲第一於內受住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外受住循受觀於內外受住循受觀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正勤正知正念除世貪愛住受集觀住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觀由彼於受住循受觀住受集觀住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所依止於諸世間無所執受是爲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心住循心觀於外心住循心觀於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住循心觀具足正勤正知正念除世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心集觀住心滅觀由彼於心住循心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集觀住心滅觀無所依止於諸世間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受是爲第三於內法住循法觀於外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循法觀於內外法住循法觀具足正勤正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除世貪愛住法集觀住法滅觀由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循法觀住法集觀住法滅觀無所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世間無所執受是爲第四善現是名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善現云何名四正斷善現爲令未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不生故起欲發勤精進筞心持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爲令已生惡不善法斷故起欲發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策心持心是爲第二爲令未生善法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欲發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持心是爲第三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善法堅住不忘修滿倍增廣大智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欲發勤精進筞心持心是爲第四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四正斷善現云何名四神足善現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斷行成就修習神足依止厭依止離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滅迴向於捨是爲第一勤三摩地斷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修習神足依止厭依止離依止滅迴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是爲第二心三摩地斷行成就修習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厭依止離依止滅迴向於捨是爲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三摩地斷行成就修習神足依止厭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依止滅迴向於捨是爲第四善現是名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善現云何名五根善現信根精進根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定根慧根善現是名五根善現云何名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善現信力精進力念力定力慧力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五力善現云何名七等覺支善現念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擇法等覺支精進等覺支喜等覺支輕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定等覺支捨等覺支善現是名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善現云何名八聖道支善現正見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正語正業正命正精進正念正定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八聖道支善現云何名三解脫門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相解脫門無願解脫門善現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善現云何名空解脫門善現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無我行相虚僞行相無自性行相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性善現是名空解脫門善現云何名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善現若滅行相寂靜行相遠離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境性善現是名無相解脫門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願解脫門善現若苦行相無常行相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行相心一境性善現是名無願解脫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名八解脫善現有色觀諸色是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解脫內無色想觀外諸色是爲第二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勝解身作證是爲第三解脫超一切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有對想不思惟種種想入無邊空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具足住是爲第四解脫超一切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入無邊識識無邊處定具足住是爲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超一切識無邊處入無少所有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具足住是爲第六解脫超一切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入非想非非想處定具足住是爲第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超一切非想非非想處入想受滅定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爲第八解脫善現是名八解脫善現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九次第定善現謂有一類離欲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有尋有伺離生喜樂初靜慮具足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復有一類尋伺寂靜內等淨心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尋無伺定生喜樂第二靜慮具足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二復有一類離喜住捨正念正知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唯諸聖者能說應捨具念樂住第三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住是爲第三復有一類斷樂斷苦先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没不苦不樂捨念清淨第四靜慮具足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四復有一類超一切色想滅有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種種想入無邊空空無邊處定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爲第五復有一類超一切空無邊處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識識無邊處定具足住是爲第六復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類超一切識無邊處入無少所有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具足住是爲第七復有一類超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處入非想非非想處定具足住是爲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復有一類超一切非想非非想處入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定具足住是爲第九善現是名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名爲四聖諦智善現苦智集智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智善現是名四聖諦智善現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方便善巧妙願力智波羅蜜多善現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云何名爲諸空等智善現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智外空智內外空智空空智大空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智有爲空智無爲空智畢竟空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散空智無變異空智本性空智自相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智一切法空智不可得空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性空智無性自性空智若眞如智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性智不虚妄性智不變異性智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生性智法定智法住智實際智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思議界智善現是名諸空等智善現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菩薩十地善現極喜地離垢地發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善現是名菩薩十地善現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五眼善現肉眼天眼聖慧眼法眼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名五眼善現云何名六神通善現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智證通天眼智證通天耳智證通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宿住隨念智證通漏盡智證通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六神通善現云何名爲如來十力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是處如實知是處非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非處是爲第一一切如來應正等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過去未來現在諸業及諸法受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熟皆如實知是爲第二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諸世間非一界種種界皆如實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一切如來應正等覺於諸世間非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種種勝解皆如實知是爲第四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於諸有情補特伽羅諸根勝劣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是爲第五一切如來應正等覺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遍趣行皆如實知是爲第六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於諸根力覺支道支靜慮解脫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雜染清淨皆如實知是爲第七一切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以淨天眼超過於人見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時生時諸善惡事如是有情因身語意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惡行因諸邪見因謗賢聖墮諸惡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因身語意三種妙行因諸正見因讃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昇諸善趣生諸天中復以天眼清淨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死時生時好色惡色從此復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惡趣於諸有情隨業勢力生善惡趣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是爲第八一切如來應正等覺於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過去無量諸宿住事或一生或百生或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百千生或一俱胝生或百俱胝生或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生或百千俱胝那庾多生或一劫或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或千劫或百千劫或一俱胝劫或百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或百千俱胝劫或百千俱胝那庾多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前際所有諸行諸說諸相皆如實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一切如來應正等覺於諸漏盡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漏慧解脫皆如實知於自漏盡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法自證通慧具足而住如實覺受我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梵行已立所作已辦不受後有是爲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名如來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一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功德相品第六十八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名爲四無所畏善現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自稱我是正等覺者設有沙門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若天魔梵若餘世間依法立難或令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於是法非正等覺我於彼難正見無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於彼難正見無縁得安隱住無怖無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我處大仙尊位於大衆中正師子吼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輪一切沙門若婆羅門若天魔梵若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決定無能如法轉者是爲第一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自稱我已永盡諸漏設有沙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若天魔梵若餘世間依法立難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佛於是漏未得永盡我於彼難正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以於彼難正見無縁得安隱住無怖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我處大仙尊位於大衆中正師子吼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輪一切沙門若婆羅門若天魔梵若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決定無能如法轉者是爲第二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自稱我爲諸弟子衆說能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必爲障設有沙門若婆羅門若天魔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世間依法立難或令憶念有染此法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障我於彼難正見無縁以於彼難正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安隱住無怖無畏自稱我處大仙尊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正師子吼轉大梵輪一切沙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若天魔梵若餘世間決定無能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者是爲第三一切如來應正等覺自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弟子衆說出離道諸聖修習決定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通達正盡衆苦作苦邊際設有沙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若天魔梵若餘世間依法立難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有修此道非正出離非正通達非正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非作苦邊我於彼難正見無縁以於彼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無縁得安隱住無怖無畏自稱我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尊位於大衆中正師子吼轉大梵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若婆羅門若天魔梵若餘世間決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法轉者是爲第四善現是名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名爲四無礙解善現義無礙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詞無礙解辯無礙解善現是名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善現云何義無礙解謂縁義無礙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法無礙解謂縁法無礙智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無礙解謂縁詞無礙智善現云何辯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謂縁辯無礙智善現云何名爲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善現一切如來應正等覺終無誤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佛不共法一切如來應正等覺無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音是爲第二佛不共法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忘失念是爲第三佛不共法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無不定心是爲第四佛不共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無種種想是爲第五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一切如來應正等覺無不擇捨是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佛不共法一切如來應正等覺志欲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七佛不共法一切如來應正等覺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無退是爲第八佛不共法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憶念無退是爲第九佛不共法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般若無退是爲第十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解脫無退是第十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一切如來應正等覺解脫智見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十二佛不共法一切如來應正等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見於過去世無著無礙是第十三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一切如來應正等覺若智若見於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著無礙是第十四佛不共法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若智若見於未來世無著無礙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五佛不共法一切如來應正等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智爲前導隨智而轉是第十六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如來應正等覺一切語業智爲前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智而轉是第十七佛不共法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一切意業智爲前導隨智而轉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善現是名十八佛不共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如來應正等覺三十二大士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足下有平滿相妙善安住猶如奩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高下隨足所蹈皆悉坦然無不等觸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世尊足下千輻輪文輞轂衆相無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爲第二世尊手足皆悉柔軟如覩羅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過一切是爲第三世尊手足一一指間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鴈王咸有鞔網金色交絡文同綺畫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世尊手足所有諸指圓滿纎長甚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是爲第五世尊足跟廣長圓滿與趺相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餘有情是爲第六世尊足趺脩高充滿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妙好與跟相稱是爲第七世尊雙腨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纎圓如瑿泥邪仙鹿王腨是爲第八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脩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如象王鼻平立摩膝是爲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隂相勢峯藏密其猶龍馬亦如象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十世尊毛孔各一毛生柔潤紺青右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宛轉是第十一世尊髮毛端皆上靡右旋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柔潤紺青嚴金色身甚可愛樂是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身皮細薄潤滑塵垢水等皆所不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三世尊身皮皆眞金色光潔晃曜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臺衆寳莊嚴衆所樂見是第十四世尊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二手掌中頸及雙肩七處充滿是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肩項圓滿殊妙是第十六世尊髆腋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充實是第十七世尊容儀圓滿端直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世尊身相脩廣端嚴是第十九世尊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縱廣量等周帀圓滿如諾瞿陀是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頷臆并身上半威容廣大如師子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一世尊常光面各一尋是二十二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相四十齊平淨密根深白踰珂雪是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尊四牙鮮白鋒利是二十四世尊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中上味喉脉直故能引身中諸支節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上味風熱痰病不能爲雜由彼不雜脉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浮延縮壞損癰曲等過能正吞咽津液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故身心適悅常得上味是二十五世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薄淨廣長能覆面輪至耳髮際是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梵音詞韻弘雅隨衆多少無不等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洪震猶如天皷發言婉約如頻迦音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世尊眼睫猶若牛王紺青齊整不相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是二十八世尊眼睛紺青鮮白紅環間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皎潔分明是二十九世尊面輪其猶滿月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皎淨如天帝弓是第三十世尊眉間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毫相右旋柔軟如覩羅綿鮮白光淨踰珂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三十一世尊頂上烏瑟膩沙高顯周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天蓋是三十二善現是名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云何如來應正等覺八十隨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指爪狹長薄潤光潔鮮淨如花赤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世尊手足指圓纎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柔軟節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是爲第二世尊手足各等無差於諸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悉皆充密是爲第三世尊手足圓滿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淨光澤色如蓮花是爲第四世尊筋脉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堅固深隱不現是爲第五世尊兩踝俱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是爲第六世尊行步直進庠審如龍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爲第七世尊行步威容齊肅如師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八世尊行步安平庠序不過不減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牛王是爲第九世尊行步進止儀雅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鵝王是爲第十世尊迴顧必皆右旋如龍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舉身隨轉是第十一世尊支節漸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善安布是第十二世尊骨節交結無隙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龍槃是第十三世尊膝輪妙善安布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是第十四世尊隱處其文妙好威勢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圓滿清淨是第十五世尊身支潤滑柔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悅鮮淨塵垢不著是第十六世尊身容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肅無畏常不怯弱是第十七世尊身支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稠密善相屬著是第十八世尊身支安定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曾不掉動圓滿無壞是第十九世尊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仙王周帀端嚴光淨離翳是第二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身有周帀圓光於行等時恒自照曜是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世尊腹形方正無欠柔軟不現衆相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是二十二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右旋圓妙清淨光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十三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不窊不凸周帀妙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四世尊皮膚遠離疥癬亦無黶點疣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過是二十五世尊手掌充滿柔軟足下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是二十六世尊手文深長明直潤澤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十七世尊脣色光潤丹暉如頻婆菓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相稱是二十八世尊面門不長不短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小如量端嚴是二十九世尊舌相軟薄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如赤銅色是第三十世尊發聲威震深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象王吼明朗清徹是三十一世尊音韻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具足如深谷響是三十二世尊鼻高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直其孔不現是三十三世尊諸齒方整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是三十四世尊諸牙圓白光潔漸次鋒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十五世尊眼淨青白分明是三十六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眼相脩廣譬如青蓮華葉甚可愛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世尊眼睫上下齊整稠密不白是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世尊雙眉長而不白緻而細軟是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雙眉綺靡順次紺琉璃色是第四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雙眉高顯光潤形如初月是四十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厚廣大脩長輪埵成就是四十二世尊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綺麗齊平離衆過失是四十三世尊容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見者無損無滅皆生愛敬是四十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額廣圓滿平正形相殊妙是四十五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分上半圓滿如師子王威嚴無對是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世尊首髮脩長紺青稠密不白是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首髮香潔細軟潤澤旋轉是四十八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首髮齊整無亂亦不交雜是四十九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髮堅固不斷永無褫落是第五十世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光滑殊妙塵垢不著是五十一世尊身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充實逾那羅延是五十二世尊身體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端直是五十三世尊諸竅清淨圓好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世尊身支勢力殊勝無與等者是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世尊身相衆所樂觀常無厭足是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面輪脩廣得所皎潔光淨如秋滿月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七世尊顏貌舒泰光顯含笑先言唯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背是五十八世尊面貌光澤熈怡遠離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青赤等過是五十九世尊身皮清淨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臭穢是第六十世尊所有諸毛孔中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如意微妙之香是六十一世尊面門常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殊勝之香是六十二世尊首相周圓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如末達那亦猶天蓋是六十三世尊身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青光淨如孔雀項紅暉綺飾色類赤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四世尊法音隨衆大小不增不減應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是六十五世尊項相無能見者是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世尊手足指網分明莊嚴妙好如赤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十七世尊行時其足去地如四指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印文是六十八世尊自持不待他衛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動亦不逶迤是六十九世尊威德遠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心見喜恐怖見安是第七十世尊音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高不下隨衆生意和悅與言是七十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能隨諸有情類言音意樂而爲說法是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世尊一音演說正法隨有情類各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是七十三世尊說法咸依次第必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不善是七十四世尊等觀諸有情類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毀惡而無愛憎是七十五世尊所爲先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作軌範具足令識善淨是七十六世尊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一切有情無能觀盡是七十七世尊項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圓滿是七十八世尊顏容常少不老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巡舊處是七十九世尊手足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臆前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喜旋德相文同綺畫色類朱丹是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現是名八十隨好善現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相好故身光任運能照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無不遍滿若作意時即能普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無數世界然爲憐愍諸有情故攝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面各一尋若縱身光即日月等所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常不現諸有情類便不能知晝夜半月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歲數所作事業有不得成佛聲任運能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若作意時即能遍滿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無數世界然爲利樂諸有情故聲隨衆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不增善現如是功德勝利我先菩薩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已能成辦故令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莊嚴一切有情見者歡喜皆獲殊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如是善現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能以財法二種布施攝諸有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奇希有之法善現云何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愛語攝諸有情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柔軟音爲有情類先說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方便攝受次說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攝受次說安忍波羅蜜多方便攝受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精進波羅蜜多方便攝受次說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攝受後說般若波羅蜜多方便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善現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柔軟音多說此六波羅蜜多攝有情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由此六種波羅蜜多普能攝受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云何菩薩摩訶薩能以利行攝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善現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長夜中種種方便勸諸有情精勤修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殊勝善法常無懈廢善現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以同事攝諸有情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以勝神通及大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處地獄傍生鬼界人天等中同彼事業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攝受令獲殊勝利益安樂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以如是布施愛語利行同事攝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甚奇希有之法復次善現我以佛眼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方無量殑伽沙等世界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教授教誡諸餘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善男子汝應善學引發諸字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應善學一字二字三字四字五字六字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八字九字十字如是乃至二十三十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六十七十八十九十若百若千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引發自在又應善學一切語言皆入一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入二字或入三字或入四字或入五字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六字或入七字或入八字或入九字或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字如是乃至或入二十三十四十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十八十九十百千乃至無數引發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應善學於一字中攝一切字一切字中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字引發自在又應善學一字能攝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字四十二字能攝一字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如是善學四十二字入於一字一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四十二字如是學已於諸字中引發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引發字得善巧已復於無字引發善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於法善巧於字善巧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諸字善巧於無字中亦得善巧由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爲有情說有字法說無字法爲無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字法所以者何善現離字無字無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過一切字名眞佛法何以故善現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有情皆畢竟空無際空故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若一切法一切有情皆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故超諸字者則一切法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自性畢竟皆不可得云何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修行靜慮精進安忍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云何菩薩摩訶薩修行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修行四無量四無色定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念住修行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云何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修行無相無願解脫門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內空安住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安住眞如安住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云何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聖諦安住集滅道聖諦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八解脫修行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云何菩薩摩訶薩修行一切陀羅尼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三摩地門云何菩薩摩訶薩修行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修行離垢地發光地焰慧地極難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五眼修行六神通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佛十力修行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云何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修行大悲大喜大捨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忘失法修行恒住捨性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一切智修行道相智一切相智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三十二大士相修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云何菩薩摩訶薩住異熟生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諸有情宣說正法世尊一切有情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有情施設亦不可得一切有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不可得受想行識亦不可得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眼處不可得耳鼻舌身意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一切有情不可得故色處不可得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亦不可得一切有情不可得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耳鼻舌身意界亦不可得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可得故色界不可得聲香味觸法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有情不可得故眼識界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亦不可得一切有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眼觸不可得耳鼻舌身意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不可得故眼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觸爲縁所生諸受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有情不可得故地界不可得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亦不可得一切有情不可得故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等無間縁所縁縁增上縁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不可得故一切從縁所生之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有情不可得故無明不可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亦不可得一切有情不可得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可得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得一切有情不可得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四無量四無色定亦不可得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可得故四念住不可得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亦不可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不可得故空解脫門不可得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亦不可得一切有情不可得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不可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有情不可得故眞如不可得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亦不可得一切有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苦聖諦不可得集滅道聖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有情不可得故八解脫不可得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亦不可得一切有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一切陀羅尼門不可得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可得一切有情不可得故極喜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離垢地發光地焰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不可得故五眼不可得六神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有情不可得故佛十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有情不可得故大慈不可得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亦不可得一切有情不可得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不可得恒住捨性亦不可得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一切智不可得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一切有情不可得故預流果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來不還阿羅漢果獨覺菩提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不可得故一切菩薩摩訶薩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諸佛無上正等菩提亦不可得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可得故三十二大士相不可得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亦不可得世尊不可得中無有情無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色無色施設無受想行識無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施設無眼處無眼處施設無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耳鼻舌身意處施設無色處無色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聲香味觸法處無聲香味觸法處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界無眼界施設無耳鼻舌身意界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施設無色界無色界施設無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無聲香味觸法界施設無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眼識界施設無耳鼻舌身意識界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施設無眼觸無眼觸施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無耳鼻舌身意觸施設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眼觸爲縁所生諸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耳鼻舌身意觸爲縁所生諸受無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施設無地界無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施設無水火風空識界無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因縁無因縁施設無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無等無間縁所縁縁增上縁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從諸縁所生諸法無從諸縁所生諸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無明無無明施設無行識名色六處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無行乃至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施設無布施波羅蜜多無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施設無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淨戒乃至般若波羅蜜多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四靜慮無四靜慮施設無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無四無量四無色定施設無四念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施設無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無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空解脫門無空解脫門施設無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無無相無願解脫門施設無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內空施設無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無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施設無眞如無眞如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施設無苦聖諦無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集滅道聖諦無集滅道聖諦施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無八解脫施設無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無八勝處九次第定十遍處施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無陀羅尼門施設無三摩地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施設無極喜地無極喜地施設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無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施設無五眼無五眼施設無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六神通施設無佛十力無佛十力施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無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施設無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大慈施設無大悲大喜大捨無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施設無無忘失法無無忘失法施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無恒住捨性施設無一切智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施設無道相智一切相智無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施設無預流果無預流果施設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無一來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施設無一切菩薩摩訶薩行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施設無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諸佛無上正等菩提施設無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無三十二大士相施設無八十隨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施設世尊一切有情法及施設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都無所有云何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爲諸有情宣說諸法世尊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自安住不正法爲諸有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法勸諸有情住不正法以顚倒法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何以故世尊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尚不得菩提況有菩提分法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尚不得菩薩摩訶薩況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可得者佛告善現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不可得一切有情施設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法皆不可得一切法施設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可得都無所有無所有故當知內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當知眞如空當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空當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空當知集滅道聖諦空當知色空當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空當知眼處空當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當知色處空當知聲香味觸法處空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空當知耳鼻舌身意界空當知色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聲香味觸法界空當知眼識界空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空當知眼觸空當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空當知眼觸爲縁所生諸受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耳鼻舌身意觸爲縁所生諸受空當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當知水火風空識界空當知因縁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等無間縁所縁縁增上縁空當知從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空當知無明空當知行識名色六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空當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當知有情命者生者養者士夫補特伽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儒童作者使作者起者使起者受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知者見者空當知布施波羅蜜多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淨戒安忍精進靜慮般若波羅蜜多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四靜慮空當知四無量四無色定空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空當知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空當知空解脫門空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空當知八解脫空當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空當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空當知一切三摩地門空當知極喜地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離垢地發光地焰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空當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空當知六神通空當知佛十力空當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空當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空當知大悲大喜大捨空當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當知恒住捨性空當知一切智空當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空當知預流果空當知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獨覺菩提空當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空當知一切菩薩摩訶薩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佛無上正等菩提空當知一切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當知成熟有情空當知三十二大士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八十隨好空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見一切法皆悉空已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諸法令離顚倒雖爲有情宣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有情都無所得於一切法亦無所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空相不增不減無取無捨由是因縁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而無所說善現是菩薩摩訶薩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觀時於一切法得無障智由此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諸法無二分別爲諸有情如實宣說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妄想顚倒執著隨其所應趣三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二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功德相品第六十八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如有如來應正等覺化作一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能化作無量百千俱胝那庾多衆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佛教所化衆或令修行布施波羅蜜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淨戒波羅蜜多或令修行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或令修行精進波羅蜜多或令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或令修行般若波羅蜜多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靜慮或令修行四無量四無色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四念住或令修行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或令修行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或令修行無相無願解脫門或令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或令安住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或令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或令安住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或令安住苦聖諦或令安住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或令修行八解脫或令修行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或令修行一切陀羅尼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一切三摩地門或令修行極喜地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離垢地發光地焰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或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或令修行六神通或令修行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修行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令修行大慈或令修行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修行無忘失法或令修行恒住捨性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一切智或令修行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修行三十二大士相或令修行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或令證得預流果或令證得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或令證得菩薩勝位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諸佛無上正等菩提善現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化佛及所化衆頗於諸法有所分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不善現答言不也世尊不也善逝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無分別故佛言善現由此因縁當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行深般若波羅蜜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如應說法雖不分別破壞法相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安立有情令其安住所應住地雖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及一切法都無所得而令有情解脫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執著無縛無脫爲方便故所以者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本性無縛無脫受想行識本性亦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色本性無縛無脫則非色受想行識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縛無脫則非受想行識何以故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畢竟淨故善現眼處本性無縛無脫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本性亦無縛無脫眼處本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則非眼處耳鼻舌身意處本性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則非耳鼻舌身意處何以故眼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畢竟淨故善現色處本性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本性亦無縛無脫色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則非色處聲香味觸法處本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則非聲香味觸法處何以故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畢竟淨故善現眼界本性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耳鼻舌身意界本性亦無縛無脫眼界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則非眼界耳鼻舌身意界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縛無脫則非耳鼻舌身意界何以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畢竟淨故善現色界本性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聲香味觸法界本性亦無縛無脫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無縛無脫則非色界聲香味觸法界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縛無脫則非聲香味觸法界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畢竟淨故善現眼識界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耳鼻舌身意識界本性亦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眼識界本性無縛無脫則非眼識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亦無縛無脫則非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何以故眼識界乃至意識界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眼觸本性無縛無脫耳鼻舌身意觸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縛無脫眼觸本性無縛無脫則非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耳鼻舌身意觸本性亦無縛無脫則非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何以故眼觸乃至意觸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眼觸爲縁所生諸受本性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本性亦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眼觸爲縁所生諸受本性無縛無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眼觸爲縁所生諸受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本性亦無縛無脫則非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何以故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畢竟淨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地界本性無縛無脫水火風空識界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縛無脫地界本性無縛無脫則非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本性亦無縛無脫則非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何以故地水火風空識界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因縁本性無縛無脫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本性亦無縛無脫因縁本性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則非因縁等無間縁所縁縁增上縁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縛無脫則非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何以故因縁乃至增上縁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縁所生法本性無縛無脫從諸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縛無脫則非從諸縁所生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從諸縁所生法畢竟淨故善現無明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本性亦無縛無脫無明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則非無明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本性亦無縛無脫則非行乃至老死愁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何以故無明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布施波羅蜜多本性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淨戒安忍精進靜慮般若波羅蜜多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縛無脫布施波羅蜜多本性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布施波羅蜜多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本性亦無縛無脫則非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何以故布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畢竟淨故善現四靜慮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四無量四無色定本性亦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四靜慮本性無縛無脫則非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本性亦無縛無脫則非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何以故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畢竟淨故善現四念住本性無縛無脫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亦無縛無脫四念住本性無縛無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四念住四正斷乃至八聖道支本性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則非四正斷乃至八聖道支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畢竟淨故善現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本性無縛無脫無相無願解脫門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縛無脫空解脫門本性無縛無脫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無相無願解脫門本性亦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則非無相無願解脫門何以故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畢竟淨故善現內空本性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本性無縛無脫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則非內空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亦無縛無脫則非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何以故內空乃至無性自性空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苦聖諦本性無縛無脫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亦無縛無脫苦聖諦本性無縛無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聖諦集滅道聖諦本性亦無縛無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集滅道聖諦何以故苦集滅道聖諦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八解脫本性無縛無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本性亦無縛無脫八解脫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則非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本性亦無縛無脫則非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何以故八解脫乃至十徧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一切陀羅尼門本性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本性亦無縛無脫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本性無縛無脫則非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本性亦無縛無脫則非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何以故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畢竟淨故善現極喜地本性無縛無脫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本性亦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本性無縛無脫則非極喜地離垢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本性亦無縛無脫則非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何以故極喜地乃至法雲地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五眼本性無縛無脫六神通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縛無脫五眼本性無縛無脫則非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本性亦無縛無脫則非六神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五眼六神通畢竟淨故善現佛十力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本性亦無縛無脫佛十力本性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則非佛十力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亦無縛無脫則非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何以故佛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畢竟淨故善現大慈本性無縛無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本性亦無縛無脫大慈本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則非大慈大悲大喜大捨本性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則非大悲大喜大捨何以故大慈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捨畢竟淨故善現無忘失法本性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恒住捨性本性亦無縛無脫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無縛無脫則非無忘失法恒住捨性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縛無脫則非恒住捨性何以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畢竟淨故善現一切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道相智一切相智本性亦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一切智本性無縛無脫則非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本性亦無縛無脫則非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何以故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三十二大士相本性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十隨好本性亦無縛無脫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本性無縛無脫則非三十二大士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本性亦無縛無脫則非八十隨好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十二大士相八十隨好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本性無縛無脫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本性亦無縛無脫預流果本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則非預流果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本性亦無縛無脫則非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何以故預流果乃至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畢竟淨故善現一切菩薩摩訶薩行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諸佛無上正等菩提本性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一切菩薩摩訶薩行本性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一切菩薩摩訶薩行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本性亦無縛無脫則非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一切菩薩摩訶薩行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畢竟淨故善現世間法本性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出世間法本性亦無縛無脫世間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則非世間法出世間法本性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則非出世間法何以故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畢竟淨故善現有漏法本性無縛無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本性亦無縛無脫有漏法本性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則非有漏法無漏法本性亦無縛無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漏法何以故有漏無漏法畢竟淨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爲法本性無縛無脫無爲法本性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有爲法本性無縛無脫則非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本性亦無縛無脫則非無爲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爲法無爲法畢竟淨故如是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雖爲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而於有情及諸法性都無所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諸有情及一切法不可得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方便故住一切法無所得中謂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方便故住色空以無所住爲方便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空以無所住爲方便故住眼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住爲方便故住耳鼻舌身意處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爲方便故住色處空以無所住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住聲香味觸法處空以無所住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眼界空以無所住爲方便故住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空以無所住爲方便故住色界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爲方便故住聲香味觸法界空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爲方便故住眼識界空以無所住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住耳鼻舌身意識界空以無所住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住眼觸空以無所住爲方便故住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空以無所住爲方便故住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空以無所住爲方便故住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空以無所住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住地界空以無所住爲方便故住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空以無所住爲方便故住因縁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住爲方便故住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空以無所住爲方便故住從諸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以無所住爲方便故住無明空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方便故住行識名色六處觸受愛取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空以無所住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空以無所住爲方便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空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爲方便故住四靜慮空以無所住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住四無量四無色定空以無所住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住四念住空以無所住爲方便故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以無所住爲方便故住空解脫門空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爲方便故住無相無願解脫門空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爲方便故住內空空以無所住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空以無所住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苦聖諦空以無所住爲方便故住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空以無所住爲方便故住八解脫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住爲方便故住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空以無所住爲方便故住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空以無所住爲方便故住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以無所住爲方便故住極喜地空以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方便故住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以無所住爲方便故住五眼空以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故住六神通空以無所住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十力空以無所住爲方便故住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空以無所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住大慈空以無所住爲方便故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空以無所住爲方便故住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空以無所住爲方便故住恒住捨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住爲方便故住一切智空以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故住道相智一切相智空以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故住三十二大士相空以無所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住八十隨好空以無所住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預流果空以無所住爲方便故住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空以無所住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一切菩薩摩訶薩行空以無所住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住諸佛無上正等菩提空以無所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住世間法空以無所住爲方便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空以無所住爲方便故住有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以無所住爲方便故住無漏法空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方便故住有爲法空以無所住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無爲法空以無所住爲方便故善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受想行識亦無所住色空無所住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空亦無所住何以故善現色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受想行識亦無自性不可得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得受想行識空亦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自性不可得法有所住故善現眼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耳鼻舌身意處亦無所住眼處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耳鼻舌身意處空亦無所住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無自性不可得耳鼻舌身意處亦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眼處空無自性不可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空亦無自性不可得非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所住故善現色處無所住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無所住色處空無所住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住何以故善現色處無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聲香味觸法處亦無自性不可得色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聲香味觸法處空亦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非無自性不可得法有所住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無所住耳鼻舌身意界亦無所住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住耳鼻舌身意界空亦無所住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眼界無自性不可得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眼界空無自性不可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空亦無自性不可得非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法有所住故善現色界無所住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無所住色界空無所住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空亦無所住何以故善現色界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聲香味觸法界亦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空無自性不可得聲香味觸法界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非無自性不可得法有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眼識界無所住耳鼻舌身意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眼識界空無所住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住何以故善現眼識界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識界亦無自性不可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空無自性不可得耳鼻舌身意識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非無自性不可得法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善現眼觸無所住耳鼻舌身意觸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眼觸空無所住耳鼻舌身意觸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何以故善現眼觸無自性不可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亦無自性不可得眼觸空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耳鼻舌身意觸空亦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自性不可得法有所住故善現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所住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無所住眼觸爲縁所生諸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耳鼻舌身意觸爲縁所生諸受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何以故善現眼觸爲縁所生諸受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耳鼻舌身意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眼觸爲縁所生諸受空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耳鼻舌身意觸爲縁所生諸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非無自性不可得法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善現地界無所住水火風空識界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地界空無所住水火風空識界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何以故善現地界無自性不可得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亦無自性不可得地界空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水火風空識界空亦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自性不可得法有所住故善現因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等無間縁所縁縁增上縁亦無所住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空無所住等無間縁所縁縁增上縁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何以故善現因縁無自性不可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亦無自性不可得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空無自性不可得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空亦無自性不可得非無自性不可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住故善現從諸縁所生法無所住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法空亦無所住何以故善現從諸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法無自性不可得從諸縁所生法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非無自性不可得法有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明無所住行識名色六處觸受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亦無所住無明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行乃至老死愁歎苦憂惱空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善現無明無自性不可得行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亦無自性不可得無明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行乃至老死愁歎苦憂惱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非無自性不可得法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善現布施波羅蜜多無所住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無所住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空無所住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空亦無所住何以故善現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自性不可得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無自性不可得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空無自性不可得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空亦無自性不可得非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法有所住故善現四靜慮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無所住四靜慮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無量四無色定空亦無所住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靜慮無自性不可得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四靜慮空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空亦無自性不可得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得法有所住故善現四念住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無所住四念住空無所住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空亦無所住何以故善現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自性不可得四正斷乃至八聖道支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四念住空無自性不可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空亦無自性不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法有所住故善現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無相無願解脫門亦無所住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空無所住無相無願解脫門空亦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空解脫門無自性不可得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無自性不可得空解脫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無相無願解脫門空亦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非無自性不可得法有所住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內空無所住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亦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空無所住外空乃至無性自性空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何以故善現內空無自性不可得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亦無自性不可得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自性不可得外空乃至無性自性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非無自性不可得法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善現苦聖諦無所住集滅道聖諦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苦聖諦空無所住集滅道聖諦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何以故善現苦聖諦無自性不可得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無自性不可得苦聖諦空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集滅道聖諦空亦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自性不可得法有所住故善現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八勝處九次第定十徧處亦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空無所住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住何以故善現八解脫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八勝處九次第定十徧處亦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八解脫空無自性不可得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空亦無自性不可得非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法有所住故善現一切陀羅尼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一切三摩地門亦無所住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空無所住一切三摩地門空亦無所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一切陀羅尼門無自性不可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亦無自性不可得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空無自性不可得一切三摩地門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得非無自性不可得法有所住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極喜地無所住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亦無所住極喜地空無所住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空亦無所住何以故善現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離垢地乃至法雲地亦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極喜地空無自性不可得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空亦無自性不可得非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法有所住故善現五眼無所住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無所住五眼空無所住六神通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何以故善現五眼無自性不可得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無自性不可得五眼空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空亦無自性不可得非無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有所住故善現佛十力無所住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亦無所住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空無所住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空亦無所住何以故善現佛十力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自性不可得佛十力空無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無所畏四無礙解十八佛不共法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非無自性不可得法有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大慈無所住大悲大喜大捨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慈空無所住大悲大喜大捨空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善現大慈無自性不可得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亦無自性不可得大慈空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大悲大喜大捨空亦無自性不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法有所住故善現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恒住捨性亦無所住無忘失法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恒住捨性空亦無所住何以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無自性不可得恒住捨性亦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無忘失法空無自性不可得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無自性不可得非無自性不可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住故善現一切智無所住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無所住一切智空無所住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空亦無所住何以故善現一切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得道相智一切相智亦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一切智空無自性不可得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空亦無自性不可得非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所住故善現三十二大士相無所住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亦無所住三十二大士相空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空亦無所住何以故善現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無自性不可得八十隨好亦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三十二大士相空無自性不可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空亦無自性不可得非無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有所住故善現預流果無所住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亦無所住預流果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一來不還阿羅漢果獨覺菩提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何以故善現預流果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亦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預流果空無自性不可得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空亦無自性不可得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得法有所住故善現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無所住諸佛無上正等菩提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菩薩摩訶薩行空無所住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空亦無所住何以故善現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無自性不可得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無自性不可得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自性不可得諸佛無上正等菩提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非無自性不可得法有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世間法無所住出世間法亦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空無所住出世間法空亦無所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世間法無自性不可得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自性不可得世間法空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空亦無自性不可得非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法有所住故善現有漏法無所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所住有漏法空無所住無漏法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何以故善現有漏法無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亦無自性不可得有漏法空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無漏法空亦無自性不可得非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法有所住故善現有爲法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亦無所住有爲法空無所住無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住何以故善現有爲法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爲法亦無自性不可得有爲法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得無爲法空亦無自性不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法有所住故善現非無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性法非有性法住有性法非無性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法非有性法住無性法非自性法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非他性法住他性法非自性法住他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他性法住自性法何以故是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不可得法當何所住如是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以是諸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諸法亦能如實說示有情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甚深般若波羅蜜多於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獨覺聲聞一切聖衆皆無過失何以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獨覺聲聞一切聖衆於是法性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覺旣隨覺已爲諸有情無倒宣說雖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諸法而於法性無轉無越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法實性即是法界眞如實際如是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皆不可轉不可越故所以者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界眞如實際皆無自性而可轉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三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功德相品第六十八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眞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無轉越者色與法界眞如實際爲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想行識與法界眞如實際爲有異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眼處與法界眞如實際爲有異不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與法界眞如實際爲有異不世尊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與法界眞如實際爲有異不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與法界眞如實際爲有異不世尊眼界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爲有異不耳鼻舌身意界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爲有異不世尊色界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爲有異不聲香味觸法界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爲有異不世尊眼識界與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爲有異不耳鼻舌身意識界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爲有異不世尊眼觸與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耳鼻舌身意觸與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世尊眼觸爲縁所生諸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爲有異不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與法界眞如實際爲有異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地界與法界眞如實際爲有異不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與法界眞如實際爲有異不世尊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與法界眞如實際爲有異不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與法界眞如實際爲有異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從諸縁所生法與法界眞如實際爲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無明與法界眞如實際爲有異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與法界眞如實際爲有異不世尊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與法界眞如實際爲有異不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與法界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爲有異不世尊四靜慮與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四無量四無色定與法界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爲有異不世尊四念住與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與法界眞如實際爲有異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空解脫門與法界眞如實際爲有異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與法界眞如實際爲有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內空與法界眞如實際爲有異不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與法界眞如實際爲有異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苦聖諦與法界眞如實際爲有異不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與法界眞如實際爲有異不世尊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與法界眞如實際爲有異不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與法界眞如實際爲有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切陀羅尼門與法界眞如實際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一切三摩地門與法界眞如實際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世尊極喜地與法界眞如實際爲有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垢地發光地焰慧地極難勝地現前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與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世尊五眼與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六神通與法界眞如實際爲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佛十力與法界眞如實際爲有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爲有異不世尊大慈與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大悲大喜大捨與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世尊無忘失法與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恒住捨性與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世尊一切智與法界眞如實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不道相智一切相智與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世尊三十二大士相與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爲有異不八十隨好與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世尊預流果與法界眞如實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不一來不還阿羅漢果獨覺菩提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爲有異不世尊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與法界眞如實際爲有異不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與法界眞如實際爲有異不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與法界眞如實際爲有異不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與法界眞如實際爲有異不世尊有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法界眞如實際爲有異不無漏法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爲有異不世尊有爲法與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爲有異不無爲法與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不佛言不也善現色不異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受想行識亦不異法界眞如實際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不異法界眞如實際耳鼻舌身意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善現色處不異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聲香味觸法處亦不異法界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善現眼界不異法界眞如實際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亦不異法界眞如實際善現色界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聲香味觸法界亦不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善現眼識界不異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亦不異法界眞如實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觸不異法界眞如實際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異法界眞如實際善現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異法界眞如實際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不異法界眞如實際善現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異法界眞如實際水火風空識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法界眞如實際善現因縁不異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等無間縁所縁縁增上縁亦不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善現從諸縁所生法不異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善現無明不異法界眞如實際行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異法界眞如實際善現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異法界眞如實際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不異法界眞如實際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異法界眞如實際善現四念住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亦不異法界眞如實際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不異法界眞如實際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不異法界眞如實際善現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亦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善現苦聖諦不異法界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集滅道聖諦亦不異法界眞如實際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不異法界眞如實際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亦不異法界眞如實際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不異法界眞如實際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異法界眞如實際善現極喜地不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異法界眞如實際善現五眼不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六神通亦不異法界眞如實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十力不異法界眞如實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亦不異法界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善現大慈不異法界眞如實際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亦不異法界眞如實際善現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恒住捨性亦不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善現一切智不異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不異法界眞如實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三十二大士相不異法界眞如實際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亦不異法界眞如實際善現預流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法界眞如實際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異法界眞如實際善現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不異法界眞如實際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異法界眞如實際善現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出世間法亦不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善現有漏法不異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亦不異法界眞如實際善現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無爲法亦不異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時具壽善現復白佛言世尊若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法界眞如實際受想行識亦不異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世尊若眼處不異法界眞如實際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不異法界眞如實際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不異法界眞如實際聲香味觸法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世尊若眼界不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耳鼻舌身意界亦不異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世尊若色界不異法界眞如實際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不異法界眞如實際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異法界眞如實際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異法界眞如實際世尊若眼觸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耳鼻舌身意觸亦不異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世尊若眼觸爲縁所生諸受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異法界眞如實際世尊若地界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水火風空識界亦不異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世尊若因縁不異法界眞如實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亦不異法界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世尊若從諸縁所生法不異法界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世尊若無明不異法界眞如實際行識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世尊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異法界眞如實際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不異法界眞如實際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不異法界眞如實際世尊若四念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法界眞如實際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亦不異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空解脫門不異法界眞如實際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不異法界眞如實際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不異法界眞如實際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異法界眞如實際世尊若苦聖諦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實際集滅道聖諦亦不異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世尊若八解脫不異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亦不異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世尊若一切陀羅尼門不異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一切三摩地門亦不異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極喜地不異法界眞如實際離垢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亦不異法界眞如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五眼不異法界眞如實際六神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世尊若佛十力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不異法界眞如實際世尊若大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法界眞如實際大悲大喜大捨亦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世尊若無忘失法不異法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恒住捨性亦不異法界眞如實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一切智不異法界眞如實際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不異法界眞如實際世尊若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不異法界眞如實際八十隨好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世尊若預流果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異法界眞如實際世尊若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異法界眞如實際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異法界眞如實際世尊若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法界眞如實際出世間法亦不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世尊若有漏法不異法界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無漏法亦不異法界眞如實際世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不異法界眞如實際無爲法亦不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實際者云何世尊安立黑法感黑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所謂地獄傍生鬼界安立白法感白異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人天安立黑白法感黑白異熟所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傍生鬼界及一分人天安立非黑非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非黑非白異熟所謂預流果或一來果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或阿羅漢果或獨覺菩提或復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佛言善現依世俗諦安立如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差別不依勝義勝義諦中不可說有因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所以者何善現勝義諦中一切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分別無說無示云何當有因果差別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諦中色無生無滅無染無淨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生無滅無染無淨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勝義諦中眼處無生無滅無染無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無生無滅無染無淨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故善現勝義諦中色處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聲香味觸法處亦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善現勝義諦中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生無滅無染無淨耳鼻舌身意界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諦中色界無生無滅無染無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亦無生無滅無染無淨以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善現勝義諦中眼識界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耳鼻舌身意識界亦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善現勝義諦中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無生無滅無染無淨耳鼻舌身意觸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諦中眼觸爲縁所生諸受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耳鼻舌身意觸爲縁所生諸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諦中地界無生無滅無染無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亦無生無滅無染無淨以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善現勝義諦中因縁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等無間縁所縁縁增上縁亦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以畢竟空無際空故善現勝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從諸縁所生法無生無滅無染無淨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故善現勝義諦中無明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行識名色六處觸受愛取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亦無生無滅無染無淨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故善現勝義諦中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生無滅無染無淨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無生無滅無染無淨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故善現勝義諦中四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四無量四無色定亦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以畢竟空無際空故善現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中四念住無生無滅無染無淨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諦中空解脫門無生無滅無染無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無生無滅無染無淨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故善現勝義諦中內空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亦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以畢竟空無際空故善現勝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苦聖諦無生無滅無染無淨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生無滅無染無淨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勝義諦中八解脫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亦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善現勝義諦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無生無滅無染無淨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無生無滅無染無淨以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勝義諦中極喜地無生無滅無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離垢地發光地焰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亦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以畢竟空無際空故善現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中五眼無生無滅無染無淨六神通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以畢竟空無際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諦中佛十力無生無滅無染無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亦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以畢竟空無際空故善現勝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大慈無生無滅無染無淨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生無滅無染無淨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勝義諦中無忘失法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恒住捨性亦無生無滅無染無淨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故善現勝義諦中一切智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道相智一切相智亦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以畢竟空無際空故善現勝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三十二大士相無生無滅無染無淨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亦無生無滅無染無淨以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勝義諦中預流果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一來不還阿羅漢果獨覺菩提亦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以畢竟空無際空故善現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中一切菩薩摩訶薩行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諸佛無上正等菩提亦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以畢竟空無際空故善現勝義諦中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無生無滅無染無淨出世間法亦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以畢竟空無際空故善現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中有漏法無生無滅無染無淨無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生無滅無染無淨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勝義諦中有爲法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亦無生無滅無染無淨以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時具壽善現復白佛言世尊若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諦故安立因果差別不依勝義諦者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愚夫異生皆應有預流果或應有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應有不還果或應有阿羅漢果或應有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或應有阿耨多羅三藐三菩提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一切愚夫異生爲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諦及勝義諦不若如實知彼應有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應有一來果或應有不還果或應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或應有獨覺菩提或應有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然諸愚夫異生不如實知世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及勝義諦無聖道無修聖道彼云何有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差別唯諸聖者能如實知世俗諦及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有聖道有修聖道是故得有聖果差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若修聖道得聖果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非修聖道能得聖果亦非不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能得聖果非離聖道能得聖果亦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中能得聖果何以故善現勝義諦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道果不可得故如是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雖爲有情安立聖果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差別而不分別如是聖果在有爲界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安立差別爾時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分別如是聖果在有爲界或無爲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差別云何世尊說斷三結名預流果薄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名一來果斷順下分五結永盡名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斷順上分五結永盡名阿羅漢果令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法皆成滅法名獨覺菩提永斷一切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名爲無上正等菩提世尊我云何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謂不分別如是聖果在有爲界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安立差別佛告善現汝意云何所說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來不還阿羅漢果獨覺菩提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如是聖果爲是有爲爲是無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如是聖果皆是無爲非是有爲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爲法中有分別不善現答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佛告善現汝意云何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通達一切有爲無爲皆同一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相是善男子善女人等當於爾時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所分別此是有爲或無爲不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佛告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行深般若波羅蜜多時雖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諸法而不分別所說法相謂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外空故或內外空故或空空故或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勝義空故或有爲空故或無爲空故或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或無際空故或散空故或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或本性空故或自相空故或共相空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故或不可得空故或無性空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或無性自性空故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自於諸法無所執著亦能教他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所執著謂於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於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於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若於內空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於眞如乃至不思議界若於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於空無相無願解脫門若於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若於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若於菩薩十地若於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於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若於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若於一切智道相智一切相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執著無執著故於一切處皆得無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所變化者雖行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而於彼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著唯爲有情般涅槃故雖行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而於彼果不受不著唯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般涅槃故雖行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而於彼果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唯爲有情般涅槃故雖行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而於彼果不受不著唯爲有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雖行眞如乃至不思議界而於彼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不著唯爲有情般涅槃故雖行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而於彼果不受不著唯爲有情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故雖行空無相無願解脫門而於彼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著唯爲有情般涅槃故雖行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而於彼果不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爲有情般涅槃故雖行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而於彼果不受不著唯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故雖行菩薩十地而於彼果不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唯爲有情般涅槃故雖行五眼六神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果不受不著唯爲有情般涅槃故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而於彼果不受不著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般涅槃故雖行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彼果不受不著唯爲有情般涅槃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道相智一切相智等而於彼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著唯爲有情般涅槃故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行深般若波羅蜜多時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世間若出世間若有漏若無漏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皆無所住亦無所礙何以故善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法平等品第六十九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於一切法善達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言善現如諸如來應正等覺所變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於貪不行於瞋不行於癡不行於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於受想行識不行於眼處亦不行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不行於色處亦不行於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不行於眼界亦不行於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行於眼識界亦不行於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行於眼觸亦不行於耳鼻舌身意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眼觸爲縁所生諸受亦不行於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不行於地界亦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水火風空識界不行於因縁亦不行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不行於從諸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行於無明亦不行於行識名色六處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不行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行於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於四靜慮亦不行於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行於四念住亦不行於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空解脫門亦不行於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於內空亦不行於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眞如乃至不思議界不行於苦聖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集滅道聖諦不行於八解脫亦不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不行於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亦不行於一切三摩地門不行於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亦不行於離垢地發光地焰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現前地遠行地不動地善慧地法雲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五眼亦不行於六神通不行於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於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行於大慈亦不行於大悲大喜大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忘失法亦不行於恒住捨性不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亦不行於道相智一切相智不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亦不行於八十隨好不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亦不行於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行於一切菩薩摩訶薩行亦不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行於內法亦不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法不行於隨眠亦不行於纏不行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行於出世間法不行於有漏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漏法不行於有爲法亦不行於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行於道亦不行於道果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亦復如是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行是爲善達諸法實相謂於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分別時具壽善現復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變化者現修聖道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彼諸如來應正等覺所變化者依修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亦不輪迴五趣生死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通達諸法皆無實事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諸如來應正等覺所變化者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依斯實事有染有淨及有輪迴五趣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非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變化者有少實事非依彼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有淨亦無輪迴五趣生死佛言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於一切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實相亦復如是通達諸法都無實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爲一切色皆如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受想行識亦如化不一切眼處皆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一切耳鼻舌身意處亦如化不一切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化不一切聲香味觸法處亦如化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眼界皆如化不一切耳鼻舌身意界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不一切色界皆如化不一切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如化不一切眼識界皆如化不一切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亦如化不一切眼觸皆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一切耳鼻舌身意觸亦如化不一切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皆如化不一切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如化不一切地界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不一切水火風空識界亦如化不一切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皆如化不一切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化不一切從縁所生諸法皆如化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明皆如化不一切行識名色六處觸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亦如化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世間法皆如化不一切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化不一切有漏法皆如化不一切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如化不一切有爲法皆如化不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亦如化不佛告善現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法皆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四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法平等品第六十九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若一切法皆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所變化皆無實色亦無實受想行識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變化皆無實眼處亦無實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變化皆無實色處亦無實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諸所變化皆無實眼界亦無實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諸所變化皆無實色界亦無實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諸所變化皆無實眼識界亦無實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諸所變化皆無實眼觸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耳鼻舌身意觸諸所變化皆無實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無實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諸所變化皆無實地界亦無實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諸所變化皆無實因縁亦無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諸所變化皆無實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諸所變化皆無實無明亦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諸所變化皆無實世間法亦無實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諸所變化皆無實有漏法亦無實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所變化皆無實有爲法亦無實無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變化皆無實雜染法亦無實清淨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變化皆無實輪迴五趣生死亦無實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趣生死云何菩薩摩訶薩於諸有情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用佛告善現於意云何諸菩薩摩訶薩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道時頗見有情可脫地獄傍生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趣不善現答言不也世尊不也善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諸菩薩摩訶薩本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不見有情可脫三界何以故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知見通達皆如幻化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具壽善現復白佛言世尊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法知見通達皆如幻化都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爲何事故修行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爲何事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爲何事故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爲何事故修行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事故修行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爲何事故修行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爲何事故修行極喜地離垢地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爲何事故修行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事故修行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爲何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無忘失法恒住捨性爲何事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爲何事故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爲何事故修行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爲何事故嚴淨佛土爲何事故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佛告善現若諸有情於一切法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皆如幻化都非實有則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數劫爲諸有情行菩薩道以諸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不能知皆如幻化都非實有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無數劫爲諸有情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於一切法不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皆如幻化都非實有則不應無數劫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修菩薩行嚴淨佛土成熟有情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如實了知皆如幻化都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故無數劫爲諸有情修菩薩行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成熟有情爾時具壽善現白佛言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夢如幻如響如像如光影如陽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變化事如尋香城所化有情住在何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拔濟令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所化有情住在名相虚妄分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從彼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分別拔濟令出具壽善現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謂爲名何謂爲相佛言善現名皆是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假立皆屬施設謂此名色此名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此名眼處此名耳鼻舌身意處此名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聲香味觸法處此名眼界此名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此名色界此名聲香味觸法界此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此名耳鼻舌身意識界此名男此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此名小此名大此名地獄此名傍生此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此名人此名天此名世間法此名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名有漏法此名無漏法此名有爲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爲法此名預流果此名一來果此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此名阿羅漢果此名獨覺菩提此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此名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異生此名聲聞此名獨覺此名菩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善現如是等一切名皆是假立爲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義施設諸名故一切名皆非實有諸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但有名由此無爲亦非實有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妄執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方便善巧教令遠離作如是言名是分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所起亦是衆縁和合假立汝等不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執著名無實事自性皆空非有智者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如是善現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方便善巧爲諸有情說離名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爲名云何爲相善現相有二種愚夫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中執著何等爲二一者色相二者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何謂色相善現諸所有色若過去若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現在若內若外若麤若細若劣若勝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近於此剎那諸空法中愚夫異生分別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名色相何謂無色相善現謂諸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法中愚夫異生取相分別生諸煩惱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相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教諸有情遠離二相復教安住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界中雖教安住無相界中而不令其墮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執謂此是相此是無相如是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方便善巧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遠離衆相住無相界而無執著爾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若一切法但有名相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相皆是假立分別所起非實有性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於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自增進亦能令他增進善法由自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進故能令諸地漸次圓滿亦能安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隨其所應得三乗果佛告善現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少有實事非但假立有名相者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應於善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增進亦不令他增進善法善現以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少實事但有假立諸名及相是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以無相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般若波羅蜜多以無相爲方便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靜慮波羅蜜多以無相爲方便能圓滿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以無相爲方便能圓滿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無相爲方便能圓滿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無相爲方便能圓滿布施波羅蜜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爲方便能圓滿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以無相爲方便能圓滿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能圓滿空無相無願解脫門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能圓滿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方便能圓滿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以無相爲方便能圓滿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以無相爲方便能圓滿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以無相爲方便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陀羅尼門一切三摩地門以無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能圓滿極喜地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以無相爲方便能圓滿五眼六神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爲方便能圓滿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爲方便能圓滿無忘失法恒住捨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爲方便能圓滿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以無相爲方便於諸善法自圓滿已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圓滿善法如是善現以一切法無少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但有假立諸名及相諸菩薩摩訶薩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顚倒執著於諸善法能自增進亦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增進善法復次善現若諸法中有毛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相者則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一切法不應覺知無相無念亦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漏性已證得無上正等菩提安立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漏法何以故善現諸無漏法皆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作意故如是善現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安立有情於無漏法乃名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饒益他事時具壽善現白佛言世尊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無漏性無相無念亦無作意何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嘗如是數此是世間法此是出世法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此是無漏法此是有爲法此是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有罪法此是無罪法此是有諍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諍法此是流轉法此是還滅法此是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不共法此是聲聞法此是獨覺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法此是如來法耶佛告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世間等法與無相等無漏法性爲有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不也善逝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聲聞等法與無相等無漏法性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善現答言不也世尊不也善逝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等法豈不即是無相念等無漏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如是世尊如是善逝佛告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若一來果若不還果若阿羅漢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若諸菩薩摩訶薩法若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豈不即是無相念等無漏法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如是世尊如是善逝佛言善現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當知一切法皆是無相等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學一切法皆是無相無念無作意時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所行善法所謂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若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若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若空無相無願解脫門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徧處若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一切三摩地門若極喜地離垢地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若五眼六神通若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若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若無忘失法恒住捨性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諸如是等一切佛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學無相無念無作意而得增益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除空無相無願解脫門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要所應學法何以故善現三解脫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妙善法故所以者何善現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自相皆空無相解脫門觀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相無願解脫門觀一切法遠離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三門能攝一切殊勝善法離此三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習殊勝善法不生長故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學如是三解脫門則能學五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學十二處亦能學十八界亦能學六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學四聖諦亦能學四縁亦能學從縁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亦能學十二縁起亦能學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亦能學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亦能學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方便善巧妙願力智波羅蜜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學極喜地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學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能學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能學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亦能學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學五眼六神通亦能學如來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亦能學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亦能學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學一切智道相智一切相智亦能學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成熟有情亦能學諸餘無量無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時具壽善現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能學五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色受想行識是爲能學五蘊善現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般若波羅蜜多時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色相如實知色生如實知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色眞如是爲如實知色善現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如實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色畢竟有孔畢竟有隙猶如聚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固善現是名如實知色相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生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色來無所從去無所趣雖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而生法相應善現是名如實知色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色滅善現若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色來無所從去無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來無去而滅法相應善現是名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滅善現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色眞如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知色眞如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來無去無染無淨無增無減常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不變易故名眞如善現是名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眞如善現云何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受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知受相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如實知受滅如實知受眞如是爲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受善現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受相善現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知受畢竟如癰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如箭猶若浮泡虚僞不住速起速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實知受相善現云何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知受生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如實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從去無所趣雖無來無去而生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現是名如實知受生善現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知受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受來無所從去無所趣雖無來無去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相應善現是名如實知受滅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眞如善現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受眞如無生無滅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增無減常如其性不虚妄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故名眞如善現是名如實知受眞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行般若波羅蜜多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想善現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想相如實知想生如實知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實知想眞如是爲如實知想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相善現若菩薩摩訶薩修行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想猶如陽焰水不可得虚妄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而起是想假施設有發假言說善現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想相善現云何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想生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知想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去無所趣雖無來無去而生法相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名如實知想生善現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知想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來無所從去無所趣雖無來無去而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善現是名如實知想滅善現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如實知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善現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想眞如無生無滅無來無去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無增無減常如其性不虚妄不變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如善現是名如實知想眞如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現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行相如實知行生如實知行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行眞如是爲如實知行善現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如實知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行猶若芭蕉葉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實不可得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等衆縁所成業煩惱等和合假立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實知行相善現云何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知行生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如實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從去無所趣雖無來無去而生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現是名如實知行生善現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知行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行來無所從去無所趣雖無來無去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相應善現是名如實知行滅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眞如善現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行眞如無生無滅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增無減常如其性不虚妄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故名眞如善現是名如實知行眞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行般若波羅蜜多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識善現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識相如實知識生如實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實知識眞如是爲如實知識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相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識猶如幻事衆縁和合假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不可得謂如幻師或彼弟子於四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作四軍所謂象軍馬軍車軍步軍或復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餘色類相雖似有而無其實識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可得善現是名如實知識相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生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識來無所從去無所趣雖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而生法相應善現是名如實知識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識滅善現若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識來無所從去無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來無去而滅法相應善現是名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滅善現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識眞如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知識眞如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來無去無染無淨無增無減常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不變易故名眞如善現是名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眞如復次善現若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色色自性空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受自性空如實知想想自性空如實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自性空如實知識識自性空善現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能學五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云何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能學十二處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眼處眼處自性空如實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自性空如實知色處色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如實知聲香味觸法處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如實知內處內處自性空如實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外處自性空善現是爲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能學十二處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學十八界佛告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如實知眼界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如實知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如實知耳界耳界自性空如實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自性空如實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界自性空如實知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自性空如實知舌界舌界自性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味界乃至舌觸爲縁所生諸受自性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身界身界自性空如實知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自性空如實知意界意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如實知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法界乃至意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善現是爲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學十八界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行般若波羅蜜多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六界佛告善現若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知地界地界自性空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水火風空識界水火風空識界自性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六界具壽善現白佛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能學四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苦聖諦如實知集聖諦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如實知道聖諦是爲能學四聖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苦聖諦善現若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苦是逼迫相自性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遠離二法是聖者諦苦即眞如眞如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唯眞聖者能如實知善現是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苦聖諦善現云何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集聖諦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如實知集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相自性本空遠離二法是聖者諦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眞如即集無二無別唯眞聖者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現是名如實知集聖諦善現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如實知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善現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滅是寂靜相自性本空遠離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聖者諦滅即眞如眞如即滅無二無別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聖者能如實知善現是名如實知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道聖諦善現若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知道是出離相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空遠離二法是聖者諦道即眞如眞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二無別唯眞聖者能如實知善現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道聖諦善現是爲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能學四聖諦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學四縁佛告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知因縁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如實知所縁縁如實知增上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能學四縁善現云何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因縁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知因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相自性本空遠離二法善現是名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因縁善現云何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知等無間縁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知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開發相自性本空遠離二法善現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等無間縁善現云何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知所縁縁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是任持相自性本空遠離二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實知所縁縁善現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知增上縁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增上縁是不礙相自性本空遠離二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名如實知增上縁善現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能學四縁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云何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能學從縁所生諸法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從縁所生法不生不滅不斷不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不異不來不去絶諸戲論本性澹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修行般若波羅蜜多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從縁所生諸法具壽善現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般若波羅蜜多時能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縁起佛告善現若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無明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自性本空遠離二法如實知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自性本空遠離二法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修行般若波羅蜜多時能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縁起具壽善現白佛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能學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佛告善現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知內空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能安住如實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自性不可得而能安住善現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能學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具壽善現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能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眞如無戲論無分別而能安住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界乃至不思議界無戲論無分別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善現是爲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學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五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法平等品第六十九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云何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能學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方便善巧妙願力智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布施波羅蜜多無增無減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無自性不可得而能修習如實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智波羅蜜多無增無減無染無淨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而能修習善現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能學布施乃至智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具壽善現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能學極喜地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佛告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如實知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增無減無染無淨無自性不可得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如實知離垢地乃至法雲地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自性不可得而能修習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修行般若波羅蜜多時能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行般若波羅蜜多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佛告善現若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知四念住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自性不可得而能修習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無增無減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而能修習善現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能學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具壽善現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能學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佛告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如實知四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無染無淨無自性不可得而能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四無量四無色定無增無減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自性不可得而能修習善現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能學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具壽善現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般若波羅蜜多時能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徧處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八解脫無增無減無染無淨無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能修習如實知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增無減無染無淨無自性不可得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善現是爲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學八解脫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具壽善現白佛言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能學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佛告善現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無染無淨無自性不可得而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如實知一切三摩地門無增無減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自性不可得而能修習善現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能學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一切三摩地門具壽善現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五眼六神通佛告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知五眼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無染無淨無自性不可得而能修習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六神通無增無減無染無淨無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能修習善現是爲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能學五眼六神通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能學如來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佛告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知如來十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無染無淨無自性不可得而能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無染無淨無自性不可得而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善現是爲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能學如來十力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具壽善現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能學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佛告善現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知大慈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自性不可得而能修習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無增無減無染無淨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能修習善現是爲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能學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具壽善現白佛言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能學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佛告善現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知無忘失法無增無減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無自性不可得而能修習如實知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無增無減無染無淨無自性不可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善現是爲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能學無忘失法恒住捨性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云何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能學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一切智無增無減無染無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得而能修習如實知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無增無減無染無淨無自性不可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善現是爲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能學一切智道相智一切相智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云何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能學嚴淨佛土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知嚴淨佛土無增無減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而能修習如實知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無染無淨無自性不可得而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善現是爲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能學嚴淨佛土成熟有情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學諸餘無量無邊佛法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餘無量無邊佛法無增無減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得而能修習善現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能學諸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爾時具壽善現白佛言世尊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等法展轉差別豈不以色蘊壞法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受想行識蘊壞法界耶何以故法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豈不以眼處壞法界亦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壞法界耶何以故法界無二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豈不以色處壞法界亦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耶何以故法界無二無差別故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眼界壞法界亦以色界眼識界及眼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壞法界耶何以故法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差別故豈不以耳界壞法界亦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壞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何以故法界無二無差別故豈不以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亦以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壞法界耶何以故法界無二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豈不以舌界壞法界亦以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壞法界耶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無二無差別故豈不以身界壞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壞法界耶何以故法界無二無差別故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意界壞法界亦以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壞法界耶何以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差別故豈不以地界壞法界亦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壞法界耶何以故法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故豈不以苦聖諦壞法界亦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壞法界耶何以故法界無二無差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以因縁壞法界亦以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壞法界耶何以故法界無二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豈不以從諸縁所生種種法壞法界耶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法界無二無差別故豈不以無明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以行識名色六處觸受愛取有生老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壞法界耶何以故法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故豈不以內空壞法界亦以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壞法界耶何以故法界無二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豈不以眞如壞法界亦以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壞法界耶何以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差別故豈不以布施波羅蜜多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以淨戒安忍精進靜慮般若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願力智波羅蜜多壞法界耶何以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差別故豈不以極喜地壞法界亦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壞法界耶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無二無差別故豈不以四念住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以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壞法界耶何以故法界無二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豈不以四靜慮壞法界亦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壞法界耶何以故法界無二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豈不以八解脫壞法界亦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壞法界耶何以故法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故豈不以一切陀羅尼門壞法界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壞法界耶何以故法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豈不以空解脫門壞法界亦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壞法界耶何以故法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豈不以五眼壞法界亦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耶何以故法界無二無差別故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來十力壞法界亦以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壞法界耶何以故法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差別故豈不以大慈壞法界亦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壞法界耶何以故法界無二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豈不以無忘失法壞法界亦以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壞法界耶何以故法界無二無差別故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一切智壞法界亦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耶何以故法界無二無差別故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嚴淨佛土壞法界亦以成熟有情壞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何以故法界無二無差別故豈不以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壞法界耶何以故法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佛告善現若離法界餘法可得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法能壞法界然離法界無法可得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法能壞法界何以故善現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諸菩薩獨覺聲聞知離法界無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旣知無法離法界故亦不爲他施設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法界無能壞者如是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應學法界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壞相時具壽善現白佛言世尊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學法界當於何學佛告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學法界當於一切法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一切法皆入法界故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何因縁故說一切法皆入法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來出世若不出世諸法法爾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差別相不由佛說所以者何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若非善法若有記法若無記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若無漏法若世間法若出世間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若無爲法無不皆入無相無爲性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故善現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欲學法界當學一切法若學一切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界爾時具壽善現白佛言世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入法界無二無別云何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亦學靜慮精進安忍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云何菩薩摩訶薩當學初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學第二第三第四靜慮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學慈無量亦學悲喜捨無量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當學空無邊處定亦學識無邊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處非想非非想處定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四念住亦學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云何菩薩摩訶薩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亦學無相無願解脫門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當學八解脫亦學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云何菩薩摩訶薩當學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學一切三摩地門云何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內空亦學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學眞如亦學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云何菩薩摩訶薩當學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學集滅道聖諦云何菩薩摩訶薩當學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亦學六神通云何菩薩摩訶薩當學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學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當學大慈亦學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云何菩薩摩訶薩當學無忘失法亦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云何菩薩摩訶薩當學一切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相智一切相智云何菩薩摩訶薩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三十二大士相亦學圓滿八十隨好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當學生剎帝利大族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長者大族居士大族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生四大王衆天三十三天夜摩天覩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樂變化天他化自在天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學生梵衆天梵輔天梵會天大梵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當學生光天少光天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極光淨天云何菩薩摩訶薩當學生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淨天無量淨天徧淨天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生廣天少廣天無量廣天廣果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學生無想有情天法而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云何菩薩摩訶薩當學生無煩天無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善現天善見天色究竟天法而不樂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當學生空無邊處天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處天無所有處天非想非非想處天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生彼云何菩薩摩訶薩當學初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當學第二第三第四第五第六第七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第九第十發菩提心云何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初菩薩地亦學第二第三第四第五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第八第九第十菩薩地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學聲聞地而不作證亦當學獨覺地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證云何菩薩摩訶薩當學菩薩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當學成熟有情嚴淨佛土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學陀羅尼無礙辯亦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諸佛無上正等菩提如是學已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一切法一切種相世尊非法界中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種種分別世尊將無菩薩由此分別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顚倒無戲論中起諸戲論何以故世尊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中都無分別戲論事故世尊法界非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色法界非受想行識亦不離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法界即色色即法界法界即受想行識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即法界世尊法界非眼處亦不離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法界非耳鼻舌身意處亦不離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法界即眼處眼處即法界法界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耳鼻舌身意處即法界世尊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處亦不離色處法界非聲香味觸法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聲香味觸法處法界即色處色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聲香味觸法處聲香味觸法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世尊法界非眼界亦不離眼界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耳鼻舌身意界亦不離耳鼻舌身意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眼界眼界即法界法界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鼻舌身意界即法界世尊法界非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色界法界非聲香味觸法界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法界即色界色界即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聲香味觸法界聲香味觸法界即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界非眼識界亦不離眼識界法界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亦不離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眼識界眼識界即法界法界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耳鼻舌身意識界即法界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非眼觸亦不離眼觸法界非耳鼻舌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亦不離耳鼻舌身意觸法界即眼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即法界法界即耳鼻舌身意觸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即法界世尊法界非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不離眼觸爲縁所生諸受法界非耳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亦不離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法界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眼觸爲縁所生諸受即法界法界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即法界世尊法界非地界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地界法界非水火風空識界亦不離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法界即地界地界即法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水火風空識界水火風空識界即法界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界非因縁亦不離因縁法界非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亦不離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法界即因縁因縁即法界法界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即法界世尊法界非從縁所生諸法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從縁所生諸法法界即從縁所生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所生諸法即法界世尊法界非無明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無明法界非行識名色六處觸受愛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亦不離行乃至老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法界即無明無明即法界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行乃至老死愁歎苦憂惱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即法界世尊法界非布施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離布施波羅蜜多法界非淨戒安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不離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法界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布施波羅蜜多即法界法界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即法界世尊法界非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亦不離四靜慮法界非四無量四無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不離四無量四無色定法界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即法界法界即四無量四無色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即法界世尊法界非四念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四念住法界非四正斷四神足五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亦不離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法界即四念住四念住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四正斷乃至八聖道支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即法界世尊法界非空解脫門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空解脫門法界非無相無願解脫門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無相無願解脫門法界即空解脫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即法界法界即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即法界世尊法界非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內空法界非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法界即內空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外空乃至無性自性空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即法界世尊法界非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苦聖諦法界非集滅道聖諦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法界即苦聖諦苦聖諦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集滅道聖諦集滅道聖諦即法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界非八解脫亦不離八解脫法界非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亦不離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法界即八解脫八解脫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八勝處九次第定十徧處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即法界世尊法界非一切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亦不離一切陀羅尼門法界非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亦不離一切三摩地門法界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一切陀羅尼門即法界法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一切三摩地門即法界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非極喜地亦不離極喜地法界非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亦不離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法界即極喜地極喜地即法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離垢地乃至法雲地離垢地乃至法雲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世尊法界非五眼亦不離五眼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六神通亦不離六神通法界即五眼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法界即六神通六神通即法界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非佛十力亦不離佛十力法界非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亦不離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法界即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佛十力即法界法界即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即法界世尊法界非大慈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法界非大悲大喜大捨亦不離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法界即大慈大慈即法界法界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大悲大喜大捨即法界世尊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無忘失法亦不離無忘失法法界非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亦不離恒住捨性法界即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即法界法界即恒住捨性恒住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即法界世尊法界非一切智亦不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界非道相智一切相智亦不離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法界即一切智一切智即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道相智一切相智道相智一切相智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世尊法界非三十二大士相亦不離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法界非八十隨好亦不離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法界即三十二大士相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法界即八十隨好八十隨好即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界非預流果亦不離預流果法界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亦不離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獨覺菩提法界即預流果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即法界法界即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一來不還阿羅漢果獨覺菩提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尊法界非一切菩薩摩訶薩行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法界非諸佛無上正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離諸佛無上正等菩提法界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一切菩薩摩訶薩行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諸佛無上正等菩提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即法界世尊法界非世間法亦不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法界非出世法亦不離出世法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世間法世間法即法界法界即出世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即法界世尊法界非有漏法亦不離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法界非無漏法亦不離無漏法法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有漏法即法界法界即無漏法無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法界世尊法界非有爲法亦不離有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界非無爲法亦不離無爲法法界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有爲法即法界法界即無爲法無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佛告善現如是如是如汝所說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無一切種種分別戲論善現色非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色別有法界受想行識非法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想行識別有法界色即法界法界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即法界法界即受想行識善現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法界亦不離眼處別有法界耳鼻舌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非法界亦不離耳鼻舌身意處別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處即法界法界即眼處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法界即耳鼻舌身意處善現色處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離色處別有法界聲香味觸法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界亦不離聲香味觸法處別有法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即法界法界即色處聲香味觸法處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聲香味觸法處善現眼界非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眼界別有法界耳鼻舌身意界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離耳鼻舌身意界別有法界眼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眼界耳鼻舌身意界即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耳鼻舌身意界善現色界非法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界別有法界聲香味觸法界非法界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聲香味觸法界別有法界色界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色界聲香味觸法界即法界法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善現眼識界非法界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別有法界耳鼻舌身意識界非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耳鼻舌身意識界別有法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法界即眼識界耳鼻舌身意識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耳鼻舌身意識界善現眼觸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離眼觸別有法界耳鼻舌身意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界亦不離耳鼻舌身意觸別有法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即法界法界即眼觸耳鼻舌身意觸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耳鼻舌身意觸善現眼觸爲縁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非法界亦不離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法界耳鼻舌身意觸爲縁所生諸受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離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法界眼觸爲縁所生諸受即法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眼觸爲縁所生諸受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即法界法界即耳鼻舌身意觸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善現地界非法界亦不離地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法界水火風空識界非法界亦不離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別有法界地界即法界法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水火風空識界即法界法界即水火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善現因縁非法界亦不離因縁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等無間縁所縁縁增上縁非法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等無間縁所縁縁增上縁別有法界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法界即因縁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即法界法界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從縁所生諸法非法界亦不離從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別有法界從縁所生諸法即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從縁所生諸法善現無明非法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明別有法界行識名色六處觸受愛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非法界亦不離行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別有法界無明即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無明行乃至老死愁歎苦憂惱即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行乃至老死愁歎苦憂惱善現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非法界亦不離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法界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法界亦不離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別有法界布施波羅蜜多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布施波羅蜜多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即法界法界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善現四靜慮非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四靜慮別有法界四無量四無色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界亦不離四無量四無色定別有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即法界法界即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即法界法界即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六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諸法平等品第六十九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念住非法界亦不離四念住別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四正斷四神足五根五力七等覺支八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非法界亦不離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法界四念住即法界法界即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即法界法界即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善現空解脫門非法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空解脫門別有法界無相無願解脫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離無相無願解脫門別有法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即法界法界即空解脫門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即法界法界即無相無願解脫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內空非法界亦不離內空別有法界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非法界亦不離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別有法界內空即法界法界即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即法界法界即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善現苦聖諦非法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苦聖諦別有法界集滅道聖諦非法界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集滅道聖諦別有法界苦聖諦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苦聖諦集滅道聖諦即法界法界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善現八解脫非法界亦不離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別有法界八勝處九次第定十徧處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離八勝處九次第定十徧處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八解脫即法界法界即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即法界法界即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善現一切陀羅尼門非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一切陀羅尼門別有法界一切三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非法界亦不離一切三摩地門別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陀羅尼門即法界法界即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一切三摩地門即法界法界即一切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善現極喜地非法界亦不離極喜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法界離垢地發光地焰慧地極難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非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離離垢地乃至法雲地別有法界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即法界法界即極喜地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即法界法界即離垢地乃至法雲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眼非法界亦不離五眼別有法界六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非法界亦不離六神通別有法界五眼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五眼六神通即法界法界即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善現佛十力非法界亦不離佛十力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界四無所畏四無礙解十八佛不共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界亦不離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別有法界佛十力即法界法界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四無所畏四無礙解十八佛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善現大慈非法界亦不離大慈別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大悲大喜大捨非法界亦不離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別有法界大慈即法界法界即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即法界法界即大悲大喜大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忘失法非法界亦不離無忘失法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界恒住捨性非法界亦不離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法界無忘失法即法界法界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即法界法界即恒住捨性善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非法界亦不離一切智別有法界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非法界亦不離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別有法界一切智即法界法界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即法界法界即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善現三十二大士相非法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三十二大士相別有法界八十隨好非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離八十隨好別有法界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即法界法界即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法界即八十隨好善現預流果非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離預流果別有法界一來不還阿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非法界亦不離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別有法界預流果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預流果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即法界法界即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一切菩薩摩訶薩行非法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菩薩摩訶薩行別有法界諸佛無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非法界亦不離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別有法界一切菩薩摩訶薩行即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一切菩薩摩訶薩行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即法界法界即諸佛無上正等菩提善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非法界亦不離世間法別有法界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非法界亦不離出世法別有法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法界法界即世間法出世法即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出世法善現有漏法非法界亦不離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別有法界無漏法非法界亦不離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別有法界有漏法即法界法界即有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即法界法界即無漏法善現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界亦不離有爲法別有法界無爲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離無爲法別有法界有爲法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即有爲法無爲法即法界法界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善現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見有法離法界者便非正趣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知一切法不離法界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知一切法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便善巧無名相法爲諸有情寄名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色此是受想行識此是眼處此是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此是色處此是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眼界此是耳鼻舌身意界此是色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聲香味觸法界此是眼識界此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此是眼觸此是耳鼻舌身意觸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觸爲縁所生諸受此是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此是地界此是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此是因縁此是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從縁所生諸法此是無明此是行識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間法此是出世法此是色法此是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有見法此是無見法此是有漏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漏法此是有爲法此是無爲法此是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此是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此是四靜慮此是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此是四念住此是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此是空解脫門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此是內空此是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性空此是眞如此是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此是苦聖諦此是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此是八解脫此是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是一切陀羅尼門此是一切三摩地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極喜地此是離垢地發光地焰慧地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此是五眼此是六神通此是佛十力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此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此是大悲大喜大捨此是無忘失法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此是一切智此是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此是三十二大士相此是八十隨好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此是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一切菩薩摩訶薩行此是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如巧幻師或彼弟子執持少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人前幻作種種異類色相謂或幻作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大小象馬牛羊駞驢雞等種種禽獸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作城邑聚落園林池沼種種莊嚴甚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或復幻作衣服飲食房舍卧具香花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珍寳或復幻作無量種類伎樂俳優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人歡娛受樂或復幻作種種形相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或令持戒或令修忍或令精進或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或令修慧或復現生剎帝利大族或復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婆羅門大族或復現生長者大族或復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居士大族或復幻作諸山大海妙高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圍山等或復現生四大王衆天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摩天覩史多天樂變化天他化自在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現生梵衆天梵輔天梵會天大梵天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生光天少光天無量光天極光淨天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生淨天少淨天無量淨天徧淨天或復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廣天少廣天無量廣天廣果天或復現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天或生無煩天無熱天善現天善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究竟天或復現生空無邊處天識無邊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所有處天非想非非想處天或復現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獨覺或復現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初發心修行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修行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修行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修行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學住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學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學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趣入菩薩正性離生修行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垢地發光地焰慧地極難勝地現前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遊戲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遊戲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切三摩地門引發種種殊勝神通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諸世界嚴淨佛土成熟有情修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佛功德或復幻作如來應正等覺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丈夫相八十隨好圓滿莊嚴成就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十八佛不共法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無忘失法恒住捨性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等無量無邊不可思議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善現如是幻師或彼弟子爲惑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人前幻作此等諸幻化事其中無智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大小見是事已咸驚嘆言奇哉此人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伎能作種種甚希有事乃至能作如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好莊嚴具諸功德令衆歡樂自顯伎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有智見此事已作是思惟甚爲奇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人能現是事此中無有實事可得而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迷謬歡樂於無實物起實物想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見有法離眞法界亦不見法界離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情及彼施設實事可得而能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自行布施波羅蜜多亦勸他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無倒稱揚行布施波羅蜜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行布施波羅蜜多者自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勸他行淨戒波羅蜜多無倒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波羅蜜多法歡喜讃歎行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者自行安忍波羅蜜多亦勸他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倒稱揚行安忍波羅蜜多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行安忍波羅蜜多者自行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勸他行精進波羅蜜多無倒稱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法歡喜讃歎行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者自行靜慮波羅蜜多亦勸他行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倒稱揚行靜慮波羅蜜多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行靜慮波羅蜜多者自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勸他行般若波羅蜜多無倒稱揚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法歡喜讃歎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受持十善業道亦勸他受持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稱揚受持十善業道法歡喜讃歎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者自受持五戒亦勸他受持五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稱揚受持五戒法歡喜讃歎受持五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受持八戒亦勸他受持八戒無倒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八戒法歡喜讃歎受持八戒者自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戒亦勸他受持出家戒無倒稱揚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戒法歡喜讃歎受持出家戒者自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亦勸他修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無倒稱揚修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法歡喜讃歎修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者自修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亦勸他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無倒稱揚修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法歡喜讃歎修四念住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者自修空無相無願解脫門亦勸他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無倒稱揚修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法歡喜讃歎修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住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亦勸他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無倒稱揚住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法歡喜讃歎住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性空者自住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亦勸他住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稱揚住眞如乃至不思議界法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住眞如乃至不思議界者自住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勸他住苦集滅道聖諦無倒稱揚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法歡喜讃歎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者自修八解脫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修八解脫乃至十徧處無倒稱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徧處法歡喜讃歎修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徧處者自修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勸他修一切陀羅尼門三摩地門無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修一切陀羅尼門三摩地門法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修一切陀羅尼門三摩地門者自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亦勸他修菩薩十地無倒稱揚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法歡喜讃歎修菩薩十地者自修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勸他修五眼六神通無倒稱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法歡喜讃歎修五眼六神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亦勸他修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無倒稱揚修佛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法歡喜讃歎修佛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者自圓滿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亦勸他圓滿三十二大士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無倒稱揚圓滿三十二大士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法歡喜讃歎圓滿三十二大士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者自修無忘失法恒住捨性亦勸他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無倒稱揚修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法歡喜讃歎修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修一切智道相智一切相智亦勸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無倒稱揚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法歡喜讃歎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者善現若眞法界初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有差別者則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能方便善巧說眞法界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修諸菩薩摩訶薩行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以眞法界初中後位常無差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修行般若波羅蜜多時能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說眞法界成熟有情嚴淨佛土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可動品第七十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諸有情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施設皆畢竟不可得者諸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故修行般若波羅蜜多佛告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實際爲量故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有情際與實際異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應修行般若波羅蜜多以有情際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是故菩薩摩訶薩爲諸有情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不壞實際法安立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中時具壽善現白佛言世尊若有情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實際云何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不壞實際法安立有情於實際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有情於實際中者則爲安立實際於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世尊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立實際於實際者則爲安立自性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然不應安立自性於自性世尊云何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以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法安立有情於實際中佛告善現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實際於實際亦不可安立自性於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菩薩摩訶薩修行般若波羅蜜多時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能安立有情於實際中而有情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實際如是善現有情際與實際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具壽善現白佛言世尊何等名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方便善巧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由此方便善巧力故安立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實際中而能不壞實際之相佛告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成就如是方便善巧由此方便善巧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有情於布施中旣安立已爲說布施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無差別相作是言善男子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一切皆空施者受者施所得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皆空如是一切於實際中都無所有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汝等勿執布施有異施者受者施果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亦各有異汝等若能不執布施施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果實際各有異者所修施福則趣甘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果必以甘露而作後邊復作是言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等以此所修布施勿取色勿取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勿取眼處勿取耳鼻舌身意處勿取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勿取聲香味觸法處勿取眼界勿取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勿取色界勿取聲香味觸法界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眼識界勿取耳鼻舌身意識界勿取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耳鼻舌身意觸勿取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勿取耳鼻舌身意觸爲縁所生諸受勿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勿取水火風空識界勿取因縁勿取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勿取從縁所生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無明勿取行識名色六處觸受愛取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勿取布施波羅蜜多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淨戒安忍精進靜慮般若波羅蜜多勿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勿取四無量四無色定勿取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勿取空解脫門勿取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勿取內空勿取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勿取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勿取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苦聖諦勿取集滅道聖諦勿取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八勝處九次第定十徧處勿取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勿取一切三摩地門勿取極喜地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離垢地發光地焰慧地極難勝地現前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勿取五眼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六神通勿取佛十力勿取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三十二大士相勿取八十隨好勿取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勿取恒住捨性勿取一切智勿取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勿取預流果勿取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勿取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諸佛無上正等菩提勿取世間法勿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法勿取有漏法勿取無漏法勿取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勿取無爲法何以故一切布施布施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施者施者性空一切受者受者性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施果施果性空空中布施不可得施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受者不可得施果不可得何以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及餘諸法所有自性畢竟空故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是諸法不可得故復次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從初發心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由此方便善巧力故安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淨戒中旣安立已作是言善男子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於諸有情應深慈愍離斷生命離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離欲邪行離虚誑語離離間語離麤惡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雜穢語離貪欲離瞋恚離邪見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是諸法都無自性汝等不應分別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汝等復應審諦觀察何法名生欲斷其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何縁故而斷彼命何法名爲所不與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其物復何縁故而取彼物何法名爲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境欲行邪行復何縁故而行邪行何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應虚誑境欲行虚誑復何縁故說虚誑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名爲應離間境欲行離間復何縁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間語何法名爲應毀辱境欲行毀辱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說麤惡語何法名爲諸雜穢事欲雜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何縁故說雜穢語何法名爲所應貪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起貪欲復何縁故而起貪欲何法名爲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瞋境欲起瞋恚復何縁故而起瞋恚何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所邪見境欲起邪見復何縁故而起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一切自性皆空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成就如是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成熟諸有情類爲說布施及淨戒果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令知布施及淨戒果自性俱空彼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修布施及淨戒果自性空已能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生執著由不執著心無散亂無散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妙慧由此妙慧永斷隨眠及諸纏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依般涅槃界善現如是依世俗說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所以者何空中無有少法可得若已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若當涅槃若今涅槃若涅槃者若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涅槃如是一切都無所有皆畢竟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性即是涅槃離此涅槃無別有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成就如是方便善巧由此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力故見諸有情心多瞋忿深生慈愍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作是言善男子應脩安忍樂安忍法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其心受安忍行汝所瞋法自性皆空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而起瞋忿汝等復應審諦觀察我由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起瞋忿誰能瞋忿瞋忿於誰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皆空本性空法未嘗不空如是空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作非獨覺作非聲聞作非菩薩作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諸神藥叉揵達縛阿素洛揭路荼緊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莫呼洛伽人非人作亦非四大王衆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夜摩天覩史多天樂變化天他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作亦非梵衆天梵輔天梵會天大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亦非光天少光天無量光天極光淨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淨天少淨天無量淨天徧淨天作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天少廣天無量廣天廣果天作亦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作亦非無煩天無熱天善現天善見天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天作亦非空無邊處天識無邊處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處天非想非非想處天作汝等復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觀察如是瞋忿由何而生爲屬於誰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起當獲何果現得何利是一切法本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空性中可有瞋忿故應安忍以自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方便善巧安立有情於性空理性空因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以無上正等菩提示現勸導讃勵慶喜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住速能證得善現如是依世俗說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所以者何本性空中能得所得得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非有善現是名實際本性空理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欲饒益諸有情故依此實際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理修行般若波羅蜜多時不得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得有情施設何以故善現以一切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復次善現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從初發心成就如是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方便善巧力故見諸有情身心懈怠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精進方便勸導令其發起身心精進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作是言善男子本性空中無懈怠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者無懈怠處無懈怠時無由此事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是一切法皆本性空不越空理汝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身心精進捨諸懈怠勤修善法謂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修淨戒波羅蜜多若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修精進波羅蜜多若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修般若波羅蜜多若修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若修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若修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若住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集滅道聖諦若修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若修一切陀羅尼門三摩地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極喜地離垢地發光地焰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現前地遠行地不動地善慧地法雲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五眼六神通若修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若修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若修三十二大士相八十隨好若修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若修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修諸餘一切佛法勿生懈怠若生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無窮諸善男子是一切法本性皆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障礙汝等應觀本性空理無障礙中無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法無懈怠者此處時縁亦不可得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修行般若波羅蜜多時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安立有情令住諸法本性空理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而無二想所以者何本性空理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非無二法可於其中而作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七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可動品第七十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是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依本性空教授教誡諸有情類令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善男子汝於善法當勤精進若修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法勿思惟二及不二相若修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時於此諸法勿思惟二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若修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時於此諸法勿思惟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二相若修空無相無願解脫門時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勿思惟二及不二相若住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時於此諸法勿思惟二及不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時於此諸法勿思惟二及不二相若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時於此諸法勿思惟二及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修八解脫八勝處九次第定十徧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諸法勿思惟二及不二相若修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時於此諸法勿思惟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相若修極喜地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時於此諸法勿思惟二及不二相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時於此諸法勿思惟二及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修佛十力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時於此諸法勿思惟二及不二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大慈大悲大喜大捨時於此諸法勿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及不二相若修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此諸法勿思惟二及不二相若修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時於此諸法勿思惟二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若修一切智道相智一切相智時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勿思惟二及不二相若修諸餘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於此諸法勿思惟二及不二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是諸法皆本性空本性空理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二不二故如是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方便善巧行菩薩行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諸有情類旣成熟已隨其所應漸次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或令住預流果或令住一來果或令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或令住阿羅漢果或令住獨覺菩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菩薩摩訶薩位或令住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從初發心成就如是方便善巧由此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力故見諸有情心多散動於諸欲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寂靜方便令入勝三摩地謂作是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應修習勝三摩地勿起散亂及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想何以故善男子是一切法皆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無法可得可名散亂或名一心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住此勝定所作善事皆速成滿亦隨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住本性空云何名爲所作善事謂起勝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業若修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修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若修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若住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集滅道聖諦若修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若修八解脫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一切陀羅尼門三摩地門若趣菩薩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若修菩薩摩訶薩地若修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修佛十力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若修大慈大悲大喜大捨若修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若修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修一切智道相智一切相智若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獨覺道菩薩道如來道若修預流果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還果阿羅漢果獨覺菩提及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成熟有情若嚴淨佛土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淨善法由勝定力皆速成辦及隨所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如是善現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爲欲饒益諸有情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乃至究竟求作善利常無間斷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有情故從一佛土至一佛土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諸佛世尊於諸佛所聽受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受身經無數劫乃至無上正等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間終不忘失善現是諸菩薩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根常無退減何以故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具善修一切智智諸有所作能善思惟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善修一切智智諸有所作能善思惟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道悉能修習謂聲聞道若獨覺道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如來道若勝天道若勝人道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神通道諸菩薩摩訶薩由此殊勝神通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常作饒益曾無退失是菩薩摩訶薩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異熟神通恒作有情勝利樂事雖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死輪迴而勝神通常無退減如是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住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方便善巧能善利樂諸有情類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成就如是方便善巧由此方便善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本性空見有情類智慧薄少愚癡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諸惡業方便引入勝智慧門作是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應修般若波羅蜜多觀一切法本性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能修此般若觀一切法本性皆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身語意業皆趣甘露得甘露果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而作後邊諸善男子是一切法皆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中有情及法雖不可得而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退失何以故善男子本性空中無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增減者所以者何本性空理非有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自性離諸分別絶諸戲論故於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由斯所作終無退失是故汝等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觀本性空作所應作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修行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教授教誡諸有情類令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觀本性空修諸善業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教授教誡有情修諸善業常無懈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自常行十善業道亦勸他常行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常受持五戒亦勸他常受持五戒自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八戒亦勸他常受持八戒自常受持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亦勸他常受持出家戒自常修四靜慮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常修四靜慮自常修四無量亦勸他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量自常修四無色定亦勸他常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自常修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亦勸他常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自常修空無相無願解脫門亦勸他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空無相無願解脫門自常修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方便善巧妙願力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勸他常修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方便善巧妙願力智波羅蜜多自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亦勸他常住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自常住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亦勸他常住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自常住苦集滅道聖諦亦勸他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集滅道聖諦自常修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亦勸他常修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自常修一切陀羅尼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勸他常修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自常修諸菩薩地亦勸他常修諸菩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常學五眼六神通亦勸他常學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自常學佛十力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勸他常學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十八佛不共法自常學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亦勸他常學大慈大悲大喜大捨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學三十二大士相八十隨好亦勸他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自常學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勸他常學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常學一切智道相智一切相智亦勸他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道相智一切相智自常起預流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不住其中亦常勸他起預流果智或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自常起一來不還阿羅漢果智而不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亦常勸他起一來不還阿羅漢果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自常起獨覺菩提智而不住其中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勸他起獨覺菩提智或令安住自常起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行道亦勸他常起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行道如是善現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方便善巧自修善業常無懈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教誡諸有情類令修善業常無懈廢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名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方便善巧諸菩薩摩訶薩由此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安立有情於實際中而能不壞實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爾時具壽善現白佛言世尊若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中有情及法俱不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亦無非法云何菩薩摩訶薩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無上正等菩提常作饒益佛告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諸所有法皆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有情及法俱不可得由此於中亦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若一切法本性不空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不應安住本性空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證無上正等菩提爲饒益有情說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以一切法皆本性空是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住一切法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修證無上正等菩提爲饒益有情說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善現何等諸法本性皆空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了知本性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本性空爲他說法善現色本性空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本性空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了知如是諸蘊本性空已住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如是本性空法善現眼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耳鼻舌身意處本性空色處本性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本性空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如實了知如是諸處本性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本性空爲諸有情宣說如是本性空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界本性空耳鼻舌身意界本性空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聲香味觸法界本性空眼識界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耳鼻舌身意識界本性空眼觸本性空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本性空眼觸爲縁所生諸受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耳鼻舌身意觸爲縁所生諸受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本性空水火風空識界本性空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了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本性空已住本性空爲諸有情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法善現因縁本性空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本性空從縁所生諸法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本性空行識名色六處觸受愛取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本性空菩薩摩訶薩修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了知如是縁起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已住本性空爲諸有情宣說如是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布施波羅蜜多本性空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方便善巧妙願力智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諸到彼岸本性空已住本性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如是本性空法善現四靜慮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四無量四無色定本性空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如實了知如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色本性空已住本性空爲諸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本性空法善現四念住本性空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菩薩摩訶薩修行般若波羅蜜多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四念住等菩提分法本性空已住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爲諸有情宣說如是本性空法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本性空無相無願解脫門本性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解脫門本性空已住本性空爲諸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本性空法善現內空本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本性空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了知如是空性本性空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爲諸有情宣說如是本性空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本性空集滅道聖諦本性空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了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本性空已住本性空爲諸有情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法善現八解脫本性空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本性空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了知解脫勝處諸定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本性空已住本性空爲諸有情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法善現一切陀羅尼門本性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本性空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了知陀羅尼門三摩地門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已住本性空爲諸有情宣說如是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善現菩薩極喜地本性空菩薩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本性空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如實了知菩薩諸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已住本性空爲諸有情宣說如是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善現五眼本性空六神通本性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如實了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神通本性空已住本性空爲諸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本性空法善現佛十力本性空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本性空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如實了知諸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無礙解不共法本性空已住本性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如是本性空法善現大慈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悲大喜大捨本性空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了知諸大無量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已住本性空爲諸有情宣說如是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三十二大士相本性空八十隨好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菩薩摩訶薩修行般若波羅蜜多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諸相隨好本性空已住本性空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宣說如是本性空法善現無忘失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恒住捨性本性空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了知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性空已住本性空爲諸有情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法善現一切智本性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本性空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了知如是諸智本性空已住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諸有情宣說如是本性空法善現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本性空一來不還阿羅漢果獨覺菩提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菩薩摩訶薩修行般若波羅蜜多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聲聞乗果獨覺菩提本性空已住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爲諸有情宣說如是本性空法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本性空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本性空永斷一切煩惱習氣相續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行菩提涅槃本性空已住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如是本性空法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性本性不空若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不空者則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應爲諸有情說一切法皆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作是說壞本性空然本性空理不可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斷所以者何本性空理無方無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去如是空理亦名法住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無聚無散無減無增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一切法本所住性諸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求趣無上正等菩提不見諸法有所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所發趣以一切法都無所住故名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安住此中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一切法本性空已定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所以者何是菩薩摩訶薩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爲障礙見一切法無障礙故便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生疑惑是故不退復次善現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我不可得有情不可得有情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命者生者養者士夫補特伽羅意生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作者使作者起者使起者受者使受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者亦不可得善現本性空中色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不可得善現本性空中眼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處亦不可得善現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色處不可得聲香味觸法處亦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本性空中眼界不可得耳鼻舌身意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善現本性空中色界不可得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亦不可得善現本性空中眼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識界亦不可得善現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眼觸不可得耳鼻舌身意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本性空中眼觸爲縁所生諸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亦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本性空中地界不可得水火風空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善現本性空中因縁不可得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亦不可得善現本性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所生諸法皆不可得善現本性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可得行識名色六處觸受愛取有生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亦不可得善現本性空中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不可得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可得善現本性空中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亦不可得善現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四念住不可得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亦不可得善現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苦聖諦不可得集滅道聖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本性空中四靜慮不可得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不可得善現本性空中八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八勝處九次第定十徧處亦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本性空中一切陀羅尼門不可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不可得善現本性空中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無相無願解脫門亦不可得善現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菩薩極喜地不可得離垢地發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極難勝地現前地遠行地不動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法雲地亦不可得善現本性空中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六神通亦不可得善現本性空中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不可得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亦不可得善現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無忘失法不可得恒住捨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本性空中一切智不可得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不可得善現本性空中預流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一來不還阿羅漢果獨覺菩提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本性空中一切菩薩摩訶薩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佛無上正等菩提亦不可得善現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色非色法不可得有見無見有對無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無漏有爲無爲法亦不可得善現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三十二大士相不可得八十隨好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如佛化作四衆所謂苾芻苾芻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波索迦鄔波斯迦假使化佛百千俱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劫爲彼四衆宣說法要於意云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頗有能得預流果或得一來果或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或得阿羅漢果或得獨覺菩提或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善現答言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何以故是諸化衆都無實事非無實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果佛言善現諸法亦爾皆本性空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於中何等菩薩摩訶薩爲何等有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可令得預流果或一來果或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阿羅漢果或獨覺菩提或復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諸菩薩摩訶薩雖爲有情宣說種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法而諸有情實不可得哀愍彼墮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法故拔濟令住無顚倒法無顚倒者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分別者無顚倒故若有分別則有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彼等流故善現諸無分別無顚倒中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情命者生者養者士夫補特伽羅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儒童作者使作者起者使起者受者使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亦無色無受想行識亦無眼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亦無色處無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眼界無耳鼻舌身意界亦無色界無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亦無眼識界無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眼觸無耳鼻舌身意觸亦無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無地界無水火風空識界亦無因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亦無從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無明無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亦無布施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亦無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亦無四念住無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苦聖諦無集滅道聖諦亦無四靜慮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無八解脫無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亦無一切陀羅尼門無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無空解脫門無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極喜地無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五眼無六神通亦無佛十力無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無無忘失法無恒住捨性亦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道相智一切相智亦無預流果無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獨覺菩提亦無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無諸佛無上正等菩提亦無色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見無見有對無對有漏無漏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亦無三十二大士相無八十隨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所有即本性空諸菩薩摩訶薩修行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安住此中見諸有情墮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方便善巧令得解脫謂令解脫無我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情命者生者養者士夫補特伽羅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儒童作者使作者起者使起者受者使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有情乃至見者想亦令解脫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想無受想行識受想行識想亦令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眼處想無耳鼻舌身意處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想亦令解脫無色處色處想無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聲香味觸法處想亦令解脫無眼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無耳鼻舌身意界耳鼻舌身意界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無色界色界想無聲香味觸法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想亦令解脫無眼識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耳鼻舌身意識界耳鼻舌身意識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解脫無眼觸眼觸想無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想亦令解脫無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眼觸爲縁所生諸受想無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想亦令解脫無地界地界想無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水火風空識界想亦令解脫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因縁想無等無間縁所縁縁增上縁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想亦令解脫無從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從縁所生諸法想亦令解脫無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想無行識名色六處觸受愛取有生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行乃至老死愁歎苦憂惱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解脫無布施波羅蜜多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淨戒安忍精進靜慮般若波羅蜜多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想亦令解脫無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想無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想亦令解脫無四念住四念住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四正斷乃至八聖道支想亦令解脫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苦聖諦想無集滅道聖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令解脫無四靜慮四靜慮想無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四無量四無色定想亦令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解脫想無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八勝處九次第定十徧處想亦令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陀羅尼門想無三摩地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想亦令解脫無空解脫門空解脫門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無相無願解脫門想亦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極喜地極喜地想無離垢地發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極難勝地現前地遠行地不動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法雲地離垢地乃至法雲地想亦令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無五眼五眼想無六神通六神通想亦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佛十力佛十力想無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想亦令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無忘失法想無恒住捨性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想亦令解脫無一切智一切智想無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道相智一切相智想亦令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預流果預流果想無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一來不還阿羅漢果獨覺菩提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解脫無一切菩薩摩訶薩行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想無諸佛無上正等菩提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想亦令解脫無色非色法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法想無有見無見有對無對有漏無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爲法有見無見乃至有爲無爲法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無三十二大士相三十二大士相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八十隨好八十隨好想亦令解脫五取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有漏法亦令解脫四念住等諸無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四念住等諸無漏法亦非如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無生無滅無相無爲無戲論無分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解脫勝義諦者即本性空此本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八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可動品第七十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此中無我可得亦無有情命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養者士夫補特伽羅意生儒童作者使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起者使起者受者使受者知者見者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可得亦無受想行識可得無眼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耳鼻舌身意處可得無色處可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可得無眼界可得亦無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可得無色界可得亦無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可得無眼識界可得亦無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可得無眼觸可得亦無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眼觸爲縁所生諸受可得亦無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可得無地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水火風空識界可得無因縁可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可得無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可得無無明可得亦無行識名色六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可得無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可得亦無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可得無內空可得亦無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可得無四念住可得亦無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苦聖諦可得亦無集滅道聖諦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可得亦無四無量四無色定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可得亦無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一切陀羅尼門可得亦無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可得無空解脫門可得亦無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可得無極喜地可得亦無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可得無五眼可得亦無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可得無佛十力可得亦無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無忘失法可得亦無恒住捨性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切智可得亦無道相智一切相智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預流果可得亦無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可得無一切菩薩摩訶薩行可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佛無上正等菩提可得無色非色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有見無見有對無對有漏無漏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可得無三十二大士相可得亦無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可得善現諸菩薩摩訶薩不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道故求趣無上正等菩提唯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空故求趣無上正等菩提善現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前後中際常本性空未曾不空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本性空波羅蜜多爲欲解脫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執有情想及法想故行道相智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道相智時即行一切道謂聲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獨覺道若菩薩道若如來道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道得圓滿已便能成熟所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能嚴淨所求佛土留諸壽行趣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旣證無上正等菩提能令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斷壞何謂佛眼即本性空名爲佛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過去如來應正等覺一切皆以本性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未來如來應正等覺一切皆以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眼現在十方無邊世界所有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一切皆以本性空爲佛眼善現定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離本性空而出世者諸佛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說本性空義所化有情要聞佛說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理乃入聖道證聖道果離本性空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是故善現諸菩薩摩訶薩欲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應正安住本性空理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餘菩薩摩訶薩行若正安住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修行般若波羅蜜多及餘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退失一切智智爾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甚爲希有雖行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而於本性空曾無失壞謂不執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亦不執受想行識異本性空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異本性空亦不執耳鼻舌身意處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執色處異本性空亦不執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異本性空不執眼界異本性空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異本性空不執色界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執聲香味觸法界異本性空不執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異本性空亦不執耳鼻舌身意識界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執眼觸異本性空亦不執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異本性空不執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亦不執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異本性空不執地界異本性空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異本性空不執因縁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執等無間縁所縁縁增上縁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執從縁所生諸法異本性空不執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亦不執行識名色六處觸受愛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異本性空不執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異本性空亦不執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異本性空不執內空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亦不執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異本性空不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異本性空亦不執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異本性空不執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異本性空亦不執集滅道聖諦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執四靜慮異本性空亦不執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異本性空不執八解脫異本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八勝處九次第定十徧處異本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一切陀羅尼門異本性空亦不執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異本性空不執空解脫門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無相無願解脫門異本性空不執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異本性空亦不執離垢地發光地焰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異本性空不執五眼異本性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六神通異本性空不執佛十力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異本性空不執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異本性空亦不執八十隨好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執無忘失法異本性空亦不執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異本性空不執一切智異本性空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異本性空不執預流果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亦不執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異本性空不執一切菩薩摩訶薩行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不執諸佛無上正等菩提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即是本性空本性空即是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即是本性空本性空即是受想行識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眼處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即是本性空本性空即是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即是本性空本性空即是色處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即是本性空本性空即是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眼界即是本性空本性空即是眼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即是本性空本性空即是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色界即是本性空本性空即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聲香味觸法界即是本性空本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眼識界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眼識界耳鼻舌身意識界即是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即是耳鼻舌身意識界眼觸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眼觸耳鼻舌身意觸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耳鼻舌身意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即是本性空本性空即是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即是本性空本性空即是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地界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地界水火風空識界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水火風空識界因縁即是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因縁等無間縁所縁縁增上縁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從縁所生諸法即是本性空本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所生諸法無明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明行識名色六處觸受愛取有生老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即是本性空本性空即是行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布施波羅蜜多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布施波羅蜜多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即是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即是本性空本性空即是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本性空本性空即是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四念住即是本性空本性空即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即是本性空本性空即是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苦聖諦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聖諦集滅道聖諦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集滅道聖諦四靜慮即是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四靜慮四無量四無色定即是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即是四無量四無色定八解脫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即是本性空本性空即是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一切陀羅尼門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即是本性空本性空即是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空解脫門即是本性空本性空即是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相無願解脫門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相無願解脫門極喜地即是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即是極喜地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即是本性空本性空即是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五眼即是本性空本性空即是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即是本性空本性空即是六神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即是本性空本性空即是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即是本性空本性空即是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三十二大士相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八十隨好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是本性空本性空即是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即是本性空本性空即是恒住捨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即是本性空本性空即是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即是本性空本性空即是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預流果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預流果一來不還阿羅漢果獨覺菩提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一切菩薩摩訶薩行即是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即是一切菩薩摩訶薩行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即是本性空本性空即是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佛告善現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甚爲希有雖行一切法皆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而於本性空曾無失壞善現色不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不異色色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色受想行識不異本性空本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受想行識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想行識善現眼處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眼處眼處即是本性空本性空即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耳鼻舌身意處不異本性空本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耳鼻舌身意處即是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即是耳鼻舌身意處善現色處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不異色處色處即是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即是色處聲香味觸法處不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聲香味觸法處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即是本性空本性空即是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眼界不異本性空本性空不異眼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是本性空本性空即是眼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不異本性空本性空不異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鼻舌身意界即是本性空本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善現色界不異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異色界色界即是本性空本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聲香味觸法界不異本性空本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聲香味觸法界聲香味觸法界即是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即是聲香味觸法界善現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本性空本性空不異眼識界眼識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眼識界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異本性空本性空不異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耳鼻舌身意識界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耳鼻舌身意識界善現眼觸不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眼觸眼觸即是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眼觸耳鼻舌身意觸不異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異耳鼻舌身意觸耳鼻舌身意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耳鼻舌身意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不異本性空本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眼觸爲縁所生諸受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耳鼻舌身意觸爲縁所生諸受不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耳鼻舌身意觸爲縁所生諸受即是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即是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善現地界不異本性空本性空不異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即是本性空本性空即是地界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不異本性空本性空不異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水火風空識界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水火風空識界善現因縁不異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異因縁因縁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等無間縁所縁縁增上縁不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等無間縁所縁縁增上縁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等無間縁所縁縁增上縁善現從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不異本性空本性空不異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從縁所生諸法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從縁所生諸法善現無明不異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異無明無明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明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不異本性空本性空不異行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行識名色六處觸受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即是本性空本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行乃至老死愁歎苦憂惱善現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異本性空本性空不異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布施波羅蜜多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布施波羅蜜多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異本性空本性空不異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淨戒安忍精進靜慮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內空不異本性空本性空不異內空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即是本性空本性空即是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善現四念住不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異四念住四念住即是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即是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不異本性空本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四正斷乃至八聖道支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即是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即是四正斷乃至八聖道支善現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不異本性空本性空不異苦聖諦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苦聖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不異本性空本性空不異集滅道聖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即是本性空本性空即是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善現四靜慮不異本性空本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靜慮即是本性空本性空即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四無量四無色定四無量四無色定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四無量四無色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解脫不異本性空本性空不異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即是本性空本性空即是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八勝處九次第定十徧處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即是本性空本性空即是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善現陀羅尼門不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不異陀羅尼門陀羅尼門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陀羅尼門三摩地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三摩地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三摩地門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異本性空本性空不異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即是本性空本性空即是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相無願解脫門不異本性空本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相無願解脫門無相無願解脫門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無相無願解脫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不異本性空本性空不異極喜地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即是本性空本性空即是極喜地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離垢地乃至法雲地離垢地發光地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即是本性空本性空即是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善現五眼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五眼五眼即是本性空本性空即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不異本性空本性空不異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即是本性空本性空即是六神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十力不異本性空本性空不異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即是本性空本性空即是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異本性空本性空不異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善現三十二大士相不異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異三十二大士相三十二大士相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三十二大士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不異本性空本性空不異八十隨好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即是本性空本性空即是八十隨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忘失法不異本性空本性空不異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無忘失法即是本性空本性空即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不異本性空本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恒住捨性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恒住捨性善現一切智不異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異一切智一切智即是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道相智一切相智不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異道相智一切相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即是本性空本性空即是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善現預流果不異本性空本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預流果即是本性空本性空即是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一來不還阿羅漢果獨覺菩提不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不異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一來不還阿羅漢果獨覺菩提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一切菩薩摩訶薩行不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異一切菩薩摩訶薩行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即是本性空本性空即是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不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諸佛無上正等菩提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即是本性空本性空即是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若色異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異色色非本性空本性空非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異本性空本性空異受想行識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本性空本性空非受想行識善現若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異眼處眼處非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非眼處耳鼻舌身意處異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異耳鼻舌身意處耳鼻舌身意處非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非耳鼻舌身意處善現若色處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異色處色處非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色處聲香味觸法處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聲香味觸法處聲香味觸法處非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非聲香味觸法處善現若眼界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異眼界眼界非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眼界耳鼻舌身意界異本性空本性空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耳鼻舌身意界非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非耳鼻舌身意界善現若色界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異色界色界非本性空本性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聲香味觸法界異本性空本性空異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聲香味觸法界非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聲香味觸法界善現若眼識界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異眼識界眼識界非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眼識界耳鼻舌身意識界異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異耳鼻舌身意識界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本性空本性空非耳鼻舌身意識界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觸異本性空本性空異眼觸眼觸非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非眼觸耳鼻舌身意觸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異耳鼻舌身意觸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本性空本性空非耳鼻舌身意觸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異本性空本性空異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眼觸爲縁所生諸受非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非眼觸爲縁所生諸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異本性空本性空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非本性空本性空非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善現若地界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異地界地界非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地界水火風空識界異本性空本性空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水火風空識界非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非水火風空識界善現若因縁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異因縁因縁非本性空本性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等無間縁所縁縁增上縁異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異等無間縁所縁縁增上縁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非本性空本性空非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善現若從縁所生諸法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異從縁所生諸法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非本性空本性空非從縁所生諸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無明異本性空本性空異無明無明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非無明行識名色六處觸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異本性空本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異行乃至老死愁歎苦憂惱行識名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非本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非行乃至老死愁歎苦憂惱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異本性空本性空異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布施波羅蜜多非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布施波羅蜜多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異本性空本性空異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本性空本性空非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若內空異本性空本性空異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空非本性空本性空非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異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非本性空本性空非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善現若四念住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四念住四念住非本性空本性空非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異本性空本性空異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非本性空本性空非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善現若苦聖諦異本性空本性空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苦聖諦非本性空本性空非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異本性空本性空異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集滅道聖諦非本性空本性空非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善現若四靜慮異本性空本性空異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靜慮非本性空本性空非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異本性空本性空異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四無量四無色定非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四無量四無色定善現若八解脫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異八解脫八解脫非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非八解脫八勝處九次第定十徧處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異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非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八勝處九次第定十徧處善現若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異本性空本性空異陀羅尼門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本性空本性空非陀羅尼門三摩地門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異三摩地門三摩地門非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非三摩地門善現若極喜地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異極喜地極喜地非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非極喜地離垢地發光地焰慧地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異本性空本性空異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非本性空本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離垢地乃至法雲地善現若五眼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異五眼五眼非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五眼六神通異本性空本性空異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非本性空本性空非六神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異本性空本性空異佛十力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本性空本性空非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異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非本性空本性空非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善現若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異本性空本性空異三十二大士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非本性空本性空非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異本性空本性空異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八十隨好非本性空本性空非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無忘失法異本性空本性空異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無忘失法非本性空本性空非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異本性空本性空異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非本性空本性空非恒住捨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一切智異本性空本性空異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非本性空本性空非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異本性空本性空異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非本性空本性空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善現若預流果異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異預流果預流果非本性空本性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一來不還阿羅漢果獨覺菩提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異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一來不還阿羅漢果獨覺菩提非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非一來不還阿羅漢果獨覺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一切菩薩摩訶薩行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一切菩薩摩訶薩行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本性空本性空非一切菩薩摩訶薩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異本性空本性空異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諸佛無上正等菩提非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非諸佛無上正等菩提者則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不應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本性空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九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可動品第七十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色不異本性空本性空不異色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色受想行識不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不異受想行識受想行識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受想行識善現以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本性空本性空不異眼處眼處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眼處耳鼻舌身意處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不異耳鼻舌身意處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即是本性空本性空即是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善現以眼界不異本性空本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眼界即是本性空本性空即是眼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不異本性空本性空不異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耳鼻舌身意界即是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耳鼻舌身意界善現以色界不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不異色界色界即是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即是色界聲香味觸法界不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異聲香味觸法界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聲香味觸法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眼識界不異本性空本性空不異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即是本性空本性空即是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不異本性空本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耳鼻舌身意識界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耳鼻舌身意識界善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不異本性空本性空不異眼觸眼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眼觸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本性空本性空不異耳鼻舌身意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即是本性空本性空即是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善現以眼觸爲縁所生諸受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不異眼觸爲縁所生諸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即是本性空本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異本性空本性空不異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即是本性空本性空即是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善現以地界不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地界地界即是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地界水火風空識界不異本性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異水火風空識界水火風空識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水火風空識界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因縁不異本性空本性空不異因縁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因縁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不異本性空本性空不異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即是本性空本性空即是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善現以從縁所生諸法不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從縁所生諸法從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是本性空本性空即是從縁所生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無明不異本性空本性空不異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即是本性空本性空即是無明行識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行乃至老死愁歎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行識名色六處觸受愛取有生老死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即是本性空本性空即是行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善現以布施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布施波羅蜜多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即是本性空本性空即是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本性空本性空不異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即是本性空本性空即是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善現以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內空內空即是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即是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不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異外空乃至無性自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本性空本性空即是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善現以四念住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四念住四念住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不異本性空本性空不異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正斷乃至八聖道支善現以苦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苦聖諦苦聖諦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苦聖諦集滅道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集滅道聖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即是本性空本性空即是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四靜慮不異本性空本性空不異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靜慮即是本性空本性空即是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不異本性空本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四無量四無色定四無量四無色定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四無量四無色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八解脫不異本性空本性空不異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即是本性空本性空即是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八勝處九次第定十徧處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即是本性空本性空即是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善現以陀羅尼門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不異陀羅尼門陀羅尼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性空本性空即是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本性空本性空不異三摩地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即是本性空本性空即是三摩地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解脫門不異本性空本性空不異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空解脫門即是本性空本性空即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相無願解脫門不異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異無相無願解脫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極喜地不異本性空本性空不異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極喜地即是本性空本性空即是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垢地發光地焰慧地極難勝地現前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不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異離垢地乃至法雲地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即是本性空本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乃至法雲地善現以五眼不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五眼五眼即是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五眼六神通不異本性空本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六神通六神通即是本性空本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善現以佛十力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佛十力佛十力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不異本性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四無所畏乃至十八佛不共法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即是本性空本性空即是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善現以三十二大士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三十二大士相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即是本性空本性空即是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不異本性空本性空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八十隨好即是本性空本性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八十隨好善現以無忘失法不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不異無忘失法無忘失法即是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即是無忘失法恒住捨性不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不異恒住捨性恒住捨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恒住捨性善現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異本性空本性空不異一切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不異本性空本性空不異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道相智一切相智即是本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道相智一切相智善現以預流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本性空不異預流果預流果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預流果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不異本性空本性空不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即是本性空本性空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善現以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不異本性空本性空不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一切菩薩摩訶薩行即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即是一切菩薩摩訶薩行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異本性空本性空不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諸佛無上正等菩提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諸佛無上正等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本性空證得無上正等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離本性空無有一法是實是常可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本性空中亦無一法是實是常可壞可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諸愚夫迷謬顚倒起別異想謂執色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或執受想行識異本性空或執眼處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或執耳鼻舌身意處異本性空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異本性空或執聲香味觸法處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或執眼界異本性空或執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或執色界異本性空或執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異本性空或執眼識界異本性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耳鼻舌身意識界異本性空或執眼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或執耳鼻舌身意觸異本性空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異本性空或執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異本性空或執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或執水火風空識界異本性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因縁異本性空或執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異本性空或執從縁所生諸法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或執無明異本性空或執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執布施波羅蜜多異本性空或執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異本性空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異本性空或執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異本性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四念住異本性空或執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異本性空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異本性空或執集滅道聖諦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或執四靜慮異本性空或執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異本性空或執八解脫異本性空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異本性空或執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異本性空或執三摩地門異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執空解脫門異本性空或執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異本性空或執極喜地異本性空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異本性空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異本性空或執六神通異本性空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異本性空或執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或執三十二大士相異本性空或執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異本性空或執無忘失法異本性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恒住捨性異本性空或執一切智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或執道相智一切相智異本性空或執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異本性空或執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異本性空或執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性空或執諸佛無上正等菩提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是諸愚夫執諸法異本性空已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色不如實知受想行識由不知故便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執著受想行識由執著故便於色計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於受想行識計我我所由妄計故著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物受後身色受想行識由此不能解脫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老病死愁憂苦惱徃來三有輪轉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諸菩薩摩訶薩住本性空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行般若波羅蜜多不執受色亦不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執受受想行識亦不壞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若空若不空不執受眼處亦不壞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執受耳鼻舌身意處亦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若空若不空不執受色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色處若空若不空不執受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壞聲香味觸法處若空若不空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眼界亦不壞眼界若空若不空不執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不壞耳鼻舌身意界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執受色界亦不壞色界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受聲香味觸法界亦不壞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空若不空不執受眼識界亦不壞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空若不空不執受耳鼻舌身意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耳鼻舌身意識界若空若不空不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亦不壞眼觸若空若不空不執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亦不壞耳鼻舌身意觸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執受眼觸爲縁所生諸受亦不壞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空若不空不執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亦不壞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空若不空不執受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壞地界若空若不空不執受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不壞水火風空識界若空若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受因縁亦不壞因縁若空若不空不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亦不壞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若空若不空不執受從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亦不壞從縁所生諸法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受無明亦不壞無明若空若不空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識名色六處觸受愛取有生老死愁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亦不壞行乃至老死愁歎苦憂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執受布施波羅蜜多亦不壞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若空若不空不執受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不壞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若空若不空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內空亦不壞內空若空若不空不執受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亦不壞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空若不空不執受四念住亦不壞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空若不空不執受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亦不壞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若空若不空不執受苦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苦聖諦若空若不空不執受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不壞集滅道聖諦若空若不空不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亦不壞四靜慮若空若不空不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不壞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執受八解脫亦不壞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執受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壞八勝處九次第定十徧處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執受陀羅尼門亦不壞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執受三摩地門亦不壞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空若不空不執受空解脫門亦不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若空若不空不執受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壞無相無願解脫門若空若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受極喜地亦不壞極喜地若空若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受離垢地發光地焰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亦不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乃至法雲地若空若不空不執受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壞五眼若空若不空不執受六神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六神通若空若不空不執受佛十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佛十力若空若不空不執受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壞四無所畏乃至十八佛不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執受三十二大士相亦不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若空若不空不執受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壞八十隨好若空若不空不執受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亦不壞無忘失法若空若不空不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不壞恒住捨性若空若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受一切智亦不壞一切智若空若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受道相智一切相智亦不壞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若空若不空不執受預流果亦不壞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若空若不空不執受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亦不壞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若空若不空不執受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亦不壞一切菩薩摩訶薩行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執受諸佛無上正等菩提亦不壞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空若不空所以者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壞空空不壞色謂此是色此是空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不壞空空不壞受想行識謂此是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此是空善現眼處不壞空空不壞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眼處此是空耳鼻舌身意處不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壞耳鼻舌身意處謂此是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是空善現色處不壞空空不壞色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色處此是空聲香味觸法處不壞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聲香味觸法處謂此是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空善現眼界不壞空空不壞眼界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界此是空耳鼻舌身意界不壞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耳鼻舌身意界謂此是耳鼻舌身意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善現色界不壞空空不壞色界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此是空聲香味觸法界不壞空空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謂此是聲香味觸法界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眼識界不壞空空不壞眼識界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識界此是空耳鼻舌身意識界不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壞耳鼻舌身意識界謂此是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此是空善現眼觸不壞空空不壞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謂此是眼觸此是空耳鼻舌身意觸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耳鼻舌身意觸謂此是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此是空善現眼觸爲縁所生諸受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眼觸爲縁所生諸受謂此是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此是空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壞空空不壞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謂此是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此是空善現地界不壞空空不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謂此是地界此是空水火風空識界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水火風空識界謂此是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此是空善現因縁不壞空空不壞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因縁此是空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壞空空不壞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等無間縁所縁縁增上縁此是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從縁所生諸法不壞空空不壞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謂此是從縁所生諸法此是空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壞空空不壞無明謂此是無明此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不壞空空不壞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謂此是行識名色六處觸受愛取有生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此是空善現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空空不壞布施波羅蜜多謂此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此是空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壞空空不壞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謂此是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此是空善現內空不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壞內空謂此是內空此是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壞空空不壞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謂此是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此是空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不壞空空不壞四念住謂此是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空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壞空空不壞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謂此是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此是空善現苦聖諦不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壞苦聖諦謂此是苦聖諦此是空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不壞空空不壞集滅道聖諦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此是空善現四靜慮不壞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四靜慮謂此是四靜慮此是空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不壞空空不壞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四無量四無色定此是空善現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壞空空不壞八解脫謂此是八解脫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八勝處九次第定十徧處不壞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八勝處九次第定十徧處謂此是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此是空善現陀羅尼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空空不壞陀羅尼門謂此是陀羅尼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三摩地門不壞空空不壞三摩地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三摩地門此是空善現空解脫門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空解脫門謂此是空解脫門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無相無願解脫門不壞空空不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謂此是無相無願解脫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善現極喜地不壞空空不壞極喜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極喜地此是空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不壞空空不壞離垢地乃至法雲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離垢地發光地焰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此是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眼不壞空空不壞五眼謂此是五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六神通不壞空空不壞六神通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此是空善現佛十力不壞空空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謂此是佛十力此是空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空空不壞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此是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此是空善現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不壞空空不壞三十二大士相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十二大士相此是空八十隨好不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壞八十隨好謂此是八十隨好此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忘失法不壞空空不壞無忘失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無忘失法此是空恒住捨性不壞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恒住捨性謂此是恒住捨性此是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不壞空空不壞一切智謂此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此是空道相智一切相智不壞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道相智一切相智謂此是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此是空善現預流果不壞空空不壞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謂此是預流果此是空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不壞空空不壞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謂此是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此是空善現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空空不壞一切菩薩摩訶薩行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此是空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壞空空不壞諸佛無上正等菩提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諸佛無上正等菩提此是空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不壞虚空內虚空界不壞外虚空界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壞內虚空界如是善現色不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壞色受想行識不壞空空不壞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何以故如是諸法俱無自性不可相壞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空此是不空善現眼處不壞空空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耳鼻舌身意處不壞空空不壞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何以故如是諸法俱無自性不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謂此是空此是不空善現色處不壞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色處聲香味觸法處不壞空空不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何以故如是諸法俱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相壞謂此是空此是不空善現眼界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眼界耳鼻舌身意界不壞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耳鼻舌身意界何以故如是諸法俱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相壞謂此是空此是不空善現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空空不壞色界聲香味觸法界不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壞聲香味觸法界何以故如是諸法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相壞謂此是空此是不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不壞空空不壞眼識界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壞空空不壞耳鼻舌身意識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諸法俱無自性不可相壞謂此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不空善現眼觸不壞空空不壞眼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不壞空空不壞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是諸法俱無自性不可相壞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此是不空善現眼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空空不壞眼觸爲縁所生諸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壞空空不壞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何以故如是諸法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不可相壞謂此是空此是不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不壞空空不壞地界水火風空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空空不壞水火風空識界何以故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俱無自性不可相壞謂此是空此是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因縁不壞空空不壞因縁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不壞空空不壞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何以故如是諸法俱無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壞謂此是空此是不空善現從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壞空空不壞從縁所生諸法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俱無自性不可相壞謂此是空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善現無明不壞空空不壞無明行識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空空不壞行乃至老死愁歎苦憂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諸法俱無自性不可相壞謂此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不空善現布施波羅蜜多不壞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布施波羅蜜多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壞空空不壞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何以故如是諸法俱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相壞謂此是空此是不空善現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空空不壞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外空乃至無性自性空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俱無自性不可相壞謂此是空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善現四念住不壞空空不壞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空空不壞四正斷乃至八聖道支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諸法俱無自性不可相壞謂此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不空善現苦聖諦不壞空空不壞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集滅道聖諦不壞空空不壞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是諸法俱無自性不可相壞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此是不空善現四靜慮不壞空空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不壞空空不壞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何以故如是諸法俱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相壞謂此是空此是不空善現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空空不壞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不壞空空不壞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以故如是諸法俱無自性不可相壞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空此是不空善現陀羅尼門不壞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陀羅尼門三摩地門不壞空空不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何以故如是諸法俱無自性不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謂此是空此是不空善現空解脫門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空解脫門無相無願解脫門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無相無願解脫門何以故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俱無自性不可相壞謂此是空此是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極喜地不壞空空不壞極喜地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不壞空空不壞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何以故如是諸法俱無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相壞謂此是空此是不空善現五眼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壞五眼六神通不壞空空不壞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何以故如是諸法俱無自性不可相壞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空此是不空善現佛十力不壞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不壞空空不壞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何以故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自性不可相壞謂此是空此是不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三十二大士相不壞空空不壞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不壞空空不壞八十隨好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諸法俱無自性不可相壞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此是不空善現無忘失法不壞空空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不壞空空不壞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何以故如是諸法俱無自性不可相壞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空此是不空善現一切智不壞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智道相智一切相智不壞空空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何以故如是諸法俱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相壞謂此是空此是不空善現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壞空空不壞預流果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不壞空空不壞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何以故如是諸法俱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相壞謂此是空此是不空善現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不壞空空不壞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不壞空空不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何以故如是諸法俱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相壞謂此是空此是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可動品第七十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法皆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中都無差別諸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住發起無上正等覺心作是願言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證廣大無上正等菩提世尊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無二行相非二行相能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善現如是如是如汝所說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二行相非二行相能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何以故善現菩提無二亦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菩提行於二相有分別者必不能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不於菩提行於二相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都無所住發起無上正等覺心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不行二相亦不分別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則能趣證廣大無上正等菩提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求無上正等菩提非行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證得善現諸菩薩摩訶薩所有菩提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謂不於色行亦不於受想行識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處行亦不於耳鼻舌身意處行不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亦不於聲香味觸法處行不於眼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於耳鼻舌身意界行不於色界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香味觸法界行不於眼識界行亦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行不於眼觸行亦不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行不於眼觸爲縁所生諸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於耳鼻舌身意觸爲縁所生諸受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界行亦不於水火風空識界行不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行亦不於等無間縁所縁縁增上縁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從縁所生諸法行不於無明行亦不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行不於布施波羅蜜多行亦不於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行不於內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於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行不於四念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於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行不於苦聖諦行亦不於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行不於四靜慮行亦不於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行不於八解脫行亦不於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行不於陀羅尼門行亦不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行不於空解脫門行亦不於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行不於極喜地行亦不於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行不於五眼行亦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行不於佛十力行亦不於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不於三十二大士相行亦不於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行不於無忘失法行亦不於恒住捨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一切智行亦不於道相智一切相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預流果行亦不於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行不於一切菩薩摩訶薩行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諸佛無上正等菩提行何以故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有菩提不縁名聲執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作是念我行於色我行於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行於眼處我行於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作是念我行於色處我行於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亦不作是念我行於眼界我行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不作是念我行於色界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香味觸法界亦不作是念我行於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我行於耳鼻舌身意識界亦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眼觸我行於耳鼻舌身意觸亦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行於眼觸爲縁所生諸受我行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亦不作是念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界我行於水火風空識界亦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於因縁我行於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亦不作是念我行於從縁所生諸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行於無明我行於行識名色六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亦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行於布施波羅蜜多我行於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不作是念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空我行於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亦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行於四念住我行於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亦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苦聖諦我行於集滅道聖諦亦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行於四靜慮我行於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作是念我行於八解脫我行於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亦不作是念我行於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我行於三摩地門亦不作是念我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我行於無相無願解脫門亦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行於極喜地我行於離垢地發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極難勝地現前地遠行地不動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法雲地亦不作是念我行於五眼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神通亦不作是念我行於佛十力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不作是念我行於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我行於八十隨好亦不作是念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忘失法我行於恒住捨性亦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於一切智我行於道相智一切相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行於預流果我行於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亦不作是念我行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我行於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善現諸菩薩摩訶薩所有菩提非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非捨故行具壽善現白佛言世尊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有菩提非取故行非捨故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有菩提當何處行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諸佛化身所有菩提當何處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故行爲捨故行善現答言不也世尊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諸佛化身實無所有如何可說所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所行處若取若捨佛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羅漢夢中菩提當何處行爲取故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故行善現答言不也世尊不也善逝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諸漏永盡惛沈睡眠蓋纏俱滅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云何當有夢中菩提有所行處若取若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所有菩提亦復如是非取故行非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都無行處本性空故爾時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有菩提非取故行非捨故行都無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行於色亦不行於受想行識不行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行於耳鼻舌身意處不行於色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於聲香味觸法處不行於眼界亦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界不行於色界亦不行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不行於眼識界亦不行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不行於眼觸亦不行於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不行於眼觸爲縁所生諸受亦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爲縁所生諸受不行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亦不行於等無間縁所縁縁增上縁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從縁所生諸法不行於無明亦不行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不行於布施波羅蜜多亦不行於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不行於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於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不行於四念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於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行於苦聖諦亦不行於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行於四靜慮亦不行於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不行於八解脫亦不行於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不行於陀羅尼門亦不行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不行於空解脫門亦不行於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不行於極喜地亦不行於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不行於五眼亦不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不行於佛十力亦不行於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行於三十二大士相亦不行於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不行於無忘失法亦不行於恒住捨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一切智亦不行於道相智一切相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預流果亦不行於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不行於一切菩薩摩訶薩行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諸佛無上正等菩提者世尊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行布施波羅蜜多不行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不行內空不行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不行四念住不行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不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行集滅道聖諦不行四靜慮不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不行八解脫不行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不行一切陀羅尼門不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不行空解脫門不行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入菩薩正性離生不行極喜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離垢地發光地焰慧地極難勝地現前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不行五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神通不行佛十力不行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十二大士相不行八十隨好不行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不行恒住捨性不行一切智不行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不住菩薩殊勝神通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而得無上正等菩提佛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所有菩提雖無行處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要行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要行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行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要行苦集滅道聖諦要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要行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要行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要行空解脫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入菩薩正性離生要行極喜地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要行五眼六神通要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要行三十二大士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要行無忘失法恒住捨性要行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要住菩薩殊勝神通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乃得無上正等菩提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諸菩薩摩訶薩所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無行處將無菩薩摩訶薩不住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住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久修令滿不住內空不住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久修令滿不住四念住不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久修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不住苦聖諦不住集滅道聖諦久修令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四靜慮不住四無量四無色定久修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不住八解脫不住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久修令滿不住一切陀羅尼門不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久修令滿不住空解脫門不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久修令滿不入菩薩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住極喜地不住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久修令滿不住五眼不住六神通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不住佛十力不住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久修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不住三十二大士相不住八十隨好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不住無忘失法不住恒住捨性久修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不住一切智不住道相智一切相智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不住菩薩殊勝神通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久修令滿而得無上正等菩提佛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所有菩提雖無行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要住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久修令滿要住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久修令滿要住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要住苦集滅道聖諦久修令滿要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久修令滿要住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徧處久修令滿要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一切三摩地門久修令滿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空解脫門無相無願解脫門久修令滿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要住極喜地離垢地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久修令滿要住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令滿要住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久修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要住三十二大士相八十隨好久修令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住無忘失法恒住捨性久修令滿要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久修令滿要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神通成熟有情嚴淨佛土久修令滿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善現若菩薩摩訶薩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未極圓滿終不能得所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善現若菩薩摩訶薩欲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應住色本性空應住受想行識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眼處本性空應住耳鼻舌身意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住色處本性空應住聲香味觸法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應住眼界本性空應住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應住色界本性空應住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性空應住眼識界本性空應住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本性空應住眼觸本性空應住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本性空應住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本性空應住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本性空應住地界本性空應住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本性空應住因縁本性空應住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本性空應住從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空應住無明本性空應住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住布施波羅蜜多本性空應住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本性空應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應住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本性空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念住本性空應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本性空應住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本性空應住集滅道聖諦本性空應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本性空應住四無量四無色定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八解脫本性空應住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本性空應住陀羅尼門本性空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本性空應住空解脫門本性空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相無願解脫門本性空應住極喜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應住離垢地發光地焰慧地極難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住五眼本性空應住六神通本性空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十力本性空應住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三十二大士相本性空應住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應住無忘失法本性空應住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性空應住一切智本性空應住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本性空應住預流果本性空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本性空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本性空應住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本性空應住一切法本性空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本性空修諸功德令圓滿已便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是諸法本性空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最極寂靜無有少法能增能減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能斷能常能染能淨能得果能現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菩薩摩訶薩依世俗言說施設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修般若波羅蜜多如實了知本性空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非眞勝義何以故眞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色可得亦無受想行識可得無眼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耳鼻舌身意處可得無色處可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香味觸法處可得無眼界可得亦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可得無色界可得亦無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可得無眼識界可得亦無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可得無眼觸可得亦無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可得無眼觸爲縁所生諸受可得亦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可得無地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水火風空識界可得無因縁可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無間縁所縁縁增上縁可得無從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可得無無明可得亦無行識名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可得亦無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可得無內空可得亦無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可得無四念住可得亦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苦聖諦可得亦無集滅道聖諦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四靜慮可得亦無四無量四無色定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八解脫可得亦無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可得無陀羅尼門可得亦無三摩地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空解脫門可得亦無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極喜地可得亦無離垢地發光地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可得無五眼可得亦無六神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佛十力可得亦無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可得亦無八十隨好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可得亦無恒住捨性可得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可得亦無道相智一切相智可得無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可得亦無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一切菩薩摩訶薩行可得亦無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可得無行菩薩摩訶薩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無行無上正等菩提者可得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皆依世俗言說施設不依勝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雖極猛利爲諸有情行菩提行而於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得於諸有情亦無所得於大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於佛菩薩亦無所得爾時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一切法都無所有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菩提行云何能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善現於意云何汝於先時依止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斷諸煩惱得無漏根住無間定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來果若不還果若阿羅漢果汝於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有情若心若道若諸道果有可得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不也善逝佛言善現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都無所得云何言得阿羅漢果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依世俗說不依勝義佛告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諸菩薩摩訶薩亦復如是依世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菩提行及得無上正等菩提不依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依世俗故施設有色施設有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俗故施設有眼處施設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依世俗故施設有色處施設有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依世俗故施設有眼界施設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依世俗故施設有色界施設有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依世俗故施設有眼識界施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依世俗故施設有眼觸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耳鼻舌身意觸依世俗故施設有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施設有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依世俗故施設有地界施設有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依世俗故施設有因縁施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依世俗故施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所生諸法依世俗故施設有無明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依世俗故施設有布施波羅蜜多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淨戒安忍精進靜慮般若波羅蜜多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故施設有內空施設有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依世俗故施設有四念住施設有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故施設有苦聖諦施設有集滅道聖諦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故施設有四靜慮施設有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依世俗故施設有八解脫施設有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依世俗故施設有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施設有三摩地門依世俗故施設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施設有無相無願解脫門依世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極喜地施設有離垢地發光地焰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依世俗故施設有五眼施設有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依世俗故施設有佛十力施設有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依世俗故施設有三十二大士相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十隨好依世俗故施設有無忘失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恒住捨性依世俗故施設有一切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道相智一切相智依世俗故施設有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施設有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俗故施設有一切菩薩摩訶薩行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佛無上正等菩提依世俗故施設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施設有菩薩諸佛世尊不依勝義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見有法能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增有減有益有損以一切法本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於一切法觀本性空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初發心而有可得況修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有可得況修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有可得況住內空而有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而有可得況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可得況修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而有可得況住苦聖諦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可得況住集滅道聖諦而有可得況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而有可得況修四無量四無色定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修八解脫而有可得況修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而有可得況修陀羅尼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可得況修三摩地門而有可得況修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而有可得況修無相無願解脫門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修極喜地而有可得況修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而有可得況修五眼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修六神通而有可得況修佛十力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可得況修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而有可得況修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而有可得況修八十隨好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修無忘失法而有可得況修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有可得況修一切智而有可得況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而有可得況修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而有可得況修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可得善現諸菩薩摩訶薩於所修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若有所得無有是處如是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無上正等菩提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饒益有情常無間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成熟有情品第七十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修行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安住內空安住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修行四念住修行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安住苦聖諦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集滅道聖諦修行四靜慮修行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修行八解脫修行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修行陀羅尼門修行三摩地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修行無相無願解脫門修行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修行離垢地發光地焰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修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修行六神通修行佛十力修行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行三十二大士相八十隨好修行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修行恒住捨性修行一切智修行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修行一切菩薩摩訶薩行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修行菩薩道若未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得所求無上正等菩提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菩薩道令得圓滿能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善現若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修行布施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布施不得能施不得所施不得所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如是諸法而行布施波羅蜜多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則能圓滿修菩薩道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方便善巧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時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不得能修不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得所爲亦不遠離如是諸法而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則能圓滿修菩薩道如是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方便善巧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得圓滿能證無上正等菩提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方便善巧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時不得內空不得能住不得所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爲亦不遠離如是諸法而住內空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則能圓滿修菩薩道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方便善巧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時不得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得能住不得所住不得所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如是諸法而住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則能圓滿修菩薩道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修行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修菩薩道令得圓滿能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四念住時不得四念住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不得所修不得所爲亦不遠離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修四念住是菩薩摩訶薩則能圓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善現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修行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時不得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得能修不得所修不得所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如是諸法而修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是菩薩摩訶薩則能圓滿修菩薩道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修行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修菩薩道令得圓滿能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一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成熟有情品第七十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安住苦聖諦時不得苦聖諦不得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得所修不得所爲亦不遠離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苦聖諦是菩薩摩訶薩則能圓滿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安住集滅道聖諦時不得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不得能住不得所住不得所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如是諸法而住集滅道聖諦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則能圓滿修菩薩道如是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方便善巧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令得圓滿能證無上正等菩提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靜慮時不得四靜慮不得能修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不得所爲亦不遠離如是諸法而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是菩薩摩訶薩則能圓滿修菩薩道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修行四無量四無色定時不得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不得能修不得所修不得所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如是諸法而修四無量四無色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則能圓滿修菩薩道如是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菩薩道令得圓滿能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行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修行八解脫時不得八解脫不得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得所修不得所爲亦不遠離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八解脫是菩薩摩訶薩則能圓滿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善現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修行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得八勝處九次第定十遍處不得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所修不得所爲亦不遠離如是諸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勝處九次第定十遍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圓滿修菩薩道如是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方便善巧修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圓滿能證無上正等菩提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方便善巧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時不得一切陀羅尼門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不得所修不得所爲亦不遠離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修一切陀羅尼門是菩薩摩訶薩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修菩薩道善現若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修行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得一切三摩地門不得能修不得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所爲亦不遠離如是諸法而修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是菩薩摩訶薩則能圓滿修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修菩薩道令得圓滿能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修行空解脫門時不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得能修不得所修不得所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如是諸法而修空解脫門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則能圓滿修菩薩道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方便善巧修行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時不得無相無願解脫門不得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得所修不得所爲亦不遠離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無相無願解脫門是菩薩摩訶薩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修菩薩道如是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方便善巧修菩薩道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能證無上正等菩提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方便善巧修行極喜地時不得極喜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修不得所修不得所爲亦不遠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而修極喜地是菩薩摩訶薩則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道善現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修行離垢地發光地焰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時不得離垢地乃至法雲地不得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得所修不得所爲亦不遠離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離垢地乃至法雲地是菩薩摩訶薩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修菩薩道如是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方便善巧修菩薩道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能證無上正等菩提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方便善巧修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時不得五眼不得能修不得所修不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亦不遠離如是諸法而修五眼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則能圓滿修菩薩道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方便善巧修行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時不得六神通不得能修不得所修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亦不遠離如是諸法而修六神通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則能圓滿修菩薩道如是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道令得圓滿能證無上正等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修行佛十力時不得佛十力不得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所修不得所爲亦不遠離如是諸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十力是菩薩摩訶薩則能圓滿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現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時不得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不得能修不得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所爲亦不遠離如是諸法而修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是菩薩摩訶薩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修菩薩道如是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方便善巧修菩薩道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能證無上正等菩提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方便善巧修行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時不得三十二大士相不得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所修不得所爲亦不遠離如是諸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三十二大士相是菩薩摩訶薩則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道善現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修行八十隨好時不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不得能修不得所修不得所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如是諸法而修八十隨好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則能圓滿修菩薩道如是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方便善巧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得圓滿能證無上正等菩提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方便善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忘失法時不得無忘失法不得能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修不得所爲亦不遠離如是諸法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是菩薩摩訶薩則能圓滿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現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恒住捨性時不得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能修不得所修不得所爲亦不遠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而修恒住捨性是菩薩摩訶薩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修菩薩道如是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方便善巧修菩薩道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能證無上正等菩提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方便善巧修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時不得一切智不得能修不得所修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亦不遠離如是諸法而修一切智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則能圓滿修菩薩道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方便善巧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時不得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能修不得所修不得所爲亦不遠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而修道相智一切相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則能圓滿修菩薩道如是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方便善巧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得圓滿能證無上正等菩提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方便善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菩薩摩訶薩行時不得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得能修不得所修不得所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如是諸法而修一切菩薩摩訶薩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則能圓滿修菩薩道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方便善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佛無上正等菩提時不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得能修不得所修不得所爲亦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而修諸佛無上正等菩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則能圓滿修菩薩道如是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方便善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令得圓滿能證無上正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舍利子白佛言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勇猛正勤修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子若菩薩摩訶薩修行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方便善巧不和合色不離散色不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受想行識不離散受想行識何以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無自性可合離故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方便善巧不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眼處不離散眼處不和合耳鼻舌身意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散耳鼻舌身意處何以故如是諸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可合離故舍利子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方便善巧不和合色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散色處不和合聲香味觸法處不離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何以故如是諸法皆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合離故舍利子若菩薩摩訶薩修行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方便善巧不和合眼界不離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不和合耳鼻舌身意界不離散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何以故如是諸法皆無自性可合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修行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方便善巧不和合色界不離散色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聲香味觸法界不離散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是諸法皆無自性可合離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修行般若波羅蜜多時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不和合眼識界不離散眼識界不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耳鼻舌身意識界不離散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何以故如是諸法皆無自性可合離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修行般若波羅蜜多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不和合眼觸不離散眼觸不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不離散耳鼻舌身意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諸法皆無自性可合離故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不和合眼觸爲縁所生諸受不離散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和合耳鼻舌身意觸爲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離散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何以故如是諸法皆無自性可合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修行般若波羅蜜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方便善巧不和合地界不離散地界不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水火風空識界不離散水火風空識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諸法皆無自性可合離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時方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不和合因縁不離散因縁不和合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不離散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何以故如是諸法皆無自性可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舍利子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方便善巧不和合從縁所生諸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從縁所生諸法何以故如是諸法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可合離故舍利子若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方便善巧不和合無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無明不和合行識名色六處觸受愛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不離散行乃至老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何以故如是諸法皆無自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離故舍利子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方便善巧不和合布施波羅蜜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散布施波羅蜜多不和合淨戒安忍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不離散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何以故如是諸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可合離故舍利子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方便善巧不和合內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散內空不和合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外空乃至無性自性空何以故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自性可合離故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方便善巧不和合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不離散四念住不和合四正斷四神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不離散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何以故如是諸法皆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可合離故舍利子若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方便善巧不和合苦聖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苦聖諦不和合集滅道聖諦不離散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何以故如是諸法皆無自性可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舍利子若菩薩摩訶薩修行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方便善巧不和合四靜慮不離散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不和合四無量四無色定不離散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何以故如是諸法皆無自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離故舍利子若菩薩摩訶薩修行般若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方便善巧不和合八解脫不離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不和合八勝處九次第定十遍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八勝處九次第定十遍處何以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無自性可合離故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方便善巧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陀羅尼門不離散陀羅尼門不和合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離散三摩地門何以故如是諸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可合離故舍利子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方便善巧不和合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不離散空解脫門不和合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不離散無相無願解脫門何以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無自性可合離故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方便善巧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極喜地不離散極喜地不和合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不離散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何以故如是諸法皆無自性可合離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修行般若波羅蜜多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不和合五眼不離散五眼不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不離散六神通何以故如是諸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可合離故舍利子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方便善巧不和合佛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離散佛十力不和合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四無所畏乃至十八佛不共法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皆無自性可合離故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方便善巧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三十二大士相不離散三十二大士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八十隨好不離散八十隨好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皆無自性可合離故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方便善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無忘失法不離散無忘失法不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不離散恒住捨性何以故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自性可合離故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方便善巧不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不離散一切智不和合道相智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離散道相智一切相智何以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無自性可合離故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方便善巧不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預流果不離散預流果不和合一來不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不離散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何以故如是諸法皆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合離故舍利子若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方便善巧不和合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離散一切菩薩摩訶薩行不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離散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何以故如是諸法皆無自性可合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舍利子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勇猛正勤修菩提道爾時具壽舍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一切法都無自性可合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引發般若波羅蜜多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中修學世尊若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終不能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舍利子如是如是如汝所說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學般若波羅蜜多終不能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舍利子諸菩薩摩訶薩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乃能證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舍利子諸菩薩摩訶薩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要有方便善巧乃能證得非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而可證得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見有法自性可得則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見有法自性可得當何所取所謂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般若波羅蜜多此是靜慮波羅蜜多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波羅蜜多此是安忍波羅蜜多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此是布施波羅蜜多此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受想行識此是眼處此是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是色處此是聲香味觸法處此是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耳鼻舌身意界此是色界此是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此是眼識界此是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眼觸此是耳鼻舌身意觸此是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此是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此是地界此是水火風空識界此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此是等無間縁所縁縁增上縁此是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法此是無明此是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此是內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此是四念住此是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聖諦此是集滅道聖諦此是四靜慮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無量四無色定此是八解脫此是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此是陀羅尼門此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此是空解脫門此是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此是極喜地此是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此是五眼此是六神通此是佛十力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此是三十二大士相此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此是無忘失法此是恒住捨性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此是道相智一切相智此是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一來不還阿羅漢果獨覺菩提此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此是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異生此是聲聞此是獨覺此是菩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舍利子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實了知一切法性皆不可取所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可取靜慮波羅蜜多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不可取安忍波羅蜜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淨戒波羅蜜多不可取布施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色不可取受想行識不可取眼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耳鼻舌身意處不可取色處不可取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不可取眼界不可取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取色界不可取聲香味觸法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眼識界不可取耳鼻舌身意識界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不可取耳鼻舌身意觸不可取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可取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可取地界不可取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因縁不可取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可取從縁所生諸法不可取無明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行識名色六處觸受愛取有生老死愁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不可取內空不可取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取四念住不可取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不可取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集滅道聖諦不可取四靜慮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不可取八解脫不可取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不可取陀羅尼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三摩地門不可取空解脫門不可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不可取極喜地不可取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不可取五眼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不可取佛十力不可取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三十二大士相不可取八十隨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無忘失法不可取恒住捨性不可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可取道相智一切相智不可取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可取一來不還阿羅漢果獨覺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一切菩薩摩訶薩行不可取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可取一切異生不可取一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不可取一切獨覺不可取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可取一切如來不可取舍利子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波羅蜜多即是無障波羅蜜多如是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即是般若波羅蜜多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於中學舍利子諸菩薩摩訶薩於中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尚不得學況得無上正等菩提況得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況得菩薩法況得諸佛法況得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法況得聲聞法況得異生法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無少法有自性於如是無性爲自性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是異生法何等是預流法何等是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等是不還法何等是阿羅漢法何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何等是菩薩法何等是如來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諸法旣不可得依何等法可施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補特伽羅旣不可得云何可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異生此是預流此是一來此是不還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此是獨覺此是菩薩摩訶薩此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時舍利子白佛言世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自性都非實有依何等事而可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異生此是異生法此是預流此是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一來此是一來法此是不還此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法此是阿羅漢此是阿羅漢法此是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獨覺法此是菩薩摩訶薩此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法此是如來應正等覺此是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法佛告舍利子於汝意云何爲實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受想行識如諸愚夫異生執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但由顚倒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執舍利子爲實有眼處實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如諸愚夫異生執不不也世尊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但由顚倒愚夫異生有如是執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實有色處實有聲香味觸法處如諸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執不不也世尊不也善逝但由顚倒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有如是執舍利子爲實有眼界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如諸愚夫異生執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但由顚倒愚夫異生有如是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爲實有色界實有聲香味觸法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愚夫異生執不不也世尊不也善逝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愚夫異生有如是執舍利子爲實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實有耳鼻舌身意識界如諸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不不也世尊不也善逝但由顚倒愚夫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如是執舍利子爲實有眼觸實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如諸愚夫異生執不不也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逝但由顚倒愚夫異生有如是執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實有眼觸爲縁所生諸受實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如諸愚夫異生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但由顚倒愚夫異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執舍利子爲實有地界實有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如諸愚夫異生執不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但由顚倒愚夫異生有如是執舍利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因縁實有等無間縁所縁縁增上縁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愚夫異生執不不也世尊不也善逝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愚夫異生有如是執舍利子爲實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如諸愚夫異生執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逝但由顚倒愚夫異生有如是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爲實有無明實有行識名色六處觸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如諸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不不也世尊不也善逝但由顚倒愚夫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如是執舍利子爲實有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淨戒安忍精進靜慮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愚夫異生執不不也世尊不也善逝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愚夫異生有如是執舍利子爲實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實有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如諸愚夫異生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不也善逝但由顚倒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執舍利子爲實有四念住實有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愚夫異生執不不也世尊不也善逝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愚夫異生有如是執舍利子爲實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實有集滅道聖諦如諸愚夫異生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但由顚倒愚夫異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執舍利子爲實有四靜慮實有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如諸愚夫異生執不不也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逝但由顚倒愚夫異生有如是執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實有八解脫實有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如諸愚夫異生執不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但由顚倒愚夫異生有如是執舍利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陀羅尼門實有三摩地門如諸愚夫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執不不也世尊不也善逝但由顚倒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有如是執舍利子爲實有空解脫門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相無願解脫門如諸愚夫異生執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但由顚倒愚夫異生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執舍利子爲實有極喜地實有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如諸愚夫異生執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但由顚倒愚夫異生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舍利子爲實有五眼實有六神通如諸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執不不也世尊不也善逝但由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異生有如是執舍利子爲實有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如諸愚夫異生執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但由顚倒愚夫異生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舍利子爲實有三十二大士相實有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如諸愚夫異生執不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但由顚倒愚夫異生有如是執舍利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無忘失法實有恒住捨性如諸愚夫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執不不也世尊不也善逝但由顚倒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有如是執舍利子爲實有一切智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如諸愚夫異生執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但由顚倒愚夫異生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舍利子爲實有預流果實有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如諸愚夫異生執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但由顚倒愚夫異生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舍利子爲實有一切菩薩摩訶薩行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如諸愚夫異生執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但由顚倒愚夫異生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執舍利子爲實有異生實有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菩薩摩訶薩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愚夫異生執不不也世尊不也善逝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顚倒愚夫異生有如是執佛言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諸法皆無自性都非實有而依世俗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爲諸有情種種宣說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解遠離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二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成熟有情品第七十一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舍利子白佛言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方便善巧由此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力故雖觀諸法皆無自性都非實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俗發趣無上正等菩提爲諸有情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令得正解遠離顚倒佛告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都不見有少實法可於中住由於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罣礙由罣礙故而有退没由退没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劣弱心劣弱故便生懈怠舍利子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實事無我我所皆以無性而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寂自相空寂唯有一切愚夫異生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顚倒執著色蘊執著受想行識蘊執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執著耳鼻舌身意處執著色處執著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執著眼界執著耳鼻舌身意界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界執著聲香味觸法界執著眼識界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耳鼻舌身意識界執著眼觸執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執著眼觸爲縁所生諸受執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執著地界執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執著因縁執著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執著從縁所生諸法執著無明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行識名色六處觸受愛取有生老死愁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執著布施波羅蜜多執著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執著內空執著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執著四念住執著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執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執著集滅道聖諦執著四靜慮執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執著八解脫執著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執著陀羅尼門執著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執著空解脫門執著無相無願解脫門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極喜地執著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五眼執著六神通執著佛十力執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執著三十二大士相執著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執著無忘失法執著恒住捨性執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執著道相智一切相智執著預流果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執著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執著諸佛無上正等菩提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執著預流一來不還阿羅漢獨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來應正等覺舍利子由是因縁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一切法都無實事無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性而爲自性本性空寂自相空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自立如幻師爲有情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慳貪者爲說布施令修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者爲說淨戒令修淨戒波羅蜜多若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者爲說安忍令修安忍波羅蜜多若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說精進令修精進波羅蜜多若散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靜慮令修靜慮波羅蜜多若愚癡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令修般若波羅蜜多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立有情令住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已復爲宣說能出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聖法諸有情類依之修學或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得一來果或得不還果或得阿羅漢果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獨覺菩提或入菩薩摩訶薩位或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尒時舍利子白佛言世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云何不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者謂諸有情實無所有而令安住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復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能出生死殊勝聖法或令得預流果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來不還阿羅漢果獨覺菩提或令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位或令得無上正等菩提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非有所得何以故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不見有情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可得唯有世俗假說有情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安住二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正法何謂二諦謂世俗諦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舍利子雖二諦中有情不可得有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亦不可得而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爲諸有情宣說法要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聞是法已於現法中尚不得我何況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果證如是舍利子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雖爲有情宣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修正行得所證果而心於彼都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舍利子白佛言世尊此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菩薩摩訶薩雖於諸法不得一性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不得緫性不得別性而擐如是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由擐如是大功德鎧不現欲界不現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無色界不現有爲界不現無爲界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脫三界而於有情都無所得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情施設有情施設不可得故無縛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解故無染無淨無染淨故諸趣差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了知諸趣差別不可了知故無業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業煩惱故亦無異熟果旣無異熟果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我及有情流轉諸趣現於三界種種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佛告舍利子如是如是如汝所說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情類先有後無菩薩如來應有過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生死先有後無則菩薩如來亦有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無後有理亦不然是故舍利子如來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出世法相常住終無改轉以一切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界法住法定眞如實際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猶如虚空此中尚無我無有情無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者無養者無士夫無補特伽羅無意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儒童無作者無使作者無起者無使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者無使受者無知者無使知者無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使見者況當有色有受想行識有眼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有色處有聲香味觸法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有耳鼻舌身意界有色界有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有眼識界有耳鼻舌身意識界有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觸有眼觸爲縁所生諸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有地界有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有諸縁起有縁生法有縁起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無如是所說諸法云何當有諸趣生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死旣不可得云何當有成熟有情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唯依世俗假說爲有舍利子以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諸菩薩摩訶薩從過去佛如實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脫有情顚倒執著發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發趣時不作是念我於此法已得當得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已度當度所執著處生死衆苦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菩薩摩訶薩爲脫有情顚倒執著擐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大誓莊嚴勇猛正勤無所顧恡不退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常於菩提不起猶豫謂我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證耶恒作是思我必當證所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作諸有情眞實饒益謂令解脫迷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諸趣徃來受生死苦舍利子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脫有情迷謬顚倒諸趣生死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但依世俗說有是事舍利子如巧幻師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弟子用帝網術化作無量百千俱胝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復化種種上妙飲食與化有情皆令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作是事已歡喜唱言我已獲得廣大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汝意云何如是幻師或彼弟子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有情得飽滿不舍利子言不也世尊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告舍利子菩薩摩訶薩亦復如是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爲欲度脫諸有情故修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行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安住內空安住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修行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安住苦聖諦安住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靜慮修行四無量四無色定修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修行八勝處九次第定十遍處修行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修行三摩地門修行空解脫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修行極喜地修行離垢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修行五眼修行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佛十力修行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修行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修行八十隨好修行無忘失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修行一切智修行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圓滿菩薩摩訶薩大菩提道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舍利子諸菩薩摩訶薩雖作是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情及一切法都無所得不作是念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調伏如是諸有情類尒時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何謂菩薩摩訶薩大菩提道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此道方便善巧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佛告善現諸菩薩摩訶薩從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布施波羅蜜多所行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所行內空所行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所行四念住所行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所行苦聖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集滅道聖諦所行四靜慮所行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所行八解脫所行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所行陀羅尼門所行三摩地門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所行無相無願解脫門所行極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所行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所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所行六神通所行佛十力所行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行無忘失法所行恒住捨性所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行道相智一切相智及餘無量無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是菩薩摩訶薩大菩提道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此道方便善巧成熟有情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情佛土等想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行布施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成熟有情佛告善現有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時方便善巧自行布施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行布施殷勤教授教誡彼言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著布施若著布施當更受身若更受身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展轉當受無量猛利大苦諸善男子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中都無布施亦無施者亦無受者亦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亦無施果如是諸法皆本性空本性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可取諸法空性亦不可取如是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布施波羅蜜多時雖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自行於施亦勸他施而於布施施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物施果皆無所得如是布施波羅蜜多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波羅蜜多是菩薩摩訶薩於此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時方便善巧能化有情得預流果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或不還果或阿羅漢果或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趣無上正等菩提如是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布施波羅蜜多時依布施法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獲利樂善現是菩薩摩訶薩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勸他行布施波羅蜜多無倒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行布施波羅蜜多法歡喜讃歎行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者善現是菩薩摩訶薩修行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已或生剎帝利大族衆同分中或生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大族衆同分中或生長者大族衆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或生居士大族衆同分中或作小王於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富貴自在或作大王於大國土富貴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或作輪王於四洲界富貴自在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生如是等諸尊貴處以四攝事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何等爲四一者布施二者愛語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行四者同事是菩薩摩訶薩以四攝事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時先教有情安住布施由是漸次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復令安住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復令安住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空三摩地無相三摩地無願三摩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令諸有情住如是等諸善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趣入正性離生得預流果得一來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得阿羅漢果或令趣入正性離生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證得獨覺菩提或令趣入正性離生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諸菩薩地速趣無上正等菩提復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善男子當發大願速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有情利益安樂諸有情類所著諸法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但由顚倒虚妄分別謂之爲有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常當精勤自斷顚倒亦應教他令斷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自脫生死亦應教他令脫生死自獲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教他令獲大利善現諸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修行布施波羅蜜多由此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從初發心乃至究竟不墮惡趣爲欲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諸有情故多生人趣作轉輪王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種勢力獲如是果謂彼菩薩作輪王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者來便作是念我爲何事流轉生死作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豈我不爲利樂有情住生死中受斯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由餘事作是念已告乞者言隨汝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施與汝取物時如取己物勿作他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我爲汝等得利樂故而受此身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故此財物是汝等有隨汝自取若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若轉施他莫有疑難是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諸有情時無縁大悲速得圓滿由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速圓滿故雖常利樂無量有情而於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得亦復不得所獲勝果能如實知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假想世俗言說施設利樂諸有情事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所施設事皆如谷響雖現似有而無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由此於法都無所取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如是修行布施波羅蜜多謂於有情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恡乃至能施自身骨肉況不能捨諸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謂諸資具攝受有情令速解脫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時具壽善現白佛言世尊何等資具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速解脫生老病死佛告善現所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資具若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資具若內空資具若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資具若四念住資具若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資具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資具若集滅道聖諦資具若四靜慮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若四無量四無色定資具若八解脫資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九次第定十遍處資具若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資具若三摩地門資具若空解脫門資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無願解脫門資具若極喜地資具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資具若五眼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若六神通資具若佛十力資具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資具若無忘失法資具若恒住捨性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若一切智資具若道相智一切相智資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資具若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資具若一切菩薩摩訶薩行資具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資具善現如是資具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速解脫生老病死諸菩薩摩訶薩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種種資具攝諸有情令得解脫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獲大義利復次善現諸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自行布施勸諸有情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已見諸有情毀犯淨戒深生憐愍而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等皆應受持淨戒我當供汝所須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舍宅車乗末尼眞珠吠瑠璃寳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迦寳帝青大青金銀璧玉螺貝珊瑚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多價珍寳香華旛蓋病縁醫藥乃至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餘資生具皆相給施令無所乏汝等由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資生具毀犯淨戒作諸惡業我當隨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資具飲食乃至病縁醫藥及餘所乏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施汝等安住律儀戒已漸次當能作苦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或依聲聞乗而得出離或依獨覺乗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或依無上乗而得出離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布施波羅蜜多自受持淨戒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受持淨戒無倒稱揚受持淨戒法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受持淨戒者如是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勸諸有情安住淨戒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得勝利樂復次善現諸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見諸有情更相瞋忿深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而告之言汝等何縁互起憤恚汝等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所匱乏展轉相縁起斯惡者應從我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濟汝隨汝所須飲食衣服卧具宅舍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僮僕珍寳華香病縁醫藥妓樂旛蓋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及餘種種所須資具皆當施汝令無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汝等不應互相瞋忿應修安忍共起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安住布施波羅蜜多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修安忍已欲令堅固復告之言瞋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都無定實皆從虚妄分別所生以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空故汝等何縁於無實事妄起憤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相罵辱執刀杖等而相加害汝等勿縁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橫生瞋忿造諸惡業當墮地獄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及餘惡處受諸劇苦其苦楚毒剛强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逼切身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忍汝等勿執非實有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起憤恚作斯罪業因此罪業下劣人身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況生佛世汝等應知人身難得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值生信復難汝等今者旣具斯事勿由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而失好時若失此時則難救療是故汝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勿起忿恚當修安忍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布施波羅蜜多自行安忍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安忍無倒稱揚行安忍法歡喜讃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者如是善現諸菩薩摩訶薩安住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勸諸有情修行安忍諸有情類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展轉漸依三乗而得解脫謂或依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解脫或依獨覺乗而得解脫或依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解脫復次善現諸菩薩摩訶薩安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見諸有情身心懈怠深生憐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告之言汝等何縁不勤精進修諸善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懈怠彼作是言我乏資具故於善事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修菩薩告言我能施汝所乏資具汝應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淨戒安忍等法時諸有情得是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資具無所乏少便能發起身心精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速得圓滿由諸善法得圓滿故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生諸無漏法由無漏法或得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或有獲得獨覺菩提或有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地漸得無上正等菩提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布施波羅蜜多自行精進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精進無倒稱揚行精進法歡喜讃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者如是善現諸菩薩摩訶薩安住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令諸有情遠離懈怠勤修諸善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復次善現諸菩薩摩訶薩安住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散亂失念深生憐愍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汝等何縁不修靜慮散亂失念沉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彼作是言我乏資具故於靜慮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菩薩告言我能施汝所乏資具汝等從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復起虚妄尋伺攀縁內外擾亂自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得是菩薩所施資具無所乏少便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斷虚妄尋伺入初靜慮漸次復入第二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第四靜慮依諸靜慮復能發起慈悲喜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梵住靜慮無量爲所依止復能漸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靜慮無量無色調心令柔輭已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空無相無願解脫門等種種善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得三乗果謂或證得聲聞涅槃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獨覺涅槃或證無上正等菩提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布施波羅蜜多自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修靜慮無倒稱揚修靜慮法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修靜慮者如是善現諸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勸諸有情遠離散亂修諸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作大饒益復次善現諸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見諸有情愚癡顚倒深生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而告之言汝等何縁不修般若愚癡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輪迴彼作是言我乏資具於勝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菩薩告言我能施汝所乏資具汝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之先修布施淨戒安忍精進靜慮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應審觀察諸法實相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尒時應審觀察爲有少法而可得不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有情命者生者養者士夫補特伽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儒童作者使作者起者使起者受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知者使知者見者使見者爲可得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受想行識爲可得不若眼處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爲可得不若色處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可得不若眼界若耳鼻舌身意界爲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色界若聲香味觸法界爲可得不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耳鼻舌身意識界爲可得不若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耳鼻舌身意觸爲可得不若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耳鼻舌身意觸爲縁所生諸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若地界若水火風空識界爲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因縁若等無間縁所縁縁增上縁爲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從縁所生諸法爲可得不若無明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爲可得不若欲界若色無色界爲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若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爲可得不若內空若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爲可得不若四念住若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爲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若集滅道聖諦爲可得不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若四無量四無色定爲可得不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九次第定十遍處爲可得不若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若三摩地門爲可得不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無願解脫門爲可得不若極喜地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爲可得不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若六神通爲可得不若佛十力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爲可得不若無忘失法若恒住捨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若一切智若道相智一切相智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若預流果若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可得不若一切菩薩摩訶薩行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爲可得不彼諸有情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無所乏少依菩薩語先修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得圓滿已復審觀察諸法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審觀察時如先所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性皆不可得不可得故無所執著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不見少法有生有滅有染有淨彼於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得時於一切處不起分別謂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地獄此是傍生此是鬼界此是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人此是天此是持戒此是犯戒此是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是聖者此是預流此是一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阿羅漢此是獨覺此是菩薩此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有爲法此是無爲法彼由如是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其所應漸次證得三乗涅槃謂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獨覺乗或無上乗善現是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自修般若亦勸他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稱揚修般若法歡喜讃歎修般若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諸菩薩摩訶薩安住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諸有情修行般若令獲殊勝利益安樂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安住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行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勸他行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已復見有情輪迴諸趣受無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解脫欲令彼脫生死苦故先以種種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饒益後以出世諸無漏法方便善巧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之彼諸有情旣得資具無所乏少身心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能住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亦能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能住苦聖諦集滅道聖諦亦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亦能修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亦能修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能修空解脫門無相無願解脫門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極喜地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現前地遠行地不動地善慧地法雲地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五眼六神通亦能修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能修無忘失法恒住捨性亦能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彼諸有情由無漏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解脫生死善現是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自行種種勝無漏法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種種勝無漏法無倒稱揚行種種勝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行種種勝無漏法者如是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安住布施波羅蜜多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攝受有情令脫生死獲勝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三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成熟有情品第七十一之四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安住布施波羅蜜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諸有情無所依怙多諸苦惱衆具匱乏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憐愍而安慰言我能爲汝作所依怙令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解脫所受苦事汝等所須若食若飲若衣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若卧具若車乗若舍宅若香若華若僮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珍寳若妓樂若燈明若嚴具若醫藥若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所須資具皆隨意索莫有疑難我當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索皆施令汝長夜利益安樂汝等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物時如取己物莫作他想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長夜積集財物但爲汝等得利樂故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以無難心於此財物隨意受取受已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正受用修諸善法後以此物施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修善謂令修行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令安住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令修行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亦令安住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集滅道聖諦亦令修行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令修行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亦令修行陀羅尼門三摩地門亦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空解脫門無相無願解脫門亦令修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亦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六神通亦令修行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令修行無忘失法恒住捨性亦令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教導諸有情已隨其所應復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無漏法或令證得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令證得獨覺菩提或令證入諸菩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證得所求無上正等菩提善現是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布施波羅蜜多方便善巧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令其解脫惡趣生死如應證得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具壽善現復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淨戒波羅蜜多及餘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道方便善巧成熟有情佛告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淨戒波羅蜜多時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見諸有情資具匱乏煩惱熾盛不能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告言汝等若爲資縁匱乏不能修善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施汝飲食衣服及卧具等種種資縁汝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起煩惱惡業應正修習布施等善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淨戒波羅蜜多如應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諸慳貪者令修布施於身命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顧惜諸破戒者令修淨戒能正受行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住律儀戒不破不穿無穢無雜亦無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諸瞋忿者令修安忍毀罵加害心無變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懈怠者令修精進修諸善法如救頭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者令修靜慮諸愚癡者令修智慧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令觀法空無三十七菩提分法者令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菩提分法於四聖諦未能觀者令修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靜慮無量無色定者令其修習無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等至遍處者令具修行未得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者令速證得未得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者令其修證未入菩薩地者令其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圓滿未得五眼六神通者令漸修證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者令漸修證未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者令漸修證未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者令漸修證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淨戒波羅蜜多成熟有情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或令解脫諸惡趣苦或令證得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或令證得獨覺菩提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所求無上正等菩提善現是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淨戒波羅蜜多方便善巧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其解脫惡趣生死如應證得三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有菩薩摩訶薩修行餘四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餘菩薩摩訶薩大菩提道一一皆能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以一切善成熟有情令其解脫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或令證得聲聞菩提寂滅安樂或令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獨覺菩提寂滅安樂或令證得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能盡未來利益安樂諸有情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嚴淨佛土品第七十二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作是念言何法名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諸菩薩摩訶薩安住此道能擐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利益安樂一切有情佛知其念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善現當知布施波羅蜜多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道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菩薩摩訶薩道四念住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是諸菩薩摩訶薩道內空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道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苦聖諦是諸菩薩摩訶薩道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是諸菩薩摩訶薩道四靜慮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道四無量四無色定是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八解脫是諸菩薩摩訶薩道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是諸菩薩摩訶薩道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是諸菩薩摩訶薩道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道空解脫門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無相無願解脫門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極喜地是諸菩薩摩訶薩道離垢地發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是諸菩薩摩訶薩道五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道六神通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佛十力是諸菩薩摩訶薩道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道無忘失法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恒住捨性是諸菩薩摩訶薩道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諸菩薩摩訶薩道道相智一切相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道復次善現緫一切法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道善現於汝意云何頗有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不應學諸菩薩摩訶薩不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能得無上正等菩提不善現答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佛言善現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現定無有法諸菩薩摩訶薩所不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學此法必不能得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何以故善現若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法終不能得一切智智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一切法自性皆空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學一切法將無世尊於無戲論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戲論謂有諸法是此是彼由是爲是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此是出世間法此是有漏法此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此是有爲法此是無爲法此是異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預流法此是一來法此是不還法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法此是獨覺法此是菩薩法此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佛告善現如是如是如汝所說諸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自性空善現若一切法自性不空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得無上正等菩提善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皆空是故諸菩薩摩訶薩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如汝所言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空云何菩薩摩訶薩學一切法將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於無戲論法而作戲論謂有諸法是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由是爲是此是世間法此是出世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菩薩法此是如來法者善現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皆自性空則諸菩薩摩訶薩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法證得無上正等菩提爲諸有情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宣說善現以諸有情不知諸法皆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學一切法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諸有情安立宣說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菩薩道初修學時應審觀察諸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唯有執著和合所作我當審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皆畢竟空不應於中有所執著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著色不應執著受想行識不應執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應執著耳鼻舌身意處不應執著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著聲香味觸法處不應執著眼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著耳鼻舌身意界不應執著色界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聲香味觸法界不應執著眼識界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耳鼻舌身意識界不應執著眼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耳鼻舌身意觸不應執著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應執著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應執著地界不應執著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應執著因縁不應執著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不應執著從縁所生諸法不應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明不應執著行識名色六處觸受愛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不應執著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執著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應執著內空不應執著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應執著四念住不應執著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苦聖諦不應執著集滅道聖諦不應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四靜慮不應執著四無量四無色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八解脫不應執著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不應執著陀羅尼門不應執著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應執著空解脫門不應執著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應執著極喜地不應執著離垢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不應執著五眼不應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六神通不應執著佛十力不應執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不應執著無忘失法不應執著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不應執著一切智不應執著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不應執著預流果不應執著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不應執著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不應執著諸佛無上正等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法自性皆空空性不應執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空性尚不可得況有空性能執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如是觀察一切法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雖無執著而於諸法常學無倦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住此學中觀諸有情心行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審觀察是諸有情心行何處旣審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彼心但行虚妄所執尒時菩薩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彼心旣行虚妄所執我令解脫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善現是菩薩摩訶薩作是念已安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教授教誡諸有情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者皆應遠離虚妄所執趣入正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行復作是言汝等今者應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得資具無所乏少然勿恃此而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何以故此中都無堅實事故汝等今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安忍精進靜慮般若波羅蜜多然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此而生憍逸何以故此中都無堅實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者應行內空然勿恃此而生憍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中都無堅實事故汝等今者應行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然勿恃此而生憍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都無堅實事故汝等今者應行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勿恃此而生憍逸何以故此中都無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汝等今者應行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然勿恃此而生憍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中都無堅實事故汝等今者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然勿恃此而生憍逸何以故此中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事故汝等今者應行集滅道聖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恃此而生憍逸何以故此中都無堅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今者應行四靜慮然勿恃此而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何以故此中都無堅實事故汝等今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量四無色定然勿恃此而生憍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中都無堅實事故汝等今者應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然勿恃此而生憍逸何以故此中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事故汝等今者應行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然勿恃此而生憍逸何以故此中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事故汝等今者應行陀羅尼門然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此而生憍逸何以故此中都無堅實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者應行三摩地門然勿恃此而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何以故此中都無堅實事故汝等今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解脫門然勿恃此而生憍逸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堅實事故汝等今者應行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然勿恃此而生憍逸何以故此中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事故汝等今者應行極喜地然勿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生憍逸何以故此中都無堅實事故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應行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現前地遠行地不動地善慧地法雲地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恃此而生憍逸何以故此中都無堅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今者應行五眼然勿恃此而生憍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中都無堅實事故汝等今者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然勿恃此而生憍逸何以故此中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事故汝等今者應行佛十力然勿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生憍逸何以故此中都無堅實事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應行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然勿恃此而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何以故此中都無堅實事故汝等今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忘失法然勿恃此而生憍逸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堅實事故汝等今者應行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勿恃此而生憍逸何以故此中都無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汝等今者應行一切智然勿恃此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逸何以故此中都無堅實事故汝等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道相智一切相智然勿恃此而生憍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中都無堅實事故汝等今者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然勿恃此而生憍逸何以故此中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事故汝等今者應行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然勿恃此而生憍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都無堅實事故汝等今者應行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然勿恃此而生憍逸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堅實事故汝等今者應行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然勿恃此而生憍逸何以故此中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事故善現是菩薩摩訶薩安住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教授教誡諸有情時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無所執著何以故一切法性不應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執著若所執著俱無自性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是菩薩摩訶薩如是修行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於一切法都無所住以無所住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雖行布施波羅蜜多而於其中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淨戒安忍精進靜慮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都無所住何以故如是自性行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空故雖行內空而於其中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而於其中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是自性行者行相一切空故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而於其中都無所住雖行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而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所住何以故如是自性行者行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空故雖行苦聖諦而於其中都無所住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集滅道聖諦而於其中都無所住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自性行者行相一切空故雖行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都無所住雖行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都無所住何以故如是自性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一切空故雖行八解脫而於其中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雖行八勝處九次第定十遍處而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所住何以故如是自性行者行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空故雖行陀羅尼門而於其中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三摩地門而於其中都無所住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自性行者行相一切空故雖行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於其中都無所住雖行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於其中都無所住何以故如是自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行相一切空故雖行極喜地而於其中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雖行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現前地遠行地不動地善慧地法雲地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都無所住何以故如是自性行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空故雖行五眼而於其中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六神通而於其中都無所住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自性行者行相一切空故雖行佛十力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都無所住雖行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而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所住何以故如是自性行者行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空故雖行無忘失法而於其中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恒住捨性而於其中都無所住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自性行者行相一切空故雖行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都無所住雖行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都無所住何以故如是自性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一切空故雖行預流果而於其中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雖行一來不還阿羅漢果獨覺菩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都無所住何以故如是自性行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空故雖行一切菩薩摩訶薩行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都無所住雖行諸佛無上正等菩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都無所住何以故如是自性行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空故善現是菩薩摩訶薩雖能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而於中不住雖能得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而於中不住時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何因縁故是菩薩摩訶薩雖能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而於中不住雖能得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而於中不住佛告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有二因縁雖能得預流果而於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雖能得一來乃至獨覺菩提而於中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二一者彼果都無自性能住所住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二者於彼不生喜足是故不住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恒作是念我定應得預流果不應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應於中住我定應得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不應不得然不應於中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我自初發無上正等菩提心來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更無餘想唯求無上正等菩提然我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豈於中間應住餘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從初發心乃至趣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曾無異想但求無上正等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從得初地乃至得第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無異想但求無上正等菩提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專求無上正等菩提於一切時心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諸有所起身語意業無不皆與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善現是菩薩摩訶薩住菩提心起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餘境擾亂其心爾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一切法皆不生者云何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菩提道佛告善現如是如是一切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復云何諸無所作無所趣者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生故具壽善現復白佛言世尊豈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世若不出世諸法法界法爾常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來出世若不出世諸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爾常住然諸有情不能解了諸法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常住諸菩薩摩訶薩爲饒益故起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由菩提道拔濟有情令永解脫生死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諸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生道得菩提耶佛言不也世尊爲用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得菩提耶佛言不也世尊爲用生不生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耶佛言不也世尊爲用非生非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得菩提耶佛言不也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當得菩提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用道得菩提亦不用非道得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提即是道道即是菩提故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菩提即是道道即是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諸菩薩摩訶薩已得菩提道應已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爾云何如來應正等覺復爲彼說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及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佛法令其修證佛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豈謂佛得菩提耶善現答言不也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逝何以故世尊佛即是菩提菩提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故不應謂佛得菩提佛言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汝所問豈不菩薩摩訶薩已得菩提道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菩提者善現諸菩薩摩訶薩修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圓滿云何可說已得菩提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已圓滿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已圓滿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若已圓滿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若已圓滿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若已圓滿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若已圓滿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若已圓滿陀羅尼門三摩地門若已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空解脫門無相無願解脫門若已圓滿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若已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若已圓滿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圓滿三十二大士相八十隨好若已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忘失法恒住捨性若已圓滿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若已圓滿一切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已圓滿順逆觀察十二支縁起若已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菩薩自在神通若已圓滿勝奢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鉢舍那若已圓滿一切福德智慧資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圓滿成熟有情嚴淨佛土若已圓滿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諸佛妙法從此無間以一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金剛喻定相應妙慧永斷一切煩惱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障麤重習氣相續證得無上正等菩提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應正等覺於一切法得大自在盡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利益安樂一切有情爾時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嚴淨佛土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從初發心乃至究竟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清淨身麤重語麤重意麤重亦清淨他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重語麤重意麤重是菩薩摩訶薩清淨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三麤重故則能嚴淨所求佛土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何謂菩薩摩訶薩身語意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佛告善現若害生命若不與取若欲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善諸身惡行是名菩薩摩訶薩身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若虚誑語若離間語若麤惡語若雜穢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善諸語惡行是名菩薩摩訶薩語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若貪欲若瞋恚若邪見如是不善諸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名菩薩摩訶薩意麤重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皆不清淨亦名麤重復次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慳貪心犯戒心忿恚心懈怠心散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慧心亦名麄重復次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亦名麄重復次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亦名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復次善現若菩薩摩訶薩遠離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名麤重復次善現若菩薩摩訶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靜慮四無量四無色定亦名麤重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遠離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亦名麤重復次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陀羅尼門三摩地門亦名麤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遠離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名麤重復次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菩薩摩訶薩地亦名麤重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五眼六神通亦名麤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遠離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名麤重復次善現若菩薩摩訶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忘失法恒住捨性亦名麤重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名麤重復次善現若菩薩摩訶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諸佛無上正等菩提亦名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復次善現若菩薩摩訶薩貪預流果證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證或不還果證或阿羅漢果證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證亦名麤重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起色想起受想行識想亦名麤重起眼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起耳鼻舌身意處想亦名麤重起色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聲香味觸法處想亦名麤重起眼界想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想亦名麤重起色界想起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想亦名麤重起眼識界想起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想亦名麤重起眼觸想起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想亦名麤重起眼觸爲縁所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想起耳鼻舌身意觸爲縁所生諸受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麤重起地界想起水火風空識界想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麤重起因縁想起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想亦名麤重起從縁所生諸法想亦名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起無明想起行識名色六處觸受愛取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想亦名麤重起布施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想起淨戒安忍精進靜慮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想亦名麤重起內空想起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想亦名麤重起四念住想起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想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重起苦聖諦想起集滅道聖諦想亦名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起四靜慮想起四無量四無色定想亦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重起八解脫想起八勝處九次第定十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想亦名麤重起陀羅尼門想起三摩地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名麤重起空解脫門想起無相無願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想亦名麤重起極喜地想起離垢地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想亦名麤重起五眼想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想亦名麤重起佛十力想起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想亦名麤重起三十二大士相想起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想亦名麤重起無忘失法想起恒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想亦名麤重起一切智想起道相智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想亦名麤重起預流果想起一來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想亦名麤重起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想起諸佛無上正等菩提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麤重起異生想起聲聞想獨覺想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來想亦名麤重起地獄想起傍生想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天想人想男想女想亦名麤重起欲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色界想無色界想起善想不善想無記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世間想出世間想起有漏想無漏想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想無爲想亦名麤重善現諸如是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執著諸法補特伽羅虚妄分別及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身語意業并彼種類無堪任性皆名麤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遠離如是所說麤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亦教他行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須食與食須飲與飲須衣服與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須車乗與車乗須舍宅與舍宅須僮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僮僕須侍衛與侍衛須花香與華香須嚴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嚴具須幢蓋與幢蓋須伎樂與伎樂須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與卧具須燈明與燈明須牀座與牀座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資具隨時隨處皆悉施與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教他亦爾如是施已持此善根與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迴向所求嚴淨佛土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善現是菩薩摩訶薩自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教他行淨戒波羅蜜多自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教他行安忍波羅蜜多自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亦教他行精進波羅蜜多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亦教他行靜慮波羅蜜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亦教他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作此事已持是善根與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迴向所求嚴淨佛土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四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嚴淨佛土品第七十二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以通願力盛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上妙七寳施佛法僧施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弘誓願我持如是所種善根與諸有情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迴向所求嚴淨佛土當令我土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一切有情隨意受用種種珍寳而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復次善現有菩薩摩訶薩以通願力擊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天上人中諸妙音樂供養三寳及佛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供已歡喜發弘誓願我持如是所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所求嚴淨佛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土常奏如是上妙樂音有情聞之身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而無染著復次善現有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願力盛滿三千大千世界人中天上諸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供養三寳及佛制多供已歡喜發弘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持如是所種善根與諸有情平等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所求嚴淨佛土當令我土常有如是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香華有情受用身心悅豫而無染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摩訶薩以通願力營辦百味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飲食供養諸佛獨覺聲聞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供已歡喜發弘誓願我持如是所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迴向所求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無上正等覺時令我土中諸有情類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如是百味飲食資悅身心而無染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摩訶薩以通願力營辦種種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人中上妙塗香細輭衣服奉施諸佛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諸菩薩摩訶薩衆或復施法并佛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施已歡喜發弘誓願我持如是所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所求嚴淨佛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覺時令我土中諸有情類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衣服塗香隨意受用而無染著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摩訶薩以通願力嚴辦種種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隨意所生上妙色聲香味觸境供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佛制多獨覺聲聞并諸菩薩施餘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發弘誓願我持如是所種善根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所求嚴淨佛土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令我土中諸有情類隨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上妙色聲香味觸境應念而至歡喜受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染著復次善現有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發弘誓願精勤勇猛自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住內空自住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外空乃至無性自性空作此事已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當得無上正等覺時令我土中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不遠離內空乃至無性自性空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摩訶薩修行般若波羅蜜多發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精勤勇猛自修四念住亦勸他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自修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勸他修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事已復發願言當得無上正等覺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中諸有情類皆不遠離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復次善現有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發弘誓願精勤勇猛自住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住苦聖諦自住集滅道聖諦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集滅道聖諦作此事已復發願言當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時令我土中諸有情類皆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集滅道聖諦復次善現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發弘誓願精勤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四靜慮亦勸他修四靜慮自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勸他修四無量四無色定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復發願言當得無上正等覺時令我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有情類皆不遠離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復次善現有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發弘誓願精勤勇猛自修八解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修八解脫自修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勸他修八勝處九次第定十遍處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復發願言當得無上正等覺時令我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有情類皆不遠離八解脫乃至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發弘誓願精勤勇猛自修陀羅尼門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陀羅尼門自修三摩地門亦勸他修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作此事已復發願言當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令我土中諸有情類皆不遠離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復次善現有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發弘誓願精勤勇猛自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勸他修空解脫門自修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勸他修無相無願解脫門作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發願言當得無上正等覺時令我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不遠離空解脫門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復次善現有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發弘誓願精勤勇猛自修極喜地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修極喜地自修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亦勸他修離垢地乃至法雲地作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發願言當得無上正等覺時令我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不遠離極喜地乃至法雲地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弘誓願精勤勇猛自修五眼亦勸他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自修六神通亦勸他修六神通作此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發願言當得無上正等覺時令我土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不遠離五眼六神通復次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發弘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勇猛自修佛十力亦勸他修佛十力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勸他修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作此事已復發願言當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令我土中諸有情類皆不遠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復次善現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發弘誓願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自修三十二大士相亦勸他修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自修八十隨好亦勸他修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事已復發願言當得無上正等覺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中諸有情類皆不遠離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復次善現有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發弘誓願精勤勇猛自修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亦勸他修無忘失法自修恒住捨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修恒住捨性作是事已復發願言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令我土中諸有情類皆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忘失法恒住捨性復次善現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發弘誓願精勤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自修一切智亦勸他修一切智自修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勸他修道相智一切相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復發願言當得無上正等覺時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諸有情類皆不遠離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復次善現有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發弘誓願精勤勇猛自修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亦勸他修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諸佛無上正等菩提亦勸他修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作是事已復發願言當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令我土中諸有情類皆不遠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諸佛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修行般若波羅蜜多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願便能嚴淨所求佛土善現是諸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隨爾所時行菩提道應得圓滿所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即爾所時精勤修學由此因縁自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亦能令他漸次成就一切善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得殊勝相好所莊嚴身亦能令他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得殊勝相好所莊嚴身由廣大福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諸菩薩摩訶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求嚴淨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證得無上正等覺時所化有情亦生彼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受淨土大乗法樂善現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如是嚴淨佛土謂彼土中常不聞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惡趣亦不聞有諸惡見趣亦不聞有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毒亦不聞有男女形相亦不聞有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不聞有苦無常等亦不聞有攝受資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聞有我我所執亦不聞有隨眠纏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有顚倒執著亦不聞有安立諸果分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但聞說空無相無願無生無滅無性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謂隨有情所樂差別於樹林等內外物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有微風互相衝擊發起種種微妙音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中說一切法皆無自性無性故空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相故無願無願故無生無生故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法本來寂靜自性涅槃若佛出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世法相常爾彼佛土中諸有情類若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夜若行若立若坐若卧常聞如是說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善現是諸菩薩摩訶薩各於所住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證得無上正等覺時十方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稱讃彼彼佛名若諸有情得聞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佛名定於無上正等菩提得不退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各於所住嚴淨佛土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爲諸有情宣說正法有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必不生疑謂爲是法爲是非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類了達諸法皆即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一切是法無非法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皆能嚴淨如是佛土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諸菩薩摩訶薩有所化生具不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於諸佛菩薩獨覺及聲聞所種諸善根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友所攝受故離善友故不聞正法常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我有情見及諸見趣之所執藏墮在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二邊偏執是諸有情自起邪執亦常教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起邪執於佛起非佛想於非佛起佛想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起非法想於非法起法想於僧起非僧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非僧起僧想由是因縁誹毀正法謗正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身壞命終墮諸惡趣生地獄中受諸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各於自土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已見彼有情沉淪生死受無量苦以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方便教化令捨惡見住正見中從地獄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人趣生人趣已復以種種神通方便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令住正定聚中由此畢竟不墮惡趣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殊勝行願命終得生嚴淨佛土受用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大乗法樂善現是諸菩薩摩訶薩皆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嚴淨佛土由所居土極清淨故生彼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不起虚妄猶豫分別謂此是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出世間法此是有漏法此是無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有爲法此是無爲法如是種種猶豫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畢竟不起由此因縁彼有情類定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如是菩薩摩訶薩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淨土方便品第七十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是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住正性定聚爲住不定聚耶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皆住正性定聚非不定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何等正性定聚爲聲聞乗爲獨覺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耶佛言善現是諸菩薩摩訶薩皆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正性定聚非住二乗正性定聚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是諸菩薩摩訶薩爲何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定聚初發心耶不退位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身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是諸菩薩摩訶薩若初發心若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若最後身皆住菩薩正性定聚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住正性定聚諸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復墮於諸惡趣不佛言善現住正性定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決定不復墮諸惡趣復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諸第八者若預流若一來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若阿羅漢若獨覺爲有復墮惡趣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不也善逝佛言善現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定聚諸菩薩摩訶薩亦復如是決定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墮諸惡趣何以故善現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修行布施波羅蜜多修行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安住內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修行四念住修行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安住集滅道聖諦修行四靜慮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修行八解脫修行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修行陀羅尼門修行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修行空解脫門修行無相無願解脫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極喜地修行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修行五眼修行六神通修行佛十力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修行無忘失法修行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智修行道相智一切相智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修行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斷一切惡不善法善現由此因縁是諸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墮惡趣無有是處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生長壽天亦無是處謂於彼處諸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不得現行是諸菩薩摩訶薩若生邊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達絮篾戾車中無有是處謂於彼處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殊勝善法多起惡見不信因果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行諸穢惡業不聞佛名法名僧名亦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謂苾芻衆苾芻尼衆近事男衆近事女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若生邪見家無有是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家執著種種諸惡見趣撥無妙行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果不修諸善樂作諸惡善現初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諸菩薩摩訶薩求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勝意樂受行十種不善業道無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成就如是善根功德於諸惡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何故世尊每爲衆說自本生事若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千於中亦有生諸惡處爾時善根爲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告善現非菩薩摩訶薩由不淨業受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身但爲利樂諸有情類由故思願而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善現諸阿羅漢獨覺豈有方便善巧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如是方便善巧受傍生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獵者來欲爲損害便起無上安忍慈悲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得利樂故自捨身命而不害彼善現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當知菩薩摩訶薩爲欲饒益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大慈悲速圓滿故雖現受種種傍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不爲傍生過失所染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諸菩薩摩訶薩住何善法爲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受如是身佛告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何善法不應圓滿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無上正等菩提一切善法皆應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從初發心乃至安坐妙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於其中間無有善法不應圓滿要具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善法方得無上正等菩提若一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圓滿而得無上正等菩提無有是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諸菩薩摩訶薩從初發心乃至安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於其中間常學圓滿一切善法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當得一切相智永斷一切習氣相續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時具壽善現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成就如是一切白淨聖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生惡趣受傍生身佛言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成就一切白淨無漏法不善現答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如是善逝如來成就一切白淨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佛言善現於意云何如來化作傍生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饒益有情作佛事不善現答言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逝如來化作傍生趣身饒益有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事佛言善現於意云何如來化作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時是實傍生受彼苦不善現答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如來化作傍生身時非實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彼苦佛告善現諸菩薩摩訶薩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雖成就一切白淨無漏法而爲成熟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方便善巧受傍生身由受彼身如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諸有情類復次善現於意云何有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永盡能化作身起諸事業由彼事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喜不善現答言如是世尊如是善逝有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諸漏永盡能化作身起諸事業由彼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令他生喜佛言善現諸菩薩摩訶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雖成就一切白淨無漏法而爲利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方便善巧受惡趣身如應成熟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雖受彼身而不同彼受諸苦惱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趣過失之所雜染復次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巧幻師或彼弟子幻作種種象馬等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見歡喜踊躍於彼有實象馬等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於彼實無象馬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佛告善現諸菩薩摩訶薩亦復如是雖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一切白淨無漏法而爲饒益諸有情故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種種傍生等身雖受彼身而實非彼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過所染汙時具壽善現白佛言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方便善巧如是廣大雖成就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漏聖智而爲有情故受種種身隨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現作饒益世尊諸菩薩摩訶薩安住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勝法能作如是方便善巧雖受種種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身而不爲彼過失所染佛告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般若波羅蜜多能作如是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雖徃十方無量殑伽沙等世界現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身利益安樂彼有情類而於其中不生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何以故善現是菩薩摩訶薩於一切法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謂都不得能染所染及染因縁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一切法自性空故善現空不能染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能染著餘法亦無餘法能染著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空中空性尚不可得況有餘法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善現如是名爲不可得空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此中能證無上正等菩提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諸菩薩摩訶薩爲但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能作如是方便善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住餘法耶佛告善現豈有餘法不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云何復疑爲住餘法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自性空云何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法世尊非於空中可說有法攝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善現豈不諸法自性皆空如是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善現若一切法自性皆空豈不空中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爾時具壽善現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住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中引發神通波羅蜜多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是神通波羅蜜多能徃十方無量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供養諸佛聽受正法於諸佛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佛告善現若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遍觀十方無量殑伽沙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佛衆并所說法自性皆空唯有世俗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字如是世俗假說名字亦自性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方界及諸佛衆并所說法假說名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空則所說空應不周遍以所說空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故一切法自性皆空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由遍觀空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便能引發殊勝神通波羅蜜多住此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能引發天眼天耳神境他心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念及知漏盡殊勝通慧善現諸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非離神通波羅蜜多有能自在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證得無上正等菩提善現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波羅蜜多是菩提道諸菩薩摩訶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道求趣無上正等菩提於求趣時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善法亦能令他修諸善法雖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於善法不生執著所以者何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知諸善法自性皆空非自性空有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若有執著則有愛味由無執著亦無愛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中無愛味故善現是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住勝神通波羅蜜多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天眼清淨過人用是天眼觀一切法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善現是菩薩摩訶薩見一切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依法相造作諸業雖爲有情說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不得諸有情相及彼施設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無所得而爲方便引發神通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用是神通波羅蜜多能作悲願神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現是菩薩摩訶薩用極清淨過人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十方無量殑伽沙等世界見已引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智通徃彼饒益諸有情類或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爲饒益或以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爲饒益或以四念住而爲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或以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而爲饒益或以四靜慮而爲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四無量四無色定而爲饒益或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而爲饒益或以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饒益或以聲聞法而爲饒益或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爲饒益或以菩薩法而爲饒益或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而爲饒益善現是菩薩摩訶薩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見有情多慳貪者深生憐愍說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有情當行布施諸慳貪者受貧窮苦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故無有威德尚不自益況能益他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勤布施旣自安樂亦安樂他勿以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互相食噉俱不解脫諸惡趣苦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十方界若見有情毀淨戒者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憐愍說如是法汝等有情當持淨戒諸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受惡趣苦破戒之人無有威德尚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況能益他破戒因縁或生地獄受苦異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傍生受苦異熟或生鬼界受苦異熟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墮諸惡趣中受苦異熟尚不自救況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他是故汝等當持淨戒不應容納破戒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經剎那頃況經多時勿縱自心後生憂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十方界若見有情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瞋忿展轉結恨互相損惱深生憐愍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汝等有情當修安忍勿相瞋忿結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諸瞋恨心不順善法增長惡法招現衰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由此瞋恨心故身壞命終當墮地獄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受諸劇苦是故汝等不應容納瞋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經剎那頃何況令其多時相續汝等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起慈心展轉相縁作饒益事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十方界若見有情懶惰懈怠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憐愍說如是法汝等有情當勤精進勿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懶惰懈怠諸懈怠者於諸善法及諸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皆不能成汝等由斯當墮地獄傍生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量苦是故汝等不應容納此懈怠心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頃何況令其長時相續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十方界若見有情失念散亂心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深生憐愍說如是法汝等有情當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生失念散亂之心如是之心不順善法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惡法招現衰損汝等由此身壞命終當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傍生鬼界受無量苦是故汝等不應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失念散亂相應之心經剎那頃何況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時相續善現是菩薩摩訶薩於十方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情愚癡惡慧深生憐愍說如是法汝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當修勝慧勿起惡慧起惡慧者於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尚不能徃況得解脫汝等由此惡慧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墮地獄傍生鬼界受無量苦是故汝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容納愚癡惡慧相應之心經剎那頃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長時相續善現是菩薩摩訶薩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見有情多貪欲者深生憐愍方便教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不淨觀若見有情多瞋恚者深生憐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教導令修慈悲觀若見有情愚癡多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憐愍方便教導令修縁起觀若見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慢多者深生憐愍方便教導令修界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若見有情尋伺多者深生憐愍方便教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持息念觀若見有情行邪道者深生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方便教導令入正道謂聲聞道或獨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如來道方便爲彼說如是法汝等所執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空非空法中可有所執以無所執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如是善現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要住神通波羅蜜多方能自在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利益安樂諸有情類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遠離神通波羅蜜多不能自在宣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與諸有情作饒益事善現如鳥無翅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飛翔虚空遠有所至諸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若無神通波羅蜜多不能自在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與諸有情作饒益事是故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應引發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引發神通波羅蜜多則能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利益安樂諸有情類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過人天眼遍觀十方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及觀生彼諸有情類見已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神境智通經須臾頃徃到彼界以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彼諸有情心心所法隨其所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謂說布施或說淨戒或說安忍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或說靜慮或說般若或說四念住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或說四靜慮或說四無量四無色定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或說八勝處九次第定十遍處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或說三摩地門或說空解脫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相無願解脫門或說內空或說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或說苦聖諦或說集滅道聖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因縁或說等無間縁所縁縁增上縁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所生諸法或說無明或說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或說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界或說聲聞道或說獨覺道或說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菩提或說涅槃令彼有情聞是法已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殊勝利益安樂善現是菩薩摩訶薩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過人天耳能聞一切人非人聲由此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能聞十方無量殑伽沙等世界諸佛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無倒皆能受持爲諸有情如實宣說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布施或說淨戒或說安忍或說精進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或說般若如是乃至或說涅槃令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聞是法已皆得殊勝利益安樂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他心智通如實了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心心所法隨其所宜爲說法要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或說淨戒或說安忍或說精進或說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或說般若如是乃至或說涅槃令彼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法已皆得殊勝利益安樂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淨宿住隨念智通能憶自他諸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事由此宿住隨念智通如實念知過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弟子衆名等差別若諸有情樂聞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宿住事而得益者便爲宣說諸宿住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方便爲說正法謂說布施或說淨戒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或說精進或說靜慮或說般若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或說涅槃令彼有情聞是法已皆得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善現是菩薩摩訶薩以極迅速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智通徃到十方無量殑伽沙等世界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世尊於諸佛所植衆德本還歸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爲諸有情宣說他方種種勝事因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正法謂說布施或說淨戒或說安忍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精進或說靜慮或說般若如是乃至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令彼有情聞是法已皆得殊勝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現是菩薩摩訶薩以隨所得漏盡智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諸有情類漏盡未盡亦如實知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方便爲未盡者宣說法要謂說布施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或說安忍或說精進或說靜慮或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乃至或說涅槃令彼有情聞是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殊勝利益安樂如是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應引發神通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摩訶薩修習神通波羅蜜多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故隨意所樂受種種身不爲苦樂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如佛化身雖能施作種種事業而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苦樂過失之所雜染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應遊戲神通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遊戲神通波羅蜜多則能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速證無上正等菩提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成熟有情嚴淨佛土終不能得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以故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資糧若未具者必不能得所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五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淨土方便品第七十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何等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菩提資糧諸菩薩摩訶薩要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資糧乃能證得所求無上正等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一切善法皆是菩薩摩訶薩菩提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諸菩薩摩訶薩要具如是菩提資糧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所求無上正等菩提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何等名爲一切善法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善法故證得無上正等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從初發心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行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中都無分別執著謂作是念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等由此爲此而修施等是三分別執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一切法自性空故由是所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自饒益亦能饒益一切有情令出生死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說爲善法亦名菩薩菩提資糧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道過去未來現在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此道故已得當得今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有情已當今度生死大海證涅槃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從初發心修行四念住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於中都無分別執著謂作是念此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等由此爲此而修四念住等是三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皆無知一切法自性空故由是所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等能自饒益亦能饒益一切有情令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得涅槃故說爲善法亦名菩薩菩提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亦名菩薩摩訶薩道過去未來現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行此道故已得當得今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令有情已當今度生死大海證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樂善現諸菩薩摩訶薩從初發心安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住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於中都無分別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謂作是念此是內空等由此爲此而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是三分別執著皆無知一切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由是所住內空等能自饒益亦能饒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令出生死得涅槃故說爲善法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菩提資糧亦名菩薩摩訶薩道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菩薩摩訶薩衆行此道故已得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無上正等菩提亦令有情已當今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大海證涅槃樂善現諸菩薩摩訶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安住苦聖諦安住集滅道聖諦於中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執著謂作是念此是苦聖諦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而住苦聖諦等是三分別執著皆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故由是所住苦聖諦等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亦能饒益一切有情令出生死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爲善法亦名菩薩菩提資糧亦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道過去未來現在菩薩摩訶薩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故已得當得今得無上正等菩提亦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已當今度生死大海證涅槃樂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修行四靜慮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於中都無分別執著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是四靜慮等由此爲此而修四靜慮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分別執著皆無知一切法自性空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修四靜慮等能自饒益亦能饒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出生死得涅槃故說爲善法亦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提資糧亦名菩薩摩訶薩道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菩薩摩訶薩衆行此道故已得當得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亦令有情已當今度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證涅槃樂善現諸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行八解脫修行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中都無分別執著謂作是念此是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由此爲此而修八解脫等是三分別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皆無知一切法自性空故由是所修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能自饒益亦能饒益一切有情令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得涅槃故說爲善法亦名菩薩菩提資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菩薩摩訶薩道過去未來現在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行此道故已得當得今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令有情已當今度生死大海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現諸菩薩摩訶薩從初發心修行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修行三摩地門於中都無分別執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此是陀羅尼門等由此爲此而修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等是三分別執著皆無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由是所修陀羅尼門等能自饒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饒益一切有情令出生死得涅槃故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亦名菩薩菩提資糧亦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過去未來現在菩薩摩訶薩衆行此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當得今得無上正等菩提亦令有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今度生死大海證涅槃樂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初發心修行空解脫門修行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於中都無分別執著謂作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解脫門等由此爲此而修空解脫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分別執著皆無知一切法自性空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修空解脫門等能自饒益亦能饒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令出生死得涅槃故說爲善法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菩提資糧亦名菩薩摩訶薩道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菩薩摩訶薩衆行此道故已得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無上正等菩提亦令有情已當今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大海證涅槃樂善現諸菩薩摩訶薩從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修行極喜地修行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於中都無分別執著謂作是念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等由此爲此而修極喜地等是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執著皆無知一切法自性空故由是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等能自饒益亦能饒益一切有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死得涅槃故說爲善法亦名菩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糧亦名菩薩摩訶薩道過去未來現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行此道故已得當得今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令有情已當今度生死大海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樂善現諸菩薩摩訶薩從初發心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修行六神通於中都無分別執著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是五眼等由此爲此而修五眼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分別執著皆無知一切法自性空故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五眼等能自饒益亦能饒益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生死得涅槃故說爲善法亦名菩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資糧亦名菩薩摩訶薩道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行此道故已得當得今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令有情已當今度生死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涅槃樂善現諸菩薩摩訶薩從初發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十力修行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於中都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謂作是念此是佛十力等由此爲此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十力等是三分別執著皆無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由是所修佛十力等能自饒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饒益一切有情令出生死得涅槃故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亦名菩薩菩提資糧亦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過去未來現在菩薩摩訶薩衆行此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當得今得無上正等菩提亦令有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今度生死大海證涅槃樂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初發心修行無忘失法修行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於中都無分別執著謂作是念此是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等由此爲此而修無忘失法等是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執著皆無知一切法自性空故由是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等能自饒益亦能饒益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生死得涅槃故說爲善法亦名菩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資糧亦名菩薩摩訶薩道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行此道故已得當得今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令有情已當今度生死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涅槃樂善現諸菩薩摩訶薩從初發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修行道相智一切相智於中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執著謂作是念此是一切智等由此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修一切智等是三分別執著皆無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由是所修一切智等能自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亦能饒益一切有情令出生死得涅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善法亦名菩薩菩提資糧亦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過去未來現在菩薩摩訶薩衆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已得當得今得無上正等菩提亦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已當今度生死大海證涅槃樂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諸菩薩衆所修功德皆名善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菩提資糧亦名菩薩摩訶薩道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要修如是殊勝善法令極圓滿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要已證得一切智智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轉正法輪令諸有情解脫生死證得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常樂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性自性品第七十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如是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復何等法是佛法耶佛告善現汝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如是法是菩薩法復何等法是佛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菩薩法亦是佛法謂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覺一切相由此當得一切相智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習氣相續若諸如來應正等覺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以一剎那相應妙慧現等覺已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如是菩薩與佛有異如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雖俱是聖而有行向住果差別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無間道中行於一切法未離闇障未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未得自在未得果時名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解脫道中行於一切法已離闇障已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已得自在已得果時名爲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與佛有異雖位有異而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時具壽善現白佛言世尊若一切法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自相空中云何得有種種差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此是傍生此是鬼界此是天此是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性地此是第八地此是預流此是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不還此是阿羅漢此是獨覺此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此是如來應正等覺世尊如此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旣不可得彼所造業亦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業旣不可得彼異熟果亦不可得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一切法自相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中無數取趣無所造業無異熟果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然諸有情於一切法自相空理不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由此因縁造作諸業謂造罪業或造福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造不動業或造無漏業造罪業故或墮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或墮傍生或墮鬼界造福業故或生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欲天造不動業故或生色界或生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造無漏業故或得聲聞果或得獨覺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自相皆空或入菩薩摩訶薩地或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由此因縁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修行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方便善巧妙願力智波羅蜜多安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住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修行四念住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安住苦聖諦安住集滅道聖諦修行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修行四無量四無色定修行八解脫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修行陀羅尼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摩地門修行空解脫門修行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修行極喜地修行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修行五眼修行六神通修行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修行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修行無忘失法修行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修行一切智修行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如是等菩提分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缺修令圓滿旣圓滿已便能引發親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金剛喻定證得無上正等菩提說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利益安樂無量有情諸有所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失壞無失壞故不墮生死諸趣輪迴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佛證無上正等覺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趣生死法不不也善現世尊佛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已爲得黑業白業黑白業非黑白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時具壽善現復白佛言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得諸趣生死及業差別云何施設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此是傍生此是鬼界此是天此是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性此是第八此是預流此是一來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此是阿羅漢此是獨覺此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此是如來應正等覺佛告善現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諸法自相空不善現答言不也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逝佛言善現若諸有情自知諸法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者則不應說菩薩摩訶薩求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方便善巧施設至教拔諸有情惡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善現以諸有情不知諸法自相空故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受無量苦是故諸菩薩摩訶薩從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一切法自相空已求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施設至教拔諸有情惡趣生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常作是念非一切法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如諸愚夫異生所執然彼分別顚倒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實有中起實有想謂無我中而起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有情命者生者養者士夫補特伽羅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儒童作者受者知者見者中而起有情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想於無色中而起色想於無受想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中而起受想行識想於無眼處中而起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想於無耳鼻舌身意處中而起耳鼻舌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想於無色處中而起色處想於無聲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中而起聲香味觸法處想於無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而起眼界想於無耳鼻舌身意界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耳鼻舌身意界想於無色界中而起色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無聲香味觸法界中而起聲香味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於無眼識界中而起眼識界想於無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中而起耳鼻舌身意識界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眼觸中而起眼觸想於無耳鼻舌身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中而起耳鼻舌身意觸想於無眼觸爲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中而起眼觸爲縁所生諸受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耳鼻舌身意觸爲縁所生諸受中而起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想於無地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地界想於無水火風空識界中而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想於無因縁中而起因縁想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無間縁所縁縁增上縁中而起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想於無從縁所生諸法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從縁所生諸法想於無無明中而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想於無行識名色六處觸受愛取有生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中而起行乃至老死愁歎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想於無世間法中而起世間法想於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中而起出世間法想於無有漏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起有漏法想於無無漏法中而起無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想於無有爲法中而起有爲法想於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中而起無爲法想如是分別顚倒力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中起實有想虚妄執著倒亂其心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諸善惡業不能解脫惡趣生死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令得解脫善現諸菩薩摩訶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行般若波羅蜜多以諸善法攝在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倒修行諸菩薩行漸次圓滿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資糧菩提資糧得圓滿已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菩提已爲諸有情宣說開示分別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四聖諦義謂是苦聖諦是苦集聖諦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是趣苦滅道聖諦復以一切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攝在如是四聖諦中復依一切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安立佛法僧寳由此三寳出現世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解脫生死若諸有情不能歸信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寳而造諸業輪迴諸趣受苦無窮爾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爲由苦諦得般涅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苦智得般涅槃爲由集諦得般涅槃爲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智得般涅槃爲由滅諦得般涅槃爲由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得般涅槃爲由道諦得般涅槃爲由道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涅槃佛告善現非由苦諦得般涅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苦智得般涅槃非由集諦得般涅槃非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智得般涅槃非由滅諦得般涅槃非由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得般涅槃非由道諦得般涅槃非由道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涅槃善現我說四聖諦平等性即是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如是涅槃不由苦集滅道諦得亦不由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智得但由般若波羅蜜多證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得涅槃具壽善現復白佛言世尊何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聖諦平等性佛告善現若於是處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苦智無集無集智無滅無滅智無道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此即名爲四聖諦平等性此平等性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所有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平等性離生性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如來出世若不出世性相常住無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變易如是名爲四聖諦平等性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爲欲隨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平等性故修行般若波羅蜜多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覺此四聖諦平等性時名眞隨覺一切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時具壽善現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欲隨覺此四聖諦平等性故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能隨覺此四聖諦平等性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覺一切聖諦旣能隨覺一切聖諦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修菩薩行旣能如實修菩薩行不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趣入菩薩正性離生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般若波羅蜜多時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法不如實見於一切法如實見時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得於一切法無所得時則如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謂如實見四諦所攝及所不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空如是見時能入菩薩正性離生由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故即住菩薩種性地中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種性地中即能決定不從頂墮若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墮應墮聲聞或獨覺地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菩薩種性地中能起四靜慮及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是菩薩摩訶薩安住如是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地能決擇一切法及隨覺四聖諦是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遍知苦而能不起縁執苦心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集而能不起縁執集心雖證於滅而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縁執滅心雖修於道而能不起縁執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但起隨順趣向臨入無上正等菩提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觀察實相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菩薩摩訶薩於一切法觀察實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是菩薩摩訶薩於一切法皆觀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於一切法觀何等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一切法觀自相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用如是相毗鉢舍那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法皆空都不見有諸法自性可住彼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何以故善現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及一切法皆以無性而爲自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性非諸佛所作非獨覺所作非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諸聲聞向果所作但爲有情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見如實皆空由此因縁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方便善巧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宣說令離執著脫生死苦爾時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若一切法皆以無性而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是無性非諸佛所作非獨覺所作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作非阿羅漢所作非不還所作非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非預流所作亦非如是諸向所作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施設有諸法異謂此是地獄此是傍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鬼界此是人此是四大王衆天此是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此是夜摩天此是覩史多天此是樂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天此是他化自在天此是梵衆天此是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輔天此是梵會天此是大梵天此是光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少光天此是無量光天此是極光淨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天此是少淨天此是無量淨天此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此是廣天此是少廣天此是無量廣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廣果天此是無想天此是無煩天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天此是善現天此是善見天此是色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天此是空無邊處天此是識無邊處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所有處天此是非想非非想處天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此是一來此是不還此是阿羅漢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此是菩薩摩訶薩此是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業故施設地獄由此業故施設傍生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故施設鬼界由此業故施設人由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設四大王衆天由此業故施設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由此業故施設夜摩天由此業故施設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史多天由此業故施設樂變化天由此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他化自在天由此業故施設梵衆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故施設梵輔天由此業故施設梵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業故施設大梵天由此業故施設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業故施設少光天由此業故施設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由此業故施設極光淨天由此業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淨天由此業故施設少淨天由此業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量淨天由此業故施設遍淨天由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設廣天由此業故施設少廣天由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設無量廣天由此業故施設廣果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故施設無想天由此業故施設無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業故施設無熱天由此業故施設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由此業故施設善見天由此業故施設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天由此業故施設空無邊處天由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設識無邊處天由此業故施設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由此業故施設非想非非想處天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施設預流由此業故施設一來由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設不還由此業故施設阿羅漢由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設獨覺由此業故施設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故施設如來應正等覺世尊無性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無作用云何可說由如是法生於地獄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生於傍生由如是法生於鬼界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生於人中由如是法生四大王衆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生三十三天由如是法生夜摩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生覩史多天由如是法生樂變化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法生他化自在天由如是法生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由如是法生梵輔天由如是法生梵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法生大梵天由如是法生光天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生少光天由如是法生無量光天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生極光淨天由如是法生淨天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少淨天由如是法生無量淨天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遍淨天由如是法生廣天由如是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廣天由如是法生無量廣天由如是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果天由如是法生無想天由如是法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天由如是法生無熱天由如是法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由如是法生善見天由如是法生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由如是法生空無邊處天由如是法生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天由如是法生無所有處天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非想非非想處天由如是法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法得一來果由如是法得不還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得阿羅漢果由如是法得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法得入菩薩摩訶薩位行菩薩道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得成如來應正等覺令諸有情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佛告善現如是如是如汝所說無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可施設有諸法異無業無果亦無作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愚夫異生不知聖法毗奈耶故不了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無性而爲自性愚癡顚倒發起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業隨業差別受種種身依如是身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差別假施設有地獄傍生鬼界及人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四大王衆天三十三天夜摩天覩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樂變化天他化自在天假施設有梵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輔天梵會天大梵天假施設有光天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量光天極光淨天假施設有淨天少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量淨天遍淨天假施設有廣天少廣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廣天廣果天及無想天假施設有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熱天善現天善見天色究竟天假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無邊處天識無邊處天無所有處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天善現爲欲拔濟愚夫異生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顚倒受生死苦施設聖法及毗奈耶分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依此分位施設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摩訶薩及諸如來應正等覺然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無性而爲自性無性法中實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業無果亦無作用無性之法常無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如汝所言無性之法必無作用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說由如是法得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得入菩薩摩訶薩位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如來應正等覺令諸有情解脫生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諸所修道是無性不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是無性不獨覺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不一切菩薩摩訶薩道是無性不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無性不善現答言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道皆是無性預流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無性獨覺菩提亦是無性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亦是無性諸佛無上正等菩提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佛言善現於汝意云何無性之法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法不善現答言不也世尊不也善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無性及道是一切法皆非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無色無見無對一相所謂無相愚夫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愚癡顚倒於無相法虚妄分別起有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五蘊於無常中起於常想於諸苦中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樂想於無我中起於我想於不淨中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想於無性中執著有性由此因縁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成就殊勝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拔濟如是諸有情類令離顚倒虚妄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方便安置無相法中令勤修學解脫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畢竟常樂涅槃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事是眞實非虚妄愚夫異生於中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諸業由此因縁輪迴諸趣不能解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不佛告善現無事下至如毛端量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非虚妄愚夫異生於中執著造作諸業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輪迴諸趣不能解脫生死衆苦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虚妄執著善現吾今爲汝廣說譬喻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斯義令其易了諸有智者由譬喻故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而生正解善現於汝意云何夢中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五欲樂夢中頗有少分實事可令彼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不善現答言不也世尊不也善逝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尚非實有況有實事可令彼人受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佛告善現於汝意云何頗有諸法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世間若有漏若無漏若有爲若無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中所見事不善現答言不也世尊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定無有法若世間若出世間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若有爲若無爲非如夢中所見事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汝意云何夢中頗有眞實諸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徃來生死事不善現答言不也世尊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告善現於汝意云何夢中頗有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依彼修道有離雜染得清淨不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何以故世尊夢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都無實事非能施設非所施設修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況依修道有離雜染及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六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性自性品第七十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汝意云何明鏡等中所現諸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實事可依造業由所造業或墮地獄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傍生或墮鬼界或生人中或生欲界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乃至他化自在天或生色界梵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色究竟天或生無色界空無邊處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想非非想處天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逝明鏡等中所現諸像都無實事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愚童云何可依造作諸業由所造業或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或生人天佛告善現於汝意云何諸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眞實修道依彼修道有離雜染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何以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明鏡等像都無實事非能施設非所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尚無況依修道有離雜染及得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汝意云何頗有諸法若世間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有漏若無漏若有爲若無爲非如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現像不善現答言不也世尊不也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有法若世間若出世間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若無爲非如鏡等所現像者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深谷等中所發諸響爲有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可依造業由所造業或墮地獄或墮傍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墮鬼界或生人中或生欲界四大王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他化自在天或生色界梵衆天乃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天或生無色界空無邊處天乃至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天不善現答言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深谷等中所發諸響都無實事但惑愚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依造作諸業由所造業或墮惡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天佛告善現於汝意云何諸響頗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修道依彼修道有離雜染得清淨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何以故世尊深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響都無實事非能施設非所施設修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況依修道有離雜染及得清淨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頗有諸法若世間若出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若無漏若有爲若無爲非如谷等所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不善現答言不也世尊不也善逝定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世間若出世間若有漏若無漏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非如谷等所發響者佛告善現於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諸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現似水等爲有實事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業由所造業或墮地獄或墮傍生或墮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生人中或生欲界四大王衆天乃至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或生色界梵衆天乃至色究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無色界空無邊處天乃至非想非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不善現答言不也世尊不也善逝諸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現水等都無實事但惑愚眼云何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造作諸業由所造業或墮惡趣或生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汝意云何諸陽焰中水等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修道依彼修道有離雜染得清淨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不也善逝何以故世尊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等都無實事非能施設非所施設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況依修道有離雜染及得清淨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頗有諸法若世間若出世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漏若無漏若有爲若無爲非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等不善現答言不也世尊不也善逝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若世間若出世間若有漏若無漏若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若無爲非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水等者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諸光影中所現色相爲有實事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造業由所造業或墮地獄或墮傍生或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或生人中或生欲界四大王衆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天或生色界梵衆天乃至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生無色界空無邊處天乃至非想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天不善現答言不也世尊不也善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中所現色相都無實事但惑愚眼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依造作諸業由所造業或墮惡趣或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佛告善現於汝意云何諸光影中色相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實修道依彼修道有離雜染得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不也善逝何以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色相都無實事非能施設非所施設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尚無況依修道有離雜染及得清淨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頗有諸法若世間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若有漏若無漏若有爲若無爲非如光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相不善現答言不也世尊不也善逝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若世間若出世間若有漏若無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若無爲非如光影現色相者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幻師幻作象馬車步四軍衆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幻事此幻象等爲有實事可依造業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業或墮地獄或墮傍生或墮鬼界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或生欲界四大王衆天乃至他化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生色界梵衆天乃至色究竟天或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空無邊處天乃至非想非非想處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不也善逝幻象馬等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事但惑愚童云何可依造作諸業由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業或墮惡趣或生人天佛告善現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幻事頗有眞實修道依彼修道有離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得清淨不善現答言不也世尊不也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幻象馬等都無實事非能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施設修道尚無況依修道有離雜染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佛告善現於汝意云何頗有諸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出世間若有漏若無漏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如象等諸幻事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逝定無有法若世間若出世間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若無漏若有爲若無爲非如象等諸幻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告善現於汝意云何佛所化作諸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此變化身爲有實事可依造業由所造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墮地獄或墮傍生或墮鬼界或生人中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欲界四大王衆天乃至他化自在天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梵衆天乃至色究竟天或生無色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天乃至非想非非想處天不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諸變化身都無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依造作諸業由所造業或墮惡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天佛告善現於汝意云何化身頗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修道依彼修道有離雜染得清淨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何以故世尊諸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都無實事非能施設非所施設修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況依修道有離雜染及得清淨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頗有諸法若世間若出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若無漏若有爲若無爲非如所作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善現答言不也世尊不也善逝定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世間若出世間若有漏若無漏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非如所作變化身者佛告善現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尋香城中所現物類爲有實事可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業由所造業或墮地獄或墮傍生或墮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生人中或生欲界四大王衆天乃至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或生色界梵衆天乃至色究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無色界空無邊處天乃至非想非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不善現答言不也世尊不也善逝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所現物類都無實事云何可依造作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由所造業或墮惡趣或生人天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尋香城中物類頗有眞實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修道有離雜染得清淨不善現答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何以故世尊尋香城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物類都無實事非能施設非所施設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況依修道有離雜染及得清淨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頗有諸法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漏若無漏若有爲若無爲非如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現物類不善現答言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定無有法若世間若出世間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若有爲若無爲非如尋香城中所現物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告善現於汝意云何此中頗有實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者不善現答言不也世尊不也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都無實雜染者及清淨者佛言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者及清淨者實無所有由此因縁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亦非實有何以故善現住我我所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虚妄分別謂有雜染及清淨者非見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有雜染及清淨者如見實者知無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清淨者如是亦無雜染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勝義瑜伽品第七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見實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不見實者亦無染無淨何以故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用無性爲自性故世尊諸無性法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諸有性法亦無染無淨諸無性有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染無淨世尊無自性法無染無淨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亦無染無淨無自性有自性法亦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何以故以一切法皆用無性爲自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爾何故有時佛說有清淨法耶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說一切法平等性爲清淨法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法平等性善現諸法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如來出世若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性相常住是名一切法平等性此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清淨法此依世俗說爲清淨不依勝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勝義諦中無分別無戲論一切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路絶具壽善現白佛言世尊若一切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所見如像如響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光影如幻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變化身如尋香城雖現似有而無實事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依止如是非眞實法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作是願言我當圓滿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我當圓滿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方便善巧妙願力智波羅蜜多我當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靜慮我當圓滿四無量四無色定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念住我當圓滿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我當圓滿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我當圓滿無相無願解脫門我當圓滿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我當圓滿八勝處九次第定十遍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圓滿內空我當圓滿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圓滿眞如我當圓滿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我當圓滿苦聖諦我當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我當圓滿一切陀羅尼門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三摩地門我當圓滿極喜地我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我當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我當圓滿六神通我當圓滿佛十力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圓滿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我當圓滿辯陀羅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圓滿無忘失法我當圓滿恒住捨性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智我當圓滿道相智一切相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圓滿三十二大士相我當圓滿八十隨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發起無量光明遍照十方無邊世界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起一妙音聲遍滿十方無邊世界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心心所法意樂差別爲說種種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令勤修學證得殊勝利益安樂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汝所說法豈不亦如夢之所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像如響如陽焰如光影如幻事如變化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耶善現答言如是世尊如是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一切法如夢所見廣說乃至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皆無實事云何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發誠諦言我當圓滿一切功德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無量有情世尊非夢所見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中所現物類能行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方便善巧妙願力智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能圓滿餘一切法亦應如是俱非實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夢所見廣說乃至尋香城中所現物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四靜慮四無量四無色定況能圓滿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應如是俱非實故世尊非夢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尋香城中所現物類能行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況能圓滿餘一切法亦應如是俱非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非夢所見廣說乃至尋香城中所現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能行空無相無願解脫門況能圓滿餘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亦應如是俱非實故世尊非夢所見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尋香城中所現物類能行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況能圓滿餘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如是俱非實故世尊非夢所見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尋香城中所現物類能行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況能圓滿餘一切法亦應如是俱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世尊非夢所見廣說乃至尋香城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物類能行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況能圓滿餘一切法亦應如是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故世尊非夢所見廣說乃至尋香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物類能行苦集滅道聖諦況能圓滿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應如是俱非實故世尊非夢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尋香城中所現物類能行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一切三摩地門況能圓滿餘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如是俱非實故世尊非夢所見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尋香城中所現物類能行極喜地離垢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況能圓滿餘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俱非實故世尊非夢所見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中所現物類能行五眼六神通況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餘一切法亦應如是俱非實故世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所見廣說乃至尋香城中所現物類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況能圓滿餘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俱非實故世尊非夢所見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中所現物類能行辯陀羅尼況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餘一切法亦應如是俱非實故世尊非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廣說乃至尋香城中所現物類能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況能圓滿餘一切法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俱非實故世尊非夢所見廣說乃至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中所現物類能行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況能圓滿餘一切法亦應如是俱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非夢所見廣說乃至尋香城中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類能行三十二大士相八十隨好況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餘一切法亦應如是俱非實故世尊非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廣說乃至尋香城中所現物類能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願事業餘一切法亦應如是俱非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非實有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行布施淨戒安忍精進靜慮般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妙願力智波羅蜜多況能圓滿非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尚不能行四靜慮四無量四無色定況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非實有法尚不能行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況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非實有法尚不能行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能圓滿非實有法尚不能行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況能圓滿非實有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行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況能圓滿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法尚不能行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況能圓滿非實有法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集滅道聖諦況能圓滿非實有法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一切陀羅尼門一切三摩地門況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非實有法尚不能行極喜地離垢地發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況能圓滿非實有法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六神通況能圓滿非實有法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況能圓滿非實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能行辯陀羅尼況能圓滿非實有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行無忘失法恒住捨性況能圓滿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尚不能行一切智道相智一切相智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非實有法尚不能行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況能圓滿非實有法不能成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事業非實有法不能證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方便善巧妙願力智波羅蜜多非實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得所求無上正等菩提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故不能證得所求無上正等菩提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非實有故不能證得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苦集滅道聖諦非實有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所求無上正等菩提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非實有故不能證得所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八解脫八勝處九次第定十遍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故不能證得所求無上正等菩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一切三摩地門非實有故不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無上正等菩提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故不能證得所求無上正等菩提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離垢地發光地焰慧地極難勝地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非實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得所求無上正等菩提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故不能證得所求無上正等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非實有故不能證得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忘失法恒住捨性非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證得所求無上正等菩提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非實有故不能證得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如是諸法一切皆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諸有思惟所造作法皆不能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次善現如是諸法於菩提道雖能引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果無資助能由此諸法無生無起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故諸菩薩摩訶薩從初發心雖起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善謂若修行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若修行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若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若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若修行四靜慮四無量四無色定若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若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一切三摩地門若修行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若修行極喜地離垢地發光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極難勝地現前地遠行地不動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法雲地若修行五眼六神通若修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若修行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修行一切智道相智一切相智而知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夢所見如像如響如陽焰如光影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變化身如尋香城皆非實有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雖非實有若不圓滿決定不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證得無上正等菩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不圓滿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決定不能成熟有情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證得無上正等菩提若不圓滿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決定不能成熟有情嚴淨佛土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不圓滿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能成熟有情嚴淨佛土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不圓滿苦集滅道聖諦決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證得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四靜慮四無量四無色定決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證得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八解脫八勝處九次第定十遍處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成熟有情嚴淨佛土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不圓滿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決定不能成熟有情嚴淨佛土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不圓滿空無相無願解脫門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成熟有情嚴淨佛土證得無上正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不圓滿極喜地離垢地發光地焰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決定不能成熟有情嚴淨佛土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不圓滿五眼六神通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成熟有情嚴淨佛土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不圓滿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決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證得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三十二大士相八十隨好決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證得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無忘失法恒住捨性決定不能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證得無上正等菩提若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智道相智一切相智決定不能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證得無上正等菩提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諸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修行一切善法皆如實知如夢所見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響如陽焰如光影如幻事如變化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謂若修行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如實知如夢所見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尋香城若修行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能如實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所見廣說乃至如尋香城若安住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能如實知如夢所見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尋香城若安住苦集滅道聖諦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夢所見廣說乃至如尋香城若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能如實知如夢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如尋香城若能修行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能如實知如夢所見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如尋香城若修行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能如實知如夢所見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若修行空無相無願解脫門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如夢所見廣說乃至如尋香城若修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離垢地發光地焰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夢所見廣說乃至如尋香城若修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能如實知如夢所見廣說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若修行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夢所見廣說乃至如尋香城若修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能如實知如夢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如尋香城若修行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能如實知如夢所見廣說乃至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若修行一切智道相智一切相智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夢所見廣說乃至如尋香城若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求趣無上正等菩提能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所見廣說乃至如尋香城亦如實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心行差別如夢所見廣說乃至如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復次善現是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一切法不取爲有不取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如是取故證得一切智智亦知彼法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所見如像如響如陽焰如光影如幻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身如尋香城不取爲有不取爲無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不可取故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亦不可取故四念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故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不可取故內空不可取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亦不可取故苦聖諦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亦不可取故四靜慮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不可取故八解脫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故八勝處九次第定十遍處亦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不可取故一切三摩地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故空解脫門不可取故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不可取故極喜地不可取故離垢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亦不可取故五眼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故六神通亦不可取故佛十力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不可取故無忘失法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恒住捨性亦不可取故一切智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不可取故世間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故出世間法亦不可取故有漏法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漏法亦不可取故有爲法不可取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亦不可取故是諸菩薩摩訶薩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取已求趣無上正等菩提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皆不可取都無實事如夢所見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響如陽焰如光影如幻事如變化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不可取法不能證得不可取法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如是法不知不見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脫彼諸有情故求趣無上正等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是菩薩摩訶薩從初發心爲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修行布施波羅蜜多不爲己身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餘事爲欲利樂諸有情故修行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爲己身非爲餘事爲欲利樂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安忍波羅蜜多不爲己身非爲餘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利樂諸有情故修行精進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己身非爲餘事爲欲利樂諸有情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不爲己身非爲餘事爲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故修行般若波羅蜜多不爲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餘事爲欲利樂諸有情故求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爲己身非爲餘事復次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見諸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非我中而住我想於非有情命者生者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士夫補特伽羅意生儒童作者使作者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使起者受者使受者知者使知者見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中而住有情廣說乃至使見者想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見是事已深生憐愍方便教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顚倒妄想執著安置無相甘露界中住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不復現起我想乃至使見者想是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掉動散亂戲論分別不復現行心多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憺怕無戲論界善現是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方便修行般若波羅蜜多自於諸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亦能教他於一切法無所執著此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不依勝義爾時具壽善現白佛言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覺時所得佛法爲依世俗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說名得耶佛告善現佛證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得佛法依世俗故說名爲得不依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依勝義能得所得俱不可得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謂此人得如是法便有所得有所得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二執有二者不能得果亦無現觀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若執有二不能得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現觀執無二者爲能得果有現觀耶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執有二者不能得果亦無現觀執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復如是若無二無不二即名得果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觀所以者何善現若執由此便能得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現觀及執由彼不能得果亦無現觀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非一切法平等性中有諸戲論若離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乃可名爲法平等性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一切法皆以無性而爲自性此中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法平等性佛言善現若於是處都無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無性亦不可說爲平等性如是乃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善現當知法平等性旣不可說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知除平等性無法可得離一切法無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當知法平等性異生聖者俱不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境故具壽善現復白佛言世尊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豈亦非佛所行境耶佛言善現法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賢聖所行之境謂隨信行若隨法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若預流若一來若不還若阿羅漢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若菩薩摩訶薩若諸如來應正等覺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法平等性爲所行境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一切如來應正等覺於一切法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云何可言法平等性亦非諸佛所行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善現一切如來應正等覺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得自在若平等性與佛有異可言是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境然平等性與佛無異云何可說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境善現當知若諸異生法平等性若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平等性若隨法行法平等性若諸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性若諸預流法平等性若諸一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若諸不還法平等性若諸阿羅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若諸獨覺法平等性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法平等性若諸如來應正等覺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是一切法平等性皆同一相所謂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平等無二無別故不可說此是異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廣說乃至此是如來應正等覺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於此一法平等性中諸平等性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中異生及諸聖者差別之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七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勝義瑜伽品第七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一切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諸差別相皆不可得則諸異生若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隨法行若諸第八若諸預流若諸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不還若阿羅漢若諸獨覺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若諸如來應正等覺如是一切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應無差別佛言善現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一切法平等性中若諸異生若諸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應正等覺法及有情皆無差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若一切法平等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聖者法及有情俱無差別云何三寳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所謂佛寳法寳僧寳佛言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佛法僧寳與平等性各有異耶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我解佛所說義者佛法僧寳與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有異世尊若佛寳若法寳若僧寳若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如是一切皆非相應非不相應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一相所謂無相然佛世尊於無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建立種種法等有異謂此是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隨信行此是隨法行此是第八此是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此是一來此是不還此是阿羅漢此是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此是菩薩摩訶薩此是如來應正等覺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是如是如汝所說如來於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能於無相建立種種法等差別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若諸如來應正等覺不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設證無上正等菩提不爲有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諸法差別之相諸有情類爲能自知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此是傍生此是鬼界此是人此是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此是三十三天此是夜摩天此是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史多天此是樂變化天此是他化自在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梵衆天此是梵輔天此是梵會天此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此是光天此是少光天此是無量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極光淨天此是淨天此是少淨天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淨天此是遍淨天此是廣天此是少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此是無量廣天此是廣果天此是無想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無煩天此是無熱天此是善現天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見天此是色究竟天此是空無邊處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識無邊處天此是無所有處天此是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天此是色此是受想行識此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是耳鼻舌身意處此是色處此是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此是眼界此是耳鼻舌身意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界此是聲香味觸法界此是眼識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耳鼻舌身意識界此是眼觸此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此是眼觸爲縁所生諸受此是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此是地界此是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此是因縁此是等無間縁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此是增上縁此是從縁所生諸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明此是行識名色六處觸受愛取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此是世間法此是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有漏法此是無漏法此是有爲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爲法此是布施波羅蜜多此是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方便善巧妙願力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此是四念住此是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此是內空此是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此是眞如此是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此是苦聖諦此是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此是四靜慮此是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此是八解脫此是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是陀羅尼門此是三摩地門此是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此是無相無願解脫門此是極喜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離垢地發光地焰慧地極難勝地現前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此是五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神通此是佛十力此是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十二大士相此是八十隨好此是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此是恒住捨性此是一切智此是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此是一切相妙願智此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此是佛寳此是法寳此是僧寳此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此是獨覺乗此是無上乗此是隨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隨法行此是第八此是預流此是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不還此是阿羅漢此是獨覺此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此是如來應正等覺諸有情類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差別之相能自知不善現答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若佛不爲有情施設諸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之相諸有情類不能自知諸如是等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之相佛言善現是故如來應正等覺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方便善巧雖爲有情施設種種差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於諸法平等法性都無所動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爲如來應正等覺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法性都無所動如是一切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諸法平等法性無所動不如是隨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隨法行若第八若預流若一來若不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若獨覺若菩薩摩訶薩亦於諸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性無所動不佛言善現如是如是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及諸有情皆不出過平等法性皆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法性都無所動善現當知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有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即是愚夫異生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亦是隨信行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第八預流一來不還阿羅漢獨覺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何以故善現以一切法及諸有情皆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眞如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眞如乃至不思議界性無差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若一切法平等法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異生平等法性亦是隨信行隨法行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獨覺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平等法性今一切法及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各異故性亦應異是則法性亦應各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異故性亦應異受想行識相異故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異是則法性亦應各異眼處相異故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異耳鼻舌身意處相異故性亦應異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亦應各異色處相異故性亦應異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相異故性亦應異是則法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異眼界相異故性亦應異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異故性亦應異是則法性亦應各異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異故性亦應異聲香味觸法界相異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異是則法性亦應各異眼識界相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耳鼻舌身意識界相異故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是則法性亦應各異眼觸相異故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耳鼻舌身意觸相異故性亦應異是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各異眼觸爲縁所生諸受相異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異耳鼻舌身意觸爲縁所生諸受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是則法性亦應各異地界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水火風空識界相異故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是則法性亦應各異因縁相異故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等無間縁所縁縁增上縁相異故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是則法性亦應各異從縁所生諸法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是則法性亦應各異無明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行識名色六處觸受愛取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相異故性亦應異是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各異貪相異故性亦應異瞋癡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亦應異是則法性亦應各異異生見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各異故性亦應異是則法性亦應各異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相異故性亦應異四無量四無色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故性亦應異是則法性亦應各異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異故性亦應異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相異故性亦應異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亦應各異空解脫門相異故性亦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相異故性亦應異是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各異內空相異故性亦應異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相異故性亦應異是則法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異苦聖諦相異故性亦應異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異故性亦應異是則法性亦應各異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異故性亦應異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方便善巧妙願力智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故性亦應異是則法性亦應各異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異故性亦應異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異故性亦應異是則法性亦應各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相異故性亦應異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異故性亦應異是則法性亦應各異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相異故性亦應異離垢地發光地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相異故性亦應異是則法性亦應各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相異故性亦應異六神通相異故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異是則法性亦應各異如來十力相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異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相異故性亦應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法性亦應各異三十二大士相相異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異八十隨好相異故性亦應異是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應各異無忘失法相異故性亦應異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相異故性亦應異是則法性亦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一切智相異故性亦應異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異故性亦應異是則法性亦應各異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相異故性亦應異隨信行隨法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預流一來不還阿羅漢獨覺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相異故性亦應異是則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各異諸世間出世間法相異故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諸有漏無漏法有爲無爲法相異故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異是則法性亦應各異世尊云何於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平等可得安立法性一相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不分別法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有種種性若菩薩摩訶薩不分別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有種種性則應不能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不能修行般若波羅蜜多則應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地至一地若不能從一地至一地則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趣入菩薩正性離生超諸聲聞及獨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不能趣入菩薩正性離生超諸聲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則應不能圓滿神通波羅蜜多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神通波羅蜜多則應不能圓滿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方便善巧妙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多若不能圓滿布施乃至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應不能遊戲神通從一佛土至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供養恭敬尊重讃歎諸佛世尊亦應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種諸善根若不能於諸佛所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則應不能成熟有情嚴淨佛土若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則應不能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善現如汝所言若一切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即是異生平等法性亦是隨信行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第八預流一來不還阿羅漢獨覺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來應正等覺平等法性今一切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相各異故性亦應異是則法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異云何於諸異相法等可得安立法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法及諸有情有種種性等者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諸色法性是空性不諸受想行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空性不諸眼處法性是空性不諸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法性是空性不諸色處法性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諸聲香味觸法處法性是空性不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是空性不諸耳鼻舌身意界法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不諸色界法性是空性不諸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是空性不諸眼識界法性是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諸耳鼻舌身意識界法性是空性不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性是空性不諸耳鼻舌身意觸法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不諸眼觸爲縁所生諸受法性是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諸耳鼻舌身意觸爲縁所生諸受法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不諸地界法性是空性不諸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法性是空性不諸因縁法性是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等無間縁所縁縁增上縁法性是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從縁所生法法性是空性不諸無明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性不諸行識名色六處觸受愛取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法性是空性不諸貪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性不諸瞋癡法性是空性不諸異生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法性是空性不諸四靜慮法性是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四無量四無色定法性是空性不諸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性是空性不諸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法性是空性不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法性是空性不諸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是空性不諸內空法性是空性不諸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法性是空性不諸苦聖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空性不諸集滅道聖諦法性是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布施波羅蜜多法性是空性不諸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方便善巧妙願力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法性是空性不八解脫法性是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法性是空性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法性是空性不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是空性不諸極喜地法性是空性不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法性是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法性是空性不六神通法性是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法性是空性不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性不三十二大士相法性是空性不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法性是空性不諸無忘失法法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不諸恒住捨性法性是空性不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性是空性不諸道相智一切相智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性不諸愚夫異生法性是空性不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行隨法行第八預流一來不還阿羅漢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摩訶薩如來應正等覺法性是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間出世間法法性是空性不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爲無爲法法性是空性不善現答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如是善逝一切法性皆是空性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於空性中法等異相爲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謂色異相爲可得不受想行識異相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眼處異相爲可得不耳鼻舌身意處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可得不色處異相爲可得不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異相爲可得不眼界異相爲可得不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異相爲可得不色界異相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聲香味觸法界異相爲可得不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爲可得不耳鼻舌身意識界異相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眼觸異相爲可得不耳鼻舌身意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可得不眼觸爲縁所生諸受異相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耳鼻舌身意觸爲縁所生諸受異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地界異相爲可得不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爲可得不因縁異相爲可得不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縁縁增上縁異相爲可得不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異相爲可得不無明異相爲可得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異相爲可得不貪異相爲可得不瞋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可得不愚夫異生見趣異相爲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異相爲可得不四無量四無色定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可得不四念住異相爲可得不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可得不空解脫門異相爲可得不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異相爲可得不內空異相爲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異相爲可得不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爲可得不集滅道聖諦異相爲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異相爲可得不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方便善巧妙願力智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爲可得不八解脫異相爲可得不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異相爲可得不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異相爲可得不一切三摩地門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可得不極喜地異相爲可得不離垢地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異相爲可得不五眼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可得不六神通異相爲可得不如來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爲可得不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異相爲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異相爲可得不八十隨好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可得不無忘失法異相爲可得不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異相爲可得不一切智異相爲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異相爲可得不愚夫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爲可得不隨信行隨法行第八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獨覺菩薩摩訶薩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異相爲可得不世間出世間法異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有漏無漏法有爲無爲法異相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善現答言不也世尊不也善逝於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異相皆不可得佛告善現由此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法性非色不離色非受想行識不離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非眼處不離眼處非耳鼻舌身意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耳鼻舌身意處非色處不離色處非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不離聲香味觸法處非眼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界非耳鼻舌身意界不離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色界不離色界非聲香味觸法界不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非眼識界不離眼識界非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不離耳鼻舌身意識界非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離眼觸非耳鼻舌身意觸不離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非眼觸爲縁所生諸受不離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非耳鼻舌身意觸爲縁所生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離耳鼻舌身意觸爲縁所生諸受非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離地界非水火風空識界不離水火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非因縁不離因縁非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不離等無間縁所縁縁增上縁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所生諸法不離從縁所生諸法非無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無明非行識名色六處觸受愛取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不離行乃至老死愁歎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非貪不離貪非瞋癡不離瞋癡非諸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離諸見趣非四靜慮不離四靜慮非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不離四無量四無色定非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不離四念住非四正斷四神足五根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不離四正斷乃至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非空解脫門不離空解脫門非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離無相無願解脫門非內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內空非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不離外空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非苦聖諦不離苦聖諦非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不離集滅道聖諦非布施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離布施波羅蜜多非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方便善巧妙願力智波羅蜜多不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智波羅蜜多非八解脫不離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非八勝處九次第定十遍處不離八勝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非一切陀羅尼門不離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非一切三摩地門不離一切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非極喜地不離極喜地非離垢地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不離離垢地乃至法雲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五眼不離五眼非六神通不離六神通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不離佛十力非四無所畏四無礙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不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非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離三十二大士相非八十隨好不離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非無忘失法不離無忘失法非恒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不離恒住捨性非一切智不離一切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相智一切相智不離道相智一切相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愚夫異生不離愚夫異生非隨信行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第八預流一來不還阿羅漢獨覺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來應正等覺不離隨信行乃至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非世間出世間法不離世間出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非有漏無漏法有爲無爲法不離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有爲無爲法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法性爲是有爲爲是無爲佛告善現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性非是有爲非是無爲然離有爲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不可得離無爲法有爲法亦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有爲界若無爲界如是二界非相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無色無見無對一相所謂無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依世俗說不依勝義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義中可有身行語行意行非離身行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意行勝義可得善現當知即有爲無爲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性說名勝義是故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動勝義而行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熟有情嚴淨佛土能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動法性品第七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諸法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皆本性空此本性空於有無法非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云何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勝義而作菩薩所應作事以布施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行同事饒益有情佛告善現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一切法等平等法性皆本性空此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於有無法非能所作善現若諸有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皆本性空則諸如來應正等覺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不現神通作希有事謂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空中雖無所動而令有情遠離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顚倒安住諸法空解脫生死苦謂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遠離我想有情想命者想生者想養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想補特伽羅想意生想儒童想作者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作者想起者想使起者想受者想使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知者想使知者想見者想使見者想亦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色想受想行識想亦令遠離眼處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想亦令遠離色處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想亦令遠離眼界想耳鼻舌身意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遠離色界想聲香味觸法界想亦令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識界想耳鼻舌身意識界想亦令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想耳鼻舌身意觸想亦令遠離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亦令遠離地界想水火風空識界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遠離因縁想等無間縁所縁縁增上縁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遠離從縁所生諸法想亦令遠離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名色六處觸受愛取有生老死愁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想亦令遠離世間出世間法想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有爲無爲法想安住無爲界解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無爲界者即諸法空依世俗說名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具壽善現白佛言世尊由何空故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佛言善現由想空故說諸法空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若變化身復作化事此有實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耶善現答言不也世尊不也善逝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都無實事一切皆空佛告善現變化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是二法非合非散此二俱以空空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分別是空是化何以故善現非空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有化二事可得以一切法畢竟空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無色非化無受想行識非化諸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不皆空善現無眼處非化無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非化諸是化者無不皆空善現無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化無聲香味觸法處非化諸是化者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善現無眼界非化無耳鼻舌身意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諸是化者無不皆空善現無色界非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非化諸是化者無不皆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眼識界非化無耳鼻舌身意識界非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是化者無不皆空善現無眼觸非化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非化諸是化者無不皆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觸爲縁所生諸受非化無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非化諸是化者無不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地界非化無水火風空識界非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化者無不皆空善現無因縁非化無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所縁縁增上縁非化諸是化者無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現無從縁所生諸法非化諸是化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空善現無無明非化無行識名色六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非化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無不皆空善現無布施波羅蜜多非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戒安忍精進靜慮般若方便善巧妙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智波羅蜜多非化諸是化者無不皆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四念住非化無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非化諸是化者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善現無空解脫門非化無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非化諸是化者無不皆空善現無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化無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非化諸是化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空善現無苦聖諦非化無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化諸是化者無不皆空善現無四靜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四無量四無色定非化諸是化者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善現無八解脫非化無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非化諸是化者無不皆空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非化無三摩地門非化諸是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空善現無極喜地非化無離垢地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非化諸是化者無不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五眼非化無六神通非化諸是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空善現無佛十力非化無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化諸是化者無不皆空善現無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非化無八十隨好非化諸是化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空善現無無忘失法非化無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化諸是化者無不皆空善現無一切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道相智一切相智非化諸是化者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善現無預流果非化無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非化諸是化者無不皆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菩薩摩訶薩行非化無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非化諸是化者無不皆空善現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設種種補特伽羅所謂異生若隨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隨法行若第八若預流若一來若不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若獨覺若菩薩摩訶薩若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如是一切無非是化諸是化者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時具壽善現白佛言世尊世間諸蘊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諸界縁起縁生縁起支等可皆是化諸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波羅蜜多若三十七菩提分法若三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若一切空若諸聖諦若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陀羅尼門三摩地門若菩薩十地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若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若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若無忘失法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若由彼法所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依彼法施設種種補特伽羅豈亦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一切世間出世間法無非是化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有是聲聞所化有是獨覺所化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化有是如來所化有是煩惱所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法所化善現由此因縁說一切法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等無差別具壽善現復白佛言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斷果謂預流果或一來果或不還果或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或獨覺地或如來地永斷煩惱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豈亦是化佛告善現如是諸法若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二相合者亦皆是化世尊何法非化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不與生滅相合是法非化世尊何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生滅相合善現不虚誑法即是涅槃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生滅相合是故非化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世尊說平等法性一切皆空無能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可得無有少法非自性空云何涅槃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非化佛告善現如是如是如汝所說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法非自性空此自性空非聲聞作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菩薩作非如來作亦非餘作有佛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常空此即涅槃是故我說涅槃非化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法名爲涅槃可說無生無滅非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八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常啼菩薩品第七十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云何教授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初業菩薩令其信解諸法自性畢竟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豈一切法先有後無然一切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無無自性無他性先旣非有後亦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常空無所怖畏應當如是教授教誡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菩薩令其信解諸法自性畢竟皆空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求般若波羅蜜多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啼菩薩摩訶薩求是菩薩摩訶薩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雲雷音佛所修行梵行具壽善現白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常啼菩薩摩訶薩云何求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告善現常啼菩薩摩訶薩本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惜身命不顧珍財不徇名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恭敬而求般若波羅蜜多彼常樂居阿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處欻然聞有空中聲曰咄善男子汝可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決定得聞甚深般若波羅蜜多汝當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辤疲倦莫念睡眠莫思飲食莫想晝夜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寒熱於內外法心莫散亂行時不得左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視勿觀前後上下四維勿破威儀勿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勿動於色勿動受想行識勿動眼處勿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勿動色處勿動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勿動眼界勿動耳鼻舌身意界勿動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動聲香味觸法界勿動眼識界勿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勿動眼觸勿動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動眼觸爲縁所生諸受勿動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勿動地界勿動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勿動因縁勿動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勿動從縁所生諸法勿動無明勿動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動布施波羅蜜多勿動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勿動四念住勿動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勿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勿動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勿動眞如勿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勿動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勿動集滅道聖諦勿動四靜慮勿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勿動八解脫勿動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勿動一切陀羅尼門勿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勿動空解脫門勿動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勿動極喜地勿動離垢地發光地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勿動五眼勿動六神通勿動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勿動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勿動無忘失法勿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勿動一切智勿動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動預流果勿動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勿動菩薩摩訶薩行勿動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勿動世間法勿動出世間法勿動有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動無漏法勿動有爲法勿動無爲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男子若於諸法有所動者則於佛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住若於佛法不能安住則於生死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迴若於生死諸趣輪迴則不能得甚深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爾時常啼菩薩摩訶薩聞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殷勤教誨歡喜踊躍歎未曾有合掌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空聲曰如向所言我當從教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欲爲一切有情作大明故我當欲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殊勝法故我當欲證無上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大菩提故時空中聲復語常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善哉善哉善男子汝當於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之法應生信解汝應以離一切相心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汝應以離我及有情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養者士夫補特伽羅意生儒童作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者見者相心求深般若波羅蜜多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於諸惡友應方便遠離於諸善友應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若能爲汝善巧說空無相無願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本寂之法及能爲汝示現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讃勵慶喜一切智智是爲善友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行不久得聞甚深般若波羅蜜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經典中聞或從菩薩所聞汝所從聞甚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於是處起大師想汝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念當重報汝善男子應作是念我所從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我最勝眞實善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聞是妙法故速於無上正等菩提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我由彼故得近如來應正等覺常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嚴淨國土恭敬供養諸佛世尊聽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衆德本遠離無暇具足有暇念念增長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汝應思惟籌量觀察諸如是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能爲汝說甚深般若波羅蜜多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常應敬事如諸佛想汝善男子莫以世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譽心故隨逐法師但爲愛重恭敬供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故隨逐法師汝善男子應覺魔事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爲壞正法及法師故以妙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殷勤奉施時說法師方便善巧爲欲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魔故令諸有情種善根故現與世間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事故雖受彼施而無染著汝於此中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相應作是念我未能知說法菩薩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此說法師善知方便爲欲調伏剛强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有情植衆德本俯同世事現受諸欲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不取法相無著無礙曾無毀犯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當於爾時應觀諸法眞實理趣云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實理趣謂一切法無染無淨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以一切法自性皆空無我有情命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養者士夫補特伽羅意生儒童作者受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如幻如夢如響如像如陽焰如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如變化事如尋香城汝善男子若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諸法眞實理趣隨逐法師不久成辦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又善男子於餘魔事汝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謂說法師見汝求請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都不眷念反加凌辱汝於此中不應瞋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增愛重恭敬法心常逐法師勿生猒倦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常啼菩薩摩訶薩受空中聲重教誡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歡喜從是東行未久之間復作是念我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問彼空中聲遣我東行去當遠近至何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復從誰聞甚深般若波羅蜜多作是念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住其處槌胷悲歎憂愁啼泣經須臾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住此中過一晝夜乃至或過七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夜不辤疲倦不念睡眠不思飲食不想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不怖寒熱於內外法心不散亂若未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之遠近所至城邑及所從聞甚深般若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終不起心捨於此處善現當知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唯有一子端正黠慧多諸伎能愛之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其子盛壯卒便命終父母爾時悲號若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憶其子更無餘念常啼菩薩亦復如是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時更無餘念唯作是念我於何時當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我先何故不問空聲勸我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去當遠近至何處所復從誰聞甚深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當知常啼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泣自歎恨時欻於其前有佛像現讃常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善哉善哉善男子過去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爲菩薩時以勤苦行求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如汝今求之加行又善男子汝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勇猛精進愛樂恭敬求法之心從此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過於五百踰繕那量有大王城名具妙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城高廣七寳成就於其城外周帀皆有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所成七重垣墻七重樓觀七重欄楯七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塹七重行列寳多羅樹是垣墻等互相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發種種光甚可愛樂此大寳城面各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繕那量清淨寬廣人物熾盛安隱豐樂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百街巷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量相當端嚴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衢陌各有清流亘以寳舫徃來無擁一一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巷清淨嚴飾灑以香水布以名華城及垣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却敵雉堞樓閣紫金所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珍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輝煥於雉堞間廁以寳樹是一一樹根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及以華果皆別寳成城垣樓閣及諸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覆以金網連以寳繩懸以金鈴綴以寳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風吹動發和雅音譬如善奏五支諸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城內無量有情晝夜恒聞歡娛快樂城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七重寳塹八功德水彌滿其中冷暖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清澄皎鏡水中處處有七寳船間飾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喜見彼有情類宿業所招時共乗之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漾遊戲諸塹水內具衆妙華嗢鉢羅華鉢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華拘母陀華奔荼利華及餘種種雜類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色香鮮郁遍覆水上以要言之三千界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名華無不備足有五百苑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城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莊嚴甚可喜樂一一苑內有五百池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廣一俱盧舍七寳莊嚴悅可衆心於諸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四妙華嗢鉢羅華鉢特摩華拘母陀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奔荼利華量如車輪映蔽于水其華皆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所成青色青顯青影青光黃色黃顯黃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光赤色赤顯赤影赤光白色白顯白影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諸苑池中多有衆鳥孔雀鸚鵡鳬鷖鴻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鵙鶬鶊青鶩白鵠春鶯鶖鷺鴛鴦鵁鶄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翠精衛鵾鷄鸀鳿鶢鶋鵾鳳妙翅鵜鶘羯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迦命命鳥等音聲相和遊戲其中是諸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的無所屬彼有情類長夜修行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深法門皆生信樂宿世共造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業故於今時同受斯果又善男子妙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有高勝處是法湧菩薩摩訶薩所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其宮縱廣一踰繕那衆寳莊嚴奇妙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外周帀七重垣墻七重樓閣七重欄楯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寳塹七重行列寳多羅樹是垣墻等綺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甚可愛樂有四妙苑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宮一名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二名離憂三名華嚴四名香飾一一苑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八池一名賢善二名賢上三名歡喜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喜上五名安隱六名具安七名離怖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諸池四面各一寳成一金二銀三吠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四頗胝迦羯鷄都寳以爲池底金沙布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水湛然一一池濱有八階陛種種妙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嚴飾用勝上金而爲其隥諸階兩間有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蕉樹行列間飾紫金所成是諸池中具四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嗢鉢羅華鉢特摩華拘母陀華奔荼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色間雜彌布水上周池四邊有香華樹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時皷散於水中諸池皆具八功德水香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色味具足有鳬鴈等遊戲其中法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此宮中常與六萬八千侍女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苑池以妙五欲共相娛樂妙香城中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爲欲瞻仰法湧菩薩及聽法故有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常喜等苑賢善等池亦以五欲共相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善男子法湧菩薩摩訶薩與諸侍女受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已晝夜三時爲說般若波羅蜜多妙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有諸士女於其城中七寳臺上爲法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敷師子座衆寳莊飾其座四足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寳成一金二銀三吠琉璃四頗胝迦於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上重敷茵褥次鋪綺帊覆以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絡以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綖寳座兩邊雙設丹枕垂諸幃帶散妙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座高廣半俱盧舍於上空中張以綺幔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珠帳稱座大小垂諸華纓懸以金鐸爲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於座四邊散五色華燒無價香復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澤香末香塗散其地羅列衆多寳幢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湧菩薩於時時中昇此寳座爲衆宣說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每說法時皆有無量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义健達縛阿素洛揭路荼緊捺洛莫呼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人非人等俱來集會恭敬供養法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般若波羅蜜多時諸大衆旣聞法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持者有書寫者有轉讀者有思惟者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者有開悟他者由是因縁彼有情類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得不墮法及於無上正等菩提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汝善男子應勤精進速疾徃詣法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當令汝聞所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善男子法湧菩薩是汝長夜眞淨善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教導讃勵慶喜令汝速證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法湧菩薩於過去世以勤苦行求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如汝今求之方便汝宜速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湧菩薩摩訶薩所勿生疑難莫計晝夜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當聞甚深般若波羅蜜多爾時常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是語已心生適悅踊躍歡喜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何時當見法湧菩薩從彼得聞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當知譬如有人遇中毒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苦所切更無餘想但作是念我於何時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良醫爲拔此箭得免斯苦常啼菩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當於爾時更無餘想但作是念我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當見法湧菩薩摩訶薩親近供養得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聞已便能永斷種種虚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見疾證無上正等菩提善現當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菩薩即住此處作是念時於一切法中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智見由斯智見即能現入無量殊勝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所謂觀一切法自性三摩地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無所得三摩地破一切法無智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一切法無差別三摩地見一切法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三摩地能照一切法三摩地於一切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三摩地得一切法無別意趣三摩地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都無所得三摩地散一切華三摩地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切法無我三摩地離幻三摩地引發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照明三摩地引發一切有情語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有情歡喜三摩地善隨順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三摩地引發種種語言文句三摩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無斷三摩地能說一切法本性不可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得無礙解脫三摩地遠離一切塵三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名句文辭善巧三摩地於一切法起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得一切法無礙際三摩地如虚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金剛喻三摩地雖現行色而無所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得勝三摩地得無退眼三摩地出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安慰調伏三摩地師子奮迅欠呿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三摩地映奪一切有情三摩地遠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三摩地於一切法得無染三摩地蓮華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摩地斷一切疑三摩地隨順一切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出一切法三摩地得神通力無畏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現前通達一切法三摩地壞一切法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現一切法無差別三摩地離一切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稠林三摩地離一切闇三摩地離一切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脫一切著三摩地離一切懈怠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深法明三摩地如妙高山三摩地不可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三摩地摧伏一切魔軍三摩地不著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引發一切殊勝光明三摩地如是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現見諸佛三摩地常啼菩薩安住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中現見十方無量無數無邊世界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諸菩薩摩訶薩衆宣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諸如來應正等覺咸共讃慰教誡教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啼菩薩摩訶薩言善哉善哉善男子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行菩薩道時亦如汝今以勤苦行求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勤求時亦如汝今現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摩地我等爾時得是無量勝三摩地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修已則能成辦甚深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由斯能辦一切佛法便得住於不退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我等觀此諸三摩地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入無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法能入出者亦不見此能修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亦不見此能證無上正等菩提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以於諸法無所執故即名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我等住此無所執故便能獲得眞金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光一尋具三十二大丈夫相八十隨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莊嚴又能證得不可思議無上佛智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戒無上佛定無上佛慧一切功德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不圓滿以能圓滿一切功德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尚不能取量盡說況諸聲聞及獨覺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男子汝於此法倍應恭敬愛樂勤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暫捨若於此法倍生恭敬愛樂勤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暫捨便於無上正等菩提易可證得又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於善友應常恭敬愛樂勤求如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何以故善男子若菩薩摩訶薩常爲善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攝護疾得無上正等菩提是時常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即白十方諸佛言何等名爲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我當親近恭敬供養十方諸佛告常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法湧菩薩摩訶薩是汝長夜眞淨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護汝令汝成熟所求無上正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學甚深般若波羅蜜多方便善巧彼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攝益汝故是汝善友汝應親近恭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又善男子汝若一刼若二若三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百千刼或復過是恭敬頂戴法湧菩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上妙樂具乃至三千大千世界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聲香味觸盡以供養未能報彼須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何以故善男子汝因法湧菩薩威力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勝妙三摩地門又當因彼令汝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甚深般若波羅蜜多方便善巧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時十方佛方便讃慰教誡教授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菩薩令歡喜已忽然不現爾時常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現所證三摩地起不見諸佛心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惆悵作是思惟我向所見十方諸佛先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徃何所誰能爲我斷如是疑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湧菩薩久已修學甚深般若波羅蜜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已得無量陀羅尼門及三摩地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自在神通已到究竟已曾供養無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於諸佛所發弘誓願種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長夜中爲我善友常攝受我令獲利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疾詣法湧菩薩摩訶薩所問向所見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先從何來今徃何所彼能爲我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善現當知是時常啼菩薩摩訶薩作此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於法湧菩薩摩訶薩所轉增愛敬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復作是念我今欲詣法湧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當以何物而爲供養然我貧匱無有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香散香衣服瓔珞寳幢旛蓋妓樂燈明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眞珠吠琉璃寳頗胝迦寳金銀珊瑚螺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璧玉及餘種種上妙供具可以供養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說法師法湧菩薩我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爾而詣法湧菩薩摩訶薩所我若空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不生何以表知至誠求法我於今者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賣身以求價直持用供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說法師法湧菩薩何以故我於長夜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趣生虚喪壞滅無邊身命無始生死爲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墮諸地獄受無量苦未爲供養如是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說法師自捨身命故我今者定應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財物持用供養甚深般若波羅蜜多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師法湧菩薩爾時常啼菩薩摩訶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漸次東行至一大城寬廣嚴淨多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衆安隱豐樂常啼菩薩入市肆中處處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高聲唱曰我今自賣誰欲買人我今自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欲買人是時惡魔見此事已便作是念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菩薩愛重法故欲自賣身謂爲供養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說法師法湧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因斯當得如理請問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謂作是問云何菩薩方便修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速證無上正等菩提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已法湧菩薩當爲宣說甚深法要令得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猶如大海魔及眷屬所不能壞漸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因斯饒益諸有情類令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彼復能令諸有情類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展轉相承空我境界我當方便隱蔽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令此城中長者居士婆羅門等咸不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城中一長者女宿善根力魔不能蔽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菩薩由是因縁經於久時賣身不售愁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在一處立涕淚而言我有何罪爲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甚深般若波羅蜜多及說法師法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故雖自賣身而無買者時天帝釋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念言此善男子似爲供養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說法師法湧菩薩愛重法故自賣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我當試之爲實慕法爲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誑惑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已即自化作少婆羅門詣常啼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男子汝今何縁佇立悲涕愁憂不樂常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答言儒童我爲供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說法師法湧菩薩然我貧乏無諸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重法故欲自賣身遍此城中無相問者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薄福住此憂悲時婆羅門語常啼曰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正欲祠天不用人身但須人血人髓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頗能賣不常啼菩薩聞已念言我於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獲勝利所以者何彼欲買者我皆具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價直當得供養甚深般若波羅蜜多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法湧菩薩令我具足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疾證無上正等菩提作是念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以柔輭語報婆羅門仁所買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賣婆羅門言須幾價直常啼報曰隨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酬爾時常啼作是語已即申右手執取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刺己左臂令出其血復割右髀皮肉置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骨出髓與婆羅門復趣墻邊欲剖心出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女處於高閣先見常啼揚聲自賣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自害其身作是念言此善男子何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困苦其身我當問之念已下閣到常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問言汝何因縁先唱自賣今出血髓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割心常啼報曰姊不知耶我爲供養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說法師法湧菩薩然我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無諸財寳愛重法故先自賣身無相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賣三事與婆羅門長者女言汝今自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心髓欲持價直供養般若波羅蜜多及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法湧菩薩當獲何等功德勝利常啼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法湧菩薩於甚深法已得自在當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菩薩所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乗菩薩所行菩薩所作我得聞已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成熟有情嚴淨佛土速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金色身具三十二大丈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莊嚴常光一尋餘光無量具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無忘失法恒住捨性五淨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可思議清淨戒蘊定蘊慧蘊解脫蘊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智見蘊無障智見無上智見得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具足一切無上法寳分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有情與諸有情作所依止我捨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彼當獲此等功德勝利時長者女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殊勝不可思議微妙佛法歡喜踊躍身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竪恭敬合掌白常啼言大士所說第一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最勝微妙甚爲希有爲獲如是一一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應棄捨如殑伽沙所重身命況唯捨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若得如是微妙功德則能利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大士家貧尚爲如是微妙功德不惜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況我家富多有珍財爲是功德而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今應勿復自害所須供具盡當相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金銀吠瑠璃寳頗胝迦寳末尼眞珠杵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藏螺貝璧玉帝青大青珊瑚琥珀及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異類珍財華香瓔珞寳幢旛蓋妓樂燈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乗衣服并餘種種上妙供具可持供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及說法師法湧菩薩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勿復自害我身亦願隨大士徃法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俱時瞻仰共植善根爲得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九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常啼菩薩品第七十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即復本形在常啼前曲躬而立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士善哉善哉爲法至誠堅固乃爾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爲菩薩時亦如大士以堅固願求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請問菩薩所學所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所作心無猒倦成熟有情嚴淨佛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大士當知我實不用人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髓但來相試今何所願我當相與以酬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損惱之愆常啼報言我本所願唯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天主頗能與斯願不時天帝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有愧白常啼言此非我力唯有諸佛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於法自在能與斯願大士今應除無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更求餘願我當與之常啼報曰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我所願頗能惠不時天帝釋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生慙白常啼言我於此願亦不能與然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力令大士身平復如故用斯願不常啼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所願自能滿足無勞天主所以者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啓告十方諸佛發誠諦言今自賣身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慕法不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誑惑世間由此因縁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退轉者令我身形平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言未訖自能令我平復如故豈假天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如是如是佛之神力不可思議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至誠何事不辦然由我故損大士身唯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許辦斯事常啼菩薩便告彼言旣爾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當隨汝意時天帝釋即現天威令常啼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復如故乃至不見少分瘡痕形貌端嚴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徃日愧謝右繞忽然不現爾時長者女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啼菩薩希有之事轉增愛重恭敬合掌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啼言願降慈悲暫臨我宅所須供養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說法師法湧菩薩上妙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爲白父母一切當得我及侍從亦辤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大士徃具妙香城爲欲供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說法師法湧菩薩摩訶薩故是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啼隨彼所願俱到其舍在門外止時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即入其舍白父母言願多與我家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華鬘塗散等香衣服瓔珞寳幢旛蓋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蘇油末尼眞珠吠琉璃寳頗胝迦寳珊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珀螺貝璧玉杵藏石藏帝青大青并金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種種供具亦聽我身及先事我五百侍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供具皆當隨從常啼菩薩徃妙香城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供養甚深般若波羅蜜多及說法師法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彼當爲我宣說法要我得聞已如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定獲無邊微妙佛法時彼父母聞已驚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問女言常啼菩薩今在何處是何等人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言今在門外彼是大士爲欲度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死苦故勤求無上正等菩提又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愛重正法不惜身命爲欲供養菩薩所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及說法師法湧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故入此城中處處廵環高聲唱曰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賣誰欲買人我今自賣誰欲買人經於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賣身不售愁憂苦惱在一處立涕淚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何罪爲欲供養甚深般若波羅蜜多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師法湧菩薩摩訶薩故雖自賣身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買者時天帝釋爲欲試驗即自化作少婆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來至其前問言男子汝何住此憂悲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大士答言儒童我爲供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說法師法湧菩薩然我貧乏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愛重法故欲自賣身遍此城中無相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惟薄福住此憂悲時婆羅門語大士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今者正欲祠天不用人身但須人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髓人心頗能賣不大士聞已歡喜踊躍以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語報婆羅門仁所買者我悉能賣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須幾價直大士報曰隨意相酬大士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已即申右手執取利刀刺己左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其血復割右髀皮肉置地破骨出髓與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復趣墻邊欲剖心出我在高閣遥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作是念言此善男子何因縁故困苦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問之念已下閣到大士所作是問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先唱自賣今出血髓復欲剖心彼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曰姊不知耶我爲供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說法師法湧菩薩然我貧乏無諸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重法故先自賣身無相買者今賣三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我時問言汝今自賣身血心髓欲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價直供養般若波羅蜜多及說法師法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獲何等功德勝利彼答我言法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甚深法已得自在當爲我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菩薩所學菩薩所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菩薩所作我得聞已如說修行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速證無上正等菩提得金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三十二大丈夫相八十隨好圓滿莊嚴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一尋餘光無量具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五淨眼六神通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戒蘊定蘊慧蘊解脫蘊解脫智見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智見無上智見得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具足一切無上法寳分布施與一切爲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作所依止我捨身命爲供養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此等功德勝利我時聞說如是殊勝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微妙佛法歡喜踊躍身毛皆竪恭敬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而白彼言大士所說第一廣大最勝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希有爲獲如是一一佛法尚應棄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所重身命況唯捨一所以者何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微妙功德則能利樂一切有情大士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尚爲如是微妙功德不惜身命況我家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珍財爲是功德而不棄捨大士今應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自害所須供具盡當相與所謂金銀吠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寳頗胝迦寳末尼眞珠杵藏石藏螺貝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帝青大青珊瑚琥珀及餘無量異類珍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瓔珞寳幢旛蓋妓樂燈明車乗衣服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種種上妙供具可持供養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說法師法湧菩薩唯願大士勿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我身亦願隨大士徃法湧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時瞻仰共植善根爲得所說諸佛法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即復本形在彼前住曲躬合掌讃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善哉善哉爲法至誠堅固乃爾過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菩薩時亦如大士以堅固願求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請問菩薩所學所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所作心無猒倦成熟有情嚴淨佛土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大士當知我實不用人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髓但來相試今何所願我當相與以酬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惱之愆彼即報言我本所願唯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天主頗能與斯願不時天帝釋赧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愧而白彼言此非我力唯有諸佛大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於法自在能與斯願大士今應除無上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求餘願我當與之彼便報曰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我所願頗能惠不時天帝釋倍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白彼言我於此願亦不能與然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大士身平復如故用斯願不彼復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願自能滿足無勞天主所以者何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啓告十方諸佛發誠諦言今自賣身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法不懷謟詐誑惑世間由此因縁定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者令我身形平復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言未訖自能令我平復如故豈假天威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如是如是佛之神力不可思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何事不辦然由我故損大士身唯願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許辦斯事時彼大士告帝釋言旣爾殷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隨汝意時天帝釋即現天威令彼身形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故乃至不見少分瘡痕形貌端嚴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日愧謝右繞忽然不現我旣見彼希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轉增愛敬合掌白言願降慈悲暫臨我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供養甚深般若波羅蜜多及說法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湧菩薩供養之具爲白父母一切當得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從亦辤父母隨大士徃具妙香城爲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甚深般若波羅蜜多及說法師法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故今彼大士以我至誠不遺所願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門首唯願父母多與珍財及許我身并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我五百侍女持諸供具咸當隨從常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徃妙香城禮敬供養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說法師法湧菩薩爲得所說諸佛法故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父母聞女所說歡喜踊躍歎未曾有便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言如汝所說常啼菩薩甚爲希有能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功德鎧勇猛精進求諸佛法所求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最勝廣大清淨不可思議能引世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獲殊勝利益安樂汝於是法旣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重欲隨善友持諸供具徃妙香城供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說法師法湧菩薩爲欲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故我等云何不生隨喜今聽汝去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欲與汝相隨汝歡喜不女即白言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我尚不礙餘人善法況父母耶父母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應嚴辦供具侍從速當共徃時長者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營辦五百乗車七寳嚴飾亦令五百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侍女恣意各取衆寳嚴身復取金銀吠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寳頗胝迦寳末尼眞珠帝青大青螺貝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珊瑚琥珀杵藏石藏及餘無量異類珍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華香衣服瓔珞寳幢旛蓋妓樂蘇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珍財各無量種并餘種種上妙供具其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辦如是事已恭敬啓請常啼菩薩前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身及父母侍女五百各乗一車圍繞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啼菩薩漸漸東去至妙香城見城高廣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成就於其城外周帀皆有七寳所成七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垣墻七重樓觀七重欄楯七重寳塹七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寳多羅樹是垣墻等互相間飾發種種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可愛樂此大寳城面各十二踰繕那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寬廣人物熾盛安隱豐樂中有五百街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市鄽度量相當端嚴如畫於諸衢陌各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亘以寳舫徃來無擁一一街巷清淨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以香水布以名華城及垣墻皆有却敵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堞樓閣紫金所成鎣以衆珍光明輝煥於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堞間廁以寳樹是一一樹根莖枝葉及以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皆別寳成城垣樓閣及諸寳樹覆以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以寳繩懸以金鈴綴以寳鐸微風吹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雅音譬如善奏五支諸樂城外周帀七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塹八功德水彌滿其中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和清澄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水中處處有七寳船間飾莊嚴衆所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塹水內具衆妙華色香鮮郁遍覆水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苑周寰大城種種莊嚴甚可喜樂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苑內有五百池其池縱廣一俱盧舍七寳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悅可衆心於諸池內有四色華量如車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蔽于水其華皆以七寳所成諸池苑中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鳥音聲相和聚散遨遊漸復前行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遥見法湧菩薩摩訶薩正處七寳臺坐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無量無數百千俱胝那庾多衆前後圍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爾時常啼菩薩摩訶薩最初遥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湧菩薩摩訶薩故身心悅樂譬如苾芻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境忽然得入第三靜慮旣遥見已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我等不應乗車而趣法湧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是念已即便下車整理衣服時長者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父母侍女五百亦皆下車各以上妙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衣服嚴飾其身持諸供具恭敬圍繞常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徐行而趣法湧菩薩摩訶薩所其路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湧菩薩所營七寳大般若臺以赤栴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塗飾懸寳鈴鐸出微妙音周帀皆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羅網於臺四角懸四寳珠以爲燈明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照寳臺四面有四香爐白銀所成衆寳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恒時燒以黑沉水香散衆妙華而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中有座七寳所成其上重敷茵褥綺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座上復有一函四寳合成莊嚴綺麗一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銀三吠琉璃四帝青寳眞金葉上銷琉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汁書以般若波羅蜜多置此函中恒時封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中處處懸寳旛華間飾莊嚴甚可愛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菩薩長者女等見此寳臺莊嚴殊妙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歎未曾有復見帝釋與其無量百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在寳臺邊持天種種上妙香末及衆寳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香華金銀華等散寳臺上於虚空中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妓樂常啼菩薩見是事已問帝釋言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主與諸天衆供養此臺天帝釋曰大士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豈不知耶於此臺中有無上法名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諸如來應正等覺及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母能生能攝一切如來應正等覺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若菩薩摩訶薩能於此中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速到一切功德彼岸速能成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速能證得一切智智由是因縁我等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與諸眷屬恭敬供養常啼菩薩聞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聲復問天帝釋言如是所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今在何處我欲供養唯願示之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大士知不甚深般若波羅蜜多在此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七寳座上四寳函內眞金爲葉吠琉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其字法湧菩薩以七寳印自封印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相示爾時常啼菩薩摩訶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女并其父母侍女五百聞是語已即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持華香珍寳衣服瓔珞寳幢旛蓋妓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及餘種種供養之具分作二分先持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寳臺所供養般若波羅蜜多復持一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徃詣法湧菩薩摩訶薩所到已皆見法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坐師子座大衆圍繞即以華香寳幢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衣服瓔珞妓樂燈明諸珍寳等散列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法師及所說法法湧菩薩威神力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所散種種妙華於虚空中當其頂上欻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作一妙華臺衆寳莊嚴甚可愛樂復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種種妙香於虚空中當華臺上欻然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妙香蓋種種珍寳而爲嚴飾復令所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衣於虚空中當香蓋上欻然合成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帳亦以衆寳間飾莊嚴餘所散列寳幢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妓樂燈明諸瓔珞等自然涌在臺帳蓋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莊嚴妙巧安布常啼菩薩長者女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已歡喜踊躍異口同音皆共稱歎法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今我大師甚爲希有能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威神力爲菩薩時尚能如是況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時常啼及長者女并諸眷屬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愛重法湧菩薩摩訶薩故皆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作是願言我等由此殊勝善根願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必成如來應正等覺我等由此殊勝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當來世精勤修學菩薩道時於深法門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無礙如今大師法湧菩薩我等由此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願當來世精勤修學菩薩道時能以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七寳臺閣及餘供具供養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大師法湧菩薩我等由此殊勝善根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精勤修學菩薩道時處大衆中坐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宣說般若波羅蜜多甚深義理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如今大師法湧菩薩我等由此殊勝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當來世精勤修學菩薩道時成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巧方便力速能成辦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今大師法湧菩薩我等由此殊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願當來世精勤修學菩薩道時得勝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自在利益安樂無量有情如今大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湧菩薩常啼菩薩及長者女并諸眷屬持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具供養般若波羅蜜多及說法師法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頂禮雙足合掌恭敬右繞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住一面爾時常啼菩薩摩訶薩曲躬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湧菩薩摩訶薩言我常樂居阿練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深般若波羅蜜多曾於一時欻然聞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聲曰咄善男子汝可東行決定得聞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我聞空中如是教已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即便東行未久之間作如是念我寧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空中聲遣我東行去當遠近至何城邑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誰聞甚深般若波羅蜜多作是念已即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處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歎愁憂啼泣經七晝夜不辤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不念睡眠不思飲食不想晝夜不怖寒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外法心不散亂唯作是念我於何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般若波羅蜜多我先何故不問空聲勸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行去當遠近至何處所復從誰聞甚深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我於如是愁憂啼泣自歎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欻於我前有佛像現告我言善男子汝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勇猛精進愛樂恭敬求法之心從此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五百踰繕那量有大王城名具妙香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名爲法湧常爲無量百千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汝當從彼得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又善男子法湧菩薩是汝長夜清淨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教導讃勵慶喜令汝速證所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法湧菩薩於過去世以勤苦行求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如汝今求之方便汝宜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法湧菩薩摩訶薩所勿生疑難莫計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聞甚深般若波羅蜜多我時得聞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已心生適悅踊躍歡喜作是思惟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見法湧菩薩從彼得聞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已便能永斷種種虚妄分別有所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作是念時於一切法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現起無障智見由斯智見即得現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三摩地門我住如是三摩地中現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無邊世界諸佛如來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宣說般若波羅蜜多時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咸共讃慰殷勤教誡教授我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我等本行菩薩道時亦如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勤苦行求深般若波羅蜜多於勤苦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今現得如是諸三摩地我等爾時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勝三摩地究竟修已則能成辦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由斯能辦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住於不退轉地時十方佛廣教慰我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已忽然不現我從所證三摩地起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心懷惆悵作是思惟我向所見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先從何來今徃何所誰能爲我斷如是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法湧菩薩久已修學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已得無量陀羅尼門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於諸菩薩自在神通已到究竟已曾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量如來應正等覺於諸佛所發弘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於長夜中爲我善友常攝受我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利樂我當疾詣法湧菩薩摩訶薩所問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十方諸佛先從何來今徃何所彼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斷如是疑我於爾時作是念已勇猛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復東行荏苒多時入此城邑漸復前進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大師處七寳臺坐師子座大衆圍繞而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我於是處初見大師身心悅樂譬如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忽然得入第三靜慮故我今者請問大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先所見十方諸佛先從何來今徃何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彼諸佛所從至處令我了知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常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法湧菩薩品第七十八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法湧菩薩摩訶薩告常啼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一切如來應正等覺明行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世間解無上丈夫調御士天人師佛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所有法身無所從來亦無所去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諸法實性皆不動故善男子諸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不可施設如是眞如即是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廣說乃至佛薄伽梵善男子諸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來無去不可施設如是法界即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廣說乃至佛薄伽梵善男子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來無去不可施設如是法性即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廣說乃至佛薄伽梵善男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無來無去不可施設不虚妄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廣說乃至佛薄伽梵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無來無去不可施設不變異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應正等覺廣說乃至佛薄伽梵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法平等性無來無去不可施設法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如來應正等覺廣說乃至佛薄伽梵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法離生性無來無去不可施設法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即是如來應正等覺廣說乃至佛薄伽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諸法定性無來無去不可施設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性即是如來應正等覺廣說乃至佛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善男子諸法住性無來無去不可施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性即是如來應正等覺廣說乃至佛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梵善男子諸法實際無來無去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際即是如來應正等覺廣說乃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伽梵善男子法虚空界無來無去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法虚空界即是如來應正等覺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薄伽梵善男子不思議界無來無去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思議界即是如來應正等覺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薄伽梵善男子法無生性無來無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法無生性即是如來應正等覺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佛薄伽梵善男子法無滅性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法無滅性即是如來應正等覺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佛薄伽梵善男子法如實性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不可施設法如實性即是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佛薄伽梵善男子法遠離性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不可施設法遠離性即是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廣說乃至佛薄伽梵善男子法寂靜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不可施設法寂靜性即是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廣說乃至佛薄伽梵善男子無染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不可施設無染淨界即是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廣說乃至佛薄伽梵善男子諸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不可施設諸法空性即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廣說乃至佛薄伽梵善男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廣說乃至佛薄伽梵非即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離諸法善男子諸法眞如如來眞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非二善男子諸法眞如非合非散唯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謂無相善男子諸法眞如非一非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非四廣說乃至非百千等何以故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離數量故非有性故復次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熱際後分遊於曠野日中渴乏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動作是念言我於今時定當得水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遂便徃趣所見陽焰漸去其遠即奔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轉復見遠種種方便求水不得善男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焰中水從何山谷泉池中來今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爲入東海爲入西海南北海耶常啼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陽焰中水尚不可得況當可說有所從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有所至法湧菩薩語常啼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如彼渴人愚癡無智爲熱所逼見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於無水中妄生水想若謂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來有去亦復如是當知是人愚癡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男子一切如來應正等覺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見夫如來者即是法身善男子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即是諸法眞如法界眞如法界旣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有去如來法身亦復如是無來無去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譬如幻師或彼弟子幻作種種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馬軍車軍步軍及牛羊等經須臾頃忽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善男子於意云何是幻所作從何而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何所至常啼答言幻事非實如何可說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去處法湧菩薩語常啼言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若執幻事有來去者當知彼人愚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謂如來應正等覺有來有去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愚癡無智何以故善男子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不可以色身見夫如來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善男子如來法身即是諸法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旣不可說有來有去如來法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無來無去復次善男子如鏡等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像現如是諸像暫有還無善男子於意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鏡等像爲從何來去何所至常啼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像非實如何可說有來有去法湧菩薩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啼言如是如是如汝所說若執諸像有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者當知彼人愚癡無智若謂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來有去亦復如是當知是人愚癡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男子一切如來應正等覺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見夫如來者即是法身善男子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即是諸法眞如法界眞如法界旣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有去如來法身亦復如是無來無去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如谷等中有諸響現如是諸響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還無善男子於意云何是谷等響爲從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去何所至常啼答言諸響非實如何可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去處法湧菩薩語常啼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若執諸響有來去者當知彼人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若謂如來應正等覺有來有去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當知是人愚癡無智何以故善男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不可以色身見夫如來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身善男子如來法身即是諸法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法界旣不可說有來有去如來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法湧菩薩品第七十八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譬如光影種種形相現有動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變差別善男子於意云何如是光影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來去何所至常啼答言光影非實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來去處法湧菩薩語常啼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若執光影有來去者當知彼人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無智若謂如來應正等覺有來有去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當知是人愚癡無智何以故善男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不可以色身見夫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法身善男子如來法身即是諸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法界旣不可說有來有去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復如是無來無去復次善男子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現有物類如是物類暫有還無善男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尋香城所有物類爲從何來去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常啼答言是尋香城所有物類皆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何可說有所從來去有所至法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常啼言如是如是如汝所說執尋香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物類有來去者當知彼人愚癡無智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有來有去亦復如是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愚癡無智何以故善男子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不可以色身見夫如來者即是法身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來法身即是諸法眞如法界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旣不可說有來有去如來法身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復次善男子如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變化事暫有還無善男子於意云何諸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爲從何來去何所至常啼答言諸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皆非實有如何可說有所從來去有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湧菩薩語常啼言如是如是如汝所說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有來去者當知彼人愚癡無智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有來有去亦復如是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愚癡無智何以故善男子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不可以色身見夫如來者即是法身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來法身即是諸法眞如法界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旣不可說有來有去如來法身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復次善男子如人夢中見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若十若百若千乃至無數彼夢覺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皆無善男子於意云何夢所見佛爲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去何所至常啼答言夢中所見皆是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非實有如何可說有來去處法湧菩薩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啼言如是如是如汝所說執夢所見有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者當知彼人愚癡無智若謂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來有去亦復如是當知是人愚癡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男子一切如來應正等覺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見夫如來者即是法身善男子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即是諸法眞如法界眞如法界旣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有去如來法身亦復如是無來無去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一切如來應正等覺說一切法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如變化事如尋香城光影響像幻事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皆非實有若於如是諸佛所說甚深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實知執如來身是名是色有來有去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人迷法性故愚癡無智流轉諸趣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遠離般若波羅蜜多亦復遠離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於如是諸佛所說甚深法義能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佛身是名是色亦不謂佛有來有去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人於佛所說甚深法義如實解了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來有去有生有滅有染有淨由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行般若波羅蜜多亦能勤修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隣近所求無上正等菩提亦名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弟子終不虚受國人信施能與一切作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應受世間人天供養復次善男子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中有諸珍寳如是珍寳非十方來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中造作亦非此寳無因縁生然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力故令大海內有諸寳生是寳生時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力和合故有無所從來是寳滅時於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面亦無所去但由有情善根力盡令彼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所以者何諸有爲法縁合故生縁離故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都無生者滅者是故諸法無來無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亦復如是於十方面無所從來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有造作者亦不可說無因縁生然依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行圓滿爲因縁故及依有情先修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成熟故有如來身出現於世佛身滅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面亦無所去但由因縁和合力盡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没是故諸佛無來無去復次善男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箜篌依止種種因縁和合而有聲生是聲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謂槽頸繩棍絃等人功作意如是一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生聲要和合時其聲方起是聲生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於息滅時無所至去善男子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復如是依止種種因縁而生是身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量福德智慧及諸有情所修見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成熟如是一一不能生身要和合時其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起是身生位無所從來於滅没時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善男子汝於如來應正等覺無來去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隨此道理於一切法無來去相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善男子若於如來應正等覺及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知無來無去無生無滅無染無淨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甚深般若波羅蜜多善巧方便必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法湧菩薩摩訶薩爲常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說諸如來應正等覺廣說乃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伽梵無來無去相時令彼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地諸山大海及諸天宮六種變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宮殿皆失威光魔及魔軍皆悉驚怖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一切所有草木叢林生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悉皆傾向法湧菩薩摩訶薩所空中亦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香華時天帝釋四大天王及諸天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即以種種天妙香華奉散供養法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復持種種天妙香華奉散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常啼菩薩而作是言我因大士得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之教一切世間住身見者聞是法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執著皆悉住於難伏之地爾時常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白法湧菩薩摩訶薩言何因何縁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界一切大地諸山大海六種變動及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希有之相法湧菩薩告常啼言由我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問如來應正等覺無來去相於此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千衆生皆悉證得無生法忍復有八十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衆生皆發無上正等覺心復有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衆生遠塵離垢於諸法中生淨法眼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令此世界一切大地諸山大海六種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及現種種希有之相常啼菩薩聞是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歡喜作是念言我今已爲獲大善利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我問法湧菩薩令諸有情得聞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說諸如來應正等覺無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令爾所衆獲大饒益我由如是殊勝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能成辦所求無上正等菩提我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無復疑慮我於來世定成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利益安樂無量有情作是念已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上昇虚空七多羅樹復作是念當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大師法湧菩薩用酬爲我說法之恩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知其所念化作無量微妙香華欲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常啼菩薩而作是言大士今者哀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可受此華持以供養法湧菩薩大士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供養我今助成大士功德所以者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故我等無量百千有情獲大饒益謂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所求無上正等菩提大士當知諸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有情經於無量無數大刼受諸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士者甚爲難得是故今應受我所施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常啼菩薩摩訶薩受天帝釋微妙香華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供養法湧菩薩摩訶薩已從虚空下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足合掌恭敬白言大師我從今日願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奉屬大師以充給使作是語已法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前合掌而住時長者女及諸眷屬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白常啼言我等從今亦以身命奉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侍願垂納受以此善根願當獲得如是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同尊所證願當來世恒親近尊常隨從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及諸菩薩同修梵行常啼菩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彼言汝等至誠隨屬我者當從我教我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汝長者女等白常啼言誠心屬尊當隨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時常啼菩薩即令長者女及諸眷屬各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妙莊嚴具而自嚴飾及持五百七寳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并諸供具俱時奉上法湧菩薩白言大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如是長者女等奉施大師惟願慈悲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納受時天帝釋讃常啼言善哉善哉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如是捨施諸菩薩摩訶薩法應捨施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有若菩薩摩訶薩能學如是捨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若於法師能作如是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無所恡者決定得聞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過去如來應正等覺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道時亦爲請問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捨諸所有由斯已證所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時法湧菩薩欲令常啼菩薩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得圓滿故受長者女及諸眷屬五百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并諸供具受已還施常啼菩薩法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旣久日將欲没知衆疲倦下師子座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宮中爾時常啼菩薩摩訶薩旣見法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還入宮中便作是念我爲法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此未聞正法不應坐卧我應唯住行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以待大師法湧菩薩當從宮出宣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法湧菩薩旣入宮已時經七年一心不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菩薩無量無數三摩地門安住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甚深般若波羅蜜多方便善巧常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七歲中不坐不卧唯行唯立不念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不想晝夜不辤疲倦不思飲食不怖寒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內外曾不發起欲恚害等及餘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纏垢但作是念法湧菩薩何時當從三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起我等眷屬應敷法座掃灑其地散諸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法湧菩薩當昇此座宣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及餘法要時長者女及諸眷屬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歲中唯行唯立不捨所念皆學常啼進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隨曾無暫捨爾時常啼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過七歲已歘然聞有空中聲言咄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却後七日法湧菩薩當從定起於此城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常啼菩薩聞空聲已踊躍歡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言我今當爲法湧菩薩敷設嚴飾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座掃灑其地散妙香華令我大師當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爲衆宣說甚深般若波羅蜜多方便善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法要常啼菩薩作是念已與長者女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敷設七寳師子之座時長者女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各脫身上一淨妙衣爲說法師重敷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常啼菩薩旣敷座已求水灑地竟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惡魔隱蔽城內外水皆令不現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常啼菩薩求水不得愁憂苦惱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羸劣心惑變異便於無上正等菩提善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智慧不照於一切智而有稽留則不能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境界常啼菩薩種種方便求水不得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言我應刺身出血灑地勿令塵起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今我此身必當敗壞何用如是虚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無始來流轉生死數爲五欲喪失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未曾爲正法捨身是故今應刺身出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即執利刀周遍刺身出血灑地時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女及諸眷屬亦學常啼刺血灑地常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長者女等各爲法故刺身出血乃至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異心時諸惡魔不能得便亦不能礙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品以常啼等心勇決故時天帝釋見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作是念言常啼菩薩長者女等甚爲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而由愛法重法因縁乃至遍體皆刺出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師周灑其地曾不發起一念異心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求不得便亦不能礙所修善品奇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乃能擐被如是堅固弘誓鎧甲爲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以淳淨心不顧身命求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恒發誓言我爲拔濟沉淪生死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無量無邊身心大苦而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事若未成終無懈廢時天帝釋作是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變常啼等所出身血一切皆成栴檀香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所灑地繞座四邊面各滿百踰繕那量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天上不可思議最勝甚奇栴檀香氣時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作是事已讃常啼曰善哉善哉大士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堅固難動精進勇猛不可思議愛重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無上過去如來應正等覺亦由如是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志願勇猛精進愛重求法修行菩薩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證無上正等菩提大士今者志願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愛重求法亦定當證所求無上正等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常啼復作是念我今已爲法湧菩薩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七寳師子之座掃灑其地令極香潔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諸妙香華繞座四邊莊嚴其地大師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將說法時我等亦應持散供養時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所念即便化作微妙香華如摩揭陀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斛之量恭敬奉施常啼菩薩令共眷屬持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是常啼受天帝釋所施華已分作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先持一分共諸眷屬繞座四邊嚴布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餘一分以擬大師昇法座時當持奉散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法湧菩薩摩訶薩過七日已從所遊戲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安庠而起爲說般若波羅蜜多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眷屬圍繞從內宮出昇師子座處大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儼然而坐常啼菩薩重得瞻仰法湧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時踊躍歡喜身心悅樂譬如苾芻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境忽然得入第三靜慮便與眷屬持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留微妙香華奉散供養旣供養已頂禮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右繞三帀退坐一面爾時法湧菩薩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告常啼菩薩摩訶薩言善男子諦聽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念之吾當爲汝宣說般若波羅蜜多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白言唯然願說我等樂聞法湧菩薩告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言善男子一切法平等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平等一切法遠離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遠離一切法不動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動一切法無念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念一切法無畏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畏一切法無懼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懼一切法一味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一味一切法無際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際一切法無生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生一切法無滅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滅太虚空無邊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邊大海水無邊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邊妙高山無邊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邊妙高山嚴好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嚴好如太虚空無分別故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分別善男子色無邊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無邊受想行識無邊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般若波羅蜜多亦無邊眼處無邊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無邊耳鼻舌身意處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般若波羅蜜多亦無邊色處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般若波羅蜜多亦無邊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般若波羅蜜多亦無邊眼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般若波羅蜜多亦無邊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無邊故當知般若波羅蜜多亦無邊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邊故當知般若波羅蜜多亦無邊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無邊故當知般若波羅蜜多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眼識界無邊故當知般若波羅蜜多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耳鼻舌身意識界無邊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邊眼觸無邊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邊耳鼻舌身意觸無邊故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眼觸爲縁所生諸受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般若波羅蜜多亦無邊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邊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邊地界無邊故當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水火風空識界無邊故當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邊因縁無邊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邊等無間縁所縁縁增上縁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般若波羅蜜多亦無邊從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邊故當知般若波羅蜜多亦無邊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般若波羅蜜多亦無邊行識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般若波羅蜜多亦無邊善男子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無邊故當知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淨戒安忍精進靜慮方便善巧妙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多無邊故當知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內空無邊故當知般若波羅蜜多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無邊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邊眞如無邊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邊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邊故當知般若波羅蜜多亦無邊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邊故當知般若波羅蜜多亦無邊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般若波羅蜜多亦無邊苦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般若波羅蜜多亦無邊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無邊故當知般若波羅蜜多亦無邊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無邊故當知般若波羅蜜多亦無邊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修無邊故當知般若波羅蜜多亦無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無邊故當知般若波羅蜜多亦無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無邊故當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八解脫無邊故當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八勝處九次第定十遍處無邊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般若波羅蜜多亦無邊空解脫門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般若波羅蜜多亦無邊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邊故當知般若波羅蜜多亦無邊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無邊故當知般若波羅蜜多亦無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無邊故當知般若波羅蜜多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無邊故當知般若波羅蜜多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善男子五眼無邊故當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六神通無邊故當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佛十力無邊故當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無邊故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邊無忘失法無邊故當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邊恒住捨性無邊故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一切智無邊故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道相智一切相智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般若波羅蜜多亦無邊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般若波羅蜜多亦無邊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無邊故當知般若波羅蜜多亦無邊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邊故當知般若波羅蜜多亦無邊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獨覺菩提無邊故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一切菩薩摩訶薩行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般若波羅蜜多亦無邊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無邊故當知般若波羅蜜多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漏法無邊故當知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一切無漏法無邊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邊一切有爲法無邊故當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邊一切無爲法無邊故當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邊金剛喻平等故當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平等一切法無壞故當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壞一切法無雜故當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雜一切法無差別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無差別諸法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般若波羅蜜多自性亦不可得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平等故當知般若波羅蜜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平等諸法無所作故當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作諸法不可思議故當知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思議爾時常啼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差別句義即於座前得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三摩地門所謂諸法平等三摩地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摩地諸法不動三摩地諸法無念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諸法無畏三摩地諸法無懼三摩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味三摩地諸法無際三摩地諸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諸法無滅三摩地虚空無邊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無邊三摩地妙高山無邊三摩地妙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嚴好三摩地如虚空無分別三摩地色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蘊無邊三摩地眼等諸處無邊三摩地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處無邊三摩地眼等諸界無邊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諸界無邊三摩地眼識等諸界無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眼觸等無邊三摩地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等無邊三摩地地界等無邊三摩地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邊三摩地從縁所生諸法無邊三摩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縁起支無邊三摩地諸波羅蜜多無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一切空無邊三摩地諸法眞如等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菩提分法無邊三摩地諸聖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諸善業道無邊三摩地施戒修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靜慮無量無色無邊三摩地解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等至遍處無邊三摩地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邊三摩地緫持等持門無邊三摩地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地無邊三摩地五眼六神通無邊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諸力無畏無礙解大慈悲喜捨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三摩地無忘失法恒住捨性無邊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一切智道相智一切相智無邊三摩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隨好無邊三摩地聲聞乗無邊三摩地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無邊三摩地無上乗無邊三摩地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無邊三摩地有爲無爲法無邊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金剛喻平等三摩地諸法無壞三摩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雜三摩地諸法無差別三摩地諸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三摩地諸法無所有平等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所作三摩地諸法不可思議三摩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等六十百千三摩地門常啼菩薩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六十百千三摩地門即時現見東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北四維上下各如殑伽沙數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現在如來應正等覺聲聞菩薩大衆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名如是句如是字如是理趣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宣說般若波羅蜜多如我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三千大千世界聲聞菩薩大衆圍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如是句如是字如是理趣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宣說般若波羅蜜多等無差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菩薩從是已後多聞智慧不可思議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隨所生處恒見諸佛常生諸佛淨妙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乃至夢中亦常見佛爲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曾無暫捨離無暇法具足有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結勸品第七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由是理趣甚深般若波羅蜜多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殊勝令諸菩薩速能引得一切智智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學六種波羅蜜多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欲具通達諸佛境界欲得諸佛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欲疾證得一切智智欲能畢竟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應學如是甚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如是甚深般若波羅蜜多恭敬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究竟通利如說修行如理思惟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書寫流布爲他解說應以種種上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幢旛蓋妓樂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種種珍奇雜物供養恭敬尊重讃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由此所說甚深般若波羅蜜多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眞生養母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眞軌範師一切如來應正等覺咸共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讃歎一切菩薩摩訶薩衆無不供養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是爲如來眞實教誡爾時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言汝於如來有愛敬不阿難陀曰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善逝我於佛所實有愛敬如來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慶喜如是如是汝於我所實有愛敬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昔來常以慈善身語意業恭敬供養隨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未曾違失慶喜汝應如我現在以實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我身我涅槃後汝亦當用如是愛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尊重甚深般若波羅蜜多第二第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甚深般若波羅蜜多教誡慶喜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供養尊重過如來身佛告慶喜我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對今大衆付囑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受持我涅槃後乃至一字勿令忘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隨爾所時流布於世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有諸佛世尊現住世間爲衆說法慶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有於此甚深般若波羅蜜多恭敬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究竟通利如說修行如理思惟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書寫流布爲他解說復以種種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塗散等香衣服瓔珞寳幢旛蓋妓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及餘種種珍奇雜物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常見諸佛恒聞正法修諸梵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伽梵說是經已無量菩薩摩訶薩衆慈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爲上首大迦葉波及舍利子阿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大聲聞及餘天龍人非人等一切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二會序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唐西明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玄則製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夫委契中道攄妙軌於無垠流賞一歸漾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津於有截何甞不首情而汲悟即事以排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疑繁而誨自廣悟初而訪逾篤所以重指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鷲阿再扣龍衆慧命相聚則善現居宗法忍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群則妙祥端首旣而摇區示警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嚴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掩大千身分巨億光汎慈影而六趣霑和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颺法言而十方動訊旣駭殊觀方希秘獎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謂迹高類誕情昏佇析故甞言曰殉蠡管</w:t>
      </w:r>
    </w:p>
    <w:p>
      <w:pPr>
        <w:pStyle w:val="Normal"/>
        <w:spacing w:lineRule="exact" w:line="360"/>
        <w:ind w:firstLine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察是病高深執蟪菌之辰終欺歲祀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淺定微術猶擅五通小善片言實應千里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埏孕群品彈厭衆靈萬期一會窮冥極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微塵剎土不動而遊恒沙諸佛不謀而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般若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孰能致此是用十空瑩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朗聽雖惱趣森橫寂岸層逈莫不同幻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開落不滅不生比夢象之妍蚩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猋谷投響則譽毀共銷月池寖色則物我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文優理詣感通悟永凡有八十五品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卷即舊大品光讃放光然大品之於光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倍豐而加美即明此分之於大品文益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彌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輝校寳豈不盛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縁起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住王舍城鷲峯山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苾芻衆五千人俱皆阿羅漢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煩惱得眞自在心善解脫慧善解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慧馬亦如大龍已作所作已辦所辦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檐逮得己利盡諸有結正知解脫至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第一究竟除阿難陀獨居學地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而爲上首復有五百苾芻尼衆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尊者持譽而爲上首復有無量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迦鄔波斯迦皆已見諦復有無量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一切皆得諸陀羅尼及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居空住行無相境無分別願恒現在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具平等忍得無礙辯不退神通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高翹勤匪懈演暢正法無所希求應理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機離諸矯誑於深法忍到究竟趣斷諸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衆魔滅一切惑摧諸業障智慧辯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具足已無數刼大誓莊嚴含笑先言舒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視讃頌美妙辯說無窮威德尊嚴處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氣調閑雅進趣合儀巧演如流多劫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諸法皆同幻事陽焰夢境水月響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花鏡像光影又等變化及尋香城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唯現似有心不下劣無畏泰然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皆能悟入有情勝解心行所趣通達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拔濟之成最上忍善知實性攝受大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土普於十方無數諸佛等持正念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爲度有情歷事諸佛勸請久住轉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滅諸隨眠見趣纏垢遊戲無量百千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無邊殊勝善法是諸菩薩摩訶薩衆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量功德其名曰賢護菩薩寳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導師菩薩仁授菩薩星授菩薩常授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菩薩上慧菩薩寳藏菩薩勝慧菩薩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慧菩薩不虚見菩薩善發趣菩薩善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常精進菩薩常加行菩薩不捨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菩薩無比慧菩薩觀自在菩薩得大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妙吉祥菩薩金剛慧菩薩寳印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舉手菩薩慈氏菩薩如是等無量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菩薩摩訶薩皆法王子堪紹尊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上首爾時世尊於師子座上自敷尼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壇結跏趺坐端身正願住對面念入等持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三摩地諸三摩地皆攝入此三摩地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流故爾時世尊正知正念從等持王安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以淨天眼觀察十方殑伽沙等諸佛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舉身怡悅從兩足下千輻輪相各放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庾多光從足十指兩趺兩跟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踝兩脛兩腨兩膝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股腰脇腹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上胷臆德字兩乳兩腋兩肩兩膊兩肘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兩腕兩手兩掌十指項胭頥頷頰額頭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眉兩眼兩耳兩鼻口四牙四十齒眉間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一身分各放六十百千俱胝那庾多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一光各照三千大千世界從此展轉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殑伽沙等諸佛世界其中有情遇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者必得無上正等菩提爾時世尊舉身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皆悉熈怡各出六十百千俱胝那庾多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一光各照三千大千世界從此展轉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殑伽沙等諸佛世界其中有情遇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者必得無上正等菩提爾時世尊演身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此三千大千世界從此展轉遍照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其中有情遇斯光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爾時世尊從其面門出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舌相遍覆三千大千世界熈怡微笑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相流出無量百千俱胝那庾多光其光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從此雜色一一光中現寳蓮華其華千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眞金色衆寳莊嚴如是光華遍三千界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展轉周流十方殑伽沙等諸佛世界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中皆有化佛結跏趺坐演妙法音一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皆說六種波羅蜜多相應之法有情聞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無上正等菩提爾時世尊不起于座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師子遊戲等持現神通力令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六種變動謂動極動等極動踊極踊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踊震極震等極震擊極擊等極擊吼極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極吼爆極爆等極爆又令此界東涌西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西涌東没南涌北没北涌南没中涌邊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中没其地清淨光澤細輭生諸有情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時此三千大千世界所有地獄傍生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餘無暇險惡趣坑一切有情皆離苦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捨命得生人中及六欲天皆憶宿住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同詣佛所以殷淨心頂禮佛足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周遍十方殑伽沙等諸佛世界以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六種變動時彼世界諸惡趣等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離苦難從彼捨命得生人中及六欲天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宿住歡喜踊躍各於本界同詣佛所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時此三千大千世界及餘十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有情盲者能視聾者能聽瘂者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者得念亂者得定貧者得富露者得衣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食渴者得飲病者得除愈醜者得端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殘者得具足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圓滿迷悶者得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疲頓者得安適時諸有情等心相向如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如兄如弟如姊如妹如友如親離邪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命修正語業命離十惡業道修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尋思修善尋思離非梵行修正梵行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棄穢樂靜捨諠身意泰然忽生妙樂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入第三定復有勝慧欻爾現前咸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布施調伏安忍勇進寂靜諦觀遠離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梵行於諸有情慈悲喜捨不相擾惱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哉爾時世尊在師子座光明殊特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映蔽三千大千世界并餘十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國土蘇迷盧山輪圍山等及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天宮乃至淨居皆悉不現如秋滿月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衆星如夏日輪光奪諸色如四大寳妙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掩蔽諸山喪其光彩佛以神力現本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令此三千大千世界一切有情皆悉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三千大千世界無量無數淨居諸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欲界四大王衆天及餘一切人非人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處師子座威光顯曜如大金山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歎未曾有各持種種上妙華鬘塗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衣服瓔珞寳幢旛蓋伎樂諸珍及無量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青蓮華天赤蓮華天白蓮華天香蓮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蓮華天紅蓮華天金錢樹華及香葉華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水陸生華持詣佛所奉散佛上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諸華鬘等旋轉上踊合成華臺量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垂天華蓋寳鐸珠旛綺飾紛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可愛樂時此佛土微妙莊嚴猶如西方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界佛光暉映三千大千物類虚空皆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十方各等殑伽河沙諸佛世界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此三千大千佛土以佛神力一切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見佛正坐其前咸謂如來獨爲說法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不起于座熈怡微笑從其面門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遍照三千大千佛土并餘十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世界時此三千大千佛土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佛光明普見十方殑伽沙等諸佛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聲聞菩薩衆會圍繞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無情品類差別時彼十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世界一切有情尋佛光明亦見此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如來應正等覺聲聞菩薩衆會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及餘一切有情無情品類差別爾時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殑伽沙等世界最後世界名曰多寳佛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性現爲菩薩說大般若波羅蜜多彼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曰普光見此大光大地變動及佛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懷猶豫前詣佛所白言世尊何因何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瑞時寳性佛告普光言從此西方盡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最後世界名曰堪忍佛號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將爲菩薩說大般若波羅蜜多彼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現斯瑞普光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白言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請徃堪忍世界觀禮供養釋迦牟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菩薩衆唯願聽許時寳性佛告普光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隨汝意徃即以千莖金色蓮華其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葉衆寳莊嚴授與普光而誨之曰汝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至釋迦牟尼佛所如我詞曰寳性如來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無量少病少惱起居輕利氣力調和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世事可忍不衆生易度不持此蓮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寄世尊而爲佛事汝至彼界應住正知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心觀彼佛土及諸大衆而自毀傷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諸菩薩威德難及悲願熏心以大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彼土普光菩薩受華奉勑與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菩薩及無數百千童男童女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右繞奉辤各持無量上妙供具發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所經東方諸佛世界一一佛所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無空過者到此佛所頂禮雙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百千帀却住一面普光菩薩前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從此東方盡殑伽沙等世界最後世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多寳佛號寳性致問世尊無量少病少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居輕利氣力調和安樂住不世事可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易度不持此千莖金色蓮華以寄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佛事時釋迦牟尼佛受此蓮華還散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世界佛神力故令此蓮華遍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華臺中各有化佛結跏趺坐爲諸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有情聞者必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時普光及諸眷屬見此事已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歎未曾有各隨善根供具多少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佛菩薩已退坐一面餘東方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爾時南方盡殑伽沙等世界最後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離一切憂佛號無憂德現爲菩薩說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彼有菩薩名曰離憂見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大地變動及佛身相心懷猶豫前詣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何因何縁而有此瑞時無憂德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離憂言從此北方盡殑伽沙等世界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堪忍佛號釋迦牟尼將爲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彼佛神力故現斯瑞離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歡喜踊躍白言世尊我今請徃堪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觀禮供養釋迦牟尼佛及菩薩衆唯願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時無憂德佛告離憂言善哉善哉隨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即以千莖金色蓮華其華千葉衆寳莊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與離憂而誨之曰汝持此華至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如我詞曰無憂德佛致問無量少病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起居輕利氣力調和安樂住不世事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衆生易度不持此蓮華以寄世尊而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汝至彼界應住正知勿以慢心觀彼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大衆而自毀傷所以者何彼諸菩薩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難及悲願熏心以大因縁而生彼土離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受華奉勑與無量百千俱胝那庾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無數百千童男童女頂禮佛足右繞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上妙供具發引而來所經南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一一佛所供養恭敬尊重讃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過者到此佛所頂禮雙足繞百千帀却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離憂菩薩前白佛言世尊從此南方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最後世界名離一切憂佛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德致問世尊無量少病少惱起居輕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力調和安樂住不世事可忍不衆生易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持此千莖金色蓮華以寄世尊而爲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釋迦牟尼佛受此蓮華還散南方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佛神力故令此蓮華遍諸佛土諸華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化佛結跏趺坐爲諸菩薩說大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有情聞者必得無上正等菩提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憂及諸眷屬見此事已歡喜踊躍歎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各隨善根供具多少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已退坐一面餘南方界皆亦如是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西方盡殑伽沙等世界最後世界名近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佛號寳焰現爲菩薩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菩薩名曰行慧見此大光大地變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相心懷猶豫前詣佛所白言世尊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而有此瑞時寳焰佛告行慧言從此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盡殑伽沙等世界最後世界名曰堪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釋迦牟尼將爲菩薩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神力故現斯瑞行慧聞已歡喜踊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今請徃堪忍世界觀禮供養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及菩薩衆唯願聽許時寳焰佛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言善哉善哉隨汝意徃即以千莖金色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其華千葉衆寳莊嚴授與行慧而誨之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持此華至釋迦牟尼佛所如我詞曰寳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致問無量少病少惱起居輕利氣力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安樂住不世事可忍不衆生易度不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以寄世尊而爲佛事汝至彼界應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勿以慢心觀彼佛土及諸大衆而自毀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彼諸菩薩威德難及悲願熏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因縁而生彼土行慧菩薩受華奉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俱胝那庾多菩薩及無數百千童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頂禮佛足右繞奉辤各持無量上妙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發引而來所經西方諸佛世界一一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無空過者到此佛所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雙足遶百千帀却住一面行慧菩薩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從此西方盡殑伽沙等世界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近寂靜佛號寳焰致問世尊無量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少惱起居輕利氣力調和安樂住不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忍不衆生易度不持此千莖金色蓮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寄世尊而爲佛事時釋迦牟尼佛受此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散西方諸佛世界佛神力故令此蓮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土諸華臺中各有化佛結跏趺坐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說大般若波羅蜜多有情聞者必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時行慧及諸眷屬見此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歎未曾有各隨善根供具多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佛菩薩已退坐一面餘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界皆亦如是爾時北方盡殑伽沙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世界名曰最勝佛號勝帝現爲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彼有菩薩名曰勝授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大地變動及佛身相心懷猶豫前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白言世尊何因何縁而有此瑞時勝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勝授言從此南方盡殑伽沙等世界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堪忍佛號釋迦牟尼將爲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彼佛神力故現斯瑞勝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歡喜踊躍白言世尊我今請徃堪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觀禮供養釋迦牟尼佛及菩薩衆唯願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時勝帝佛告勝授言善哉善哉隨汝意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以千莖金色蓮華其華千葉衆寳莊嚴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勝授而誨之曰汝持此華至釋迦牟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如我詞曰勝帝如來致問無量少病少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居輕利氣力調和安樂住不世事可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易度不持此蓮華以寄世尊而爲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至彼界應住正知勿以慢心觀彼佛土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而自毀傷所以者何彼諸菩薩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及悲願熏心以大因縁而生彼土勝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受華奉勑與無量百千俱胝那庾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數百千童男童女頂禮佛足右繞奉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持無量上妙供具發引而來所經北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一一佛所供養恭敬尊重讃歎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者到此佛所頂禮雙足繞百千帀却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勝授菩薩前白佛言世尊從此北方盡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最後世界名曰最勝佛號勝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問世尊無量少病少惱起居輕利氣力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安樂住不世事可忍不衆生易度不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莖金色蓮華以寄世尊而爲佛事時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受此蓮華還散北方諸佛世界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令此蓮華遍諸佛土諸華臺中各有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結跏趺坐爲諸菩薩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聞者必得無上正等菩提是時勝授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見此事已歡喜踊躍歎未曾有各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供具多少供養恭敬尊重讃歎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退坐一面餘北方界皆亦如是爾時東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盡殑伽沙等世界最後世界名定莊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定象勝德現爲菩薩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菩薩名離塵勇猛見此大光大地變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佛身相心懷猶豫前詣佛所白言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何縁而有此瑞時定象勝德佛告離塵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言從此西南方盡殑伽沙等世界最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曰堪忍佛號釋迦牟尼將爲菩薩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彼佛神力故現斯瑞離塵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聞已歡喜踊躍白言世尊我今請徃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觀禮供養釋迦牟尼佛及菩薩衆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許時定象勝德佛告離塵勇猛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隨汝意徃即以千莖金色蓮華其華千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授離塵勇猛而誨之曰汝持此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釋迦牟尼佛所如我詞曰定象勝德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問無量少病少惱起居輕利氣力調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不世事可忍不衆生易度不持此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寄世尊而爲佛事汝至彼界應住正知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慢心觀彼佛土及諸大衆而自毀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諸菩薩威德難及悲願熏心以大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生彼界離塵勇猛菩薩受華奉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俱胝那庾多菩薩及無數百千童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頂禮佛足右繞奉辤各持無量上妙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發引而來所經東北方諸佛世界一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恭敬尊重讃歎無空過者到此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雙足繞百千帀却住一面離塵勇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白佛言世尊從此東北方盡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最後世界名定莊嚴佛號定象勝德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無量少病少惱起居輕利氣力調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住不世事可忍不衆生易度不持此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金色蓮華以寄世尊而爲佛事時釋迦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受此蓮華還散東北方諸佛世界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令此蓮華遍諸佛土諸華臺中各有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結跏趺坐爲諸菩薩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聞者必得無上正等菩提時離塵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眷屬見此事已歡喜踊躍歎未曾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善根供具多少供養恭敬尊重讃歎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退坐一面餘東北方皆亦如是爾時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盡殑伽沙等世界最後世界名妙覺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甚可愛樂佛號蓮華勝德現爲菩薩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彼有菩薩名蓮華手見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大地變動及佛身相心懷猶豫前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何因何縁而有此瑞時蓮華勝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蓮華手言從此西北方盡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最後世界名曰堪忍佛號釋迦牟尼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說大般若波羅蜜多彼佛神力故現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瑞蓮華手聞已歡喜踊躍白言世尊我今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堪忍世界觀禮供養釋迦牟尼佛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唯願聽許時蓮華勝德佛告蓮華手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隨汝意徃即以千莖金色蓮華其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葉衆寳莊嚴授蓮華手而誨之曰汝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至釋迦牟尼佛所如我詞曰蓮華勝德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致問無量少病少惱起居輕利氣力調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住不世事可忍不衆生易度不持此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以寄世尊而爲佛事汝至彼界應住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以慢心觀彼佛土及諸大衆而自毀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諸菩薩威德難及悲願熏心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而生彼土蓮華手菩薩受華奉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俱胝那庾多菩薩及無數百千童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頂禮佛足右繞奉辤各持無量上妙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發引而來所經東南方諸佛世界一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恭敬尊重讃歎無空過者到此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雙足繞百千帀却住一面蓮華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白佛言世尊從此東南方盡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最後世界名妙覺莊嚴甚可愛樂佛號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勝德致問世尊無量少病少惱起居輕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力調和安樂住不世事可忍不衆生易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持此千莖金色蓮華以寄世尊而爲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釋迦牟尼佛受此蓮華還散東南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佛神力故令此蓮華遍諸佛土諸華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各有化佛結跏趺坐爲諸菩薩說大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有情聞者必得無上正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手及諸眷屬見此事已歡喜踊躍歎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各隨善根供具多少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佛菩薩已退坐一面餘東南方皆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西南方盡殑伽沙等世界最後世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塵聚佛號日輪遍照勝德現爲菩薩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彼有菩薩名日光明見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大地變動及佛身相心懷猶豫前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何因何縁而有此瑞時日輪遍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德佛告日光明菩薩言從此東北方盡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最後世界名曰堪忍佛號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將爲菩薩說大般若波羅蜜多彼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現斯瑞日光明聞已歡喜踊躍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請徃堪忍世界觀禮供養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菩薩衆唯願聽許時日輪遍照勝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日光明言善哉善哉隨汝意徃即以千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蓮華其華千葉衆寳莊嚴授日光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之曰汝持此華至釋迦牟尼佛所如我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日輪遍照勝德如來致問無量少病少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居輕利氣力調和安樂住不世事可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易度不持此蓮華以寄世尊而爲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至彼界應住正知勿以慢心觀彼佛土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而自毀傷所以者何彼諸菩薩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及悲願熏心以大因縁而生彼土日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受華奉勑與無量百千俱胝那庾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無數百千童男童女頂禮佛足右繞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各持無量上妙供具發引而來所經西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世界一一佛所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空過者到此佛所頂禮雙足繞百千帀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面日光明菩薩前白佛言世尊從此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盡殑伽沙等世界最後世界名離塵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日輪遍照勝德致問世尊無量少病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起居輕利氣力調和安樂住不世事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衆生易度不持此千莖金色蓮華以寄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而爲佛事時釋迦牟尼佛受此蓮華還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南方諸佛世界佛神力故令此蓮華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諸華臺中各有化佛結跏趺坐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說大般若波羅蜜多有情聞者必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時日光明及諸眷屬見此事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歎未曾有各隨善根供具多少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佛菩薩已退坐一面餘西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皆亦如是爾時西北方盡殑伽沙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世界名眞自在佛號一寳蓋勝現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說大般若波羅蜜多彼有菩薩名曰寳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大光大地變動及佛身相心懷猶豫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白言世尊何因何縁而有此瑞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勝佛告寳勝言從此東南方盡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最後世界名曰堪忍佛號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爲菩薩說大般若波羅蜜多彼佛神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斯瑞寳勝聞已歡喜踊躍白言世尊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徃堪忍世界觀禮供養釋迦牟尼佛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唯願聽許時一寳蓋勝佛告寳勝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隨汝意徃即以千莖金色蓮華其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葉衆寳莊嚴授與寳勝而誨之曰汝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至釋迦牟尼佛所如我詞曰一寳蓋勝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致問無量少病少惱起居輕利氣力調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住不世事可忍不衆生易度不持此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以寄世尊而爲佛事汝至彼界應住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以慢心觀彼佛土及諸大衆而自毀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諸菩薩威德難及悲願熏心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而生彼土寳勝菩薩受華奉勑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庾多菩薩及無數百千童男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頂禮佛足右繞奉辤各持無量上妙供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引而來所經西北方諸佛世界一一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無空過者到此佛所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雙足繞百千帀却住一面寳勝菩薩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從此西北方盡殑伽沙等世界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界名眞自在佛號一寳蓋勝致問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少病少惱起居輕利氣力調和安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事可忍不衆生易度不持此千莖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以寄世尊而爲佛事時釋迦牟尼佛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蓮華還散西北方諸佛世界佛神力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蓮華遍諸佛土諸華臺中各有化佛結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爲諸菩薩說大般若波羅蜜多有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得無上正等菩提是時寳勝及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事已歡喜踊躍歎未曾有各隨善根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多少供養恭敬尊重讃歎佛菩薩已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餘西北方皆亦如是爾時下方盡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最後世界名曰蓮華佛號蓮華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爲菩薩說大般若波羅蜜多彼有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勝見此大光大地變動及佛身相心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前詣佛所白言世尊何因何縁而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瑞時蓮華德佛告蓮華勝言從此上方盡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最後世界名曰堪忍佛號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將爲菩薩說大般若波羅蜜多彼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現斯瑞蓮華勝聞已歡喜踊躍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請徃堪忍世界觀禮供養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菩薩衆唯願聽許時蓮華德佛告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言善哉善哉隨汝意徃即以千莖金色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其華千葉衆寳莊嚴授蓮華勝而誨之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持此華至釋迦牟尼佛所如我詞曰蓮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如來致問無量少病少惱起居輕利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和安樂住不世事可忍不衆生易度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蓮華以寄世尊而爲佛事汝至彼界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勿以慢心觀彼佛土及諸大衆而自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所以者何彼諸菩薩威德難及悲願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因縁而生彼土蓮華勝菩薩受華奉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量百千俱胝那庾多菩薩及無數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男童女頂禮佛足右繞奉辤各持無量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供具發引而來所經下方諸佛世界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供養恭敬尊重讃歎無空過者到此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頂禮雙足繞百千帀却住一面蓮華勝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白佛言世尊從此下方盡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最後世界名曰蓮華佛號蓮華德致問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量少病少惱起居輕利氣力調和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世事可忍不衆生易度不持此千莖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蓮華以寄世尊而爲佛事時釋迦牟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此蓮華還散下方諸佛世界佛神力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蓮華遍諸佛土諸華臺中各有化佛結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爲諸菩薩說大般若波羅蜜多有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得無上正等菩提時蓮華勝及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事已歡喜踊躍歎未曾有各隨善根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多少供養恭敬尊重讃歎佛菩薩已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餘下方界皆亦如是爾時上方盡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最後世界名曰歡喜佛號喜德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說大般若波羅蜜多彼有菩薩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授見此大光大地變動及佛身相心懷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前詣佛所白言世尊何因何縁而有此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喜德佛告喜授言從此下方盡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最後世界名曰堪忍佛號釋迦牟尼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說大般若波羅蜜多彼佛神力故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瑞喜授聞已歡喜踊躍白言世尊我今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堪忍世界觀禮供養釋迦牟尼佛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唯願聽許時喜德佛告喜授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汝意徃即以千莖金色蓮華其華千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授與喜授而誨之曰汝持此華至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佛所如我詞曰喜德如來致問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病少惱起居輕利氣力調和安樂住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可忍不衆生易度不持此蓮華以寄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佛事汝至彼界應住正知勿以慢心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土及諸大衆而自毀傷所以者何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威德難及悲願熏心以大因縁而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喜授菩薩受華奉勑與無量百千俱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菩薩及無數百千童男童女頂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繞奉辤各持無量上妙供具發引而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上方諸佛世界一一佛所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無空過者到此佛所頂禮雙足繞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却住一面喜授菩薩前白佛言世尊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方盡殑伽沙等世界最後世界名曰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喜德致問世尊無量少病少惱起居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氣力調和安樂住不世事可忍不衆生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不持此千莖金色蓮華以寄世尊而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時釋迦牟尼佛受此蓮華還散上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佛神力故令此蓮華遍諸佛土諸華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皆有化佛結跏趺坐爲諸菩薩說大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有情聞者必得無上正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喜授及諸眷屬見此事已歡喜踊躍歎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各隨善根供具多少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佛菩薩已退坐一面餘上方界皆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此三千大千堪忍世界衆寳充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香華遍布其地寳幢旛蓋處處行列華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樹香樹鬘樹衣樹寳樹諸雜飾樹周遍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甚可愛樂如衆蓮華世界普華如來淨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童子善住慧菩薩及餘無量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菩薩摩訶薩本所居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歡喜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諸世界諸有縁衆一切來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梵若諸沙門若婆羅門若健達縛若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若諸龍神人非人等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住最後身紹尊位者皆來集會便告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若菩薩摩訶薩欲於一切法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當學般若波羅蜜多時舍利子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即從座起頂禮雙足偏覆左肩右膝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合掌恭敬而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於一切法等覺一切相當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告具壽舍利子言諸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住而爲方便安住般若波羅蜜多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不可得故應以無捨而爲方便圓滿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施者受者及所施物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無護而爲方便圓滿淨戒波羅蜜多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犯相不可得故應以無取而爲方便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動不動相不可得故應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而爲方便圓滿精進波羅蜜多身心勤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應以無思而爲方便圓滿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有味無味不可得故應以無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圓滿般若波羅蜜多諸法性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舍利子諸菩薩摩訶薩安住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無所得而爲方便應修習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是三十七菩提分法不可得故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應修習空三摩地無相三摩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三摩地是三等持不可得故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應修習四靜慮四無量四無色定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無量及無色定不可得故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應修習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解脫勝處等至遍處不可得故以無所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應修習九想謂胮脹想膿爛想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想青瘀想啄噉想離散想骸骨想焚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壞想如是諸想不可得故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應修習十隨念謂佛隨念法隨念僧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戒隨念捨隨念天隨念入出息隨念猒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死隨念身隨念是諸隨念不可得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應修習十想謂無常想苦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想不淨想死想一切世間不可樂想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想斷想離想滅想如是諸想不可得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應修習十一智謂苦智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滅智道智盡智無生智法智類智世俗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智如說智如是諸智不可得故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應修習有尋有伺三摩地無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伺三摩地無尋無伺三摩地三三摩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以無所得而爲方便應修習未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根已知根具知根三無漏根不可得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應修習不淨處觀遍滿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智奢摩他毗鉢舍那四攝事四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明五眼六神通六波羅蜜多七聖財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覺九有情居智陀羅尼門三摩地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十行十忍二十增上意樂如來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無忘失法恒住捨性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一切相微妙智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及餘無量無邊佛法如是諸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復次舍利子若菩薩摩訶薩欲疾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當學般若波羅蜜多欲疾圓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當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疾圓滿一切有情心行相智一切相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當學般若波羅蜜多欲拔一切煩惱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多欲入菩薩正性離生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超聲聞及獨覺地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欲住菩薩不退轉地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欲得六種殊勝神通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欲知一切有情心行所趣差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勝一切聲聞獨覺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用當學般若波羅蜜多欲得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當學般若波羅蜜多欲以一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之心超過一切聲聞獨覺所有布施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以一念隨喜之心超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所有淨戒當學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以一念隨喜之心超過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慧解脫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當學般若波羅蜜多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念隨喜之心超過一切聲聞獨覺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等持等至及餘善法當學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以一念所修善法超過一切異生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善法當學般若波羅蜜多欲行少分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爲諸有情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迴向無上正等菩提便得無量無邊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當學般若波羅蜜多復次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令所行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諸障礙速得圓滿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欲得生生常見諸佛恒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覺悟蒙佛憶念教誡教授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欲得佛身具三十二大丈夫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圓滿莊嚴當學般若波羅蜜多欲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常憶宿住終不忘失大菩提心遠離惡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恒修菩薩摩訶薩行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欲得生生具大威力摧衆魔怨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當學般若波羅蜜多欲得生生遠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業障通達諸法心無罣礙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欲得生生善心善願善行相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廢當學般若波羅蜜多欲生佛家入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地常不遠離諸佛菩薩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得生生具諸相好端嚴如佛一切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歡喜發起無上正等覺心速能成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功德當學般若波羅蜜多欲以種種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力隨意能引上妙供具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一切如來應正等覺令諸善根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多欲滿一切有情所求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衣服牀榻卧具病縁醫藥種種華香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乗圓林舍宅財穀珍寳嚴具妓樂及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樂具當學般若波羅蜜多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欲善安立盡虚空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皆令安住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當學般若波羅蜜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發起一念善心所獲功德乃至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窮盡當學般若波羅蜜多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世界一切如來應正等覺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共所稱讃當學般若波羅蜜多欲一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遍至十方各如殑伽沙界供養諸佛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情當學般若波羅蜜多欲一發聲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十方各如殑伽沙界讃歎諸佛教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當學般若波羅蜜多欲一念頃安立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一切有情皆令習學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受三歸依護持禁戒修四靜慮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獲五神通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一念頃安立十方殑伽沙等諸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令住大乗修菩薩行不毀餘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紹佛種令不斷絶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家令不退轉嚴淨佛土令速成辦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舍利子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當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欲安住一切法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欲覺知一切法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如所有性無顚倒無分別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欲覺知一切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等無間縁所縁縁增上縁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學般若波羅蜜多若菩薩摩訶薩欲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如幻如夢如響如像如光影如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如空華如尋香城如變化事唯心所現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當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知十方殑伽沙等三千大千世界大地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諸山大海江河池沼澗谷陂湖地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極微量當學般若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析一毛以爲百分取一分毛盡舉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大海江河池沼澗谷陂湖中水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他方無邊世界而不損害其中有情當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菩薩摩訶薩見火劫起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三千大千世界天地洞然欲以一氣吹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頓滅當學般若波羅蜜多若菩薩摩訶薩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劫起三千世界所依風輪飄擊上涌將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蘇迷盧山輪圍山等諸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碎如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一指障彼風力令息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多若菩薩摩訶薩欲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一結跏坐充滿虚空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欲以一毛羂取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妙高山王輪圍山等諸所有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過他方無量無數無邊世界而不損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情當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一食一花一香一幢蓋等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十方各如殑伽沙界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弟子衆無不充足當覺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欲等安立十方各如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界諸有情類令住戒蘊定蘊慧蘊解脫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或住預流一來不還阿羅漢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乃至或令入無餘依般涅槃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復次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能如實知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果報謂如實知如是布施得生剎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或生婆羅門大族或生長者大族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大族如是布施得生四大王衆天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或生夜摩天或生覩史多天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變化天或生他化自在天依此布施得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或第二靜慮或第三靜慮或第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布施得空無邊處定或識無邊處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定或非想非非想處定依此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四念住乃至八聖道支得預流果或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不還果或阿羅漢果或獨覺菩提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能如實知如是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得大果報亦復如是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能如實知如是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方便善巧能滿布施波羅蜜多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能滿淨戒波羅蜜多如是布施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能滿安忍波羅蜜多如是布施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能滿精進波羅蜜多如是布施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能滿靜慮波羅蜜多如是布施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般若波羅蜜多如是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方便善巧皆能圓滿六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白佛言世尊云何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如實知如是布施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能滿布施乃至般若波羅蜜多如是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方便善巧能滿淨戒乃至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舍利子以無所得爲方便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布施時了達一切施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物相不可得故能滿布施波羅蜜多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犯相不可得故能滿淨戒波羅蜜多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相不可得故能滿安忍波羅蜜多身心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不可得故能滿精進波羅蜜多有亂無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能滿靜慮波羅蜜多諸法性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能滿般若波羅蜜多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布施時方便善巧能滿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摩訶薩行淨戒時方便善巧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乃至行般若時方便善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六種波羅蜜多復次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過去未來現在諸佛功德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欲到一切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之彼岸當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達過去未來現在諸法眞如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生實際當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窮過去未來現在生不生際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與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而爲導首當學般若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與一切如來爲親侍者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欲與一切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眷屬當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大眷屬當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得菩薩常爲眷屬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欲消一切施主供養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菩薩摩訶薩欲摧伏慳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起犯戒心除去恚怒心棄捨懈怠心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散亂心遠離惡慧心當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安立一切有情於施性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事戒性福業事修性福業事供侍福業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依福業事當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得五眼所謂肉眼天眼慧眼法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當學般若波羅蜜多若菩薩摩訶薩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盡見十方殑伽沙等世界諸佛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以天耳盡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世界諸佛所說法要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如實知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殑伽沙界一切諸佛心心所法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得普聞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佛說法乃至無上正等菩提而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當學般若波羅蜜多若菩薩摩訶薩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十方一切諸佛國土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於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十方諸佛所說契經應頌授記諷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因縁本事本生方廣希法譬喻論議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等所未曾聞皆能受持究竟通利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於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十方諸佛所說法門旣自受持究竟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復能爲他如實廣說當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於過去未來現在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法門自如實行復能勸他如實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多若菩薩摩訶薩欲於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等幽闇世界或世界中間日月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照處爲作光明當學般若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於十方殑伽沙等無量世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情成就邪見不聞佛名法名僧名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令起正見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名當學般若波羅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欲令十方殑伽沙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以己威力盲者能視聾者能聽瘂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狂者得念亂者得定貧者得富露者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者得食渴者得飲病者得除愈醜者得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形殘者得具足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圓滿迷悶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醒悟疲頓者得安泰一切有情等心相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如母如兄如弟如姊如妹如友如親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菩薩摩訶薩欲令十方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有情以己威力在惡趣者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趣當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十方殑伽沙等世界有情以己威力習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者皆修善業當學般若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令十方殑伽沙等世界有情以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諸犯戒者皆住戒蘊未得定者皆住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有惡慧者皆住慧蘊無解脫者皆住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無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皆住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未見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預流果若一來果若不還果若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獨覺菩提若得無上正等菩提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學諸佛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令諸有情觀之無猒息一切惡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當學般若波羅蜜多復次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作是思惟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如象王視容止肅然爲衆說法欲成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當學般若波羅蜜多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作是思惟我何時得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隨智慧行皆悉清淨欲成斯事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是思惟我何時得足不履地如四指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而行欲成斯事當學般若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何時得無量百千俱胝那庾多四大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究竟天供養恭敬尊重讃歎導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詣菩提樹欲成斯事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摩訶薩修行般若波羅蜜多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何時得無量百千俱胝那庾多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乃至色究竟天於菩提樹下以天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座欲成斯事當學般若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作是思惟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菩提樹下結跏趺坐以衆妙相所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而撫大地使于地神并諸眷屬俱時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斯事當學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作是思惟我何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菩提樹降伏衆魔證得無上正等菩提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斯事當學般若波羅蜜多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作是思惟我何時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已行住坐卧隨地方所悉爲金剛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事當學般若波羅蜜多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作是思惟我何時得捨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是日即成無上正覺還於是日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即令無量無數有情遠塵離垢生淨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令無量無數有情永盡諸漏心慧解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量無數有情於無上菩提得不退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斯事當學般若波羅蜜多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作是思惟我何時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無量無數聲聞菩薩爲弟子衆一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令無量無數有情不起于座得阿羅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復令無量無數有情亦不起于座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不退轉欲成斯事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摩訶薩修行般若波羅蜜多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何時得壽量無盡無邊光明相好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觀者無猒雖復行時千葉蓮華每承其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令地上現千輻輪舉步經行大地震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擾惱地居有情欲迴顧時舉身皆轉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履盡金剛際如車輪量地亦隨轉欲成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當學般若波羅蜜多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作是思惟我何時得舉身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皆放光明遍照十方無邊世界隨所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作大饒益欲成斯事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我得無上正等覺時願所居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貪欲瞋恚愚癡等名其中有情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慧由斯慧力亟作是思布施調伏安忍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寂靜諦觀離諸放逸修行梵行慈悲喜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有情如餘佛土豈不善哉欲滿斯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作是思惟我得無上正等覺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旣周般涅槃後正法無有滅盡之期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大利樂欲滿斯願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摩訶薩修行般若波羅蜜多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得無上正等覺時願令十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有情聞我名者必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滿斯願當學般若波羅蜜多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欲成就此等無量無邊功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復次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旣能成辦如是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三千大千世界四大天王皆大歡喜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等今者當以四鉢奉此菩薩如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奉先佛鉢是時三千大千世界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夜摩天覩史多天樂變化天他化自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大歡喜咸作是念我等皆當給侍供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令阿素洛兇黨損減使諸天人衆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增益是時三千大千世界梵衆天梵輔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會天大梵天光天少光天無量光天極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淨天少淨天無量淨天遍淨天廣天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天無量廣天廣果天無煩天無熱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善見天色究竟天歡喜欣慶咸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請如是菩薩速證無上正等菩提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利樂一切舍利子若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增益六種波羅蜜多時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善男子善女人等皆大歡喜咸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爲如是菩薩作父母兄弟妻子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朋友時彼世界四大王衆天乃至色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天歡喜慶幸咸作是念我等當設種種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令是菩薩離非梵行從初發心乃至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梵行所以者何若染色欲生於梵天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障況得無上正等菩提是故菩薩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修梵行者能得無上正等菩提非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時舍利子白佛言世尊諸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有父母妻子諸親友耶佛言舍利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具有父母妻子眷屬而修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或有菩薩摩訶薩無有妻子從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成佛常修梵行不壞童眞或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方便善巧示受五欲猒捨出家方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舍利子譬如幻師若彼弟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幻術幻作五欲於中自恣共相娛樂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幻所作爲有實不舍利子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言舍利子菩薩摩訶薩亦復如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爲欲成熟諸有情故化受五欲然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五欲中深生猒患不爲五欲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汙以無量門訶毀諸欲欲爲熾然燒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欲爲穢惡染自他故欲爲魁膾於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常爲害故欲爲怨敵長夜伺求作衰損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如草炬欲如苦果欲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刄欲如火聚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毒器欲如幻惑欲如暗井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量過門訶毀諸欲旣善了知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寧有眞實受諸欲事但爲饒益所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方便善巧示受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觀照品第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諸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行般若波羅蜜多佛言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應如是觀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不見有菩薩不見菩薩名不見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見般若波羅蜜多名不見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行何以故舍利子菩薩自性空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所以者何色自性空不由空故色空非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離空空不離色色即是空空即是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自性空不由空故受想行識空非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受想行識不離空空不離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即是空空即是受想行識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此但有名謂爲菩提此但有名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此但有名謂爲菩薩此但有名謂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此但有名謂之爲色受想行識如是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菩薩摩訶薩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見生不見滅不見染不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但假立客名分別於法而起分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立客名隨起言說如如言說如是如是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著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等一切不見由不見故不生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如是觀菩薩但有名佛但有名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但有名色但有名受想行識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餘一切法但有名舍利子如我但有名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我實不可得如是有情命者生者養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補特伽羅意生儒童作者使作者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起者受者使受者知者見者亦但有名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乃至見者實不可得以不可得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隨世俗假立客名諸法亦爾不應執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修行般若波羅蜜多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乃至見者亦不見有一切法性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修行般若波羅蜜多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慧一切聲聞獨覺等慧所不能及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故所以者何是菩薩摩訶薩於名所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得以不觀見無執著故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能如是行般若波羅蜜多名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舍利子假使汝及大目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滿贍部洲如稻麻竹葦甘蔗林等所有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行般若波羅蜜多菩薩摩訶薩般若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千分不及一百千分不及一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百俱胝分不及一千俱胝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百千俱胝分不及一數分筭分計分喻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鄔波尼煞曇分亦不及一何以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般若能使一切有情趣般涅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般若不如是故又舍利子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薩摩訶薩於一日中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一切聲聞獨覺般若所不及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贍部洲假使汝及大目乾連滿四大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稻麻竹葦甘蔗林等所有般若比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菩薩摩訶薩般若百分不及一千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百千分不及一乃至鄔波尼煞曇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及一何以故是菩薩摩訶薩般若能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趣般涅槃一切聲聞獨覺般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故又舍利子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日中所修般若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所不及故舍利子置四大洲假使汝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乾連滿一三千大千世界如稻麻竹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蔗林等所有般若比行般若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般若百分不及一千分不及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不及一乃至鄔波尼煞曇分亦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菩薩摩訶薩般若能使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般涅槃一切聲聞獨覺般若不如是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修行般若波羅蜜多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中所修般若一切聲聞獨覺般若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故舍利子置一三千大千世界假使汝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乾連充滿十方殑伽沙等諸佛世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稻麻竹葦甘蔗林等所有般若比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菩薩摩訶薩般若百分不及一千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百千分不及一乃至鄔波尼煞曇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及一何以故是菩薩摩訶薩般若能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趣般涅槃一切聲聞獨覺般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故又舍利子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日中所修般若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所不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觀照品第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若預流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聲聞般若若獨覺般若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般若若如來應正等覺般若是諸般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不相違背無生無滅自性皆空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不相違無生滅自性空是法差別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云何世尊說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日中所修般若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所不能及佛告舍利子於汝意云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菩薩摩訶薩一日所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勝事一切聲聞獨覺般若有是事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世尊復次舍利子於汝意云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菩薩摩訶薩於一日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作是念言我當修行一切相微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利益安樂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彼於一切法覺一切相已方便安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無餘依般涅槃界一切聲聞獨覺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是事不舍利子言不也世尊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汝意云何一切聲聞獨覺頗能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證阿耨多羅三藐三菩提方便安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於無餘依涅槃界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次舍利子於汝意云何一切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頗能作是念我當修行六波羅蜜多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滿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方便安立無量無數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無餘依涅槃界不舍利子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子諸菩薩摩訶薩皆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六波羅蜜多成熟有情嚴淨佛土滿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當證無上正等菩提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無量無數無邊有情於無餘依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舍利子譬如螢火無如是念我光能照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普令大明如是一切聲聞獨覺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修行六波羅蜜多成熟有情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滿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當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方便安立無量無數無邊有情於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舍利子譬如日輪光明熾盛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無不周遍如是菩薩摩訶薩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修行六波羅蜜多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滿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方便安立無量無數無邊有情於無餘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舍利子以是當知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比行般若波羅蜜多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中所修般若百分不及一千分不及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不及一乃至鄔波尼煞曇分亦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諸菩薩摩訶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超一切聲聞獨覺等地能得菩薩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能淨佛道佛言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修行六種波羅蜜多住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之法即能超過一切聲聞獨覺等地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退轉地能淨佛道時舍利子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諸菩薩摩訶薩住何等地能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作眞福田佛言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初發心修行六種波羅蜜多住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之法乃至坐于妙菩提座常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作眞福田何以故以依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故一切善法出現世間所謂一切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五近事戒八近住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四聖諦智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六波羅蜜多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及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諸如是等無量無數無邊善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由此菩薩諸善法故世間便有剎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族婆羅門大族長者大族居士大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三十三天夜摩天覩史多天樂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天他化自在天梵衆天梵輔天梵會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光天少光天無量光天極光淨天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淨天無量淨天遍淨天廣天少廣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天廣果天無想有情天無煩天無熱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天善見天色究竟天空無邊處天識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無所有處天非想非非想處天復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善法故便有預流一來不還阿羅漢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摩訶薩及諸如來應正等覺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時舍利子復白佛言世尊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須報施主恩不佛言舍利子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須報諸施主恩所以者何已具報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菩薩摩訶薩爲大施主施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多善法故謂施有情十善業道五近事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近住戒四靜慮四無量四無色定四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六波羅蜜多十八空等及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一切智道相智一切相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如是等類無量無數無邊善法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大施主由斯已報諸施主恩眞淨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生無量福爾時舍利子白佛言世尊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薩摩訶薩與何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言與般若波羅蜜多相應佛言舍利子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菩薩摩訶薩與色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言與般若波羅蜜多相應與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應言與般若波羅蜜多相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修行般若波羅蜜多菩薩摩訶薩與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應言與般若波羅蜜多相應與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空相應故應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與色處空相應故應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與聲香味觸法處空相應故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般若波羅蜜多相應舍利子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菩薩摩訶薩與眼界色界眼識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故應言與般若波羅蜜多相應與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空相應故應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與鼻界香界鼻識界空相應故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般若波羅蜜多相應與舌界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應言與般若波羅蜜多相應與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觸界身識界空相應故應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與意界法界意識界空相應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與般若波羅蜜多相應舍利子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菩薩摩訶薩與苦聖諦空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言與般若波羅蜜多相應與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應言與般若波羅蜜多相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修行般若波羅蜜多菩薩摩訶薩與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故應言與般若波羅蜜多相應與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空相應故應言與般若波羅蜜多相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修行般若波羅蜜多菩薩摩訶薩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相應故應言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有爲無爲法空相應故應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舍利子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與本性空相應故應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舍利子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與如是七空相應故應言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舍利子修行般若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如是七空相應時不見色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若不相應不見受想行識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見色若生法若滅法不見受想行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若滅法不見色若染法若淨法不見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若染法若淨法不見色與受合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與想合不見想與行合不見行與識合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無有少法與法合者以本性空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色空彼非色諸受想行識空彼非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何以故舍利子諸色空彼非變礙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空彼非領納相諸想空彼非取像相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彼非造作相諸識空彼非了別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色不異空空不異色色即是空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受想行識不異空空不異受想行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即是空空即是受想行識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空相不生不滅不染不淨不增不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非未來非現在如是空中無色無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無眼處無耳鼻舌身意處無色處無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無眼界色界眼識界無耳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無鼻界香界鼻識界無舌界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無身界觸界身識界無意界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無明亦無無明滅乃至無老死愁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亦無老死愁歎苦憂惱滅無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集滅道聖諦無得無現觀無預流無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一來無一來果無不還無不還果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無阿羅漢果無獨覺無獨覺菩提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菩薩行無正等覺無正等覺菩提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修行般若波羅蜜多菩薩摩訶薩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應故應言與般若波羅蜜多相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修行般若波羅蜜多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布施波羅蜜多若相應若不相應不見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不見色若相應若不相應不見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若相應若不相應不見眼處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不見耳鼻舌身意處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見色處若相應若不相應不見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若相應若不相應不見眼界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若相應若不相應不見耳界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相應若不相應不見鼻界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相應若不相應不見舌界味界舌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若不相應不見身界觸界身識界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若不相應不見意界法界意識界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相應不見四念住若相應若不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若相應若不相應不見佛十力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相應不見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相應若不相應舍利子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菩薩摩訶薩與如是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言與般若波羅蜜多相應復次舍利子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菩薩摩訶薩不觀空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觀無相與無相相應不觀無願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相應何以故空無相無願皆無相應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舍利子修行般若波羅蜜多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與如是法相應故應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復次舍利子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入一切法自相空已不觀色若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不觀受想行識若合若散不觀色與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何以故不見前際故不觀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與前際若合若散何以故不見前際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與後際若合若散何以故不見後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受想行識與後際若合若散何以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後際故不觀色與現在若合若散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現在故不觀受想行識與現在若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何以故不見現在故不觀前際與後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不觀前際與現在若合若散不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與前際若合若散不觀後際與現在若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不觀現在與前際若合若散不觀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後際若合若散不觀前際與後際現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不觀後際與前際現在若合若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現在與前際後際若合若散不觀前際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現在若合若散何以故三世空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菩薩摩訶薩與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故應言與般若波羅蜜多相應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修行般若波羅蜜多菩薩摩訶薩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與過去若合若散何以故尚不見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況觀一切智與過去若合若散不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未來若合若散何以故尚不見未來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與未來若合若散不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若合若散何以故尚不見現在況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與現在若合若散不觀一切智與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何以故尚不見色況觀一切智與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不觀一切智與受想行識若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何以故尚不見受想行識況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若合若散不觀一切智與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何以故尚不見眼處況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若合若散不觀一切智與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合若散何以故尚不見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觀一切智與耳鼻舌身意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與色處若合若散何以故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況觀一切智與色處若合若散不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與聲香味觸法處若合若散何以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聲香味觸法處況觀一切智與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若合若散不觀一切智與眼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若合若散何以故尚不見眼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況觀一切智與眼界色界眼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不觀一切智與耳界聲界耳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何以故尚不見耳界聲界耳識界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與耳界聲界耳識界若合若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與鼻界香界鼻識界若合若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尚不見鼻界香界鼻識界況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鼻界香界鼻識界若合若散不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舌界味界舌識界若合若散何以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舌界味界舌識界況觀一切智與舌界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若合若散不觀一切智與身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若合若散何以故尚不見身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況觀一切智與身界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不觀一切智與意界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何以故尚不見意界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觀一切智與意界法界意識界若合若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修行般若波羅蜜多菩薩摩訶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相應故應言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修行般若波羅蜜多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與布施波羅蜜多若合若散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尚不見布施波羅蜜多況觀一切智與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若合若散不觀一切智與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合若散何以故尚不見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況觀一切智與淨戒波羅蜜多若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不觀一切智與安忍波羅蜜多若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何以故尚不見安忍波羅蜜多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安忍波羅蜜多若合若散不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精進波羅蜜多若合若散何以故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況觀一切智與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合若散不觀一切智與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何以故尚不見靜慮波羅蜜多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與靜慮波羅蜜多若合若散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與般若波羅蜜多若合若散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見般若波羅蜜多況觀一切智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合若散不觀一切智與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何以故尚不見四念住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四念住若合若散不觀一切智與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何以故尚不見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況觀一切智與四正斷乃至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若散不觀一切智與佛十力若合若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尚不見佛十力況觀一切智與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合若散不觀一切智與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若合若散何以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四無所畏乃至一切相智況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一切相智若合若散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菩薩摩訶薩與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故應言與般若波羅蜜多相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菩薩摩訶薩不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與佛若合若散亦不觀佛與一切智若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何以故一切智即佛佛即一切智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與菩提若合若散亦不觀菩提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若合若散何以故一切智即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即一切智故舍利子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與如是法相應故應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復次舍利子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菩薩摩訶薩不著色有性不著色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受想行識有性不著受想行識無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常不著色無常不著受想行識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無常不著色樂不著色苦不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樂不著受想行識苦不著色我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我不著受想行識我不著受想行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著色寂靜不著色不寂靜不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寂靜不著受想行識不寂靜不著色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不空不著受想行識空不著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著色無相不著色有相不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相不著受想行識有相不著色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有願不著受想行識無願不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有願舍利子修行般若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與如是法相應故應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舍利子修行般若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作是念我行般若波羅蜜多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不行般若波羅蜜多不作是念我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般若波羅蜜多不作是念我非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般若波羅蜜多舍利子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菩薩摩訶薩與如是法相應故應言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復次舍利子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菩薩摩訶薩不爲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般若波羅蜜多不爲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故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入正性離生故修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不退轉地故修行般若波羅蜜多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故修行般若波羅蜜多不爲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故修行般若波羅蜜多不爲四念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不爲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故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爲佛十力故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般若波羅蜜多不爲內空故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爲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爲眞如故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爲法界故修行般若波羅蜜多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故修行般若波羅蜜多不爲實際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爲平等性故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見諸法性差別故舍利子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菩薩摩訶薩與如是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言與般若波羅蜜多相應復次舍利子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菩薩摩訶薩不爲神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故修行般若波羅蜜多不爲天耳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隨念天眼漏盡智證通故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修行般若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尚不見般若波羅蜜多況見菩薩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六神通事舍利子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與如是法相應故應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舍利子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作是念我以神境智證通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十方殑伽沙等諸佛世界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爾所世界諸佛如來不作是念我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智證通遍聞十方殑伽沙等諸佛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所說法音不作是念我以他心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遍知十方殑伽沙等諸佛世界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法不作是念我以宿住隨念智證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憶十方殑伽沙等諸佛世界一切有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住事不作是念我以天眼智證通遍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等諸佛世界一切有情死此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以漏盡智證通遍觀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一切有情漏盡不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菩薩摩訶薩與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故應言與般若波羅蜜多相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菩薩摩訶薩如是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時則能安立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於無餘依般涅槃界一切惡魔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便世間衆事所欲隨意十方各如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諸佛及諸菩薩摩訶薩衆皆共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不令退墮一切聲聞獨覺等地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如殑伽沙界四大王衆天乃至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皆共擁衛如是菩薩諸有所爲令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痛惱咸得痊除設有罪業於當來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招苦報轉現輕受何以故以是菩薩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慈悲普遍故舍利子當知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少用加行便能引發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皆現在前隨所生處常得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乃至證得無上菩提於其中間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佛舍利子當知修行般若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如是般若波羅蜜多相應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量無數不可思議殊勝功德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修行般若波羅蜜多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有法與法若相應若不相應若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等何以故是菩薩摩訶薩不見有法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相應若不相應若等若不等舍利子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薩摩訶薩與如是法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言與般若波羅蜜多相應舍利子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薩摩訶薩不作是念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若速現等覺若不速現等覺何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少法能於法界現等覺故舍利子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菩薩摩訶薩與如是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言與般若波羅蜜多相應舍利子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菩薩摩訶薩不見少法離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利子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是法相應故應言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舍利子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法界能爲諸法因縁舍利子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薩摩訶薩與如是法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言與般若波羅蜜多相應舍利子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薩摩訶薩不作是念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法界若不能證何以故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見少法何況有法能證法界及以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修行般若波羅蜜多菩薩摩訶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相應故應言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修行般若波羅蜜多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見法界與空相應亦不見空與法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舍利子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是法相應故應言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舍利子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色與空相應亦不見空與色相應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與空相應亦不見空與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見眼處與空相應亦不見空與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見耳鼻舌身意處與空相應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與耳鼻舌身意處相應不見色處與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不見空與色處相應不見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與空相應亦不見空與聲香味觸法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見眼界色界眼識界與空相應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與眼界色界眼識界相應不見耳界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與空相應亦不見空與耳界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相應不見鼻界香界鼻識界與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空與鼻界香界鼻識界相應不見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味界舌識界與空相應亦不見空與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舌識界相應不見身界觸界身識界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應亦不見空與身界觸界身識界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意界法界意識界與空相應亦不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意界法界意識界相應不見苦聖諦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亦不見空與苦聖諦相應不見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與空相應亦不見空與集滅道聖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見無明與空相應亦不見空與無明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見行識名色六處觸受愛取有生老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與空相應亦不見空與行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相應不見四念住與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不見空與四念住相應不見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與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不見空與四正斷乃至八聖道支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佛十力與空相應亦不見空與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見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與空相應亦不見空與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相應舍利子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能如是相應是爲第一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諸菩薩摩訶薩由與如是空相應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獨覺等地嚴淨佛土成熟有情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舍利子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諸相應中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爲最第一最尊最勝最上最妙最高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無上上無等無等等何以故舍利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即是空相應無相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相應故舍利子修行般若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如是般若波羅蜜多相應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爲受記作佛若近授記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爲無量無數無邊有情作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不作是念我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不作是念我得授記定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若近授記不作是念我能嚴淨佛土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不作是念我當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轉妙法輪饒益一切何以故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見有法離於法界不見有法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見有法得佛授記不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無上正等菩提不見有法嚴淨佛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成熟有情何以故修行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摩訶薩不起我想有情命者生者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士夫補特伽羅意生儒童作者使作者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使起者受者使受者知者見者想故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我有情等畢竟不生亦復不滅彼旣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不滅云何當能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不見有情生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見有情滅故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達有情空故修行般若波羅蜜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非我故修行般若波羅蜜多達有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修行般若波羅蜜多達有情遠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達有情本性非有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般若波羅蜜多舍利子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菩薩摩訶薩諸相應中與空相應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與般若波羅蜜多相應最尊最勝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如是相應普能引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舍利子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是般若波羅蜜多相應故畢竟不起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不起犯戒心不起忿恚心不起懈怠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散亂心不起惡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分觀照品第三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菩薩摩訶薩從何處没來生此間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没當生何處佛告舍利子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菩薩摩訶薩有從餘佛土没來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有從覩史多天没來生此間有從人中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生此間舍利子若從餘佛土没來生此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疾與般若波羅蜜多相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般若波羅蜜多相應故轉生便得深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速現在前從此已後恒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相應在所生處常值諸佛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能令般若波羅蜜多漸得增長若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史多天没來生此者是菩薩摩訶薩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所繫於六波羅蜜多常不忘失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皆得自在若從人中没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者是菩薩摩訶薩除不退轉其根昧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疾與般若波羅蜜多相應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皆未自在舍利子汝所問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菩薩摩訶薩從此間没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處者是菩薩摩訶薩從此没已生餘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從一佛國至一佛國在在生處常得值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供養恭敬尊重讃歎乃至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舍利子復有菩薩摩訶薩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入初靜慮入第二第三第四靜慮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是菩薩摩訶薩得靜慮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天隨彼壽盡來生人中值遇諸佛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雖行六種波羅蜜多而根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鈍不甚明利舍利子復有菩薩摩訶薩入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乃至第四靜慮亦行六種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方便善巧故捨諸靜慮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當知是菩薩摩訶薩亦根昧鈍不甚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舍利子復有菩薩摩訶薩入初靜慮入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第三第四靜慮入慈無量入悲喜捨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無邊處定入識無邊處無所有處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定修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修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是菩薩摩訶薩有方便善巧故不隨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無量無色勢力而生但生有佛世界值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供養恭敬尊重讃歎常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當知是菩薩摩訶薩此賢劫中定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舍利子復有菩薩摩訶薩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靜慮乃至第四靜慮入慈無量乃至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入空無邊處定乃至非想非非想處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方便善巧故不隨靜慮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勢力而生還生欲界若剎帝利大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大族若長者大族若居士大族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諸有情故不爲貪染後有故生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菩薩摩訶薩入初靜慮乃至第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慈無量乃至捨無量入空無邊處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定是菩薩摩訶薩有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不隨靜慮無量無色勢力而生或生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或生三十三天或生夜摩天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史多天或生樂變化天或生他化自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成熟諸有情故及爲嚴淨諸佛土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諸佛供養恭敬尊重讃歎無空過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有菩薩摩訶薩修行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故入初靜慮於此處没生梵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梵王威德熾盛勝餘梵衆多百千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天處遊諸佛土從一佛國至一佛國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未證無上正等菩提者勸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已證無上正等菩提未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者請轉法輪爲欲利樂諸有情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菩薩摩訶薩修行般若波羅蜜多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故入初靜慮乃至第四靜慮入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乃至捨無量入空無邊處定乃至非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定修四念住乃至八聖道支於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相解脫門無願解脫門自在現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靜慮無量無色勢力而生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所繫現前承事親近供養現在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於是佛所勤修梵行從此間没生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史多天盡彼壽量諸根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正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百千俱胝那庾多天衆圍遶導從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來生人中證得無上正等菩提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度無量衆舍利子復有菩薩摩訶薩具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不生欲界不生色界不生無色界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從一佛國至一佛國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諸佛世尊修菩薩行至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有菩薩摩訶薩具六神通遊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從一佛國至一佛國所經佛土無有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之名唯有一乗眞淨行者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諸佛土供養恭敬尊重讃歎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漸次增長嚴淨佛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舍利子復有菩薩摩訶薩具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自在從一佛國至一佛國所經佛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壽量不可數知是菩薩摩訶薩於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諸佛世尊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漸次增長嚴淨佛土成熟有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有菩薩摩訶薩具六神通遊諸世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無三寳名是菩薩摩訶薩徃彼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令諸有情深生淨信由斯長夜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是菩薩摩訶薩於此命終生有佛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行至得無上正等菩提舍利子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勇猛精進得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第四靜慮得慈無量乃至捨無量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乃至非想非非想處定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修佛十力乃至一切相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生欲界不生色界不生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常生能益有情之處利益安樂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有菩薩摩訶薩先已修習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初發心已便入菩薩正性離生乃至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地舍利子復有菩薩摩訶薩先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六波羅蜜多初發心已便能展轉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妙法輪度無量衆於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大涅槃界而般涅槃般涅槃後所說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一劫若一劫餘利樂無邊諸有情類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有菩薩摩訶薩先已修習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初發心已便能與般若波羅蜜多相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百千俱胝那庾多菩薩摩訶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繞遊諸佛土從一佛國至一佛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諸佛世尊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舍利子復有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得四靜慮四無量四無色定於中遊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入初靜慮從初靜慮起入滅盡定從滅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入第二靜慮從第二靜慮起入滅盡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滅盡定起入第三靜慮從第三靜慮起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定從滅盡定起入第四靜慮從第四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起入滅盡定從滅盡定起入空無邊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起入滅盡定從滅盡定起入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處從識無邊處起入滅盡定從滅盡定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所有處從無所有處起入滅盡定從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定起入非想非非想處從非想非非想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入滅盡定從滅盡定起入初靜慮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方便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於諸勝定順逆徃還次第超越遊戲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有菩薩摩訶薩雖已得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不取預流果若一來果若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阿羅漢果若獨覺菩提若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方便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令諸有情起四念住乃至八聖道支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預流果乃至阿羅漢果獨覺菩提或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修佛十力乃至一切相智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舍利子此諸聲聞獨覺果智即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忍舍利子當知是菩薩摩訶薩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與般若波羅蜜多相應能爲斯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有菩薩摩訶薩住六波羅蜜多生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史多天宮當知是菩薩摩訶薩此賢劫中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佛舍利子復有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已得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已修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心趣菩提常無懈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聖諦現未通達舍利子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一生所繫舍利子復有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種波羅蜜多遊諸世界從一佛國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嚴淨佛土安立有情於無上覺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要經無量無數大劫乃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舍利子復有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常勤精進饒益有情口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引無義語身意不起引無義業舍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修行六種波羅蜜多常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饒益有情從一佛國至一佛國斷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趣道舍利子復有菩薩摩訶薩雖具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常以布施波羅蜜多而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修習諸菩薩行惠諸有情一切樂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息須食與食須飲與飲須乗與乗須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衣華香瓔珞房舍卧具牀榻燈明財穀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隨其所須資生之物皆悉給施舍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雖具住六波羅蜜多常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而爲上首勇猛修習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身語意殊勝律儀勸諸有情亦令修習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律儀令速圓滿舍利子復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具住六波羅蜜多常以安忍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勇猛修習諸菩薩行遠離一切忿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勸諸有情亦令修習如是安忍令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舍利子復有菩薩摩訶薩雖具住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以精進波羅蜜多而爲上首勇猛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諸菩薩行具足修行一切善法勸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修習如是精進令速圓滿舍利子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具住六波羅蜜多常以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爲上首勇猛修習諸菩薩行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勝奢摩他勸諸有情亦令修習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定令速圓滿舍利子復有菩薩摩訶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住六波羅蜜多常以般若波羅蜜多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勇猛修習諸菩薩行具修一切毗鉢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勸諸有情亦令修習如是勝慧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有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化身如佛遍入地獄傍生鬼界若人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類音爲說正法舍利子復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六種波羅蜜多化身如佛遍到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爲諸有情宣說正法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於諸佛所聽聞正法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周覽十方最勝佛土微妙淨相而便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最極莊嚴清淨佛土於中安處一生所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教令速證無上菩提舍利子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六種波羅蜜多成就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諸根猛利清淨端嚴衆生見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愛敬因斯勸導應其根欲令漸證得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如是舍利子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學清淨身語意業舍利子復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六種波羅蜜多雖得諸根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而不自重輕他舍利子復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恒住施戒波羅蜜多乃至未得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於一切時不墮惡趣舍利子復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從初發心乃至未得不退轉地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離十善業道舍利子復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施戒波羅蜜多作轉輪王成就七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化不以非法安立有情於十善道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濟諸貧乏舍利子復有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施戒波羅蜜多無量百千世作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無量百千諸佛供養恭敬尊重讃歎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內外不以爲難舍利子復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六種波羅蜜多常爲邪見盲冥有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照明亦持此明常以自照乃至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此法照明曾不捨離是菩薩摩訶薩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於諸佛法常得現起是故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於身語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罪業無容暫起時舍利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菩薩摩訶薩有罪身語意業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作是念此是身我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而起身業此是語我由此故而起語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意我由此故而起意業舍利子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罪身語意業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不得身及身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語及語業不得意及意業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得身語意及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業者便起慳貪心犯戒心忿恚心懈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散亂心惡慧心若起此心不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是故修行般若波羅蜜多菩薩摩訶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者無有是處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種波羅蜜多能淨身語意三種麁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白佛言世尊云何菩薩摩訶薩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三種麁重佛言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不得身及身麁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語及語麁重不得意及意麁重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能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三種麁重又舍利子若菩薩摩訶薩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恒具受持十善業道不起聲聞及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常於有情起大悲心舍利子我亦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淨身語意三種麁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菩薩摩訶薩修行六種波羅蜜多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時舍利子白佛言世尊云何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菩提道佛言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不得一切身語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三麁重不得布施波羅蜜多不得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得安忍波羅蜜多不得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得靜慮波羅蜜多不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得聲聞乗不得獨覺乗不得菩薩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舍利子是名菩薩摩訶薩菩提道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菩提道於一切法皆不得故舍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修行六種波羅蜜多趣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能制者時舍利子白佛言世尊何縁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六種波羅蜜多趣菩提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制者佛言舍利子諸菩薩摩訶薩修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時不著色蘊不著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眼處不著耳鼻舌身意處不著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聲香味觸法處不著眼界色界眼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耳界聲界耳識界不著鼻界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舌界味界舌識界不著身界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著意界法界意識界不著苦聖諦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不著無明不著行識名色六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不著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著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著布施波羅蜜多不著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不著佛十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一切智道相智一切相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預流果不著一來不還阿羅漢果不著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不著一切菩薩摩訶薩行不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舍利子由是因縁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六種波羅蜜多增長熾盛趣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制者舍利子復有菩薩摩訶薩安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速能圓滿一切智智成勝智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墜墮諸險惡趣不受下賤人天之身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貧窮所受身形諸根具足容顏端正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之所敬愛時舍利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等名爲菩薩摩訶薩所成勝智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由成此智盡見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一切如來應正等覺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彼佛所說正法盡見彼會一切聲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等亦見彼土莊嚴之相諸菩薩摩訶薩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此智不起世界想不起佛想不起法想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聲聞僧想不起菩薩僧想不起獨覺想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我想不起非我想不起佛土莊嚴之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成此智雖行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得布施波羅蜜多雖行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得淨戒波羅蜜多雖行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得安忍波羅蜜多雖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得精進波羅蜜多雖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得靜慮波羅蜜多雖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得般若波羅蜜多雖行四念住而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雖行八聖道支而不得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雖行佛十力而不得佛十力乃至雖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不得一切相智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成勝智諸菩薩摩訶薩由成此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圓滿一切佛法雖知一切法而不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以自性空故舍利子復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能淨五眼所謂肉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慧眼法眼佛眼時舍利子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清淨肉眼佛言舍利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肉眼見百踰繕那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眼見二百踰繕那有菩薩摩訶薩肉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百踰繕那有菩薩摩訶薩肉眼見四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六百乃至千踰繕那有菩薩摩訶薩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贍部洲有菩薩摩訶薩肉眼見二大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肉眼見三大洲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肉眼見四大洲有菩薩摩訶薩肉眼見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有菩薩摩訶薩肉眼見中千世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肉眼見三千大千世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摩訶薩清淨肉眼時舍利子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清淨天眼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菩薩摩訶薩天眼見一切四大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天眼所見見一切三十三天夜摩天覩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樂變化天他化自在天天眼所見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梵衆天天眼所見乃至見一切色究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所見舍利子有菩薩摩訶薩天眼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大王衆天乃至色究竟天天眼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舍利子諸菩薩摩訶薩天眼能見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有情死此生彼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清淨天眼時舍利子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清淨慧眼佛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慧眼不見有法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若有漏若無漏若世間若出世間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罪若雜染若清淨若有色若無色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若無對若過去若未來若現在若欲界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界繫若無色界繫若善若不善若無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所斷若修所斷若非所斷若學若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學非無學乃至一切法若自性若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慧眼不見有法是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可聞是可覺是可識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清淨慧眼時舍利子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清淨法眼佛言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法眼能如實知補特伽羅種種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此隨信行此隨法行此無相行此住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相此住無願此由空解脫門起五根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起無間定由無間定起解脫知見由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知見永斷三結所謂薩迦耶見戒禁取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此三結故得預流果此由修道薄欲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得一來果此復由上品修道永斷欲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得不還果此復由增上品修道永斷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上分結所謂色貪無色貪無明慢掉舉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此五順上分結故得阿羅漢果此由無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起五根由五根起無間定乃至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順上分結得阿羅漢果此由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五根由五根起無間定乃至永斷五順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結得阿羅漢果由二由三亦復如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名菩薩摩訶薩清淨法眼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法眼能如實知所有集法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由知此故便得五根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清淨法眼復次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能如實知此菩薩摩訶薩最初發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乃至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信根精進根方便善巧故意受身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是菩薩摩訶薩或生剎帝利大族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大族或生長者大族或生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四大王衆天乃至或生他化自在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處成就有情隨諸有情心所愛樂給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樂具嚴淨佛土供養恭敬尊重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諸佛世尊不墮聲聞獨覺等地乃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終不退轉舍利子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清淨法眼復次舍利子菩薩摩訶薩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知此菩薩摩訶薩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授記此菩薩摩訶薩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授記此菩薩摩訶薩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不退此菩薩摩訶薩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不退此菩薩摩訶薩已到不退轉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未到不退轉地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圓滿神通此菩薩摩訶薩未圓滿神通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神通已圓滿故能徃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供養恭敬尊重讃歎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菩薩摩訶薩神通未圓滿故不能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等諸佛世界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此菩薩摩訶薩已得神通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未得神通此菩薩摩訶薩已得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此菩薩摩訶薩未得無生法忍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得勝根此菩薩摩訶薩未得勝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摩訶薩已嚴淨佛土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嚴淨佛土此菩薩摩訶薩已成熟有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未成熟有情此菩薩摩訶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願此菩薩摩訶薩未得大願此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爲諸佛稱譽此菩薩摩訶薩未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稱譽此菩薩摩訶薩已親近諸佛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未親近諸佛此菩薩摩訶薩壽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此菩薩摩訶薩壽命有量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時苾芻僧無量此菩薩摩訶薩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苾芻僧有量此菩薩摩訶薩得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僧此菩薩摩訶薩得菩提時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此菩薩摩訶薩專修利他行此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兼修自利行此菩薩摩訶薩有難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摩訶薩無難行苦行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生所繫此菩薩摩訶薩爲多生所繫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住最後有此菩薩摩訶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最後有此菩薩摩訶薩已坐妙菩提座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未坐妙菩提座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魔來試此菩薩摩訶薩無魔來試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摩訶薩清淨法眼時舍利子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清淨佛眼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菩薩摩訶薩菩提心無間入金剛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得一切相智成就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無礙解脫佛眼菩薩摩訶薩由此佛眼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聲聞獨覺智慧境界無所不見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無所不覺無所不識於一切法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舍利子是名菩薩摩訶薩清淨佛眼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證阿耨多羅三藐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如是清淨佛眼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如是清淨五眼當勤修習六到彼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此六到彼岸緫攝一切善法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善法獨覺善法菩薩善法如來善法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有問如來應正等覺以實而言何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善法佛正答言所謂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般若波羅蜜多是一切善法之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五波羅蜜多及五眼等諸功德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欲得清淨五眼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欲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當學如是清淨五眼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學如是清淨五眼定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舍利子復有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能引發六神通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謂神境智證通天耳智證通他心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宿住隨念智證通天眼智證通漏盡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波羅蜜多時舍利子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所引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智證通佛言舍利子有菩薩摩訶薩神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能起種種大神變事所謂震動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殑伽沙界大地等物變一爲多變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或隱或顯迅速無礙山崖墻壁直過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虚徃來猶如飛鳥地中出没如出没水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經行如經行地身出煙焰如燎高原體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流如銷雪嶺日月神德威勢難當以手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光明隱蔽乃至淨居轉身自在如斯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無邊舍利子此菩薩摩訶薩雖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境智用而於其中不自高舉不著神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性不著神境智證通事不著能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境智證通者於著不著俱無所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自性離故自性本來不可得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菩薩摩訶薩不作是念我今引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智通爲自娛樂唯除爲得一切智智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名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引發神境智證通時舍利子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引發天耳智證通佛言舍利子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天耳智證通最勝清淨過人天耳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聞十方各如殑伽沙界情非情類種種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所謂遍聞一切地獄聲傍生聲鬼界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天聲聲聞聲獨覺聲菩薩聲諸佛聲訶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聲讃歎涅槃聲棄背有爲聲趣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猒惡有漏聲欣樂無漏聲稱揚三寳聲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邪道聲論議決擇聲諷誦經典聲勸斷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聲令修善法聲拔濟苦難聲慶慰歡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聲若大若小悉能遍聞無障無礙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菩薩摩訶薩雖有如是天耳作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不自高舉不著天耳智證通性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智證通事不著能得如是天耳智證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著不著俱無所著何以故自性空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故自性本來不可得故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作是念我今引發天耳智通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樂唯除爲得一切智智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所引發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時舍利子復白佛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所引發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佛言舍利子有菩薩摩訶薩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通能如實知十方各如殑伽沙界他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心心所法所謂遍知他有情類若有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有貪心若離貪心如實知離貪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瞋心如實知有瞋心若離瞋心如實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心若有癡心如實知有癡心若離癡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離癡心若有愛心如實知有愛心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心如實知離愛心若有取心如實知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離取心如實知離取心若聚心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心若散心如實知散心若小心如實知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大心如實知大心若舉心如實知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下心如實知下心若寂靜心如實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不寂靜心如實知不寂靜心若掉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掉心若不掉心如實知不掉心若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定心若不定心如實知不定心若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心如實知解脫心若不解脫心如實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心若有漏心如實知有漏心若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無漏心若有舋心如實知有舋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舋心如實知無舋心若有上心如實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心若無上心如實知無上心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有如是他心智用而於其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高舉不著他心智證通性不著他心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事不著能得如是他心智證通者於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俱無所著何以故自性空故自性離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來不可得故舍利子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今引發他心智通爲自娛樂唯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一切智智舍利子是名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所引發他心智證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eastAsia="DFKai-SB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67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67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color w:val="000000"/>
        <w:sz w:val="24"/>
        <w:szCs w:val="24"/>
      </w:rPr>
      <w:t>第十冊</w:t>
    </w:r>
    <w:r>
      <w:rPr>
        <w:rFonts w:eastAsia="DFKai-SB" w:cs="Arial" w:ascii="Arial" w:hAnsi="Arial"/>
        <w:color w:val="000000"/>
        <w:sz w:val="24"/>
        <w:szCs w:val="24"/>
      </w:rPr>
      <w:t>(365~404</w:t>
    </w:r>
    <w:r>
      <w:rPr>
        <w:rFonts w:ascii="Arial" w:hAnsi="Arial" w:cs="Arial" w:eastAsia="DFKai-SB"/>
        <w:color w:val="000000"/>
        <w:sz w:val="24"/>
        <w:szCs w:val="24"/>
      </w:rPr>
      <w:t>卷</w:t>
    </w:r>
    <w:r>
      <w:rPr>
        <w:rFonts w:eastAsia="DFKai-SB" w:cs="Arial" w:ascii="Arial" w:hAnsi="Arial"/>
        <w:color w:val="000000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DFKai-SB" w:hAnsi="DFKai-SB" w:eastAsia="DFKai-SB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" w:hAnsi="DFKai-SB" w:eastAsia="DFKai-S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1:26:00Z</dcterms:modified>
  <cp:revision>3</cp:revision>
  <dc:subject/>
  <dc:title>大般若波羅蜜多經卷第三百六十五</dc:title>
</cp:coreProperties>
</file>