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六十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來果清淨故耳界清淨耳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一來果清淨若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來果清淨故聲界耳識界及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來果清淨若聲界乃至耳觸爲縁所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來果清淨故鼻界清淨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一切智智清淨何以故若一來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鼻界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來果清淨故香界鼻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鼻觸鼻觸爲縁所生諸受清淨香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來果清淨若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來果清淨故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舌界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來果清淨若舌界清淨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來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界舌識界及舌觸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味界乃至舌觸爲縁所生諸受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一來果清淨若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來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身界清淨身界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來果清淨若身界清淨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觸界身識界及身觸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一來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觸界乃至身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來果清淨故意界清淨意界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一來果清淨若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來果清淨故法界意識界及意觸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法界乃至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一切智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若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來果清淨故地界清淨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一來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地界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來果清淨故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水火風空識界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來果清淨若水火風空識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來果清淨故無明清淨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一來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明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來果清淨故行識名色六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受愛取有生老死愁歎苦憂惱清淨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來果清淨若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來果清淨故布施波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布施波羅蜜多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來果清淨若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來果清淨故淨戒安忍精進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淨戒乃至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故一切智智清淨何以故若一來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淨戒乃至般若波羅蜜多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故內空清淨內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一來果清淨若內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來果清淨故外空內外空空空大空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有爲空無爲空畢竟空無際空散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空本性空自相空共相空一切法空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可得空無性空自性空無性自性空清淨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乃至無性自性空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來果清淨若外空乃至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來果清淨故眞如清淨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故一切智智清淨何以故若一來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來果清淨故法界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不變異性平等性離生性法定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實際虚空界不思議界清淨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故一切智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若法界乃至不思議界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故苦聖諦清淨苦聖諦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一來果清淨若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一切智智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來果清淨故集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滅道聖諦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來果清淨若集滅道聖諦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故四靜慮清淨四靜慮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一來果清淨若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來果清淨故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無量四無色定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來果清淨若四無量四無色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來果清淨故八解脫清淨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故一切智智清淨何以故若一來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解脫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來果清淨故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徧處清淨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w:t>
      </w:r>
      <w:r>
        <w:rPr>
          <w:rFonts w:ascii="Arial" w:hAnsi="Arial" w:cs="Arial" w:eastAsia="DFKai-SB"/>
          <w:color w:val="000000"/>
          <w:spacing w:val="10"/>
          <w:sz w:val="28"/>
          <w:szCs w:val="28"/>
        </w:rPr>
        <w:t>處清淨故一切智智清淨何以故若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八勝處九次第定十遍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來果清淨故四念住清淨四念住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一來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來果清淨故四正斷四神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根五力七等覺支八聖道支清淨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八聖道支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來果清淨若四正斷乃至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來果清淨故空解脫門清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故一切智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若空解脫門清淨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來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一來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相無願解脫門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來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菩薩十地清淨菩薩十地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一來果清淨若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來果清淨故五眼清淨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一來果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眼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來果清淨故六神通清淨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故一切智智清淨何以故若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六神通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來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佛十力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來果清淨若佛十力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四無所畏四無礙解大慈大悲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大捨十八佛不共法清淨四無所畏乃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來果清淨若四無所畏乃至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來果清淨故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忘失法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來果清淨若無忘失法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一來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恒住捨性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一來果清淨若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若一切智智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來果清淨故一切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故一切智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若一切智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來果清淨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道相智一切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一來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來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一切陀羅尼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一來果清淨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來果清淨故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一切三摩地門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來果清淨若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來果清淨故預流果清淨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故一切智智清淨何以故若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預流果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來果清淨故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不還阿羅漢果清淨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一來果清淨若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來果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獨覺菩提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來果清淨若獨覺菩提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故一切菩薩摩訶薩行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來果清淨若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來果清淨故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諸佛無上正等菩提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來果清淨若諸佛無上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菩提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復次善現不還果清淨故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清淨故一切智智清淨何以故若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色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不還果清淨故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受想行識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不還果清淨若受想行識清淨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善現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故眼處清淨眼處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不還果清淨若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故耳鼻舌身意處清淨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故一切智智清淨何以故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若耳鼻舌身意處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色處清淨色處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不還果清淨若色處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故聲香味觸法處清淨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故一切智智清淨何以故若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聲香味觸法處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界清淨眼界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不還果清淨若眼界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色界眼識界及眼觸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色界乃至眼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界乃至眼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不還果清淨故耳界清淨耳界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不還果清淨若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不還果清淨故聲界耳識界及耳觸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聲界乃至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一切智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若聲界乃至耳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不還果清淨故鼻界清淨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鼻界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不還果清淨故香界鼻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鼻觸鼻觸爲縁所生諸受清淨香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不還果清淨若香界乃至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不還果清淨故舌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舌界清淨故一切智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若舌界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不還果清淨故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舌識界及舌觸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界乃至舌觸爲縁所生諸受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不還果清淨若味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舌觸爲縁所生諸受清淨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身界清淨身界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不還果清淨若身界清淨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觸界身識界及身觸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觸界乃至身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不還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觸界乃至身觸爲縁所生諸受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故意界清淨意界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不還果清淨若意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還果清淨故法界意識界及意觸意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法界乃至意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一切智智清淨何以故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若法界乃至意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不還果清淨故地界清淨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不還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地界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不還果清淨故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水火風空識界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不還果清淨若水火風空識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不還果清淨故無明清淨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不還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不還果清淨故行識名色六處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愛取有生老死愁歎苦憂惱清淨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不還果清淨若行乃至老死愁歎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憂惱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不還果清淨故布施波羅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布施波羅蜜多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不還果清淨若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不還果清淨故淨戒安忍精進靜慮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淨戒乃至般若波羅蜜多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善現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故內空清淨內空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不還果清淨若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故外空內外空空空大空勝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有爲空無爲空畢竟空無際空散空無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空本性空自相空共相空一切法空不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得空無性空自性空無性自性空清淨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不還果清淨若外空乃至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不還果清淨故眞如清淨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不還果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不還果清淨故法界法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妄性不變異性平等性離生性法定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實際虚空界不思議界清淨法界乃至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故一切智智清淨何以故若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法界乃至不思議界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善現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故苦聖諦清淨苦聖諦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不還果清淨若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若一切智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不還果清淨故集滅道聖諦清淨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故一切智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若集滅道聖諦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四靜慮清淨四靜慮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不還果清淨若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不還果清淨故四無量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不還果清淨若四無量四無色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不還果清淨故八解脫清淨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解脫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不還果清淨故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徧處清淨八勝處九次第定十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一切智智清淨何以故若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勝處九次第定十遍處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故四念住清淨四念住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不還果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不還果清淨故四正斷四神足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根五力七等覺支八聖道支清淨四正斷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八聖道支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還果清淨若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不還果清淨故空解脫門清淨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一切智智清淨何以故若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空解脫門清淨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不還果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無相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不還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不還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菩薩十地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不還果清淨若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不還果清淨故五眼清淨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不還果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不還果清淨故六神通清淨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故一切智智清淨何以故若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不還果清淨故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佛十力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不還果清淨若佛十力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四無礙解大慈大悲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十八佛不共法清淨四無所畏乃至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還果清淨若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不還果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忘失法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還果清淨若無忘失法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恒住捨性清淨恒住捨性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不還果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若一切智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不還果清淨故一切智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故一切智智清淨何以故若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一切智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不還果清淨故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道相智一切相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不還果清淨若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不還果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一切陀羅尼門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不還果清淨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不還果清淨故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三摩地門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不還果清淨若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不還果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一切智智清淨何以故若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不還果清淨故一來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一來阿羅漢果清淨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不還果清淨若一來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不還果清淨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獨覺菩提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還果清淨若獨覺菩提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一切菩薩摩訶薩行清淨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還果清淨若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不還果清淨故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諸佛無上正等菩提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不還果清淨若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復次善現阿羅漢果清淨故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清淨故一切智智清淨何以故若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若色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阿羅漢果清淨故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w:t>
      </w:r>
      <w:r>
        <w:rPr>
          <w:rFonts w:ascii="Arial" w:hAnsi="Arial" w:cs="Arial" w:eastAsia="DFKai-SB"/>
          <w:color w:val="000000"/>
          <w:spacing w:val="10"/>
          <w:sz w:val="28"/>
          <w:szCs w:val="28"/>
        </w:rPr>
        <w:t>識</w:t>
      </w:r>
      <w:r>
        <w:rPr>
          <w:rFonts w:ascii="Arial" w:hAnsi="Arial" w:cs="Arial" w:eastAsia="DFKai-SB"/>
          <w:color w:val="000000"/>
          <w:spacing w:val="10"/>
          <w:sz w:val="28"/>
          <w:szCs w:val="28"/>
        </w:rPr>
        <w:t>清淨受想行識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阿羅漢果清淨若受想行識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阿羅漢果清淨故眼處清淨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處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阿羅漢果清淨故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耳鼻舌身意處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阿羅漢果清淨若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阿羅漢果清淨故色處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一切智智清淨何以故若阿羅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色處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阿羅漢果清淨故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聲香味觸法處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阿羅漢果清淨若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阿羅漢果清淨故眼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眼界清淨故一切智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若眼界清淨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界眼識界及眼觸眼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色界乃至眼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阿羅漢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乃至眼觸爲縁所生諸受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善現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故耳界清淨耳界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阿羅漢果清淨若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阿羅漢果清淨故聲界耳識界及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一切智智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阿羅漢果清淨若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六十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阿羅漢果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鼻界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阿羅漢果清淨故香界鼻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鼻觸鼻觸爲縁所生諸受清淨香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阿羅漢果清淨若香界乃至鼻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阿羅漢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舌界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阿羅漢果清淨若舌界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味界舌識界及舌觸舌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味界乃至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味界乃至舌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阿羅漢果清淨故身界清淨身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阿羅漢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阿羅漢果清淨故觸界身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身觸爲縁所生諸受清淨觸界乃至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阿羅漢果清淨若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阿羅漢果清淨故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意界清淨故一切智智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阿羅漢果清淨若意界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意識界及意觸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意觸爲縁所生諸受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故地界清淨地界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阿羅漢果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一切智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阿羅漢果清淨故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水火風空識界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阿羅漢果清淨若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阿羅漢果清淨故無明清淨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明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阿羅漢果清淨故行識名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處觸受愛取有生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阿羅漢果清淨若行乃至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阿羅漢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布施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阿羅漢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阿羅漢果清淨故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安忍精進靜慮般若波羅蜜多清淨淨戒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般若波羅蜜多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阿羅漢果清淨若淨戒乃至般若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阿羅漢果清淨故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內空清淨故一切智智清淨何以故若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若內空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阿羅漢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內外空空空大空勝義空有爲空無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畢竟空無際空散空無變異空本性空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共相空一切法空不可得空無性空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無性自性空清淨外空乃至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故一切智智清淨何以故若阿羅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外空乃至無性自性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故眞如清淨眞如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阿羅漢果清淨若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阿羅漢果清淨故法界法性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變異性平等性離生性法定法住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不思議界清淨法界乃至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乃至不思議界清淨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故苦聖諦清淨苦聖諦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阿羅漢果清淨若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阿羅漢果清淨故集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集滅道聖諦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阿羅漢果清淨若集滅道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阿羅漢果清淨故四靜慮清淨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阿羅漢果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靜慮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阿羅漢果清淨故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四無量四無色定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阿羅漢果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四無色定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阿羅漢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八解脫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阿羅漢果清淨若八解脫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故八勝處九次第定十徧處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八勝處九次第定十徧處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阿羅漢果清淨若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徧處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念住清淨四念住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阿羅漢果清淨若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故四正斷四神足五根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八聖道支清淨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故一切智智清淨何以故若阿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若四正斷乃至八聖道支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阿羅漢果清淨故空解脫門清淨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一切智智清淨何以故若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空解脫門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阿羅漢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相無願解脫門清淨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阿羅漢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菩薩十地清淨菩薩十地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阿羅漢果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阿羅漢果清淨故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五眼清淨故一切智智清淨何以故若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若五眼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阿羅漢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六神通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阿羅漢果清淨若六神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w:t>
      </w:r>
      <w:r>
        <w:rPr>
          <w:rFonts w:eastAsia="DFKai-SB" w:cs="Arial" w:ascii="Arial" w:hAnsi="Arial"/>
          <w:color w:val="000000"/>
          <w:spacing w:val="10"/>
          <w:sz w:val="28"/>
          <w:szCs w:val="28"/>
        </w:rPr>
        <w:t>[</w:t>
      </w:r>
      <w:r>
        <w:rPr>
          <w:rFonts w:ascii="Arial" w:hAnsi="Arial" w:cs="Arial" w:eastAsia="DFKai-SB"/>
          <w:color w:val="000000"/>
          <w:spacing w:val="10"/>
          <w:sz w:val="28"/>
          <w:szCs w:val="28"/>
        </w:rPr>
        <w:t>喜</w:t>
      </w:r>
      <w:r>
        <w:rPr>
          <w:rFonts w:eastAsia="DFKai-SB" w:cs="Arial" w:ascii="Arial" w:hAnsi="Arial"/>
          <w:color w:val="000000"/>
          <w:spacing w:val="10"/>
          <w:sz w:val="28"/>
          <w:szCs w:val="28"/>
        </w:rPr>
        <w:t>][</w:t>
      </w:r>
      <w:r>
        <w:rPr>
          <w:rFonts w:ascii="Arial" w:hAnsi="Arial" w:cs="Arial" w:eastAsia="DFKai-SB"/>
          <w:color w:val="000000"/>
          <w:spacing w:val="10"/>
          <w:sz w:val="28"/>
          <w:szCs w:val="28"/>
        </w:rPr>
        <w:t>善</w:t>
      </w:r>
      <w:r>
        <w:rPr>
          <w:rFonts w:eastAsia="DFKai-SB" w:cs="Arial" w:ascii="Arial" w:hAnsi="Arial"/>
          <w:color w:val="000000"/>
          <w:spacing w:val="10"/>
          <w:sz w:val="28"/>
          <w:szCs w:val="28"/>
        </w:rPr>
        <w:t>]</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阿羅漢果清淨故佛十力清淨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佛十力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阿羅漢果清淨故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四無礙解大慈大悲大喜大捨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四無所畏乃至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所畏乃至十八佛不共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阿羅漢果清淨故無忘失法清淨無忘失</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一切智智清淨何以故若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無忘失法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阿羅漢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恒住捨性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阿羅漢果清淨若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阿羅漢果清淨故一切智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故一切智智清淨何以故若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若一切智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阿羅漢果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一切相智清淨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陀羅尼門清淨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三摩地門清淨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阿羅漢果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三摩地門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預流果清淨預流果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阿羅漢果清淨若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故一來不還果清淨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故一切智智清淨何以故若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若一來不還果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獨覺菩提清淨獨覺菩提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阿羅漢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阿羅漢果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菩薩摩訶薩行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諸佛無上正等菩提清淨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阿羅漢果清淨若諸佛無上正等菩提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復次善現獨覺菩提清淨故色清淨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獨覺菩提清淨故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受想行識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獨覺菩提清淨若受想行識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善現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故眼處清淨眼處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獨覺菩提清淨若眼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獨覺菩提清淨故耳鼻舌身意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鼻舌身意處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獨覺菩提清淨若耳鼻舌身意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獨覺菩提清淨故色處清淨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處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獨覺菩提清淨故聲香味觸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聲香味觸法處清淨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獨覺菩提清淨若聲香味觸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獨覺菩提清淨故眼界清淨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一切智智清淨何以故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眼界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獨覺菩提清淨故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識界及眼觸眼觸爲縁所生諸受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眼觸爲縁所生諸受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獨覺菩提清淨若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眼觸爲縁所生諸受清淨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獨覺菩提清淨若耳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故聲界耳識界及耳觸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聲界乃至耳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一切智智清淨何以故若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聲界乃至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獨覺菩提清淨故鼻界清淨鼻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鼻界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獨覺菩提清淨故香界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鼻觸鼻觸爲縁所生諸受清淨香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鼻觸爲縁所生諸受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獨覺菩提清淨若香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舌界清淨舌界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獨覺菩提清淨若舌界清淨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一切智智清淨何以故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味界乃至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獨覺菩提清淨故身界清淨身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身界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獨覺菩提清淨故觸界身識</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身觸身觸爲縁所生諸受清淨觸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獨覺菩提清淨若觸界乃至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意界清淨意界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獨覺菩提清淨若意界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故法界意識界及意觸意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法界乃至意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獨覺菩提清淨故地界清淨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地界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獨覺菩提清淨故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水火風空識界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獨覺菩提清淨若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一切智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獨覺菩提清淨故無明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故一切智智清淨何以故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無明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獨覺菩提清淨故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名色六處觸受愛取有生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行乃至老死愁歎苦憂惱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獨覺菩提清淨若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布施波羅蜜多清淨布施波羅蜜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布施波羅蜜多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獨覺菩提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安忍精進靜慮般若波羅蜜多清淨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乃至般若波羅蜜多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獨覺菩提清淨若淨戒乃至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獨覺菩提清淨故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內空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獨覺菩提清淨若內空清淨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內外空空空大空勝義空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畢竟空無際空散空無變異空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相空共相空一切法空不可得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性空無性自性空清淨外空乃至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故一切智智清淨何以故若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若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獨覺菩提清淨故眞如清淨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獨覺菩提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眞如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獨覺菩提清淨故法界法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妄性不變異性平等性離生性法定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實際虚空界不思議界清淨法界乃至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故一切智智清淨何以故若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法界乃至不思議界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故苦聖諦清淨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苦聖諦清淨若一切智智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獨覺菩提清淨故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集滅道聖諦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獨覺菩提清淨若集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獨覺菩提清淨故四靜慮清淨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故一切智智清淨何以故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四靜慮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獨覺菩提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四無色定清淨四無量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獨覺菩提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量四無色定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解脫清淨八解脫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獨覺菩提清淨若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獨覺菩提清淨故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八勝處九次第定十徧處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獨覺菩提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獨覺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念住清淨四念住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獨覺菩提清淨若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獨覺菩提清淨故四正斷四神足五根</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七等覺支八聖道支清淨四正斷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故一切智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若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獨覺菩提清淨故空解脫門清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故一切智智清淨何以故若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若空解脫門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相無願解脫門清淨無相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一切智智清淨何以故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無相無願解脫門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菩薩十地清淨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獨覺菩提清淨故五</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五眼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獨覺菩提清淨若五眼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六神通清淨六神通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獨覺菩提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獨覺菩提清淨故佛十力清淨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故一切智智清淨何以故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佛十力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獨覺菩提清淨故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四無礙解大慈大悲大喜大捨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四無所畏乃至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一切智智清淨何以故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四無所畏乃至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獨覺菩提清淨故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故一切智智清淨何以故若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若無忘失法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恒住捨性清淨恒住捨性清淨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獨覺菩提清淨若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獨覺菩提清淨故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智清淨故一切智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若一切智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相智一切相智清淨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智智清淨何以故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道相智一切相智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獨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一切陀羅尼門清淨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故一切智智清淨何以故若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一切陀羅尼門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三摩地門清淨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三摩地門清淨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預流果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獨覺菩提清淨若預流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獨覺菩提清淨故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來不還阿羅漢果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獨覺菩提清淨若一來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獨覺菩提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菩薩摩訶薩行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獨覺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故諸佛無上正等菩提清淨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獨覺菩提清淨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復次善現一切菩薩摩訶薩行清淨故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色清淨故一切智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若色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受想行識清淨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一切菩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若受想行識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故眼處清淨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若眼處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鼻舌身意處清淨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若耳鼻舌身意處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故色處清淨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若色處清淨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故聲香味觸法處清淨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故一切智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菩薩摩訶薩行清淨故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界清淨故一切智智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眼界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色界眼識界及眼觸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色界乃至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一切智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若色界乃至眼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菩薩摩訶薩行清淨若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菩薩摩訶薩行清淨故聲界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耳觸耳觸爲縁所生諸受清淨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耳觸爲縁所生諸受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乃至耳觸爲縁所生諸受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故鼻界清淨鼻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若鼻界清淨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故香界鼻識界及鼻觸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香界乃至鼻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若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六十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菩薩摩訶薩行清淨故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故一切智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舌界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味界舌識界及舌觸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味界乃至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一切智智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身界清淨身界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菩薩摩訶薩行清淨若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菩薩摩訶薩行清淨故觸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身觸身觸爲縁所生諸受清淨觸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身觸爲縁所生諸受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菩薩摩訶薩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故意界清淨意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若意界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故法界意識界及意觸意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法界乃至意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若法界乃至意觸爲縁所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菩薩摩訶薩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界清淨地界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菩薩摩訶薩行清淨若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故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水火風空識界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菩薩摩訶薩行清淨若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菩薩摩訶薩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明清淨無明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菩薩摩訶薩行清淨若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菩薩摩訶薩行清淨故行識名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處觸受愛取有生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故布施波羅蜜多清淨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菩薩摩訶薩行清淨若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菩薩摩訶薩行清淨故淨戒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精進靜慮般若波羅蜜多清淨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菩薩摩訶薩行清淨若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故內空清淨內空清淨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菩薩摩訶薩行清淨故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外空空空大空勝義空有爲空無爲空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竟空無際空散空無變異空本性空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一切法空不可得空無性空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若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菩薩摩訶薩行清淨故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故一切智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眞如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法界法性不虚妄性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平等性離生性法定法住實際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法界乃至不思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若法界乃至不思議界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故苦聖諦清淨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一切智智清淨何以故若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若苦聖諦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集滅道聖諦清淨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故一切智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集滅道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菩薩摩訶薩行清淨故四</w:t>
      </w:r>
      <w:r>
        <w:rPr>
          <w:rFonts w:eastAsia="DFKai-SB" w:cs="Arial" w:ascii="Arial" w:hAnsi="Arial"/>
          <w:color w:val="000000"/>
          <w:spacing w:val="10"/>
          <w:sz w:val="28"/>
          <w:szCs w:val="28"/>
        </w:rPr>
        <w:t>[</w:t>
      </w:r>
      <w:r>
        <w:rPr>
          <w:rFonts w:ascii="Arial" w:hAnsi="Arial" w:cs="Arial" w:eastAsia="DFKai-SB"/>
          <w:color w:val="000000"/>
          <w:spacing w:val="10"/>
          <w:sz w:val="28"/>
          <w:szCs w:val="28"/>
        </w:rPr>
        <w:t>諍</w:t>
      </w:r>
      <w:r>
        <w:rPr>
          <w:rFonts w:eastAsia="DFKai-SB" w:cs="Arial" w:ascii="Arial" w:hAnsi="Arial"/>
          <w:color w:val="000000"/>
          <w:spacing w:val="10"/>
          <w:sz w:val="28"/>
          <w:szCs w:val="28"/>
        </w:rPr>
        <w:t>]</w:t>
      </w:r>
      <w:r>
        <w:rPr>
          <w:rFonts w:ascii="Arial" w:hAnsi="Arial" w:cs="Arial" w:eastAsia="DFKai-SB"/>
          <w:color w:val="000000"/>
          <w:spacing w:val="10"/>
          <w:sz w:val="28"/>
          <w:szCs w:val="28"/>
        </w:rPr>
        <w:t>應</w:t>
      </w:r>
      <w:r>
        <w:rPr>
          <w:rFonts w:ascii="Arial" w:hAnsi="Arial" w:cs="Arial" w:eastAsia="DFKai-SB"/>
          <w:color w:val="000000"/>
          <w:spacing w:val="10"/>
          <w:sz w:val="28"/>
          <w:szCs w:val="28"/>
        </w:rPr>
        <w:t>清淨</w:t>
      </w:r>
      <w:r>
        <w:rPr>
          <w:rFonts w:eastAsia="DFKai-SB" w:cs="Arial" w:ascii="Arial" w:hAnsi="Arial"/>
          <w:color w:val="000000"/>
          <w:spacing w:val="10"/>
          <w:sz w:val="28"/>
          <w:szCs w:val="28"/>
        </w:rPr>
        <w:t>[</w:t>
      </w:r>
      <w:r>
        <w:rPr>
          <w:rFonts w:ascii="Arial" w:hAnsi="Arial" w:cs="Arial" w:eastAsia="DFKai-SB"/>
          <w:color w:val="000000"/>
          <w:spacing w:val="10"/>
          <w:sz w:val="28"/>
          <w:szCs w:val="28"/>
        </w:rPr>
        <w:t>靜</w:t>
      </w:r>
      <w:r>
        <w:rPr>
          <w:rFonts w:eastAsia="DFKai-SB" w:cs="Arial" w:ascii="Arial" w:hAnsi="Arial"/>
          <w:color w:val="000000"/>
          <w:spacing w:val="10"/>
          <w:sz w:val="28"/>
          <w:szCs w:val="28"/>
        </w:rPr>
        <w:t>]</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故一切智智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若四</w:t>
      </w:r>
      <w:r>
        <w:rPr>
          <w:rFonts w:eastAsia="DFKai-SB" w:cs="Arial" w:ascii="Arial" w:hAnsi="Arial"/>
          <w:color w:val="000000"/>
          <w:spacing w:val="10"/>
          <w:sz w:val="28"/>
          <w:szCs w:val="28"/>
        </w:rPr>
        <w:t>[</w:t>
      </w:r>
      <w:r>
        <w:rPr>
          <w:rFonts w:ascii="Arial" w:hAnsi="Arial" w:cs="Arial" w:eastAsia="DFKai-SB"/>
          <w:color w:val="000000"/>
          <w:spacing w:val="10"/>
          <w:sz w:val="28"/>
          <w:szCs w:val="28"/>
        </w:rPr>
        <w:t>諍</w:t>
      </w:r>
      <w:r>
        <w:rPr>
          <w:rFonts w:eastAsia="DFKai-SB" w:cs="Arial" w:ascii="Arial" w:hAnsi="Arial"/>
          <w:color w:val="000000"/>
          <w:spacing w:val="10"/>
          <w:sz w:val="28"/>
          <w:szCs w:val="28"/>
        </w:rPr>
        <w:t>]</w:t>
      </w:r>
      <w:r>
        <w:rPr>
          <w:rFonts w:ascii="Arial" w:hAnsi="Arial" w:cs="Arial" w:eastAsia="DFKai-SB"/>
          <w:color w:val="000000"/>
          <w:spacing w:val="10"/>
          <w:sz w:val="28"/>
          <w:szCs w:val="28"/>
        </w:rPr>
        <w:t>慮清淨若一</w:t>
      </w:r>
      <w:r>
        <w:rPr>
          <w:rFonts w:eastAsia="DFKai-SB" w:cs="Arial" w:ascii="Arial" w:hAnsi="Arial"/>
          <w:color w:val="000000"/>
          <w:spacing w:val="10"/>
          <w:sz w:val="28"/>
          <w:szCs w:val="28"/>
        </w:rPr>
        <w:t>[</w:t>
      </w:r>
      <w:r>
        <w:rPr>
          <w:rFonts w:ascii="Arial" w:hAnsi="Arial" w:cs="Arial" w:eastAsia="DFKai-SB"/>
          <w:color w:val="000000"/>
          <w:spacing w:val="10"/>
          <w:sz w:val="28"/>
          <w:szCs w:val="28"/>
        </w:rPr>
        <w:t>靜</w:t>
      </w:r>
      <w:r>
        <w:rPr>
          <w:rFonts w:eastAsia="DFKai-SB" w:cs="Arial" w:ascii="Arial" w:hAnsi="Arial"/>
          <w:color w:val="000000"/>
          <w:spacing w:val="10"/>
          <w:sz w:val="28"/>
          <w:szCs w:val="28"/>
        </w:rPr>
        <w:t>]</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故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無量四無色定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菩薩摩訶薩行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解脫清淨八解脫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解脫清淨若一切智智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菩薩摩訶薩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徧處清淨八勝處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十徧處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菩薩摩訶薩行清淨若八勝處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十徧處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念住清淨四念住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念住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菩薩摩訶薩行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四神足五根五力七等覺支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四正斷乃至八聖道支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正斷乃至八聖道支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故空解脫門清淨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一切智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空解脫門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故無相無願解脫門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相無願解脫門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菩薩摩訶薩行清淨若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菩薩十地清淨菩薩十地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菩薩十地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故五眼清淨五眼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一切菩薩摩訶薩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眼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菩薩摩訶薩行清淨故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六神通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菩薩摩訶薩行清淨若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菩薩摩訶薩行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佛十力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菩薩摩訶薩行清淨若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菩薩摩訶薩行清淨故四無所畏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礙解大慈大悲大喜大捨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無所畏乃至十八佛不共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若四無所畏乃至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菩薩摩訶薩行清淨故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忘失法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菩薩摩訶薩行清淨若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菩薩摩訶薩行清淨故恒住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恒住捨性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菩薩摩訶薩行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菩薩摩訶薩行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一切智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菩薩摩訶薩行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菩薩摩訶薩行清淨故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道相智一切相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一切菩薩摩訶薩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一切相智清淨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一切陀羅尼門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故一切智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若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菩薩摩訶薩行清淨故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一切三摩地門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若一切智智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故預流果清淨預流果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預流果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來不還阿羅漢果清淨一來不還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故一切智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菩薩摩訶薩行清淨故獨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獨覺菩提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菩薩摩訶薩行清淨若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菩薩摩訶薩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故一切智智清淨何以故若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復次善現諸佛無上正等菩提清淨故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色清淨故一切智智清淨何以故若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若色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故受想行識清淨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若受想行識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故眼處清淨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眼處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諸佛無上正等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鼻舌身意處清淨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若耳鼻舌身意處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故色處清淨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諸佛無上</w:t>
      </w:r>
    </w:p>
    <w:p>
      <w:pPr>
        <w:pStyle w:val="Normal"/>
        <w:spacing w:lineRule="exact" w:line="360"/>
        <w:jc w:val="both"/>
        <w:rPr>
          <w:rFonts w:ascii="Arial" w:hAnsi="Arial" w:eastAsia="DFKai-SB" w:cs="Arial"/>
          <w:color w:val="000000"/>
          <w:spacing w:val="10"/>
          <w:sz w:val="10"/>
          <w:szCs w:val="10"/>
        </w:rPr>
      </w:pPr>
      <w:r>
        <w:rPr>
          <w:rFonts w:ascii="Arial" w:hAnsi="Arial" w:cs="Arial" w:eastAsia="DFKai-SB"/>
          <w:color w:val="000000"/>
          <w:spacing w:val="10"/>
          <w:sz w:val="10"/>
          <w:szCs w:val="10"/>
        </w:rPr>
        <w:t>北藏：</w:t>
      </w:r>
      <w:r>
        <w:rPr>
          <w:rFonts w:ascii="Arial" w:hAnsi="Arial" w:cs="Arial" w:eastAsia="DFKai-SB"/>
          <w:color w:val="000000"/>
          <w:spacing w:val="10"/>
          <w:sz w:val="10"/>
          <w:szCs w:val="10"/>
        </w:rPr>
        <w:t>正等菩提清淨</w:t>
      </w:r>
      <w:r>
        <w:rPr>
          <w:rFonts w:eastAsia="DFKai-SB" w:cs="Arial" w:ascii="Arial" w:hAnsi="Arial"/>
          <w:color w:val="000000"/>
          <w:spacing w:val="10"/>
          <w:sz w:val="10"/>
          <w:szCs w:val="10"/>
        </w:rPr>
        <w:t>[?]</w:t>
      </w:r>
      <w:r>
        <w:rPr>
          <w:rFonts w:ascii="Arial" w:hAnsi="Arial" w:cs="Arial" w:eastAsia="DFKai-SB"/>
          <w:color w:val="000000"/>
          <w:spacing w:val="10"/>
          <w:sz w:val="10"/>
          <w:szCs w:val="10"/>
        </w:rPr>
        <w:t>若一切智智清淨無二無二分無別無斷故諸佛無上正等菩提清淨故聲香味觸法處清淨聲香味觸法處清淨故一切智智清淨何以故若諸佛</w:t>
      </w:r>
      <w:r>
        <w:rPr>
          <w:rFonts w:eastAsia="DFKai-SB" w:cs="Arial" w:ascii="Arial" w:hAnsi="Arial"/>
          <w:color w:val="000000"/>
          <w:spacing w:val="10"/>
          <w:sz w:val="10"/>
          <w:szCs w:val="10"/>
        </w:rPr>
        <w:t>[</w:t>
      </w:r>
      <w:r>
        <w:rPr>
          <w:rFonts w:ascii="Arial" w:hAnsi="Arial" w:cs="Arial" w:eastAsia="DFKai-SB"/>
          <w:color w:val="000000"/>
          <w:spacing w:val="10"/>
          <w:sz w:val="10"/>
          <w:szCs w:val="10"/>
        </w:rPr>
        <w:t>無上正等菩</w:t>
      </w:r>
      <w:r>
        <w:rPr>
          <w:rFonts w:eastAsia="DFKai-SB" w:cs="Arial" w:ascii="Arial" w:hAnsi="Arial"/>
          <w:color w:val="000000"/>
          <w:spacing w:val="10"/>
          <w:sz w:val="10"/>
          <w:szCs w:val="10"/>
        </w:rPr>
        <w:t>]</w:t>
      </w:r>
    </w:p>
    <w:p>
      <w:pPr>
        <w:pStyle w:val="Normal"/>
        <w:spacing w:lineRule="exact" w:line="360"/>
        <w:jc w:val="both"/>
        <w:rPr>
          <w:rFonts w:ascii="Arial" w:hAnsi="Arial" w:eastAsia="DFKai-SB" w:cs="Arial"/>
          <w:color w:val="000000"/>
          <w:spacing w:val="10"/>
          <w:sz w:val="10"/>
          <w:szCs w:val="10"/>
        </w:rPr>
      </w:pPr>
      <w:r>
        <w:rPr>
          <w:rFonts w:ascii="Arial" w:hAnsi="Arial" w:cs="Arial" w:eastAsia="DFKai-SB"/>
          <w:color w:val="000000"/>
          <w:spacing w:val="10"/>
          <w:sz w:val="10"/>
          <w:szCs w:val="10"/>
        </w:rPr>
        <w:t>隆藏：正等菩提清淨</w:t>
      </w:r>
      <w:r>
        <w:rPr>
          <w:rFonts w:eastAsia="DFKai-SB" w:cs="Arial" w:ascii="Arial" w:hAnsi="Arial"/>
          <w:color w:val="000000"/>
          <w:spacing w:val="10"/>
          <w:sz w:val="10"/>
          <w:szCs w:val="10"/>
        </w:rPr>
        <w:t>[</w:t>
      </w:r>
      <w:r>
        <w:rPr>
          <w:rFonts w:ascii="Arial" w:hAnsi="Arial" w:cs="Arial" w:eastAsia="DFKai-SB"/>
          <w:color w:val="000000"/>
          <w:spacing w:val="10"/>
          <w:sz w:val="10"/>
          <w:szCs w:val="10"/>
        </w:rPr>
        <w:t>若色處清淨</w:t>
      </w:r>
      <w:r>
        <w:rPr>
          <w:rFonts w:eastAsia="DFKai-SB" w:cs="Arial" w:ascii="Arial" w:hAnsi="Arial"/>
          <w:color w:val="000000"/>
          <w:spacing w:val="10"/>
          <w:sz w:val="10"/>
          <w:szCs w:val="10"/>
        </w:rPr>
        <w:t>]</w:t>
      </w:r>
      <w:r>
        <w:rPr>
          <w:rFonts w:ascii="Arial" w:hAnsi="Arial" w:cs="Arial" w:eastAsia="DFKai-SB"/>
          <w:color w:val="000000"/>
          <w:spacing w:val="10"/>
          <w:sz w:val="10"/>
          <w:szCs w:val="10"/>
        </w:rPr>
        <w:t>若一切智智清淨無二無二分無別無斷故諸佛無上正等菩提清淨故聲香味觸法處清淨聲香味觸法處清淨故一切智智清淨何以故若諸佛</w:t>
      </w:r>
      <w:r>
        <w:rPr>
          <w:rFonts w:eastAsia="DFKai-SB" w:cs="Arial" w:ascii="Arial" w:hAnsi="Arial"/>
          <w:color w:val="000000"/>
          <w:spacing w:val="10"/>
          <w:sz w:val="10"/>
          <w:szCs w:val="10"/>
        </w:rPr>
        <w:t>[?]</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聲香味觸法處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故眼界清淨眼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何以故若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眼界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界眼識界及眼觸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色界乃至眼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諸佛無上正等菩提清淨故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耳界清淨故一切智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耳界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故聲界耳識界及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諸佛無上正等菩提清淨若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一切智智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鼻界清淨鼻界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鼻界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諸佛無上正等菩提清淨故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鼻識界及鼻觸鼻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界乃至鼻觸爲縁所生諸受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香界乃至鼻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諸佛無上正等菩提清淨故舌界清淨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一切智智清淨何以故若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若舌界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諸佛無上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菩提清淨故味界舌識界及舌觸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味界乃至舌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一切智智清淨何以故若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若味界乃至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諸佛無上正等菩提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身界清淨身界清淨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諸佛無上正等菩提清淨若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諸佛無上正等菩提清淨故觸界身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身觸身觸爲縁所生諸受清淨觸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諸佛無上正等菩提清淨若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身觸爲縁所生諸受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故意界清淨意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意界清淨若一切智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智清淨何以故若諸佛無上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菩提清淨若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諸佛無上正等菩提清淨故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地界清淨故一切智智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諸佛無上正等菩提清淨若地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故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水火風空識界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諸佛無上正等菩提清淨若水火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識界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明清淨無明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諸佛無上正等菩提清淨若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諸佛無上正等菩提清淨故行識名色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觸受愛取有生老死愁歎苦憂惱清淨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老死愁歎苦憂惱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諸佛無上正等菩提清淨若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老死愁歎苦憂惱清淨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故布施波羅蜜多清淨布施</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故一切智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諸佛無上正等菩提清淨故淨戒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靜慮般若波羅蜜多清淨淨戒乃至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諸佛無上正等菩提清淨若淨戒乃至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內空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諸佛無上正等菩提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一切智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諸佛無上正等菩提清淨故外空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空空大空勝義空有爲空無爲空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際空散空無變異空本性空自相空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一切法空不可得空無性空自性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何以故若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諸佛無上正等菩提清淨故眞如清淨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故一切智智清淨何以故若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若眞如清淨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諸佛無上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菩提清淨故法界法性不虚妄性不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平等性離生性法定法住實際虚空界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法界乃至不思議界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乃至不思議界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故苦聖諦清淨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若苦聖諦清淨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諸佛無上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菩提清淨故集滅道聖諦清淨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一切智智清淨何以故若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若集滅道聖諦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w:t>
      </w:r>
      <w:r>
        <w:rPr>
          <w:rFonts w:ascii="Arial" w:hAnsi="Arial" w:cs="Arial" w:eastAsia="DFKai-SB"/>
          <w:color w:val="000000"/>
          <w:spacing w:val="10"/>
          <w:sz w:val="28"/>
          <w:szCs w:val="28"/>
        </w:rPr>
        <w:t>佛無上正等菩提清淨故四靜慮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故一切智智清淨何以故若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若四靜慮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故四無量四無色定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諸佛無上正等菩提清淨若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解脫清淨八解脫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諸佛無上正等菩提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諸佛無上正等菩提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徧處清淨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故一切智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徧處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諸佛無上正等菩提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若一切智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諸佛無上正等菩提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四神足五根五力七等覺支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正斷乃至八聖道支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諸佛無上正等菩提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正斷乃至八聖道支清淨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故空解脫門清淨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一切智智清淨何以故若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若空解脫門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無二無二分無別無斷故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故無相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諸佛無上正等菩提清淨若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若一切智智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菩薩十地清淨菩薩十地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何以故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菩薩十地清淨若一切智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故五眼清淨五眼清淨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諸佛無上正等菩提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若一切智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諸佛無上正等菩提清淨故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六神通清淨故一切智智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諸佛無上正等菩提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諸佛無上正等菩提清淨故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佛十力清淨故一切智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諸佛無上正等菩提清淨若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故四無所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大慈大悲大喜大捨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無所畏乃至十八佛不共法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何以故若諸佛無上正等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諸佛無上正等菩提清淨故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忘失法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諸佛無上正等菩提清淨若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諸佛無上正等菩提清淨故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恒住捨性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諸佛無上正等菩提清淨若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智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諸佛無上正等菩提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一切智清淨故一切智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諸佛無上正等菩提清淨若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諸佛無上正等菩提清淨故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道相智一切相智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道相智一切相智清淨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諸佛無上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菩提清淨故一切陀羅尼門清淨一切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故一切智智清淨何以故若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若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諸佛無上正等菩提清淨故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三摩地門清淨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諸佛無上正等菩提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若一切智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預流果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諸佛無上正等菩提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預流果清淨若一切智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諸佛無上正等菩提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一來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一切智智清淨何以故若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若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諸佛無上正等菩提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一切智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諸佛無上正等菩提清淨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一切智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諸佛無上正等菩提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智清淨何以故若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若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般若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清淨若般若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受想行識清淨故般若波羅蜜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般若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般若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處清淨若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鼻舌身意處清淨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般若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鼻舌身意處清淨若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處清淨色處清淨故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處清淨若般若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香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法處清淨聲香味觸法處清淨故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若般若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界清淨眼界清淨故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眼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色界眼識界及眼觸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般若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般若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耳界清淨故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界耳識界及耳觸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般若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般若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鼻界清淨故般若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香界鼻識界及鼻觸鼻觸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般若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般若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舌界清淨故般若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舌界清淨若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般若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般若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身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身界清淨故般若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身界清淨若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觸界身識界及身觸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般若波羅蜜多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般若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六十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意界清淨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般若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意界清淨若般若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意識界及意觸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意觸爲縁所生諸受清淨故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意觸爲縁所生諸受清淨若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地界清淨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地界清淨若般若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水火風空識界清淨故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若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明清淨無明清淨故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般若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行識名色六處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愛取有生老死愁歎苦憂惱清淨行乃至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故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行乃至老死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歎苦憂惱清淨若般若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布施波羅蜜多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布施波羅蜜多清淨若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淨戒安忍精進靜慮波羅蜜多清淨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乃至靜慮波羅蜜多清淨故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淨戒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靜慮波羅蜜多清淨若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內空清淨故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內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般若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外空內外空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空勝義空有爲空無爲空畢竟空無際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散空無變異空本性空自相空共相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空不可得空無性空自性空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外空乃至無性自性空清淨故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乃至無性自性空清淨若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眞如清淨眞如清淨故般若波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般若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法界法性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不變異性平等性離生性法定法住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虚空界不思議界清淨法界乃至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般若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法界乃至不思議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苦聖諦清淨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般若波羅蜜多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苦聖諦清淨若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集滅道聖諦清淨集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般若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集滅道聖諦清淨若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靜慮清淨四靜慮清淨故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若般若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無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四無量四無色定清淨故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量四無色定清淨若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解脫清淨八解脫清淨故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若般若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徧處清淨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w:t>
      </w:r>
      <w:r>
        <w:rPr>
          <w:rFonts w:ascii="Arial" w:hAnsi="Arial" w:cs="Arial" w:eastAsia="DFKai-SB"/>
          <w:color w:val="000000"/>
          <w:spacing w:val="10"/>
          <w:sz w:val="28"/>
          <w:szCs w:val="28"/>
        </w:rPr>
        <w:t>處清淨故般若波羅蜜多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八勝處九次第定十徧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般若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念住清淨故般若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念住清淨若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正斷四神足五根五力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八聖道支清淨四正斷乃至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故般若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正斷乃至八聖道支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般若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故般若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空解脫門清淨若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相無願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故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相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般若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菩薩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菩薩十地清淨故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般若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五眼清淨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故般若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五眼清淨若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六神通清淨六神通清淨故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若般若波羅蜜多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佛十力清淨故般若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佛十力清淨若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無所畏四無礙解大慈</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悲大喜大捨十八佛不共法清淨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乃至十八佛不共法清淨故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乃至十八佛不共法清淨若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忘失法清淨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般若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忘失法清淨若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恒住捨性清淨恒住捨性清淨故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若般若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一切智清淨故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般若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道相智一切相智清淨故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若般若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一切</w:t>
      </w:r>
      <w:r>
        <w:rPr>
          <w:rFonts w:ascii="Arial" w:hAnsi="Arial" w:cs="Arial" w:eastAsia="DFKai-SB"/>
          <w:color w:val="000000"/>
          <w:spacing w:val="10"/>
          <w:sz w:val="28"/>
          <w:szCs w:val="28"/>
        </w:rPr>
        <w:t>陁</w:t>
      </w:r>
      <w:r>
        <w:rPr>
          <w:rFonts w:ascii="Arial" w:hAnsi="Arial" w:cs="Arial" w:eastAsia="DFKai-SB"/>
          <w:color w:val="000000"/>
          <w:spacing w:val="10"/>
          <w:sz w:val="28"/>
          <w:szCs w:val="28"/>
        </w:rPr>
        <w:t>羅尼門清淨故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陀羅尼門清淨若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三摩地門清淨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般若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三摩地門清淨若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預流果清淨預流果清淨故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預流果清淨若般若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般若波羅蜜多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來不還阿羅漢果清淨若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獨覺菩提清淨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故般若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獨覺菩提清淨若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菩薩摩訶薩行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故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若般若波羅蜜多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般若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諸佛無上正等菩提清淨若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靜慮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清淨若靜慮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受想行識清淨故靜慮波羅蜜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靜慮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靜慮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處清淨若靜慮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鼻舌身意處清淨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靜慮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鼻舌身意處清淨若靜慮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處清淨色處清淨故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處清淨若靜慮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香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法處清淨聲香味觸法處清淨故靜慮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若靜慮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界清淨眼界清淨故靜慮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眼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色界眼識界及眼觸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靜慮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靜慮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耳界清淨故靜慮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波羅蜜多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界耳識界及耳觸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靜慮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靜慮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鼻界清淨故靜慮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香界鼻識界及鼻觸鼻觸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靜慮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靜慮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舌界清淨故靜慮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舌界清淨若靜慮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靜慮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靜慮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身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身界清淨故靜慮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身界清淨若靜慮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觸界身識界及身觸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靜慮波羅蜜多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靜慮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故靜慮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意界清淨若靜慮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靜慮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法界乃至意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靜慮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地界清淨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靜慮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地界清淨若靜慮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水火風空識界清淨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靜慮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水火風空識界清淨若靜慮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明清淨無明清淨故靜慮</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若靜慮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行識名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處觸受愛取有生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故靜慮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靜慮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布施波羅蜜多清淨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故靜慮波羅蜜多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布施波羅蜜多清淨若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淨戒安忍精進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淨戒乃至般若波羅蜜多清淨故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淨戒乃至般若波羅蜜多清淨若靜慮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內空清淨內空清淨故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空清淨若靜慮波羅蜜多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外空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空空大空勝義空有爲空無爲空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際空散空無變異空本性空自相空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一切法空不可得空無性空自性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靜慮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外空乃至無性自性空清淨若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眞如清淨眞如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波羅蜜多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若靜慮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不虚妄性不變異性平等性離生性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法住實際虚空界不思議界清淨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不思議界清淨故靜慮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靜慮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苦聖諦清淨故靜慮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苦聖諦清淨若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集滅道聖諦清淨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故靜慮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集滅道聖諦清淨若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四靜慮清淨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靜慮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靜慮清淨若靜慮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量四無色定清淨四無量四無色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靜慮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量四無色定清淨若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八解脫清淨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靜慮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八解脫清淨若靜慮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勝處九次第定十遍處清淨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徧處清淨故靜慮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八勝處九次第</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徧處清淨若靜慮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四念住清淨故靜慮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靜慮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正斷四神足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根五力七等覺支八聖道支清淨四正斷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八聖道支清淨故靜慮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若靜慮波羅蜜多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空解脫門清淨故靜慮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靜慮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無相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相無願解脫門清淨故靜慮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若靜慮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菩薩十地清淨菩薩十地清淨故靜慮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靜慮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五眼清淨故靜慮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五眼清淨若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六神通清淨六神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六神通清淨若靜慮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佛十力清淨故靜慮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靜慮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四無所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大慈大悲大喜大捨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無所畏乃至十八佛不共法清淨故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所畏乃至十八佛不共法清淨若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無忘失法清淨無忘</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故靜慮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忘失法清淨若靜慮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恒住捨性清淨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靜慮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恒住捨性清淨若靜慮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清淨一切智清淨故靜慮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若靜慮波羅蜜多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道相智一切相智清淨故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若靜慮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靜慮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陀羅尼門清淨若靜慮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三摩地門清淨一切三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故靜慮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三摩地門清淨若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預流果清淨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靜慮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預流果清淨若靜慮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來不還阿羅漢果清淨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故靜慮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來不還阿羅漢果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靜慮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獨覺菩提清淨故靜慮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獨覺菩提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一切菩薩摩訶薩行清淨故靜慮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若靜慮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諸佛無上正等菩提清淨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故靜慮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靜慮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復次善現一切智智清淨故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清淨故精進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清淨若精進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受想行識清淨受想行識清淨故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若精進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眼處清淨故精進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處清淨若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進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耳鼻舌身意處清淨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故精進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耳鼻舌身意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精進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色處清淨色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精進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色處清淨若精進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精進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聲香味觸法處清淨若精進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眼界清淨眼界清淨故精進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精進波羅蜜多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色界眼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眼觸眼觸爲縁所生諸受清淨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故精進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若精進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耳界清淨耳界清淨故精進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精進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聲界耳識界及</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耳觸爲縁所生諸受清淨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精進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精進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鼻界清淨鼻界清淨故精進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鼻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精進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香界鼻識界及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鼻觸爲縁所生諸受清淨香界乃至鼻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精進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精進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舌界清淨舌界清淨故精進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精進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味界舌識界及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精進波羅蜜多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精進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五</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六十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身界清淨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精進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身界清淨若精進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身識界及身觸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故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若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意界清淨意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意界清淨若精進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識界及意觸意觸爲縁所生諸受清淨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意觸爲縁所生諸受清淨故精進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意觸爲縁所生諸受清淨若精進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地界清淨地界清淨故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進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地界清淨若精進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水火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識界清淨水火風空識界清淨故精進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水</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若精進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明清淨無明清淨故精進波羅蜜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無明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行識名色六處觸受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取有生老死愁歎苦憂惱清淨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故精進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若精進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布施波羅蜜多清淨故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進波羅蜜多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若精進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淨戒安忍靜慮般若波羅蜜多清淨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故精進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若精進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內空清淨故精進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精進波羅蜜多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外空內外空空空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勝義空有爲空無爲空畢竟空無際空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變異空本性空自相空共相空一切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不可得空無性空自性空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外空乃至無性自性空清淨故精進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若精進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眞如清淨眞如清淨故精進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眞如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精進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法性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變異性平等性離生性法定法住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不思議界清淨法界乃至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精進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法界乃至不思議界清淨若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進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苦聖諦清淨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精進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苦聖諦清淨若精進波羅蜜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集滅道聖諦清淨集滅道聖諦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集滅道聖諦清淨若精進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靜慮清淨四靜慮清淨故精進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若精進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四無量四無色定清淨故精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若精進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解脫清淨八解脫清淨故精進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若精進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精進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八勝處九次第定十徧處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精進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故精進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四念住清淨若精進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正斷四神足五根五力七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支八聖道支清淨四正斷乃至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精進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正斷乃至八聖道支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波羅蜜多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空解脫門清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故精進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空解脫門清淨若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相無願解脫門清淨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故精進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無相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精進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菩薩十地清淨故精進波羅蜜多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精進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五眼清淨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精進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五眼清淨若精進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六神通清淨六神通清淨故精進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精進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佛十力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佛十力清淨故精進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佛十力清淨若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無所畏四無礙解大慈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悲大喜大捨十八佛不共法清淨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十八佛不共法清淨故精進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十八佛不共法清淨若精進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忘失法清淨無忘失法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忘失法清淨若精進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恒住捨性清淨故精進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若精進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一切智清淨故精進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波羅蜜多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道相智一切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故精進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若精進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一切陀羅尼門清淨故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若精進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一切三摩地門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三摩地門清淨若精進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預流果清淨預流果清淨故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若精進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精進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來不還阿羅漢果清淨若精進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獨覺菩提清淨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精進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獨覺菩提清淨若精進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菩薩摩訶薩行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故精進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若精進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諸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精進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諸佛無上正等菩提清淨若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善現一切智智清淨故色清淨色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安忍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清淨若安忍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受想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清淨受想行識清淨故安忍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受想行識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安忍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眼處清淨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安忍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眼處清淨若安忍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鼻舌身意處清淨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安忍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鼻舌身意處清淨若安忍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色處清淨色處清淨故安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若安忍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聲香味觸法處清淨故安忍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若安忍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界清淨眼界清淨故安忍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界清淨若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波羅蜜多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界眼識界及眼觸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色界乃至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安忍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界乃至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安忍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耳界清淨故安忍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界清淨若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聲界耳識界及耳觸耳觸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聲界乃至耳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安忍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聲界乃至耳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安忍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鼻界清淨故安忍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鼻界清淨若安忍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香界鼻識界及鼻觸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香界乃至鼻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安忍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安忍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舌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舌界清淨故安忍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舌界清淨若安忍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味界舌識界及舌觸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味界乃至舌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安忍波羅蜜多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味界乃至舌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安忍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故安忍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身界清淨若安忍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觸界身識界及身觸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觸界乃至身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安忍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觸界乃至身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安忍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意界清淨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安忍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意界清淨若安忍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意識界及意觸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安忍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安忍波羅蜜多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地界清淨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安忍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地界清淨若安忍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水火風空識界清淨水火風空識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安忍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水火風空識界清淨若安忍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明清淨無明清淨故安忍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若安忍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行識名色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觸受愛取有生老死愁歎苦憂惱清淨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老死愁歎苦憂惱清淨故安忍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若安忍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安忍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布施波羅蜜多清淨若安忍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淨戒精進靜慮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淨戒乃至般若波羅蜜多清淨故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乃至般若波羅蜜多清淨若安忍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內空清淨內空清淨故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若安忍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外空內外</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空大空勝義空有爲空無爲空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散空無變異空本性空自相空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一切法空不可得空無性空自性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外空乃至無性自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安忍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外空乃至無性自性空清淨若安忍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眞如清淨眞如清淨故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眞如清淨若安忍波羅蜜多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法界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虚妄性不變異性平等性離生性法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實際虚空界不思議界清淨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故安忍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法界乃至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安忍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苦聖諦清淨故安忍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苦聖諦清淨若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集滅道聖諦清淨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安忍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集滅道聖諦清淨若安忍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靜慮清淨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安忍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若安忍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安忍波羅蜜多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無量四無色定清淨若安忍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解脫清淨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安忍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解脫清淨若安忍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徧處清淨八勝處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十徧處清淨故安忍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徧處清淨若安忍波羅蜜多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四念住清淨故安忍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安忍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四正斷四神足五根</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七等覺支八聖道支清淨四正斷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故安忍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正斷乃至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若安忍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空解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空解脫門清淨故安忍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安忍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無相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相無願解脫門清淨故安忍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若安忍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菩薩十地清淨故安忍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菩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若安忍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五眼清淨故安忍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五眼清淨若安忍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六神通清淨六神通清淨故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六神通清淨若安忍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佛十力清淨故安忍波羅蜜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安忍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無所畏四無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大慈大悲大喜大捨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乃至十八佛不共法清淨故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乃至十八佛不共法清淨若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無忘失法清淨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安忍波羅蜜多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忘失法清淨若安忍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恒住捨性清淨恒住捨性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安忍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恒住捨性清淨若安忍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清淨一切智清淨故安忍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安忍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道相智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道相智一切相智清淨故安忍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若安忍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陀羅尼門清淨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安忍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陀羅尼門清淨若安忍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三摩地門清淨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安忍波羅蜜多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三摩地門清淨若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預流果清淨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安忍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預流果清淨若安忍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來不還阿羅漢果清淨一來不還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故安忍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安忍波羅蜜多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故安忍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獨覺菩提清淨若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菩薩摩訶薩行清淨故安忍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安忍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諸佛無上正等菩提清淨諸佛無上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菩提清淨故安忍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安忍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復次善現一切智智清淨故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故淨戒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色清淨若淨戒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受想行識清淨受想行識清淨故淨戒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想行識清淨若淨戒波羅蜜多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眼處清淨故淨戒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眼處清淨若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鼻舌身意處清淨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故淨戒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耳鼻舌身意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六</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六十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色處清淨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淨戒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處清淨若淨戒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聲香味觸法處清淨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聲香味觸法處清淨若淨戒波羅蜜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界清淨眼界清淨故淨戒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眼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淨戒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色界眼識界及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眼觸爲縁所生諸受清淨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淨戒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淨戒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界清淨耳界清淨故淨戒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淨戒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聲界耳識界及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淨戒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淨戒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鼻界清淨鼻界清淨故淨戒波羅蜜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鼻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香界鼻識界及鼻觸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香界乃至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淨戒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香界乃至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淨戒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舌界清淨故淨戒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舌界清淨若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味界舌識界及舌觸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味界乃至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淨戒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味界乃至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淨戒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身界清淨故淨戒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身界清淨若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觸界身識界及身觸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觸界乃至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淨戒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觸界乃至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淨戒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意界清淨故淨戒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意界清淨若淨戒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淨戒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淨戒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地界清淨故淨戒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地界清淨若淨戒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水火風空識界清淨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淨戒波羅蜜多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無明清淨無明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明清淨若淨戒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名色六處觸受愛取有生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行乃至老死愁歎苦憂惱清淨故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若淨戒波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布施波羅蜜多清淨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故淨戒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布施波羅蜜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安忍精進靜慮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安忍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淨戒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安忍乃至般若波羅蜜多清淨若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波羅蜜多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內空清淨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淨戒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空清淨若淨戒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內外空空空大空勝義空有爲空無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畢竟空無際空散空無變異空本性空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共相空一切法空不可得空無性空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自性空清淨外空乃至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淨戒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外空乃至無性自性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眞如清淨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淨戒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眞如清淨若淨戒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法性不虚妄性不變異性平等性離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法定法住實際虚空界不思議界清淨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故淨戒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若淨戒波羅蜜多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苦聖諦清淨故淨戒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淨戒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集滅道聖諦清淨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故淨戒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集滅道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靜慮清淨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故淨戒波羅蜜多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靜慮清淨若淨戒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量四無色定清淨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故淨戒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量四無色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八解脫清淨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故淨戒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八解脫清淨若淨戒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勝處九次第定十遍處清淨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徧處清淨故淨戒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徧處清淨若淨戒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淨戒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若淨戒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正斷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五根五力七等覺支八聖道支清淨四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乃至八聖道支清淨故淨戒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正斷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若淨戒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空解脫門清淨故淨戒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淨戒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無相無願解脫門清淨故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若淨戒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菩薩十地清淨菩薩十地清淨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若淨戒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眼清淨五眼清淨故淨戒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五眼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六神通清淨六神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淨戒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六神通清淨若淨戒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佛十力清淨佛十力清淨故淨戒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若淨戒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大慈大悲大喜大捨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淨戒波羅蜜多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淨戒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故淨戒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忘失法清淨若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恒住捨性清淨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淨戒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恒住捨性清淨若淨戒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智清淨一切智清淨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清淨若淨戒波羅蜜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道相智一切相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一切相智清淨若淨戒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陀羅尼門清淨一切</w:t>
      </w:r>
      <w:r>
        <w:rPr>
          <w:rFonts w:ascii="Arial" w:hAnsi="Arial" w:cs="Arial" w:eastAsia="DFKai-SB"/>
          <w:color w:val="000000"/>
          <w:spacing w:val="10"/>
          <w:sz w:val="28"/>
          <w:szCs w:val="28"/>
        </w:rPr>
        <w:t>陁</w:t>
      </w:r>
      <w:r>
        <w:rPr>
          <w:rFonts w:ascii="Arial" w:hAnsi="Arial" w:cs="Arial" w:eastAsia="DFKai-SB"/>
          <w:color w:val="000000"/>
          <w:spacing w:val="10"/>
          <w:sz w:val="28"/>
          <w:szCs w:val="28"/>
        </w:rPr>
        <w:t>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故淨戒波羅蜜多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陁羅尼門清淨若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三摩地門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故淨戒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淨戒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預流果清淨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故淨戒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預流果清淨若淨戒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來不還阿羅漢果清淨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故淨戒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來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淨戒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淨戒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淨戒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一切菩薩摩訶薩行清淨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菩薩摩訶薩行清淨若淨戒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諸佛無上正等菩提清淨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故淨戒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淨戒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復次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色清淨故布施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清淨若布施波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受想行識清淨受想行識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受想行識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眼處清淨眼處清淨故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耳鼻舌身意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鼻舌身意處清淨故布施波羅蜜多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布施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故布施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處清淨若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聲香味觸法處清淨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聲香味觸法處清淨若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眼界清淨眼界清淨故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界清淨若布施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色界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眼觸眼觸爲縁所生諸受清淨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故布施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若布施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界清淨耳界清淨故布施</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若布施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界耳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耳觸耳觸爲縁所生諸受清淨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故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若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鼻界清淨鼻界清淨故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鼻</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布施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香界鼻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鼻觸鼻觸爲縁所生諸受清淨香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故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香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若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舌界清淨舌界清淨故布施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布施波羅蜜多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味界舌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舌觸爲縁所生諸受清淨味界乃至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味界乃至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身界清淨身界清淨故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身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布施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觸界身識界及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身觸爲縁所生諸受清淨觸界乃至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觸界乃至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意界清淨意界清淨故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法界意識界及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爲縁所生諸受清淨法界乃至意觸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布施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意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布施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地界清淨地界清淨故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地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水火風空識界清淨水</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故布施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水火風空識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布施波羅蜜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無明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故布施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明清淨若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行識名色六處觸受愛取有生老死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歎苦憂惱清淨行乃至老死愁歎苦憂惱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布施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行乃至老死愁歎苦憂惱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淨戒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淨戒波羅蜜多清淨故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淨戒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若布施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安忍精進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般若波羅蜜多清淨安忍乃至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故布施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安忍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布施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故布施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內空清淨若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外空內外空空空大空勝義空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爲空畢竟空無際空散空無變異空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相空共相空一切法空不可得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性空無性自性空清淨外空乃至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故布施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外空乃至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布施波羅蜜多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眞如清淨故布施波羅蜜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眞如清淨若布施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法界法性不虚妄性不變異性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離生性法定法住實際虚空界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法界乃至不思議界清淨故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若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苦聖諦清淨苦聖諦清淨故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布施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集滅道聖諦清淨故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若布施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靜慮清淨故布施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靜慮清淨若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無量四無色定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四無色定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量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若布施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解脫清淨故布施波羅蜜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解脫清淨若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勝處九次第定十遍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勝處九次第定十徧處清淨故布施</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徧處清淨若布施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念住清淨四念住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念住清淨若布施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四神足五根五力七等覺支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正斷乃至八聖道支清淨故布施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乃至八聖道支清淨若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空解脫門清淨空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解脫門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布施波羅蜜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相無願解脫門清淨若布施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菩薩十地清淨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菩薩十地清淨若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五眼清淨五眼清淨故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若布施波羅蜜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故布施波羅蜜多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六神通清淨若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佛十力清淨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布施波羅蜜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佛十力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四無礙解大慈大悲大喜大捨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故布施波羅蜜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所畏乃至十八佛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若布施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無忘失法清淨故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布施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故布施波羅蜜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恒住捨性清淨若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智清淨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智清淨若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相智一切相智清淨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布施波羅蜜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道相智一切相智清淨若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陀羅尼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布施波羅蜜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三摩地門清淨故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若布施波羅蜜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預流果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預流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一來不還阿羅漢果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來不還阿羅漢果清淨故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何以故若一切智智清淨若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若布施波羅蜜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獨覺菩提清淨獨覺菩提清淨故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何以故若一切智智清淨若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若布施波羅蜜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菩薩摩訶薩行清淨若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諸佛無上正等菩提清淨故布施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何以故若一切智智清淨若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六十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空清淨何以故若一切智智清淨若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受想行識清淨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受想行識清淨若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眼處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眼處清淨故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眼處清淨若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耳鼻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處清淨耳鼻舌身意處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色處清淨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空清淨何以故若一切智智清淨若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聲香味觸法處清淨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故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聲香味觸法處清淨若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眼界清淨眼界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界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色界眼識界及眼觸眼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色界乃至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乃至眼觸爲縁所生諸受清淨若內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耳界清淨耳界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聲界耳識界及耳觸耳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聲界乃至耳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乃至耳觸爲縁所生諸受清淨若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鼻界清淨鼻界清淨故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鼻界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香界鼻識界及鼻觸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香界乃至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界乃至鼻觸爲縁所生諸受清淨若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舌界清淨舌界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舌界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味界舌識界及舌觸舌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味界乃至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界乃至舌觸爲縁所生諸受清淨若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身界清淨身界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身界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觸界身識界及身觸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觸界乃至身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若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意界清淨意界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意界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意觸爲縁所生諸受清淨若內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地界清淨地界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地界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水火風空識界清淨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水火風空識界清淨若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無明清淨故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明清淨若內空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名色六處觸受愛取有生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行乃至老死愁歎苦憂惱清淨故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行乃至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若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布施</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布施波羅蜜多清淨故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布施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若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淨戒安忍精進靜慮</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淨戒乃至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故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淨戒乃至般若波羅蜜多清淨若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外空清淨外空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外空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外空空空大空勝義空有爲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畢竟空無際空散空無變異空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相空共相空一切法空不可得空無性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無性自性空清淨內外空乃至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故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內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眞如清淨眞如清淨故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法性不虚妄性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離生性法定法住實際虚空界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法界乃至不思議界清淨故內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若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苦聖諦清淨故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苦聖諦清淨若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集滅道聖諦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集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內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四靜慮清淨四靜慮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若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無量四無色定清淨故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八解脫清淨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解脫清淨若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八勝處九次第</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徧處清淨八勝處九次第定十徧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徧處清淨若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念住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正斷四神足五根五力七等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八聖道支清淨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若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空解脫門清淨故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內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相無願解脫門清淨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故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相無願解脫門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菩薩十地清淨菩薩十地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空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五眼清淨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故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若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六神通清淨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故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佛十力清淨故內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四無礙解大慈大悲大喜大捨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故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忘失法清淨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忘失法清淨若內空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恒住捨性清淨故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恒住捨性清淨若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清淨一切智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道相智一切相智清淨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故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道相智一切相智清淨若內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陀羅尼門清淨若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一切三摩地門清淨故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內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預流果清淨若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一來不還阿羅漢果清淨故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若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獨覺菩提清淨若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菩薩摩訶薩行清淨一切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故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諸佛無上正等菩提清淨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故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內空清淨無二無二分無別無斷故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善現一切智智清淨故色清淨色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清淨何以故若一切智智清淨若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外空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受想行識清淨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若外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外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處清淨若外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耳鼻舌身意處清淨故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外空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色處清淨色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清淨何以故若一切智智清淨若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外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香味觸法處清淨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故外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聲香味觸法處清淨若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界清淨眼界清淨故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眼界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界眼識界及眼觸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清淨何以故若一切智智清淨若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眼觸爲縁所生諸受清淨若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界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聲界耳識界及耳觸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聲界乃至耳觸爲縁所生諸受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清淨何以故若一切智智清淨若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耳觸爲縁所生諸受清淨若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鼻界清淨鼻界清淨故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香界鼻識界及鼻觸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香界乃至鼻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清淨何以故若一切智智清淨若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鼻觸爲縁所生諸受清淨若外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舌界清淨舌界清淨故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舌界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味界舌識界及舌觸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味界乃至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清淨何以故若一切智智清淨若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舌觸爲縁所生諸受清淨若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身界清淨身界清淨故外空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身界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觸界身識界及身觸身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觸界乃至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清淨何以故若一切智智清淨若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身觸爲縁所生諸受清淨若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意界清淨意界清淨故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意界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意識界及意觸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意觸爲縁所生諸受清淨若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地界清淨地界清淨故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地界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水火風空識界清淨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若外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明清淨故外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明清淨若外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行識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六處觸受愛取有生老死愁歎苦憂惱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行乃至老死愁歎苦憂惱清淨故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若外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布施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布施波羅蜜多清淨故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若外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淨戒安忍精進靜慮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外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淨戒乃至般若波羅蜜多清淨若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內空清淨故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內空清淨若外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外空空空大空勝義空有爲空無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畢竟空無際空散空無變異空本性空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共相空一切法空不可得空無性空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無性自性空清淨內外空乃至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故外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外空乃至無性自性空清淨若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眞如清淨眞如清淨故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眞如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法界法性不虚妄性不變異性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離生性法定法住實際虚空界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法界乃至不思議界清淨故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若外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故外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苦聖諦清淨若外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集滅道</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集滅道聖諦清淨故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集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外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靜慮清淨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若外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無量四無色定清淨故外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外空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八解脫清淨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若外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徧處清淨八勝處九次第定十徧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清淨何以故若一切智智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徧處清淨若外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念住清淨四念住清淨故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念住清淨若外</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正斷四神足五根五力七等覺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四正斷乃至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乃至八聖道支清淨若外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空解脫門清淨故外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外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相無願解脫門清淨無相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故外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相無願解脫門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菩薩十地清淨菩薩十地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清淨何以故若一切智智清淨若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若外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五眼清淨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外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眼清淨若外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六神通清淨六神</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故外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六神通清淨若外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佛十力清淨故外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佛十力清淨若外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四無礙解大慈大悲大喜大捨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四無所畏乃至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外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所畏乃至十八佛不共法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忘失法清淨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若外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故外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恒住捨性清淨若外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清淨一切智清淨故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智清淨若外</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一切相智清淨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故外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相智一切相智清淨若外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陀羅尼門清淨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若外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一切三摩地門清淨故外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外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預流果清淨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外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預流果清淨若外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一來不還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一來不還阿羅漢果清淨故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來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若外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獨覺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獨覺菩提清淨故外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獨覺菩提清淨若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菩薩摩訶薩行清淨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外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菩薩摩訶薩行清淨若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諸佛無上正等菩提清淨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故外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諸佛無上正等菩提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外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六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外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若內外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內外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受想行識清淨若內外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處清淨眼處清淨故內外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處清淨若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鼻舌身意處清淨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外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鼻舌身意處清淨若內外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色處清淨故內外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處清淨若內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外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若內外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眼界清淨故內外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界清淨若內外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眼識界及眼觸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界乃至眼觸爲縁所生諸受清淨故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清淨何以故若一切智智清淨若色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若內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內外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界耳識界及耳觸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聲界乃至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外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外空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鼻界清淨鼻界清淨故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清淨何以故若一切智智清淨若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外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香界鼻識界及鼻觸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香界乃至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內外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內外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舌界清淨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外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舌界清淨若內外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味界舌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舌觸舌觸爲縁所生諸受清淨味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故內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內外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身界清淨故內外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身界清淨若內外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身識界及身觸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故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觸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若內外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意界清淨意界清淨故內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意界清淨若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外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意觸爲縁所生諸受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內外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水火風空識界清淨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故內外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明清淨無明清淨故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外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行識名色六處觸受愛取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老死愁歎苦憂惱清淨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故內外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行乃至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外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布施波羅蜜多清淨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故內外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布施波羅蜜多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淨戒安忍精進靜慮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淨戒乃至般若波羅蜜多清淨故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清淨何以故若一切智智清淨若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若內外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空清淨內空清淨故內外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內空清淨若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空空大空勝義空有爲空無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畢竟空無際空散空無變異空本性空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共相空一切法空不可得空無性空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自性空清淨外空乃至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外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外空乃至無性自性空清淨若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眞如清淨眞如清淨故內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眞如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外空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法性不虚妄性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離生性法定法住實際虚空界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法界乃至不思議界清淨故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不思議界清淨若內外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苦聖諦清淨故內外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苦聖諦清淨若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集滅道聖諦清淨集滅道聖諦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外空清淨何以故若一切智智清淨若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若內外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靜慮清淨故內外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靜慮清淨若內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量四無色定清淨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外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量四無色定清淨若內外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解脫清淨八解脫清淨故內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外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八勝處九次第定十徧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八勝處九次第定十徧處清淨故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徧處清淨若內外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四念住清淨故內外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念住清淨若內外</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正斷四神足五根五力七等覺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四正斷乃至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外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若內外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解脫門清淨空解脫門清淨故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內外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無相無願解脫門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相無願解脫門清淨故內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無相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外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菩薩十地清淨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故內外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菩薩十地清淨若內外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五眼清淨五眼清淨故內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五眼清淨若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六神通清淨六神通清淨故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內外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佛十力清淨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外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佛十力清淨若內外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大慈大悲大喜大捨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外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乃至十八佛不共法清淨若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忘失法清淨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外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若內外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恒住捨性清淨故內外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恒住捨性清淨若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智清淨一切智清淨故內外</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外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道相智一切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故內外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內外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故內外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陀羅尼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外空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三摩地門清淨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故內外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三摩地門清淨若內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預流果清淨故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內外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故內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來不還阿羅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內外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故內外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獨覺菩提清淨若內外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菩薩摩訶薩行清淨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內外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外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諸佛無上正等菩提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故內外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內外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復次善現一切智智清淨故色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空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清淨若空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空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受想行識清淨若空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眼處清淨故空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眼處清淨若空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耳鼻舌身意處清淨故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鼻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處清淨若空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色處清淨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空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處清淨若空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聲香味觸法處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香味觸法處清淨故空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香味觸法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眼界清淨眼界清淨故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界眼識界及眼觸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色界乃至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空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界乃至眼觸爲縁所生諸受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界清淨耳界清淨故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聲界耳識界及耳觸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聲界乃至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空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鼻界清淨鼻界清淨故空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香界鼻識界及鼻觸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空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香界乃至鼻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舌界清淨舌界清淨故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空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空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味界乃至舌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身界清淨身界清淨故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觸界身識界及身觸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觸界乃至身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空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觸界乃至身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意界清淨意界清淨故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空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意觸爲縁所生諸受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水火風空識界清淨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故空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水火風空識界清淨若空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明清淨無明清淨故空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無明清淨若空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名色六處觸受愛取有生老死愁歎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憂惱清淨行乃至老死愁歎苦憂惱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何以故若一切智智清淨若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空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布施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何以故若一切智智清淨若布施</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若空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淨戒安忍精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般若波羅蜜多清淨淨戒乃至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故空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淨戒乃至般若波羅蜜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內空清淨內空清淨故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外空內外空大空勝義空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爲空畢竟空無際空散空無變異空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相空共相空一切法空不可得空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性空無性自性空清淨外空乃至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故空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眞如清淨眞如清淨故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法性不虚妄性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離生性法定法住實際虚空界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法界乃至不思議界清淨故空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若空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苦聖諦清淨故空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苦聖諦清淨若空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集滅道聖諦清淨故空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集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四靜慮清淨四靜慮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若空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無量四無色定清淨故空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空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八解脫清淨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空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解脫清淨若空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八勝處九次第</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徧處清淨八勝處九次第定十徧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徧處清淨若空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空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念住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正斷四神足五根五力七等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八聖道支清淨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若空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空解脫門清淨故空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相無願解脫門清淨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故空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相無願解脫門清淨若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菩薩十地清淨菩薩十地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空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空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五眼清淨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故空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若空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六神通清淨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故空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空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佛十力清淨故空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空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四無礙解大慈大悲大喜大捨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故空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忘失法清淨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空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忘失法清淨若空空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恒住捨性清淨故空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恒住捨性清淨若空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清淨一切智清淨故空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道相智一切相智清淨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故空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道相智一切相智清淨若空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空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陀羅尼門清淨若空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一切三摩地門清淨故空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空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空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預流果清淨若空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一來不還阿羅漢果清淨故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若空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空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獨覺菩提清淨若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菩薩摩訶薩行清淨一切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故空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諸佛無上正等菩提清淨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故空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空清淨無二無二分無別無斷故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善現一切智智清淨故色清淨色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空清淨何以故若一切智智清淨若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大空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受想行識清淨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若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處清淨若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耳鼻舌身意處清淨故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大空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色處清淨色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空清淨何以故若一切智智清淨若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香味觸法處清淨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故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聲香味觸法處清淨若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界清淨眼界清淨故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眼界清淨若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界眼識界及眼觸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空清淨何以故若一切智智清淨若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眼觸爲縁所生諸受清淨若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界清淨若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聲界耳識界及耳觸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聲界乃至耳觸爲縁所生諸受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空清淨何以故若一切智智清淨若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耳觸爲縁所生諸受清淨若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鼻界清淨鼻界清淨故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香界鼻識界及鼻觸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香界乃至鼻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空清淨何以故若一切智智清淨若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鼻觸爲縁所生諸受清淨若大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四十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六十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舌界清淨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空清淨何以故若一切智智清淨若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味界舌識界及舌觸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味界乃至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味界乃至舌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身界清淨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空清淨何以故若一切智智清淨若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觸界身識界及身觸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意界清淨意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空清淨何以故若一切智智清淨若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意識界及意觸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法界乃至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法界乃至意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地界清淨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空清淨何以故若一切智智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大空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水火風空識界清淨水</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故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明清淨無明清淨故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明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行識名色六處觸受愛取有生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空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行乃至老死愁歎苦憂惱清淨若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若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淨戒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精進靜慮般若波羅蜜多清淨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故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內空清淨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空清淨何以故若一切智智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外空內外空空空勝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有爲空無爲空畢竟空無際空散空無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空本性空自相空共相空一切法空不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得空無性空自性空無性自性空清淨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故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外空乃至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眞如清淨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空清淨何以故若一切智智清淨若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若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法性不虚妄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平等性離生性法定法住實際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不思議界清淨法界乃至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空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若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苦聖諦清淨故大空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苦聖諦清淨若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集滅道聖諦清淨集滅道聖諦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四靜慮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故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若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四無量四無色定清淨故大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若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故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八解脫清淨若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徧處清淨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徧處清淨故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勝處九次第定十徧處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念住清淨四念住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正斷四神足五根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八聖道支清淨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故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正斷乃至八聖道支清淨若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空解脫門清淨空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空清淨何以故若一切智智清淨若空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相無願解脫門清淨故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大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菩薩十地清淨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故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菩薩十地清淨若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五眼清淨故大空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五眼清淨若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六神通清淨故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六神通清淨若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佛十力清淨故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佛十力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四無礙解大慈大悲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十八佛不共法清淨四無所畏乃至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故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無所畏乃至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若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故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忘失法清淨若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恒住捨性清淨故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恒住捨性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智清淨一切智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道相智一切相智清淨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故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道相智一切相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陀羅尼門清淨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故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陀羅尼門清淨若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一切三摩地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空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若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預流果清淨故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預流果清淨若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若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獨覺菩提清淨故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大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故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諸佛無上正等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諸佛無上正等菩提清淨故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復次善現一切智智清淨故色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勝義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清淨若勝義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故勝義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受想行識清淨若勝義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處清淨眼處清淨故勝義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處清淨若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耳鼻舌身意處清淨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勝義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耳鼻舌身意處清淨若勝義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處清淨色處清淨故勝義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處清淨若勝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聲香味觸法處清淨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勝義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香味觸法處清淨若勝義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界清淨眼界清淨故勝義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界清淨若勝義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界眼識界及眼觸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勝義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乃至眼觸爲縁所生諸受清淨若勝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耳界清淨耳界清淨故勝義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勝義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聲界耳識界及耳觸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聲界乃至耳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勝義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聲界乃至耳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勝義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勝義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界清淨若勝義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香界鼻識界及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鼻觸爲縁所生諸受清淨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勝義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香界乃至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勝義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故勝義空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舌界清淨若勝義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味界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舌觸舌觸爲縁所生諸受清淨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故勝義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味界乃至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勝義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身界清淨故勝義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身界清淨若勝義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觸界身識界及身觸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觸界乃至身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清淨何以故若一切智智清淨若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身觸爲縁所生諸受清淨若勝義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意界清淨意界清淨故勝義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意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勝義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勝義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地界清淨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清淨何以故若一切智智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勝義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水火風空識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故勝義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水火風空識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明清淨無明清淨故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清淨何以故若一切智智清淨若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勝義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行識名色六處觸受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取有生老死愁歎苦憂惱清淨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故勝義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勝義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布施波羅蜜多清淨故勝義空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勝義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淨戒安忍精進靜慮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淨戒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勝義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乃至般若波羅蜜多清淨若勝義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內空清淨故勝義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內空清淨若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外空內外空空空大空有爲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畢竟空無際空散空無變異空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相空共相空一切法空不可得空無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無性自性空清淨外空乃至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故勝義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外空乃至無性自性空清淨若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眞如清淨眞如清淨故勝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勝義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法界法性不虚妄性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平等性離生性法定法住實際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法界乃至不思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若勝義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苦聖諦清淨故勝義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苦聖諦清淨若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集滅道聖諦清淨集滅道聖諦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勝義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集滅道聖諦清淨若勝義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四靜慮清淨故勝義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靜慮清淨若勝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量四無色定清淨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故勝義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無量四無色定清淨若勝義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解脫清淨八解脫清淨故勝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勝義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八勝處九次第定十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八勝處九次第定十徧處清淨故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清淨何以故若一切智智清淨若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徧處清淨若勝義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念住清淨四念住清淨故勝義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念住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正斷四神足五根五力七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支八聖道支清淨四正斷乃至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勝義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正斷乃至八聖道支清淨若勝義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空解脫門清淨空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清淨何以故若一切智智清淨若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若勝義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無相無願解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相無願解脫門清淨故勝義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無相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勝義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菩薩十地清淨故勝義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菩薩十地清淨若勝義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五眼清淨五眼清淨故勝義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五眼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六神通清淨六神通清淨故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清淨何以故若一切智智清淨若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若勝義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佛十力清淨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故勝義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佛十力清淨若勝義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四無礙解大慈大悲大喜大捨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四無所畏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勝義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所畏乃至十八佛不共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忘失法清淨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勝義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忘失法清淨若勝義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恒住捨性清淨故勝義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恒住捨性清淨若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智清淨一切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若勝義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道相智一切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道相智一切相智清淨故勝義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勝義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陀羅尼門清淨故勝義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勝義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三摩地門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故勝義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三摩地門清淨若勝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預流果清淨預流果清淨故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清淨何以故若一切智智清淨若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勝義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來不還阿羅漢果清淨故勝義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來不還阿</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若勝義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獨覺菩提清淨故勝義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獨覺菩提清淨若勝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菩薩摩訶薩行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故勝義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勝義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諸佛無上正等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諸佛無上正等菩提清淨故勝義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諸佛無上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菩提清淨若勝義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復次善現一切智智清淨故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清淨故有爲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清淨若有爲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受想行識清淨故有爲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受想行識清淨若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眼處清淨眼處清淨故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有爲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鼻舌身意處清淨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故有爲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鼻舌身意處清淨若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色處清淨色處清淨故有爲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色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聲香味觸法處清淨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故有爲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聲香味觸法處清淨若有爲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界清淨眼界清淨故有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界清淨若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色界眼識界及眼觸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色界乃至眼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有爲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界乃至眼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耳界清淨耳界清淨故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何以故若一切智智清淨若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有爲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聲界耳識界及耳觸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聲界乃至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有爲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聲界乃至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有爲空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鼻界清淨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有爲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鼻界清淨若有爲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香界鼻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鼻觸鼻觸爲縁所生諸受清淨香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故有爲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香界乃至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有爲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舌界清淨故有爲空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舌界清淨若有爲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舌識界及舌觸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界乃至舌觸爲縁所生諸受清淨故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味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舌觸爲縁所生諸受清淨若有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身界清淨身界清淨故有爲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身界清淨若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觸界身識界及身觸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觸界乃至身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有爲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觸界乃至身觸爲縁所生諸受清淨若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意界清淨意界清淨故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意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有爲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法界意識界及意觸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法界乃至意觸爲縁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有爲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法界乃至意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有爲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七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地界清淨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有爲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界清淨若有爲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水火風空識界清淨故有爲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水火風空識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有爲空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無明清淨無明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清淨何以故若一切智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若有爲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行識名色六處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愛取有生老死愁歎苦憂惱清淨行乃至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故有爲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行乃至老死愁歎苦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若有爲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布施波羅蜜多清淨故有爲空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有爲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淨戒安忍精進靜慮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淨戒乃至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有爲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淨戒乃至般若波羅蜜多清淨若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內空清淨內空清淨故有爲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外空內外空空空大空勝義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畢竟空無際空散空無變異空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相空共相空一切法空不可得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性空無性自性空清淨外空乃至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故有爲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眞如清淨眞如清淨故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何以故若一切智智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有爲空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法性不虚妄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平等性離生性法定法住實際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不思議界清淨法界乃至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有爲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不思議界清淨若有爲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苦聖諦清淨故有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苦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集滅道聖諦清淨集滅道聖諦</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有爲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集滅道聖諦清淨若有爲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四靜慮清淨故有爲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靜慮清淨若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無量四無色定清淨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故有爲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量四無色定清淨若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八解脫清淨八解脫清淨故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何以故若一切智智清淨若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若有爲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w:t>
      </w:r>
      <w:r>
        <w:rPr>
          <w:rFonts w:ascii="Arial" w:hAnsi="Arial" w:cs="Arial" w:eastAsia="DFKai-SB"/>
          <w:color w:val="000000"/>
          <w:spacing w:val="10"/>
          <w:sz w:val="28"/>
          <w:szCs w:val="28"/>
        </w:rPr>
        <w:t>處清淨八勝處九次第定十遍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清淨何以故若一切智智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若有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有爲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念住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有爲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正斷四神足五根五力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八聖道支清淨四正斷乃至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故有爲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正斷乃至八聖道支清淨若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空解脫門清淨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有爲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若有爲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無相無願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相無願解脫門清淨故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若有爲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菩薩十地清淨故有爲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菩薩十地清淨若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五眼清淨五眼清淨故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有爲空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六神通清淨六神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清淨何以故若一切智智清淨若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若有爲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故有爲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佛十力清淨若有爲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四無礙解大慈大悲大喜大捨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四無所畏乃至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有爲空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有爲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無忘失法清淨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有爲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忘失法清淨若有爲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恒住捨性清淨故有爲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恒住捨性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智清淨一切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有爲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若有爲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道相智一切相智清淨故有爲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若有爲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陀羅尼門清淨故有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有爲空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一切三摩地門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故有爲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三摩地門清淨若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預流果清淨預流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清淨何以故若一切智智清淨若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若有爲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來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一來不還阿羅漢果清淨故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來不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若有爲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有爲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獨覺菩提清淨若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菩薩摩訶薩行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故有爲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有爲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諸佛無上正等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諸佛無上正等菩提清淨故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若有爲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復次善現一切智智清淨故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色清淨故無爲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色清淨若無爲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受想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清淨受想行識清淨故無爲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受想行識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眼處清淨眼處清淨故無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爲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耳鼻舌身意處清淨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故無爲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耳鼻舌身意處清淨若無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處清淨色處清淨故無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爲空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聲香味觸法處清淨聲香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法處清淨故無爲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聲香味觸法處清淨若無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眼界清淨眼界清淨故無爲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眼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界眼識界及眼觸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色界乃至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無爲空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爲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耳界清淨耳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清淨何以故若一切智智清淨若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無爲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聲界耳識界及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無爲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聲界乃至耳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無爲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鼻界清淨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無爲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鼻界清淨若無爲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香界鼻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鼻觸鼻觸爲縁所生諸受清淨香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故無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無爲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舌界清淨故無爲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舌界清淨若無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界舌識界及舌觸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味界乃至舌觸爲縁所生諸受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何以故若一切智智清淨若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若無爲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身界清淨身界清淨故無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身界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觸界身識界及身觸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爲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觸界乃至身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意界清淨意界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何以故若一切智智清淨若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爲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意識界及意觸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法界乃至意觸爲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無爲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無爲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地界清淨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爲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地界清淨若無爲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水火風空識界清淨故無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爲空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明清淨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爲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明清淨若無爲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行識名色六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受愛取有生老死愁歎苦憂惱清淨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故無爲空清淨何</w:t>
      </w:r>
    </w:p>
    <w:p>
      <w:pPr>
        <w:pStyle w:val="Normal"/>
        <w:spacing w:lineRule="exact" w:line="360"/>
        <w:jc w:val="both"/>
        <w:rPr/>
      </w:pPr>
      <w:r>
        <w:rPr>
          <w:rFonts w:ascii="Arial" w:hAnsi="Arial" w:cs="Arial" w:eastAsia="DFKai-SB"/>
          <w:color w:val="000000"/>
          <w:spacing w:val="10"/>
          <w:sz w:val="28"/>
          <w:szCs w:val="28"/>
        </w:rPr>
        <w:t>以故若一切智智清淨若行乃至老死愁</w:t>
      </w:r>
      <w:r>
        <w:rPr>
          <w:rFonts w:ascii="Arial" w:hAnsi="Arial" w:cs="Arial" w:eastAsia="DFKai-SB"/>
          <w:color w:val="000000"/>
          <w:spacing w:val="10"/>
          <w:sz w:val="28"/>
          <w:szCs w:val="28"/>
        </w:rPr>
        <w:t>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若無爲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布施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布施波羅蜜多清淨故無爲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若無爲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淨戒安忍精進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淨戒乃至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故無爲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淨戒乃至般若波羅蜜多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內空清淨內空清淨故無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爲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外空內外空空空大空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有爲空畢竟空無際空散空無變異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本性空自相空共相空一切法空不可得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空自性空無性自性空清淨外空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故無爲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爲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眞如清淨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爲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若無爲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法性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變異性平等性離生性法定法住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不思議界清淨法界乃至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爲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不思議界清淨若無爲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苦聖諦清淨苦聖諦清淨故無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爲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集滅道聖諦清淨集滅道</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故無爲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集滅道聖諦清淨若無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靜慮清淨四靜慮清淨故無爲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爲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無量四無色定清淨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故無爲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量四無色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解脫清淨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爲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若無爲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爲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勝處九次第定十遍處清淨若無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念住清淨四念住清淨故無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四念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爲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正斷四神足五根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七等覺支八聖道支清淨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故無爲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正斷乃至八聖道支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空解脫門清淨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爲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解脫門清淨若無爲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無相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相無願解脫門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何以故若一切智智清淨若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若無爲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菩薩十地清淨故無爲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菩薩十地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五眼清淨五眼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何以故若一切智智清淨若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爲空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六神通清淨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爲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六神通清淨若無爲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佛十力清淨故無爲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無爲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所畏四無礙解大慈大悲大喜大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四無所畏乃至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故無爲空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所畏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爲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故無爲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忘失法清淨若無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恒住捨性清淨故無爲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爲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智清淨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爲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清淨若無爲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道相智一切相智清淨故無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若無爲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一切陀羅尼門清淨故無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若無爲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三摩地門清淨故無爲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爲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預流果清淨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爲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預流果清淨若無爲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一來不還阿羅漢果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何以故若一切智智清淨若一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若無爲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獨覺菩提清淨故無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爲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菩薩摩訶薩行清淨故無爲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若無爲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諸佛無上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菩提清淨諸佛無上正等菩提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清淨何以故若一切智智清淨若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若無爲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復次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清淨色清淨故畢竟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清淨若畢竟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想行識清淨受想行識清淨故畢竟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畢竟空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眼處清淨眼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畢竟空清淨何以故若一切智智清淨若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畢竟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耳鼻舌身意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鼻舌身意處清淨故畢竟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耳鼻舌身意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畢竟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處清淨色處清淨故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竟空清淨何以故若一切智智清淨若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畢竟空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聲香味觸法處清淨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故畢竟空清淨何以故若</w:t>
      </w:r>
    </w:p>
    <w:p>
      <w:pPr>
        <w:pStyle w:val="Normal"/>
        <w:spacing w:lineRule="exact" w:line="360"/>
        <w:jc w:val="both"/>
        <w:rPr/>
      </w:pPr>
      <w:r>
        <w:rPr>
          <w:rFonts w:ascii="Arial" w:hAnsi="Arial" w:cs="Arial" w:eastAsia="DFKai-SB"/>
          <w:color w:val="000000"/>
          <w:spacing w:val="10"/>
          <w:sz w:val="28"/>
          <w:szCs w:val="28"/>
        </w:rPr>
        <w:t>一切智智清淨若聲香味觸法處清淨若</w:t>
      </w:r>
      <w:r>
        <w:rPr>
          <w:rFonts w:ascii="Arial" w:hAnsi="Arial" w:cs="Arial" w:eastAsia="DFKai-SB"/>
          <w:color w:val="000000"/>
          <w:spacing w:val="10"/>
          <w:sz w:val="28"/>
          <w:szCs w:val="28"/>
        </w:rPr>
        <w:t>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竟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眼界清淨眼界清淨故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眼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畢竟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界眼識界及眼觸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色界乃至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畢竟空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色界乃至眼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畢竟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耳界清淨耳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畢竟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界清淨若畢竟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聲界耳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耳觸爲縁所生諸受清淨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畢竟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聲界乃至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畢竟空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鼻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鼻界清淨故畢竟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鼻界清淨若畢竟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香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識界及鼻觸鼻觸爲縁所生諸受清淨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鼻觸爲縁所生諸受清淨故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香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若畢竟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舌界清淨舌界清淨故畢竟空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舌界清淨若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味界舌識界及舌觸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味界乃至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畢竟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界乃至舌觸爲縁所生諸受清淨若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身界清淨身界清淨故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畢竟空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觸界身識界及身觸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觸界乃至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畢竟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觸界乃至身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畢竟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意界清淨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畢竟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若畢竟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意識界及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意觸爲縁所生諸受清淨法界乃至意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畢竟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法界乃至意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畢竟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界清淨故畢竟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地界清淨若畢竟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水火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識界清淨水火風空識界清淨故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若畢竟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無明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故畢竟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明清淨若畢竟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行識名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處觸受愛取有生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故畢竟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若畢竟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布施</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布施波羅蜜多清淨故畢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若畢竟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淨戒安忍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般若波羅蜜多清淨淨戒乃至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故畢竟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淨戒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畢竟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內空清淨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畢竟空清淨何以故若一切智智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畢竟空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外空內外空空空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勝義空有爲空無爲空無際空散空無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空本性空自相空共相空一切法空不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得空無性空自性空無性自性空清淨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故畢竟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外空乃至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畢竟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眞如清淨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畢竟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若畢竟空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法界法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妄性不變異性平等性離生性法定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實際虚空界不思議界清淨法界乃至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故畢竟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法界乃至不思議界清淨若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苦聖諦清淨苦聖諦清淨故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竟空清淨何以故若一切智智清淨若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若畢竟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集滅道聖諦清淨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故畢竟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集滅道聖諦清淨若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靜慮清淨四靜慮清淨故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畢竟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無量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故畢竟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畢竟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八解脫清淨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畢竟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解脫清淨若畢竟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畢竟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勝處九次第定十遍處清淨若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竟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念住清淨四念住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畢竟空清淨何以故若一切智智清淨若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若畢竟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正斷四神足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根五力七等覺支八聖道支清淨四正斷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八聖道支清淨故畢竟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畢竟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空解脫門清淨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畢竟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空解脫門清淨若畢竟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無相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畢竟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若畢竟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菩薩十地清淨故畢竟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畢竟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七十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五眼清淨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畢竟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若畢竟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六神通清淨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故畢竟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畢竟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佛十力清淨故畢竟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佛十力清淨若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四無礙解大慈大悲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十八佛不共法清淨四無所畏乃至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故畢竟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若畢竟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忘失法清淨故畢竟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忘失法清淨若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恒住捨性清淨恒住捨性清淨故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若畢竟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智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故畢竟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智清淨若畢竟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道相智一切相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畢竟空清淨何以故若一切智智清淨若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若畢竟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一切陀羅尼門清淨故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竟空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若畢竟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三摩地門清淨故畢竟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畢竟空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畢竟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若畢竟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畢竟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若畢竟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獨覺菩提清淨獨覺菩提清淨故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獨覺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畢竟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一切菩薩摩訶薩行清淨故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若畢竟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畢竟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畢竟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復次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色清淨色清淨故無際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清淨若無際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受想行識清淨受想行識清淨故無際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際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眼處清淨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際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處清淨若無際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耳鼻舌身意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耳鼻舌身意處清淨故無際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際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色處清淨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際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若無際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香味觸法處清淨故無際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際空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眼界清淨眼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清淨何以故若一切智智清淨若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無際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色界眼識界及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色界乃至眼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無際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界乃至眼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無際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耳界清淨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無際空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耳界清淨若無際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界耳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耳觸耳觸爲縁所生諸受清淨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故無際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界乃至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無際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鼻界清淨故無際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鼻界清淨若無際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界鼻識界及鼻觸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香界乃至鼻觸爲縁所生諸受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清淨何以故若一切智智清淨若香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鼻觸爲縁所生諸受清淨若無際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舌界清淨舌界清淨故無際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舌界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味界舌識界及舌觸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味界乃至舌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際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味界乃至舌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身界清淨身界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清淨何以故若一切智智清淨若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際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觸界身識界及身觸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無際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觸界乃至身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無際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意界清淨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際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意界清淨若無際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法界意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意觸意觸爲縁所生諸受清淨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爲縁所生諸受清淨故無際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意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無際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地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地界清淨故無際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地界清淨若無際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水</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水火風空識界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清淨何以故若一切智智清淨若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若無際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明清淨故無際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明清淨若無際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行識</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t>[</w:t>
      </w:r>
      <w:r>
        <w:rPr>
          <w:rFonts w:ascii="Arial" w:hAnsi="Arial" w:cs="Arial" w:eastAsia="DFKai-SB"/>
          <w:color w:val="000000"/>
          <w:spacing w:val="10"/>
          <w:sz w:val="28"/>
          <w:szCs w:val="28"/>
        </w:rPr>
        <w:t>名</w:t>
      </w:r>
      <w:r>
        <w:rPr>
          <w:rFonts w:eastAsia="DFKai-SB" w:cs="Arial" w:ascii="Arial" w:hAnsi="Arial"/>
          <w:color w:val="000000"/>
          <w:spacing w:val="10"/>
          <w:sz w:val="28"/>
          <w:szCs w:val="28"/>
        </w:rPr>
        <w:t>]</w:t>
      </w:r>
      <w:r>
        <w:rPr>
          <w:rFonts w:ascii="Arial" w:hAnsi="Arial" w:cs="Arial" w:eastAsia="DFKai-SB"/>
          <w:color w:val="000000"/>
          <w:spacing w:val="10"/>
          <w:sz w:val="28"/>
          <w:szCs w:val="28"/>
        </w:rPr>
        <w:t>色六處觸受愛取有生老死愁歎苦憂惱</w:t>
      </w:r>
      <w:r>
        <w:rPr>
          <w:rFonts w:eastAsia="DFKai-SB" w:cs="Arial" w:ascii="Arial" w:hAnsi="Arial"/>
          <w:color w:val="000000"/>
          <w:spacing w:val="10"/>
          <w:sz w:val="28"/>
          <w:szCs w:val="28"/>
        </w:rPr>
        <w:t>[</w:t>
      </w:r>
      <w:r>
        <w:rPr>
          <w:rFonts w:ascii="Arial" w:hAnsi="Arial" w:cs="Arial" w:eastAsia="DFKai-SB"/>
          <w:color w:val="000000"/>
          <w:spacing w:val="10"/>
          <w:sz w:val="28"/>
          <w:szCs w:val="28"/>
        </w:rPr>
        <w:t>各</w:t>
      </w:r>
      <w:r>
        <w:rPr>
          <w:rFonts w:eastAsia="DFKai-SB" w:cs="Arial" w:ascii="Arial" w:hAnsi="Arial"/>
          <w:color w:val="000000"/>
          <w:spacing w:val="10"/>
          <w:sz w:val="28"/>
          <w:szCs w:val="28"/>
        </w:rPr>
        <w:t>]</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行乃至老死愁歎苦憂惱清淨故無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若無際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布施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清淨何以故若一切智智清淨若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若無際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淨戒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靜慮般若波羅蜜多清淨淨戒乃至般</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故無際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際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內空清淨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際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空清淨若無際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外空內外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大空勝義空有爲空無爲空畢竟空散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變異空本性空自相空共相空一切法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無性空自性空無性自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乃至無性自性空清淨故無際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外空乃至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若無際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故無際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眞如清淨若無際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法界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虚妄性不變異性平等性離生性法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實際虚空界不思議界清淨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故無際空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法界乃至不思議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苦聖諦清淨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際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若無際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集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集滅道聖諦清淨故無際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集滅道聖諦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靜慮清淨四靜慮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若無際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無量四無色定清淨故無際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量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若無際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八解脫清淨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故無際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八解脫清淨若無際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八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故無際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八勝處九次第定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際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四念住清淨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際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念住清淨若無際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正斷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五根五力七等覺支八聖道支清淨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乃至八聖道支清淨故無際空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正斷乃至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若無際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故無際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空解脫門清淨若無際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相無願解脫門清淨無相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際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相無願解脫門清淨若無際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菩薩十地清淨菩薩十地清淨故無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若無際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五眼清淨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際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若無際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故無際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六神通清淨若無際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佛十力清淨故無際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佛十力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無所畏四無礙解大慈大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喜大捨十八佛不共法清淨四無所畏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十八佛不共法清淨故無際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無所畏乃至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若無際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忘失法清淨故無際空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忘失法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恒住捨性清淨恒住捨性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清淨何以故若一切智智清淨若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若無際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智清淨故無際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智清淨若無際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道相智一切相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際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道相智一切相智清淨若無際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陀羅尼門清淨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際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若無際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一切三摩地門清淨故無際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若無際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故無際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預流果清淨若無際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際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來不還阿羅漢果清淨若無際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獨覺菩提清淨獨覺菩提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清淨何以故若一切智智清淨若獨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無際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一切菩薩摩訶薩行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無際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際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諸佛無上正等菩提清淨若無際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復次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清淨色清淨故散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清淨若散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受想行識清淨受想行識清淨故散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散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眼處清淨眼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散空清淨何以故若一切智智清淨若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散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耳鼻舌身意處清淨耳鼻</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故散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鼻舌身意處清淨若散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色處清淨色處清淨故散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處清淨若散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聲香味觸法處清淨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散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若散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眼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眼界清淨故散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眼界清淨若散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色界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眼觸眼觸爲縁所生諸受清淨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故散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散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耳界清淨故散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界清淨若散空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界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耳觸耳觸爲縁所生諸受清淨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耳觸爲縁所生諸受清淨故散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界乃至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散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鼻界清淨故散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鼻界清淨若散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香界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鼻觸鼻觸爲縁所生諸受清淨香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鼻觸爲縁所生諸受清淨故散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散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舌界清淨故散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舌界清淨若散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味界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舌觸舌觸爲縁所生諸受清淨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故散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味界乃至舌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散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身界清淨故散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身界清淨若散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觸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身觸身觸爲縁所生諸受清淨觸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身觸爲縁所生諸受清淨故散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觸界乃至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散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意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意界清淨故散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意界清淨若散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法界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意觸意觸爲縁所生諸受清淨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意觸爲縁所生諸受清淨故散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法界乃至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散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地界清淨故散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地界清淨若散空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水火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識界清淨水火風空識界清淨故散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散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明清淨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散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若散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行識名色六處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愛取有生老死愁歎苦憂惱清淨行乃至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故散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散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故散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布施波羅蜜多清淨若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淨戒安忍精進靜慮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淨戒乃至般若波羅蜜多清淨故散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若散空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內空清淨故散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內空清淨若散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外空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空空大空勝義空有爲空無爲空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際空無變異空本性空自相空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不可得空無性空自性空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外空乃至無性自性空清淨故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外空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無性自性空清淨若散空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眞如清淨故散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眞如清淨若散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法界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虚妄性不變異性平等性離生性法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實際虚空界不思議界清淨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故散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法界乃至不思議界清淨若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苦聖諦清淨苦聖諦清淨故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散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集滅道聖諦清淨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故散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集滅道聖諦清淨若散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四靜慮清淨故散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靜慮清淨若散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量四無色定清淨四無量四無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故散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量四無色定清淨若散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解脫清淨八解脫清淨故散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解脫清淨若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勝處九次第定十遍處清淨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故散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若散空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四念住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故散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念住清淨若散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正斷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足五根五力七等覺支八聖道支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乃至八聖道支清淨故散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正斷乃至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若散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空解脫門清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故散空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空解脫門清淨若散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無相無願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散空清淨何以故若一切智智清淨若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若散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菩薩十地清淨故散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菩薩十地清淨若散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五眼清淨五眼清淨故散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五眼清淨若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六神通清淨六神通清淨故散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散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佛十力清淨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散空清淨何以故若一切智智清淨若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若散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四無所畏四無礙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慈大悲大喜大捨十八佛不共法清淨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乃至十八佛不共法清淨故散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無所畏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十八佛不共法清淨若散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無忘失法清淨故散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無忘失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散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恒住捨性清淨恒住捨性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散空清淨何以故若一切智智清淨若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若散空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智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故散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清淨若散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道相智一切相智清淨故散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若散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陀羅尼門清淨故散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陀羅尼門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散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三摩地門清淨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故散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三摩地門清淨若散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預流果清淨預流果清淨故散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預流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散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來不還阿羅漢果清淨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故散空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來不還阿羅漢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散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獨覺菩提清淨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散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若散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一切菩薩摩訶薩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散空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散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諸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散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散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七十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變異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清淨若無變異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故無變異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受想行識清淨若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眼處清淨眼處清淨故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變異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耳鼻舌身意處清淨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故無變異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耳鼻舌身意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變異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色處清淨色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變異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若無變異空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聲香味觸法處清淨故無變異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變異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界清淨眼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變異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界清淨若無變異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色界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眼觸眼觸爲縁所生諸受清淨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故無變異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若無變異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界清淨耳界清淨故無變異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聲界耳識界及耳觸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聲界乃至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無變異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聲界乃至耳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變異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鼻界清淨鼻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變異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鼻界清淨若無變異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香界鼻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鼻觸鼻觸爲縁所生諸受清淨香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故無變異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香界乃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無變異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舌界清淨舌界清淨故無變異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舌界清淨若無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味界舌識界及舌觸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味界乃至舌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變異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味界乃至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變異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身界清淨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變異空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身界清淨若無變異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觸界身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身觸身觸爲縁所生諸受清淨觸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爲縁所生諸受清淨故無變異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觸界乃至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無變異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意界清淨故無變異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意界清淨若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變異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意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變異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地界清淨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變異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界清淨若無變異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水火風空識界清淨故無變異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變異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無明清淨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變異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明清淨若無變異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行識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六處觸受愛取有生老死愁歎苦憂惱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行乃至老死愁歎苦憂惱清淨故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若無變異空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布施波羅蜜多清淨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變異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若無變異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安忍精進靜慮般若波羅蜜多清淨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故無變異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淨戒乃至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若無變異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內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內空清淨故無變異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內空清淨若無變異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內外空空空大空勝義空有爲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畢竟空無際空散空本性空自相空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一切法空不可得空無性空自性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變異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外空乃至無性自性空清淨若無變異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眞如清淨眞如清淨故無變異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變異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法界法性不虚妄性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平等性離生性法定法住實際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法界乃至不思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變異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不思議界清淨若無變異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苦聖諦清淨苦聖諦清淨故無變異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變異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集滅道聖諦清淨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故無變異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集滅道聖諦清淨若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靜慮清淨四靜慮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空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若無變異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四無量四無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四無量四無色定清淨故無變異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若無變異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解脫清淨故無變異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八解脫清淨若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勝處九次第定十遍處清淨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故無變異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八勝處九次第</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若無變異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四念住清淨故無變異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念住清淨若無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正斷四神足五根五力七等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八聖道支清淨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變異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正斷乃至八聖道支清淨若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空解脫門清淨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變異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解脫門清淨若無變異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相無願解脫門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空清淨何以故若一切智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若無變異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菩薩十地清淨故無變異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菩薩十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變異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五眼清淨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變異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眼清淨若無變異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六神通清淨故無變異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六神通清淨若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佛十力清淨佛十力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空清淨何以故若一切智智清淨若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若無變異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四無所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大慈大悲大喜大捨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無所畏乃至十八佛不共法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空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乃至十八佛不共法清淨若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忘失法清淨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變異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忘失法清淨若無變異空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恒住捨性清淨故無變異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恒住捨性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變異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切智清淨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變異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清淨若無變異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道相智一切相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空清淨何以故若一切智智清淨若道</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若無變異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一切陀羅尼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變異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若無變異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一切三摩地門清淨故無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空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若無變異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預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預流果清淨故無變異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預流果清淨若無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來不還阿羅漢果清淨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故無變異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變異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獨覺菩提清淨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故無變異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獨覺菩提清淨若無變異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菩薩摩訶薩行清淨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故無變異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變異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諸佛無上正等菩提清淨故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若無變異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復次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清淨色清淨故本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清淨若本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想行識清淨受想行識清淨故本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本性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眼處清淨眼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本性空清淨何以故若一切智智清淨若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本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耳鼻舌身意處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鼻舌身意處清淨故本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耳鼻舌身意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本性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處清淨色處清淨故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本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聲香味觸法處清淨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故本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聲香味觸法處清淨若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眼界清淨眼界清淨故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眼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本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界眼識界及眼觸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色界乃至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本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色界乃至眼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本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耳界清淨耳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本性空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界清淨若本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聲界耳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耳觸爲縁所生諸受清淨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本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聲界乃至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本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鼻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鼻界清淨故本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鼻界清淨若本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香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識界及鼻觸鼻觸爲縁所生諸受清淨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鼻觸爲縁所生諸受清淨故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香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若本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舌界清淨舌界清淨故本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舌界清淨若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味界舌識界及舌觸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味界乃至舌觸爲縁所生諸受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本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界乃至舌觸爲縁所生諸受清淨若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身界清淨身界清淨故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本性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觸界身識界及身觸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觸界乃至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本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觸界乃至身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本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意界清淨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本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若本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意識界及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意觸爲縁所生諸受清淨法界乃至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本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法界乃至意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本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地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界清淨故本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地界清淨若本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水火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識界清淨水火風空識界清淨故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若本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無明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故本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明清淨若本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行識名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處觸受愛取有生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故本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若本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布施</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布施波羅蜜多清淨故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若本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淨戒安忍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般若波羅蜜多清淨淨戒乃至般若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故本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淨戒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本性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內空清淨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本性空清淨何以故若一切智智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本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外空內外空空空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勝義空有爲空無爲空畢竟空無際空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變異空自相空共相空一切法空不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得空無性空自性空無性自性空清淨外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故本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外空乃至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本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眞如清淨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本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若本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法界法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妄性不變異性平等性離生性法定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實際虚空界不思議界清淨法界乃至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故本性空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法界乃至不思議界清淨若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苦聖諦清淨苦聖諦清淨故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若本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集滅道聖諦清淨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故本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集滅道聖諦清淨若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靜慮清淨四靜慮清淨故本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本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無量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故本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本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八解脫清淨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本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解脫清淨若本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八勝處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本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勝處九次第定十遍處清淨若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念住清淨四念住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本性空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若本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正斷四神足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根五力七等覺支八聖道支清淨四正斷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八聖道支清淨故本性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本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空解脫門清淨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本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空解脫門清淨若本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無相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本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若本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菩薩十地清淨故本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本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五眼清淨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本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若本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六神通清淨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故本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本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佛十力清淨故本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佛十力清淨若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四無礙解大慈大悲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十八佛不共法清淨四無所畏乃至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故本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若本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忘失法清淨故本性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忘失法清淨若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恒住捨性清淨恒住捨性清淨故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若本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智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故本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智清淨若本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道相智一切相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本性空清淨何以故若一切智智清淨若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若本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一切陀羅尼門清淨故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若本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三摩地門清淨故本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本性空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本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若本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本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若本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獨覺菩提清淨獨覺菩提清淨故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獨覺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本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一切菩薩摩訶薩行清淨故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若本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本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本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七十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自相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若自相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自相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受想行識清淨若自相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處清淨眼處清淨故自相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處清淨若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鼻舌身意處清淨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自相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鼻舌身意處清淨若自相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色處清淨故自相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處清淨若自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自相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若自相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眼界清淨故自相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界清淨若自相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眼識界及眼觸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界乃至眼觸爲縁所生諸受清淨故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何以故若一切智智清淨若色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若自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自相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界耳識界及耳觸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聲界乃至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自相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相空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鼻界清淨鼻界清淨故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何以故若一切智智清淨若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自相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香界鼻識界及鼻觸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香界乃至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自相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自相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舌界清淨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自相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舌界清淨若自相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味界舌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舌觸舌觸爲縁所生諸受清淨味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故自相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自相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身界清淨故自相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身界清淨若自相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身識界及身觸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故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觸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若自相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意界清淨意界清淨故自相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意界清淨若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自相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意觸爲縁所生諸受清淨若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自相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水火風空識界清淨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故自相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明清淨無明清淨故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自相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行識名色六處觸受愛取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老死愁歎苦憂惱清淨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故自相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行乃至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自相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布施波羅蜜多清淨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故自相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布施波羅蜜多清淨若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淨戒安忍精進靜慮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淨戒乃至般若波羅蜜多清淨故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何以故若一切智智清淨若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若自相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空清淨內空清淨故自相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內空清淨若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內外空空空大空勝義空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畢竟空無際空散空無變異空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共相空一切法空不可得空無性空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自性空清淨外空乃至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自相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外空乃至無性自性空清淨若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眞如清淨眞如清淨故自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眞如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相空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法性不虚妄性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離生性法定法住實際虚空界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法界乃至不思議界清淨故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不思議界清淨若自相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苦聖諦清淨故自相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苦聖諦清淨若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集滅道聖諦清淨集滅道聖諦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相空清淨何以故若一切智智清淨若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若自相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靜慮清淨故自相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靜慮清淨若自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量四無色定清淨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自相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量四無色定清淨若自相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解脫清淨八解脫清淨故自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自相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八勝處九次第定十遍處清淨故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若自相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四念住清淨故自相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念住清淨若自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正斷四神足五根五力七等覺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四正斷乃至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自相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若自相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解脫門清淨空解脫門清淨故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自相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無相無願解脫門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相無願解脫門清淨故自相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無相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自相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菩薩十地清淨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故自相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菩薩十地清淨若自相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五眼清淨五眼清淨故自相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五眼清淨若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六神通清淨六神通清淨故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自相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佛十力清淨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自相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佛十力清淨若自相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大慈大悲大喜大捨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自相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乃至十八佛不共法清淨若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忘失法清淨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自相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若自相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恒住捨性清淨故自相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恒住捨性清淨若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智清淨一切智清淨故自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自相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道相智一切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故自相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自相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故自相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陀羅尼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相空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三摩地門清淨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故自相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三摩地門清淨若自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預流果清淨故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自相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故自相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來不還阿羅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自相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故自相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獨覺菩提清淨若自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菩薩摩訶薩行清淨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自相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相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諸佛無上正等菩提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故自相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自相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復次善現一切智智清淨故色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共相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清淨若共相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故共相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受想行識清淨若共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處清淨眼處清淨故共相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處清淨若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耳鼻舌身意處清淨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共相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耳鼻舌身意處清淨若共相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處清淨色處清淨故共相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處清淨若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聲香味觸法處清淨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共相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香味觸法處清淨若共相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界清淨眼界清淨故共相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界清淨若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界眼識界及眼觸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共相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乃至眼觸爲縁所生諸受清淨若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耳界清淨耳界清淨故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共相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聲界耳識界及耳觸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聲界乃至耳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共相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聲界乃至耳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共相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共相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界清淨若共相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香界鼻識界及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鼻觸爲縁所生諸受清淨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共相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香界乃至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共相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故共相空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舌界清淨若共相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味界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舌觸舌觸爲縁所生諸受清淨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故共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味界乃至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共相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身界清淨故共相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身界清淨若共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觸界身識界及身觸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觸界乃至身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清淨何以故若一切智智清淨若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身觸爲縁所生諸受清淨若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意界清淨意界清淨故共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意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共相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共相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地界清淨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清淨何以故若一切智智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共相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水火風空識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故共相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水火風空識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明清淨無明清淨故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何以故若一切智智清淨若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共相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行識名色六處觸受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取有生老死愁歎苦憂惱清淨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故共相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共相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布施波羅蜜多清淨故共相空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共相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淨戒安忍精進靜慮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淨戒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共相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乃至般若波羅蜜多清淨若共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內空清淨故共相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內空清淨若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外空內外空空空大空勝義空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無爲空畢竟空無際空散空無變異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本性空自相空一切法空不可得空無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無性自性空清淨外空乃至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故共相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外空乃至無性自性空清淨若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眞如清淨眞如清淨故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共相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法界法性不虚妄性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平等性離生性法定法住實際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法界乃至不思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若共相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苦聖諦清淨故共相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苦聖諦清淨若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集滅道聖諦清淨集滅道聖諦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共相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集滅道聖諦清淨若共相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四靜慮清淨故共相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靜慮清淨若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量四無色定清淨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故共相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無量四無色定清淨若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解脫清淨八解脫清淨故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共相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八勝處九次第定十遍處清淨故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何以故若一切智智清淨若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若共相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念住清淨四念住清淨故共相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念住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正斷四神足五根五力七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支八聖道支清淨四正斷乃至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共相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正斷乃至八聖道支清淨若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空解脫門清淨空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清淨何以故若一切智智清淨若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若共相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無相無願解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相無願解脫門清淨故共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無相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共相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菩薩十地清淨故共相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菩薩十地清淨若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五眼清淨五眼清淨故共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五眼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六神通清淨六神通清淨故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何以故若一切智智清淨若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若共相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佛十力清淨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故共相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佛十力清淨若共相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四無礙解大慈大悲大喜大捨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四無所畏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共相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所畏乃至十八佛不共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忘失法清淨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共相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忘失法清淨若共相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恒住捨性清淨故共相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恒住捨性清淨若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智清淨一切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若共相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道相智一切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道相智一切相智清淨故共相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共相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陀羅尼門清淨故共相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共相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三摩地門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故共相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三摩地門清淨若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預流果清淨預流果清淨故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清淨何以故若一切智智清淨若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共相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來不還阿羅漢果清淨故共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來不還阿</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若共相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獨覺菩提清淨故共相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獨覺菩提清淨若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菩薩摩訶薩行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故共相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共相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諸佛無上正等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諸佛無上正等菩提清淨故共相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諸佛無上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菩提清淨若共相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復次善現一切智智清淨故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清淨故一切法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色清淨若一切法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受想行識清淨故一切法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法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眼處清淨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法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處清淨若一切法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耳鼻舌身意處清淨故一切法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一切法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色處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一切法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處清淨若一切法空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聲香味觸法處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空清淨何以故若一切智智清淨若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若一切法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眼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眼界清淨故一切法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界清淨若一切法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界眼識界及眼觸眼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色界乃至眼觸爲縁所生諸受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乃至眼觸爲縁所生諸受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界清淨耳界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空清淨何以故若一切智智清淨若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法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聲界耳識界及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一切法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界乃至耳觸爲縁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一切法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七十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法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鼻界清淨若一切法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香界鼻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鼻觸鼻觸爲縁所生諸受清淨香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故一切法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香界乃至鼻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一切法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舌界清淨故一切法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舌界清淨若一切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味界舌識界及舌觸舌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味界乃至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法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味界乃至舌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身界清淨身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若一切法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觸界身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身觸爲縁所生諸受清淨觸界乃至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一切法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一切法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意界清淨故一切法空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意界清淨若一切法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意識界及意觸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法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意觸爲縁所生諸受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法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地界清淨地界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法空清淨何以故若一切智智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一切法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水火風空識界清淨故一切法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法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明清淨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法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明清淨若一切法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行識名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處觸受愛取有生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故一切法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行乃至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若一切法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布施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若一切法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安忍精進靜慮般若波羅蜜多清淨淨戒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般若波羅蜜多清淨故一切法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淨戒乃至般若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若一切法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內空清淨故一切法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內空清淨若一切法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內外空空空大空勝義空有爲空無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畢竟空無際空散空無變異空本性空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共相空不可得空無性空自性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外空乃至無性自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乃至無性自性空清淨若一切法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眞如清淨眞如清淨故一切法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眞如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法界法性不虚妄性不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平等性離生性法定法住實際虚空界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法界乃至不思議界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法空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若一切法空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苦聖諦清淨故一切法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法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集滅道聖諦清淨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故一切法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集滅道聖諦清淨若一切法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靜慮清淨四靜慮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空清淨何以故若一切智智清淨若四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若一切法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無量四無色定清淨故一切法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若一切法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八解脫清淨故一切法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八解脫清淨若一切法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勝處九次第定十遍處清淨八勝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遍處清淨故一切法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若一切法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念住清淨故一切法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四念住清淨若一切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正斷四神足五根五力七等覺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四正斷乃至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法空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正斷乃至八聖道支清淨若一切法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空解脫門清淨空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若一切法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無相無願解脫門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空清淨何以故若一切智智清淨若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若一切法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菩薩十地清淨故一切法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法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五眼清淨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法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若一切法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六神通清淨故一切法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六神通清淨若一切法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佛十力清淨佛十力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空清淨何以故若一切智智清淨若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若一切法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無所畏四無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大慈大悲大喜大捨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乃至十八佛不共法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空清淨何以故若一切智智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乃至十八佛不共法清淨若一切法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忘失法清淨無忘失法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若一切法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恒住捨性清淨故一切法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恒住捨性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法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智清淨一切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法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清淨若一切法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道相智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道相智一切相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空清淨何以故若一切智智清淨若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若一切法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一切陀羅尼門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法空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若一切法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一切三摩地門清淨故一切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一切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若一切法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預流果清淨故一切法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預流果清淨若一切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來不還阿羅漢果清淨一來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故一切法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法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獨覺菩提清淨獨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一切法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獨覺菩提清淨若一切法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菩薩摩訶薩行清淨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一切法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法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諸佛無上正等菩提清淨故一切法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諸佛無上</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若一切法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復次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色清淨故不可得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清淨若不可得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受想行識清淨故不可得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可得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處清淨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可得空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處清淨若不可得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耳鼻舌身意處清淨故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若不可得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色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處清淨故不可得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色處清淨若不可得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聲香味觸法處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若不可得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界清淨眼界清淨故不可得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界清淨若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色界眼識界及眼觸眼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色界乃至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可得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界乃至眼觸爲縁所生諸受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耳界清淨耳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若不可得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聲界耳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耳觸爲縁所生諸受清淨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不可得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不可得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鼻</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鼻界清淨故不可得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鼻界清淨若不可得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香界鼻識界及鼻觸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香界乃至鼻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可得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香界乃至鼻觸爲縁所生諸受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可得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舌界清淨舌界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可得空清淨何以故若一切智智清淨若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不可得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味界舌識界及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舌觸爲縁所生諸受清淨味界乃至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不可得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味界乃至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不可得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身界清淨故不可得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身界清淨若不可得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觸界身識界及身觸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觸界乃至身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若不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得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意界清淨意界清淨故不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得空清淨何以故若一切智智清淨若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可得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法界意識界及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爲縁所生諸受清淨法界乃至意觸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不可得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法界乃至意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不可得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地界清淨故不可得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地界清淨若不可得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水火風空識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若不可得空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無明清淨故不可得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明清淨若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行識名色六處觸受愛取有生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可得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行乃至老死愁歎苦憂惱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可得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布施波羅蜜多清淨布施</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故不可得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布施波羅蜜多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可得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淨戒安忍精進靜慮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淨戒乃至般若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乃至般若波羅蜜多清淨若不可得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內空清淨內空清淨故不可得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可得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外空內外空空空大空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有爲空無爲空畢竟空無際空散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空本性空自相空共相空一切法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性空無性自性空清淨外空乃至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故不可得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可得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眞如清淨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可得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若不可得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法界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不變異性平等性離生性法定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實際虚空界不思議界清淨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故不可得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法界乃至不思議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苦聖諦清淨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可得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苦聖諦清淨若不可得空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集滅道聖諦清淨故不可得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集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可得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四靜慮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故不可得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靜慮清淨若不可得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可得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量四無色定清淨若不可得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解脫清淨八解脫清淨故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可得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八勝處九次第定十遍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若不可得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念住清淨四念住清淨故不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得空清淨何以故若一切智智清淨若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若不可得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正斷四神足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根五力七等覺支八聖道支清淨四正斷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八聖道支清淨故不可得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四正斷乃至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可得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故不可得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空解脫門清淨若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相無願解脫門清淨無相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不可得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相無願解脫門清淨若不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得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菩薩十地清淨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可得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菩薩十地清淨若不可得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五眼清淨故不可得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五眼清淨若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六神通清淨六神通清淨故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可得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佛十力清淨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故不可得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佛十力清淨若不可得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四無礙解大慈大悲大喜大捨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故不可得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所畏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可得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故不可得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忘失法清淨若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恒住捨性清淨故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可得空清淨何以故若一切智智清淨若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若不可得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智清淨故不可得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智清淨若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一切相智清淨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故不可得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道相智一切相智清淨若不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得空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陀羅尼門清淨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故不可得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陀羅尼門清淨若不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得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三摩地門清淨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不可得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三摩地門清淨若不可得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預流果清淨預流果清淨故不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得空清淨何以故若一切智智清淨若預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不可得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來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一來不還阿羅漢果清淨故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若不可得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獨覺菩提清淨故不可得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可得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菩薩摩訶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一切菩薩摩訶薩行清淨故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若不可得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可得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諸佛無上正等菩提清淨若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復次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清淨色清淨故無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受想行識清淨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若無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眼處清淨故無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眼處清淨若無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耳鼻舌身意處清淨故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耳鼻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若無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故無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處清淨若無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香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法處清淨聲香味觸法處清淨故無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若無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眼界清淨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無性空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界清淨若無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色界眼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眼觸眼觸爲縁所生諸受清淨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眼觸爲縁所生諸受清淨故無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無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耳界清淨故無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耳界清淨若無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耳識界及耳觸耳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界乃至耳觸爲縁所生諸受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耳觸爲縁所生諸受清淨若無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鼻界清淨鼻界清淨故無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鼻界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香界鼻識界及鼻觸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香界乃至鼻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香界乃至鼻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五</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七十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舌界清淨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若無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味界舌識界及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舌觸爲縁所生諸受清淨味界乃至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無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味界乃至舌觸爲縁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無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故無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身界清淨若無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觸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身觸身觸爲縁所生諸受清淨觸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身觸爲縁所生諸受清淨故無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觸界乃至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無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意界清淨故無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意界清淨若無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意識界及意觸意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法界乃至意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空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意觸爲縁所生諸受清淨若無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地界清淨地界清淨故無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地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水火風空識界清淨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故無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水火風空識界清淨若無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明清淨無明清淨故無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明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行識名色六處觸受愛取有生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行乃至老死愁歎苦憂</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故無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行乃至老死愁歎苦憂惱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布施波羅蜜多清淨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故無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布施波羅蜜多清淨若無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淨戒安忍精進靜慮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淨戒乃至般若波羅蜜多清淨故無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淨戒乃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若無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內空清淨故無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內空清淨若無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內外空空空大空勝義空有爲空無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畢竟空無際空散空無變異空本性空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共相空一切法空不可得空自性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性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乃至無性自性空清淨若無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眞如清淨眞如清淨故無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眞如清淨若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法性不虚妄性不變異性平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離生性法定法住實際虚空界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法界乃至不思議界清淨故無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若無性空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苦聖諦清淨故無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苦聖諦清淨若無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滅道聖諦清淨集滅道聖諦清淨故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無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故無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靜慮清淨若無性空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四無色定清淨四無量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若無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八解脫清淨故無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解脫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勝處九次第定十遍處清淨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故無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若無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念住清淨故無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念住清淨若無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正斷四神足五根五力七等覺支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四正斷乃至八聖道支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乃至八聖道支清淨若無性空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空解脫門清淨故無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相無願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故無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無相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性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菩薩十地清淨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故無性空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菩薩十地清淨若無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五眼清淨故無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五眼清淨若無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六神通清淨六神通清淨故無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六神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佛十力清淨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性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若無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四無所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大慈大悲大喜大捨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無所畏乃至十八佛不共法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乃至十八佛不共法清淨若無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忘失法清淨無忘失法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若無性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恒住捨性清淨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故無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恒住捨性清淨若無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清淨一切智清淨故無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性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道相智一切相智清淨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故無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道相智一切相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陀羅尼門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故無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陀羅尼門清淨若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三摩地門清淨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三摩地門清淨若無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預流果清淨預流果清淨故無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預流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來不還阿羅漢果清淨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故無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獨覺菩提清淨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無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獨覺菩提清淨若無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菩薩摩訶薩行清淨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故無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菩薩摩訶薩行清淨若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諸佛無上正等菩提清淨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故無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自性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若自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自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受想行識清淨若自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處清淨眼處清淨故自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處清淨若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鼻舌身意處清淨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自性空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鼻舌身意處清淨若自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色處清淨故自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處清淨若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自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若自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眼界清淨故自性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界清淨若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眼識界及眼觸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界乃至眼觸爲縁所生諸受清淨故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若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界耳識界及耳觸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聲界乃至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自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鼻界清淨鼻界清淨故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自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香界鼻識界及鼻觸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香界乃至鼻觸爲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自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自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舌界清淨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自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舌界清淨若自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味界舌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舌觸舌觸爲縁所生諸受清淨味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故自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自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身界清淨故自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身界清淨若自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身識界及身觸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故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觸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若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意界清淨意界清淨故自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意界清淨若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自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意觸爲縁所生諸受清淨若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地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自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水火風空識界清淨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故自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明清淨無明清淨故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自性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行識名色六處觸受愛取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老死愁歎苦憂惱清淨行乃至老死愁歎</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故自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行乃至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自性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布施波羅蜜多清淨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故自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布施波羅蜜多清淨若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淨戒安忍精進靜慮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淨戒乃至般若波羅蜜多清淨故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淨戒</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若自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空清淨內空清淨故自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內空清淨若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內外空空空大空勝義空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畢竟空無際空散空無變異空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相空共相空一切法空不可得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自性空清淨外空乃至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自性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外空乃至無性自性空清淨若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眞如清淨眞如清淨故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眞如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法性不虚妄性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離生性法定法住實際虚空界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法界乃至不思議界清淨故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不思議界清淨若自性空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苦聖諦清淨故自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苦聖諦清淨若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集滅道聖諦清淨集滅道聖諦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何以故若一切智智清淨若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若自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靜慮清淨故自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靜慮清淨若自性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量四無色定清淨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自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量四無色定清淨若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解脫清淨八解脫清淨故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自性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八勝處九次第定十遍處清淨故自性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若自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四念住清淨故自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念住清淨若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正斷四神足五根五力七等覺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四正斷乃至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自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若自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解脫門清淨空解脫門清淨故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自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相無願解脫門清淨故自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無相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自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菩薩十地清淨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故自性空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菩薩十地清淨若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五眼清淨五眼清淨故自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五眼清淨若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六神通清淨六神通清淨故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自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佛十力清淨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自性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佛十力清淨若自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大慈大悲大喜大捨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自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乃至十八佛不共法清淨若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忘失法清淨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自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若自性空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恒住捨性清淨故自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恒住捨性清淨若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智清淨一切智清淨故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自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道相智一切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故自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道相智一切相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自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故自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陀羅尼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三摩地門清淨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故自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三摩地門清淨若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預流果清淨故自性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自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故自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來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自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故自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獨覺菩提清淨若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菩薩摩訶薩行清淨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自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故自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自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復次善現一切智智清淨故色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性自性空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清淨若無性自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受想行識清淨故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性自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處清淨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性自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眼處清淨若無性自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耳鼻舌身意處清淨故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鼻舌身意處清淨若無性自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處清淨色處清淨故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處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聲香味觸法處清淨聲香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法處清淨故無性自性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聲香味觸法處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眼界清淨眼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界清淨若無性自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色界眼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眼觸眼觸爲縁所生諸受清淨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眼觸爲縁所生諸受清淨故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若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無性自性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性自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聲界耳識界及耳觸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聲界乃至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無性自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無性自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六</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七十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性自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鼻界清淨若無性自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香界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鼻觸鼻觸爲縁所生諸受清淨香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鼻觸爲縁所生諸受清淨故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香界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若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舌界清淨舌界清淨故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舌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性自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味界舌識界及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無性自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味界乃至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無性自性空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身界清淨故無性自性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身界清淨若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觸界身識界及身觸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性自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觸界乃至身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性自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意界清淨意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性自性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意界清淨若無性自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意識界及意觸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意觸爲縁所生諸受清淨故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意觸爲縁所生諸受清淨若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何以故若一切智智清淨若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無性自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水火風空識界清淨故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無性自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故無性自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明清淨若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行識名色六處觸受愛取有生老死愁歎</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行乃至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性自性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行乃至老死愁歎苦憂惱清淨若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布施波羅蜜多清淨布施</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故無性自性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布施波羅蜜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淨戒安忍精進靜慮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淨戒乃至般若波羅蜜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性自性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淨戒乃至般若波羅蜜多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內空清淨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空清淨若無性自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外空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空大空勝義空有爲空無爲空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散空無變異空本性空自相空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一切法空不可得空無性空自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乃至自性空清淨故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外空乃至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無性自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故無性自性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眞如清淨若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法性不虚妄性不變異性平等性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性法定法住實際虚空界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不思議界清淨故無性自性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若無性自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苦聖諦清淨故無性自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苦聖諦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集滅道聖諦清淨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無性自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集滅道聖諦清淨若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靜慮清淨四靜慮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若無性自性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四無量四無色定清淨故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四無色定清淨若無性自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解脫清淨八解脫清淨故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八解脫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性自性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八勝處九次第定十遍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勝處九次第定十遍處清淨若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念住清淨四念住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念住清淨若無性自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正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神足五根五力七等覺支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故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正斷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八聖道支清淨若無性自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空解脫門清淨故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無性自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無相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相無願解脫門清淨故無性自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若無性自性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菩薩十地清淨故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性自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五眼清淨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故無性自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五眼清淨若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六神通清淨故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性自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佛十力清淨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故無性自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佛十力清淨若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所畏四無礙解大慈大悲大喜大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四無所畏乃至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故無性自性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若無性自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忘失法清淨故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性自性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恒住捨性清淨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故無性自性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恒住捨性清淨若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智清淨一切智清淨故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若無性自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道相智一切相智清淨故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若無性自性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一切陀羅尼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陀羅尼門清淨若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一切三摩地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三摩地門清淨若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預流果清淨預流果清淨故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何以故若一切智智清淨若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性自性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來不還阿羅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一來不還阿羅漢果清淨故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若無性自性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獨覺菩提清淨獨覺菩提清淨故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何以故若一切智智清淨若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無性自性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性自性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菩薩摩訶薩行清淨若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諸佛無上正等菩提清淨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故無性自性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無性自性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復次善現一切智智清淨故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清淨故眞如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清淨若眞如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受想行識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故眞如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受想行識清淨若眞如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處清淨眼處清淨故眞如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眼處清淨若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鼻舌身意處清淨耳鼻舌身意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何以故若一切智智清淨若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若眞如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色處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故眞如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處清淨若眞如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聲香味觸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聲香味觸法處清淨故眞如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眼界清淨眼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何以故若一切智智清淨若眼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界眼識界及眼觸眼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色界乃至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眞如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界乃至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耳界清淨耳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何以故若一切智智清淨若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界耳識界及耳觸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眞如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聲界乃至耳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鼻界清淨鼻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何以故若一切智智清淨若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香界鼻識界及鼻觸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香界乃至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眞如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香界乃至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舌界清淨舌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何以故若一切智智清淨若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味界舌識界及舌觸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味界乃至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眞如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味界乃至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身界清淨身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何以故若一切智智清淨若身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觸界身識界及身觸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觸界乃至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眞如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觸界乃至身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意界清淨意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何以故若一切智智清淨若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法界意識界及意觸意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法界乃至意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眞如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地界清淨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何以故若一切智智清淨若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水火風空識界清淨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故眞如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水火風空識界清淨若眞如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明清淨無明清淨故眞如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無明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行識名色六處觸受愛取有生老死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歎苦憂惱清淨行乃至老死愁歎苦憂惱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眞如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若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布施波羅蜜多清淨布施波羅蜜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眞如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若眞如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淨戒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靜慮般若波羅蜜多清淨淨戒乃至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故眞如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淨戒乃至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內空清淨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何以故若一切智智清淨若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外空內外空空空大空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有爲空無爲空畢竟空無際空散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空本性空自相空共相空一切法空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可得空無性空自性空無性自性空清淨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乃至無性自性空清淨故眞如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外空乃至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眞如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法界清淨法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眞如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清淨若眞如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法性不虚妄性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平等性離生性法定法住實際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法性乃至不思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何以故若一切智智清淨若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不思議界清淨若眞如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苦聖諦清淨故眞如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苦聖諦清淨若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滅道聖諦清淨集滅道聖諦清淨故眞如</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若眞如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靜慮清淨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故眞如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靜慮清淨若眞如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四無量四無色定清淨故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若眞如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八解脫清淨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故眞如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解脫清淨若眞如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眞如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勝處九次第定十遍處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念住清淨四念住清淨故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正斷四神足五根五力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八聖道支清淨四正斷乃至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故眞如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正斷乃至八聖道支清淨若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空解脫門清淨空解脫門清淨故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何以故若一切智智清淨若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眞如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無相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故眞如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無相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眞如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菩薩十地清淨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眞如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若眞如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五眼清淨故眞如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五眼清淨若眞如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六神通清淨故眞如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六神通清淨若眞如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佛十力清淨故眞如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佛十力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所畏四無礙解大慈大悲大喜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十八佛不共法清淨四無所畏乃至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故眞如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所畏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無忘失法清淨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故眞如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忘失法清淨若眞如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恒住捨性清淨故眞如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恒住捨性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智清淨一切智清淨故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道相智一切相智清淨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故眞如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道相智一切相智清淨若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陀羅尼門清淨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故眞如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陀羅尼門清淨若眞如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一切三摩地門清淨故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何以故若一切智智清淨若一切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若眞如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故眞如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預流果清淨若眞如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眞如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若眞如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獨覺菩提清淨故眞如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獨覺菩提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菩薩摩訶薩行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故眞如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諸佛無上正等菩提清淨故眞如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眞如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復次善現一切智智清淨故色清淨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若法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受想行識清淨受想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清淨故法界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受想行識清淨若法界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眼處清淨故法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眼處清淨若法界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w:t>
      </w:r>
      <w:r>
        <w:rPr>
          <w:rFonts w:ascii="Arial" w:hAnsi="Arial" w:cs="Arial" w:eastAsia="DFKai-SB"/>
          <w:color w:val="000000"/>
          <w:spacing w:val="10"/>
          <w:sz w:val="28"/>
          <w:szCs w:val="28"/>
        </w:rPr>
        <w:t>若</w:t>
      </w:r>
      <w:r>
        <w:rPr>
          <w:rFonts w:ascii="Arial" w:hAnsi="Arial" w:cs="Arial" w:eastAsia="DFKai-SB"/>
          <w:color w:val="000000"/>
          <w:spacing w:val="10"/>
          <w:sz w:val="28"/>
          <w:szCs w:val="28"/>
        </w:rPr>
        <w:t>智清淨故耳鼻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耳鼻舌身意處清淨故法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法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色處清淨色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若法界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故法界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聲香味觸法處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眼界清淨眼界清淨故法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眼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色界眼識界及眼觸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色界乃至眼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界乃至眼觸爲縁所生諸受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耳界清淨耳界清淨故法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耳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界耳識界及耳觸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聲界乃至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聲界乃至耳觸爲縁所生諸受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七十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清淨何以故若一切智智清淨若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香界鼻識界及鼻觸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香界乃至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法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香界乃至鼻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舌界清淨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清淨何以故若一切智智清淨若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味界舌識界及舌觸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味界乃至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法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味界乃至舌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身界清淨身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清淨何以故若一切智智清淨若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觸界身識界及身觸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法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意界清淨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清淨何以故若一切智智清淨若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界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意識界及意觸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法界乃至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法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法界乃至意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地界清淨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清淨何以故若一切智智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水火風空識界清淨水</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故法界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明清淨無明清淨故法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明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行識名色六處觸受愛取有生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行乃至老死愁歎苦憂惱清淨若法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若法界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淨戒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精進靜慮般若波羅蜜多清淨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故法界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內空清淨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清淨何以故若一切智智清淨若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法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外空內外空空空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有爲空無爲空畢竟空無際空散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變異空本性空自相空共相空一切法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無性空自性空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乃至無性自性空清淨故法界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外空乃至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若法界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眞如清淨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眞如清淨若法界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性不虚妄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平等性離生性法定法住實際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不思議界清淨法性乃至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乃至不思議界清淨若法界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苦聖諦清淨故法界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苦聖諦清淨若法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集滅道聖諦清淨集滅道聖諦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何以故若一切智智清淨若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法界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四靜慮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故法界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若法界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四無量四無色定清淨故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若法界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故法界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八解脫清淨若法界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遍處清淨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故法界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勝處九次第定十遍處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念住清淨四念住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何以故若一切智智清淨若四念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正斷四神足五根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八聖道支清淨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故法界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正斷乃至八聖道支清淨若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空解脫門清淨空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清淨何以故若一切智智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法界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無相無願解脫門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相無願解脫門清淨故法界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菩薩十地清淨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故法界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菩薩十地清淨若法界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五眼清淨故法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五眼清淨若法界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六神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六神通清淨故法界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六神通清淨若法界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佛十力清淨故法界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佛十力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四無礙解大慈大悲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十八佛不共法清淨四無所畏乃至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故法界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無所畏乃至十八佛不共</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若法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故法界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忘失法清淨若法界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恒住捨性清淨故法界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恒住捨性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智清淨一切智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何以故若一切智智清淨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道相智一切相智清淨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故法界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道相智一切相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陀羅尼門清淨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故法界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陀羅尼門清淨若法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一切三摩地門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若法界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預流果清淨故法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預流果清淨若法界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若法界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獨覺菩提清淨故法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故法界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諸佛無上正等菩提清淨故法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諸佛無上正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法界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復次善現一切智智清淨故色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清淨若法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法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受想行識清淨若法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眼處清淨故法性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眼處清淨若法性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耳鼻舌身意處清淨故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鼻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處清淨若法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色處清淨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處清淨若法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香味觸法處清淨故法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香味觸法處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眼界清淨眼界清淨故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界眼識界及眼觸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色界乃至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界乃至眼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界清淨耳界清淨故法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聲界耳識界及耳觸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聲界乃至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鼻界清淨鼻界清淨故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性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香界鼻識界及鼻觸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香界乃至鼻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舌界清淨舌界清淨故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味界乃至舌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身界清淨身界清淨故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觸界身識界及身觸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觸界乃至身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觸界乃至身觸爲縁所生諸受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意界清淨意界清淨故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意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法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水火風空識界清淨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故法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水火風空識界清淨若法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明清淨無明清淨故法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無明清淨若法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名色六處觸受愛取有生老死愁歎苦</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憂惱清淨行乃至老死愁歎苦憂惱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何以故若一切智智清淨若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法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布施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何以故若一切智智清淨若布施</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若法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淨戒安忍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般若波羅蜜多清淨淨戒乃至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故法性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淨戒乃至般若波羅蜜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內空清淨內空清淨故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外空內外空空空大空勝義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無爲空畢竟空無際空散空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本性空自相空共相空一切法空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空自性空無性自性空清淨外空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無性自性空清淨故法性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性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眞如清淨眞如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何以故若一切智智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法界不虚妄性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離生性法定法住實際虚空界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法界乃至不思議界清淨故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若法性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苦聖諦清淨故法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苦聖諦清淨若法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集滅道聖諦清淨故法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集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性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四靜慮清淨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若法性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無量四無色定清淨故法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八解脫清淨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解脫清淨若法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性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若法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法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念住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正斷四神足五根五力七等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八聖道支清淨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若法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空解脫門清淨故法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性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相無願解脫門清淨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故法性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相無願解脫門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菩薩十地清淨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性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法性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五眼清淨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故法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若法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六神通清淨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故法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法性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佛十力清淨故法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法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四無礙解大慈大悲大喜大捨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故法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性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忘失法清淨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忘失法清淨若法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恒住捨性清淨故法性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恒住捨性清淨若法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清淨一切智清淨故法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道相智一切相智清淨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故法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道相智一切相智清淨若法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陀羅尼門清淨若法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一切三摩地門清淨故法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法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法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預流果清淨若法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來不還阿</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一來不還阿羅漢果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若法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法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獨覺菩提清淨若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菩薩摩訶薩行清淨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故法性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菩薩摩訶薩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諸佛無上正等菩提清淨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故法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性清淨無二無二分無別無斷故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善現一切智智清淨故色清淨色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若不虚妄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受想行識清淨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想行識清淨故不虚妄性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受想行識清淨若不虚妄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眼處清淨眼處清淨故不虚妄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虚妄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耳鼻舌身意處清淨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故不虚妄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耳鼻舌身意處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妄性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處清淨色處清淨故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妄性清淨何以故若一切智智清淨若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不虚妄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香味觸法處清淨故不虚妄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虚妄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眼界清淨眼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虚妄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眼界清淨若不虚妄性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色界眼識</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眼觸眼觸爲縁所生諸受清淨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眼觸爲縁所生諸受清淨故不虚妄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色界乃至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不虚妄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耳界清淨耳界清淨故不虚妄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界清淨若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界耳識界及耳觸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聲界乃至耳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虚妄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聲界乃至耳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虚妄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虚妄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鼻界清淨若不虚妄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香界鼻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鼻觸鼻觸爲縁所生諸受清淨香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故不虚妄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香界乃至鼻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不虚妄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舌界清淨故不虚妄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舌界清淨若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味界舌識界及舌觸舌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味界乃至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虚妄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味界乃至舌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身界清淨身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若不虚妄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觸界身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身觸爲縁所生諸受清淨觸界乃至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不虚妄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不虚妄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意界清淨故不虚妄性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意界清淨若不虚妄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意識界及意觸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虚妄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意觸爲縁所生諸受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妄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七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地界清淨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虚妄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地界清淨若不虚妄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水火風空識界清淨故不虚妄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不虚妄性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無明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故不虚妄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明清淨若不虚妄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名色六處觸受愛取有生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行乃至老死愁歎苦憂惱清淨故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清淨何以故若一切智智清淨若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不虚妄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布施波羅蜜多清淨布施波羅蜜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虚妄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布施波羅蜜多清淨若不虚妄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安忍精進靜慮般若波羅蜜多清淨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乃至般若波羅蜜多清淨故不虚妄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淨戒乃至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若不虚妄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內空清淨故不虚妄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內空清淨若不虚妄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內外空空空大空勝義空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畢竟空無際空散空無變異空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相空共相空一切法空不可得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性空無性自性空清淨外空乃至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故不虚妄性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虚妄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眞如清淨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虚妄性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眞如清淨若不虚妄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法界法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平等性離生性法定法住實際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不思議界清淨法界乃至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虚妄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不思議界清淨若不虚妄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苦聖諦清淨苦聖諦清淨故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虚妄性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集滅道聖諦清淨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故不虚妄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集滅道聖諦清淨若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靜慮清淨四靜慮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若不虚妄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四無量四無色定清淨故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四無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若不虚妄性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八解脫清淨故不虚妄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八解脫清淨若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勝處九次第定十遍處清淨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故不虚妄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八勝處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十遍處清淨若不虚妄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四念住清淨故不虚妄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念住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妄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正斷四神足五根五力七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支八聖道支清淨四正斷乃至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虚妄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正斷乃至八聖道支清淨若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空解脫門清淨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虚妄性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解脫門清淨若不虚妄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無相無願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若不虚妄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菩薩十地清淨菩薩十地清淨故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若不虚妄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五眼清淨五</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故不虚妄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五眼清淨若不虚妄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六神通清淨故不虚妄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六神通清淨若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佛十力清淨佛十力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若不虚妄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無所畏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礙解大慈大悲大喜大捨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無所畏乃至十八佛不共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乃至十八佛不共法清淨若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忘失法清淨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虚妄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忘失法清淨若不虚妄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恒住捨性清淨故不虚妄性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虚妄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智清淨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虚妄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清淨若不虚妄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道相智一切相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若不虚妄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陀羅尼門清淨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虚妄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陀羅尼門清淨若不虚妄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一切三摩地門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妄性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若不虚妄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預流果清淨故不虚妄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預流果清淨若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妄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來不還阿羅漢果清淨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故不虚妄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虚妄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故不虚妄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獨覺菩提清淨若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菩薩摩訶薩行清淨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故不虚妄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虚妄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諸佛無上正等菩提清淨故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清淨何以故若一切智智清淨若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若不虚妄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復次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清淨色清淨故不變異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清淨若不變異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受想行識清淨受想行識清淨故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清淨何以故若一切智智清淨若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若不變異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不變異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眼處清淨若不變異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耳鼻舌身意處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何以故若一切智智清淨若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若不變異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色處清淨故不變異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處清淨若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聲香味觸法處清淨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變異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香味觸法處清淨若不變異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眼界清淨眼界清淨故不變異性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界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界眼識界及眼觸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色界乃至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不變異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界乃至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變異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耳界清淨耳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變異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耳界清淨若不變異性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界耳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耳觸耳觸爲縁所生諸受清淨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故不變異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不變異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鼻界清淨鼻界清淨故不變異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香界鼻識界及鼻觸鼻觸爲縁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香界乃至鼻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變異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香界乃至鼻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變異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舌界清淨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變異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舌界清淨若不變異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味界舌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舌觸舌觸爲縁所生諸受清淨味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故不變異性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味界乃至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不變異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身界清淨故不變異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身界清淨若不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觸界身識界及身觸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觸界乃至身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變異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觸界乃至身觸爲縁所生諸受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變異性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意界清淨意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變異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若不變異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法界意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意觸爲縁所生諸受清淨法界乃至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不變異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意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不變異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地界清淨故不變異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地界清淨若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水火風空識界清淨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變異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水火風空識界清淨若不變異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明清淨無明清淨故不變異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明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行識名色六處觸受愛取有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行乃至老死愁歎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憂惱清淨故不變異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行乃至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變異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故不變異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變異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淨戒安忍精進靜慮般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淨戒乃至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變異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淨戒乃至般若波羅蜜多清淨若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內空清淨內空清淨故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清淨何以故若一切智智清淨若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變異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外空內外空空空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勝義空有爲空無爲空畢竟空無際空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變異空本性空自相空共相空一切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不可得空無性空自性空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外空乃至無性自性空清淨故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外空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若不變異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眞如清淨故不變異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眞如清淨若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法性不虚妄性平等性離生性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法住實際虚空界不思議界清淨法界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不思議界清淨故不變異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法界乃至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變異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苦聖諦清淨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不變異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苦聖諦清淨若不變異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集滅道聖諦清淨故不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不變異性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靜慮清淨故不變異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靜慮清淨若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量四無色定清淨四無量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故不變異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無量四無色定清淨若不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八解脫清淨八解脫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何以故若一切智智清淨若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若不變異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變異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勝處九次第定十遍處清淨若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念住清淨四念住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變異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若不變異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正斷四神</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五根五力七等覺支八聖道支清淨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乃至八聖道支清淨故不變異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若不變異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空解脫門清淨故不變異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空解脫門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相無願解脫門清淨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故不變異性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相無願解脫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變異性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菩薩十地清淨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故不變異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菩薩十地清淨若不變異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五眼清淨五眼清淨故不變異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五眼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六神通清淨六神通清淨故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何以故若一切智智清淨若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若不變異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佛十力清淨故不變異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所畏四無礙解大慈大悲大喜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十八佛不共法清淨四無所畏乃至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故不變異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所畏乃至十八佛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若不變異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忘失法清淨故不變異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忘失法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恒住捨性清淨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變異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若不變異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一切智清淨故不變異性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智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道相智一切相智清淨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故不變異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道相智一切相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變異性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切陀羅尼門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故不變異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陀羅尼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變異性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三摩地門清淨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故不變異性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三摩地門清淨若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預流果清淨預流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變異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若不變異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一來不還阿羅漢果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何以故若一切智智清淨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若不變異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獨覺菩提清淨獨覺菩提清淨故不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不變異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一切菩薩摩訶薩行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若不變異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諸佛無上正等菩提清淨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不變異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諸佛無上正等菩提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清淨無二無二分無別無斷故復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色清淨色清淨故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清淨何以故若一切智智清淨若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平等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受想行識清淨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平等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受想行識清淨若平等性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眼處清淨故平等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處清淨若平等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鼻舌身意處清淨耳鼻舌身意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清淨何以故若一切智智清淨若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若平等性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色處清淨故平等性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色處清淨若平等性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聲香味觸法處清淨故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清淨何以故若一切智智清淨若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若平等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眼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眼界清淨故平等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眼界清淨若平等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識界及眼觸眼觸爲縁所生諸受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眼觸爲縁所生諸受清淨故平等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若平等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耳界清淨耳界清淨故平等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耳界清淨若平等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聲界耳識界及耳觸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聲界乃至耳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平等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乃至耳觸爲縁所生諸受清淨若平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鼻界清淨鼻界清淨故平等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平等性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香界鼻識界及鼻觸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平等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香界乃至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平等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舌界清淨舌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平等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若平等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味界舌識界及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舌觸爲縁所生諸受清淨味界乃至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平等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味界乃至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平等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故平等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身界清淨若平等性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觸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身觸身觸爲縁所生諸受清淨觸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身觸爲縁所生諸受清淨故平等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觸界乃至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平等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意界清淨故平等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意界清淨若平等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意識界及意觸意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法界乃至意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意觸爲縁所生諸受清淨若平等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地界清淨地界清淨故平等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地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水火風空識界清淨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故平等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水火風空識界清淨若平等性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明清淨無明清淨故平等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明清淨若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行識名色六處觸受愛取有生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行乃至老死愁歎苦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故平等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行乃至老死愁歎苦憂惱清淨若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五十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七十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故平等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布施波羅蜜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淨戒安忍精進靜慮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淨戒乃至般若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清淨何以故若一切智智清淨若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乃至般若波羅蜜多清淨若平等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內空清淨故平等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內空清淨若平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外空內外空空空大空勝義空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爲空畢竟空無際空散空無變異空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相空共相空一切法空不可得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性空無性自性空清淨外空乃至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故平等性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平等性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眞如清淨眞如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清淨何以故若一切智智清淨若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若平等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法界法性不虚妄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變異性離生性法定法住實際虚空界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法界乃至不思議界清淨故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清淨何以故若一切智智清淨若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不思議界清淨若平等性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苦聖諦清淨故平等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苦聖諦清淨若平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集滅道聖諦清淨集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平等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滅道聖諦清淨若平等性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四靜慮清淨故平等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四靜慮清淨若平等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量四無色定清淨四無量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故平等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量四無色定清淨若平等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解脫清淨八解脫清淨故平等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平等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勝處九次第定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勝處九次第定十遍處清淨故平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遍處清淨若平等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四念住清淨故平等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念住清淨若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正斷四神足五根五力七等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八聖道支清淨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平等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正斷乃至八聖道支清淨若平等性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空解脫門清淨空解脫門清淨故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清淨何以故若一切智智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平等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無相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相無願解脫門清淨故平等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相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平等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故平等性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菩薩十地清淨若平等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五眼清淨五眼清淨故平等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五眼清淨若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六神通清淨六神通清淨故平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平等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佛十力清淨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故平等性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佛十力清淨若平等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四無礙解大慈大悲大喜大捨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四無所畏乃至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平等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所畏乃至十八佛不共法清淨若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忘失法清淨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平等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忘失法清淨若平等性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恒住捨性清淨故平等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恒住捨性清淨若平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智清淨一切智清淨故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平等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道相智一切相智清淨故平等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道相智一切相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平等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陀羅尼門清淨故平等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平等性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三摩地門清淨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故平等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三摩地門清淨若平等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預流果清淨預流果清淨故平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平等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來不還阿羅漢果清淨故平等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來不還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若平等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獨覺菩提清淨故平等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獨覺菩提清淨若平等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菩薩摩訶薩行清淨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故平等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平等性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諸佛無上正等菩提清淨故平等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平等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復次善現一切智智清淨故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故離生性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清淨若離生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受想行識清淨故離生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受想行識清淨若離生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眼處清淨眼處清淨故離生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眼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耳鼻舌身意處清淨耳鼻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處清淨故離生性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鼻舌身意處清淨若離生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色處清淨色處清淨故離生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處清淨若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性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香味觸法處清淨聲香味觸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離生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聲香味觸法處清淨若離生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眼界清淨眼界清淨故離生性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眼界清淨若離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色界眼識界及眼觸眼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色界乃至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離生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界乃至眼觸爲縁所生諸受清淨若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界清淨耳界清淨故離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耳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離生性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界耳識界及耳觸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離生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聲界乃至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離生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鼻界清淨鼻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離生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鼻界清淨若離生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香界鼻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鼻觸爲縁所生諸受清淨香界乃至鼻</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離生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香界乃至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離生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舌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舌界清淨故離生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舌界清淨若離生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識界及舌觸舌觸爲縁所生諸受清淨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舌觸爲縁所生諸受清淨故離生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味界乃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若離生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身界清淨身界清淨故離生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身界清淨若離生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觸界身識界及身觸身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觸界乃至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離生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若離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意界清淨意界清淨故離生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離生性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法界意識界及意觸意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法界乃至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離生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離生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地界清淨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離生性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界清淨若離生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水火風空識界清淨故離生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水火風空識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離生性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無明清淨無明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清淨何以故若一切智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若離生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行識名色六處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愛取有生老死愁歎苦憂惱清淨行乃至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故離生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行乃至老死愁歎苦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若離生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布施波羅蜜多清淨故離生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離生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淨戒安忍精進靜慮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淨戒乃至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離生性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淨戒乃至般若波羅蜜多清淨若離生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內空清淨內空清淨故離生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外空內外空空空大空勝義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無爲空畢竟空無際空散空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本性空自相空共相空一切法空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空自性空無性自性空清淨外空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無性自性空清淨故離生性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外空乃至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離生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眞如清淨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離生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眞如清淨若離生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法界法性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不變異性平等性法定法住實際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不思議界清淨法界乃至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離生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不思議界清淨若離生性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苦聖諦清淨故離生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苦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集滅道聖諦清淨集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離生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集滅道聖諦清淨若離生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四靜慮清淨故離生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靜慮清淨若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性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無量四無色定清淨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故離生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量四無色定清淨若離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八解脫清淨八解脫清淨故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性清淨何以故若一切智智清淨若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若離生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八勝處九次第定十遍處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清淨何以故若一切智智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若離生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離生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離生性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正斷四神足五根五力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八聖道支清淨四正斷乃至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故離生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正斷乃至八聖道支清淨若離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空解脫門清淨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離生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若離生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無相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相無願解脫門清淨故離生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若離生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菩薩十地清淨故離生性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菩薩十地清淨若離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五眼清淨五眼清淨故離生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離生性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六神通清淨六神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清淨何以故若一切智智清淨若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若離生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故離生性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佛十力清淨若離生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四無礙解大慈大悲大喜大捨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四無所畏乃至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離生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離生性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無忘失法清淨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離生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忘失法清淨若離生性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恒住捨性清淨故離生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恒住捨性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智清淨一切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離生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若離生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道相智一切相智清淨故離生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道相智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若離生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陀羅尼門清淨故離生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離生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一切三摩地門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故離生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三摩地門清淨若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預流果清淨預流果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清淨何以故若一切智智清淨若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若離生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來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一來不還阿羅漢果清淨故離生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來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若離生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離生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獨覺菩提清淨若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性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菩薩摩訶薩行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故離生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離生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諸佛無上正等菩提清淨故離生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若離生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復次善現一切智智清淨故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色清淨故法定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清淨若法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受想行識清淨故法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受想行識清淨若法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眼處清淨眼處清淨故法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處清淨若法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耳鼻舌身意處清淨耳鼻舌身意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定清淨何以故若一切智智清淨若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若法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色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處清淨故法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處清淨若法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聲香味觸法處清淨故法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眼界清淨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定清淨何以故若一切智智清淨若眼</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色界眼識界及眼觸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法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色界乃至眼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耳界清淨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定清淨何以故若一切智智清淨若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聲界耳識界及耳觸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聲界乃至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法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聲界乃至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定清淨何以故若一切智智清淨若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香界鼻識界及鼻觸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香界乃至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法定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香界乃至鼻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舌界清淨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定清淨何以故若一切智智清淨若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味界舌識界及舌觸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味界乃至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法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味界乃至舌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定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身界清淨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定清淨何以故若一切智智清淨若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觸界身識界及身觸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法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意界清淨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定清淨何以故若一切智智清淨若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意識界及意觸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法界乃至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法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法界乃至意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地界清淨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定清淨何以故若一切智智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法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水火風空識界清淨水</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故法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法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明清淨無明清淨故法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明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行識名色六處觸受愛取有生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行乃至老死愁歎苦憂惱清淨若法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若法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淨戒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精進靜慮般若波羅蜜多清淨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故法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八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內空清淨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定清淨何以故若一切智智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法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外空內外空空空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有爲空無爲空畢竟空無際空散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變異空本性空自相空共相空一切法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無性空自性空無性自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乃至無性自性空清淨故法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外空乃至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若法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眞如清淨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眞如清淨若法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法性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變異性平等性離生性法住實際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不思議界清淨法界乃至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定清淨何以故若一切智智清淨若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若法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苦聖諦清淨故法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苦聖諦清淨若法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集滅道聖諦清淨集滅道聖諦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法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四靜慮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故法定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若法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四無量四無色定清淨故法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若法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故法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八解脫清淨若法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遍處清淨八勝處九次第定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故法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勝處九次第定十遍處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念住清淨四念住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正斷四神足五根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八聖道支清淨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故法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正斷乃至八聖道支清淨若法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空解脫門清淨空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定清淨何以故若一切智智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法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相無願解脫門清淨故法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菩薩十地清淨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故法定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菩薩十地清淨若法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五眼清淨故法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五眼清淨若法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六神通清淨故法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六神通清淨若法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佛十力清淨故法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佛十力清淨若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四無礙解大慈大悲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十八佛不共法清淨四無所畏乃至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故法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無所畏乃至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若法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故法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忘失法清淨若法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恒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恒住捨性清淨故法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恒住捨性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智清淨一切智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道相智一切相智清淨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故法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道相智一切相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定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陀羅尼門清淨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故法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陀羅尼門清淨若法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一切三摩地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定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若法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預流果清淨故法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預流果清淨若法定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若法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獨覺菩提清淨故法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故法定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諸佛無上正等菩提清淨故法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法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復次善現一切智智清淨故色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清淨若法住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法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受想行識清淨若法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眼處清淨故法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眼處清淨若法住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耳鼻舌身意處清淨故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鼻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處清淨若法住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色處清淨色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處清淨若法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香味觸法處清淨故法住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香味觸法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眼界清淨眼界清淨故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界眼識界及眼觸眼觸爲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色界乃至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界乃至眼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界清淨耳界清淨故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聲界耳識界及耳觸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聲界乃至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住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鼻界清淨鼻界清淨故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香界鼻識界及鼻觸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香界乃至鼻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舌界清淨舌界清淨故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味界乃至舌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w:t>
      </w:r>
      <w:r>
        <w:rPr>
          <w:rFonts w:ascii="Arial" w:hAnsi="Arial" w:cs="Arial" w:eastAsia="DFKai-SB"/>
          <w:color w:val="000000"/>
          <w:spacing w:val="10"/>
          <w:sz w:val="28"/>
          <w:szCs w:val="28"/>
        </w:rPr>
        <w:t>住</w:t>
      </w:r>
      <w:r>
        <w:rPr>
          <w:rFonts w:ascii="Arial" w:hAnsi="Arial" w:cs="Arial" w:eastAsia="DFKai-SB"/>
          <w:color w:val="000000"/>
          <w:spacing w:val="10"/>
          <w:sz w:val="28"/>
          <w:szCs w:val="28"/>
        </w:rPr>
        <w:t>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身界清淨身界清淨故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身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觸界身識界及身觸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觸界乃至身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觸界乃至身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意界清淨意界清淨故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法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意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水火風空識界清淨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故法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水火風空識界清淨若法住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明清淨無明清淨故法住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無明清淨若法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名色六處觸受愛取有生老死愁歎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憂惱清淨行乃至老死愁歎苦憂惱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何以故若一切智智清淨若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法住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布施波羅蜜多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何以故若一切智智清淨若布施</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若法住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淨戒安忍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般若波羅蜜多清淨淨戒乃至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故法住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淨戒乃至般若波羅蜜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內空清淨內空清淨故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住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外空內外空空空大空勝義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無爲空畢竟空無際空散空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本性空自相空共相空一切法空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空自性空無性自性空清淨外空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無性自性空清淨故法住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住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眞如清淨眞如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何以故若一切智智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住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法界法性不虚妄性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平等性離生性法定實際虚空界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法界乃至不思議界清淨故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若法住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苦聖諦清淨故法住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苦聖諦清淨若法住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集滅道聖諦清淨故法住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集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住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四靜慮清淨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若法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無量四無色定清淨故法住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住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八解脫清淨八解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解脫清淨若法住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若法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法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念住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正斷四神足五根五力七等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八聖道支清淨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若法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空解脫門清淨故法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住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相無願解脫門清淨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故法住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相無願解脫門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菩薩十地清淨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住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法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五眼清淨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故法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若法住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六神通清淨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故法住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法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佛十力清淨故法住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法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四無礙解大慈大悲大喜大捨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故法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住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忘失法清淨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忘失法清淨若法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恒住捨性清淨故法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恒住捨性清淨若法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清淨一切智清淨故法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道相智一切相智清淨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故法住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道相智一切相智清淨若法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陀羅尼門清淨若法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一切三摩地門清淨故法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三摩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法住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法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預流果清淨若法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一來不還阿羅漢果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何以故若一切智智清淨若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若法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法住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獨覺菩提清淨若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菩薩摩訶薩行清淨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故法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諸佛無上正等菩提清淨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故法住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住清淨無二無二分無別無斷故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善現一切智智清淨故色清淨色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實際清淨何以故若一切智智清淨若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實際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受想行識清淨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實際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若實際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實際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處清淨若實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耳鼻舌身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耳鼻舌身意處清淨故實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實際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色處清淨色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實際清淨何以故若一切智智清淨若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實際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香味觸法處清淨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故實際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聲香味觸法處清淨若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界清淨眼界清淨故實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眼界清淨若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界眼識界及眼觸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實際清淨何以故若一切智智清淨若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眼觸爲縁所生諸受清淨若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實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界清淨若實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聲界耳識界及耳觸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聲界乃至耳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實際清淨何以故若一切智智清淨若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耳觸爲縁所生諸受清淨若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鼻界清淨鼻界清淨故實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香界鼻識界及鼻觸鼻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香界乃至鼻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實際清淨何以故若一切智智清淨若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鼻觸爲縁所生諸受清淨若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舌界清淨舌界清淨故實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舌界清淨若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味界舌識界及舌觸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味界乃至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實際清淨何以故若一切智智清淨若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舌觸爲縁所生諸受清淨若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身界清淨身界清淨故實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身界清淨若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觸界身識界及身觸身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觸界乃至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實際清淨何以故若一切智智清淨若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身觸爲縁所生諸受清淨若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意界清淨意界清淨故實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意界清淨若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意識界及意觸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實際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意觸爲縁所生諸受清淨若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地界清淨地界清淨故實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地界清淨若實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水火風空識界清淨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實際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若實際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明清淨故實際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明清淨若實際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行識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六處觸受愛取有生老死愁歎苦憂惱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行乃至老死愁歎苦憂惱清淨故實際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若實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布施波羅蜜多清淨故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若實際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淨戒安忍精進靜慮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實際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淨戒乃至般若波羅蜜多清淨若實際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內空清淨故實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內空清淨若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內外空空空大空勝義空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畢竟空無際空散空無變異空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相空共相空一切法空不可得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性空無性自性空清淨外空乃至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故實際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外空乃至無性自性空清淨若實</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眞如清淨眞如清淨故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眞如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實際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法界法性不虚妄性不變異性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離生性法定法住虚空界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法界乃至不思議界清淨故實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實際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苦聖諦清淨苦聖</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實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苦聖諦清淨若實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集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集滅道聖諦清淨故實際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集滅道聖諦清淨若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八十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四靜慮清淨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實際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靜慮清淨若實際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四無量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四無量四無色定清淨故實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量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若實際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八解脫清淨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故實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解脫清淨若實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八勝處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十遍處清淨八勝處九次第定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實際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勝處九次第定十遍處清淨若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念住清淨四念住清淨故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念住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實際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正斷四神足五根五力七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支八聖道支清淨四正斷乃至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實際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正斷乃至八聖道支清淨若實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解脫門清淨空解脫門清淨故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實際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相無願解脫門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故實際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相無願解脫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實際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菩薩十地清淨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實際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若實際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故實際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眼清淨若實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六神通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故實際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六神通清淨若實際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佛十力清淨故實際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佛十力清淨若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所畏四無礙解大慈大悲大喜大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四無所畏乃至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故實際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無所畏乃至十八佛不共法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實際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無忘失法清淨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實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忘失法清淨若實際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恒住捨性清淨故實際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恒住捨性清淨若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清淨一切智清淨故實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實際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道相智一切相智清淨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故實際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道相智一切相智清淨若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陀羅尼門清淨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實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陀羅尼門清淨若實際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一切三摩地門清淨故實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若實際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預流果清淨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故實際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若實際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一來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一來不還阿羅漢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實際清淨何以故若一切智智清淨若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若實際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獨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獨覺菩提清淨故實際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獨覺菩提清淨若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菩薩摩訶薩行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故實際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實際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故實際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諸佛無上正等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實際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虚空界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若虚空界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虚空界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受想行識清淨若虚空界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處清淨眼處清淨故虚空界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處清淨若虚空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鼻舌身意處清淨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虚空界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鼻舌身意處清淨若虚空界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色處清淨故虚空界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處清淨若虚空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虚空界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若虚空界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眼界清淨故虚空界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界清淨若虚空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眼識界及眼觸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界乃至眼觸爲縁所生諸受清淨故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界清淨何以故若一切智智清淨若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若虚空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虚空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界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界耳識界及耳觸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聲界乃至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虚空界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鼻界清淨鼻界清淨故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界清淨何以故若一切智智清淨若鼻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虚空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香界鼻識界及鼻觸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香界乃至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虚空界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虚空界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舌界清淨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虚空界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舌界清淨若虚空界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味界舌識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舌觸舌觸爲縁所生諸受清淨味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故虚空界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虚空界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身界清淨故虚空界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身界清淨若虚空界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身識界及身觸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故虚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何以故若一切智智清淨若觸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若虚空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意界清淨意界清淨故虚空界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意界清淨若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虚空界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意觸爲縁所生諸受清淨若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界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何以故若一切智智清淨若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虚空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水火風空識界清淨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故虚空界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明清淨無明清淨故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明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虚空界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行識名色六處觸受愛取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老死愁歎苦憂惱清淨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故虚空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行乃至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虚空界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布施波羅蜜多清淨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故虚空界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布施波羅蜜多清淨若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界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淨戒安忍精進靜慮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淨戒乃至般若波羅蜜多清淨故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界清淨何以故若一切智智清淨若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若虚空界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空清淨內空清淨故虚空界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內空清淨若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內外空空空大空勝義空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畢竟空無際空散空無變異空本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相空共相空一切法空不可得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性空無性自性空清淨外空乃至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故虚空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眞如清淨眞如清淨故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界清淨何以故若一切智智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虚空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法性不虚妄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平等性離生性法定法住實際不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法界乃至不思議界清淨故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何以故若一切智智清淨若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不思議界清淨若虚空界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苦聖諦清淨故虚空界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苦聖諦清淨若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集滅道聖諦清淨集滅道聖諦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清淨何以故若一切智智清淨若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若虚空界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靜慮清淨故虚空界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靜慮清淨若虚空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量四無色定清淨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虚空界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量四無色定清淨若虚空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解脫清淨八解脫清淨故虚空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八解脫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虚空界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八勝處九次第定十遍處清淨故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若虚空界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四念住清淨故虚空界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念住清淨若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正斷四神足五根五力七等覺支</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四正斷乃至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虚空界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若虚空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解脫門清淨空解脫門清淨故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何以故若一切智智清淨若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虚空界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相無願解脫門清淨故虚空界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無相無願解脫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虚空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菩薩十地清淨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故虚空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菩薩十地清淨若虚空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五眼清淨五眼清淨故虚空界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五眼清淨若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六神通清淨六神通清淨故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六神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虚空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佛十力清淨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虚空界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佛十力清淨若虚空界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大慈大悲大喜大捨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虚空界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乃至十八佛不共法清淨若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忘失法清淨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虚空界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若虚空界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恒住捨性清淨故虚空界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恒住捨性清淨若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智清淨一切智清淨故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何以故若一切智智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虚空界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道相智一切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故虚空界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虚空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故虚空界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陀羅尼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三摩地門清淨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故虚空界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三摩地門清淨若虚空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預流果清淨故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虚空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故虚空界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來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虚空界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獨覺菩提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故虚空界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獨覺菩提清淨若虚空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菩薩摩訶薩行清淨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虚空界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故虚空界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諸佛無上正等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虚空界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復次善現一切智智清淨故色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思議界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清淨若不思議界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受想行識清淨故不思議界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受想行識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眼處清淨眼處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何以故若一切智智清淨若眼</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不思議界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耳鼻舌身意處清淨故不思議界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思議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色處清淨色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思議界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處清淨若不思議界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聲香味觸法處清淨故不思議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若不思議界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界清淨故不思議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眼界清淨若不思議界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眼識界及眼觸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乃至眼觸爲縁所生諸受清淨故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何以故若一切智智清淨若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若不思議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耳界清淨耳界清淨故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思議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界耳識界及耳觸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不思議界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聲界乃至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不思議界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鼻界清淨鼻</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不思議界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鼻界清淨若不思議界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香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識界及鼻觸鼻觸爲縁所生諸受清淨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鼻觸爲縁所生諸受清淨故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何以故若一切智智清淨若香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若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舌界清淨舌界清淨故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舌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味界舌識界及舌觸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味界乃至舌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不思議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味界乃至舌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思議界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身界清淨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思議界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身界清淨若不思議界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觸界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身觸身觸爲縁所生諸受清淨觸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身觸爲縁所生諸受清淨故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觸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爲縁所生諸受清淨若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意界清淨意界清淨故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意界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不思議界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思議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地界清淨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思議界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地界清淨若不思議界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水火風空識界清淨故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若不思議界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故不思議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明清淨若不思議界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名色六處觸受愛取有生老死愁歎苦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行乃至老死愁歎苦憂惱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何以故若一切智智清淨若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老死愁歎苦憂惱清淨若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布施波羅蜜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思議界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布施波羅蜜多清淨若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淨戒安忍精進靜慮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乃至般若波羅蜜多清淨故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若不思議界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內空清淨故不思議界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內空清淨若不思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外空內外空空空大空勝義空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爲空畢竟空無際空散空無變異空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相空共相空一切法空不可得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性空無性自性空清淨外空乃至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故不思議界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思議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眞如清淨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思議界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眞如清淨若不思議界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法界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不變異性平等性離生性法定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實際虚空界清淨法界乃至虚空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思議界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虚空界清淨若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苦聖諦清淨苦聖諦清淨故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思議界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集滅道聖諦清淨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故不思議界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集滅道聖諦清淨若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八十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四靜慮清淨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思議界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若不思議界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四無量四無色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若不思議界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解脫清淨八解脫清淨故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思議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勝處九次第定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勝處九次第定十遍處清淨故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何以故若一切智智清淨若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若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不思議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思議界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正斷四神足五根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七等覺支八聖道支清淨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故不思議界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正斷乃至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思議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空解脫門清淨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不思議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空解脫門清淨若不思議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相無願解脫門清淨無相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思議界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相無願解脫門清淨若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菩薩十地清淨菩薩十地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若不思議界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五眼清淨故不思議界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五眼清淨若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六神通清淨六神通清淨故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思議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佛十力清淨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思議界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佛十力清淨若不思議界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四無礙解大慈大悲大喜大捨十八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四無所畏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思議界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思議界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無忘失法清淨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故不思議界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忘失法清淨若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恒住捨性清淨恒住捨性清淨故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何以故若一切智智清淨若恒住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若不思議界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故不思議界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智清淨若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相智一切相智清淨道相智一切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思議界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相智一切相智清淨若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陀羅尼門清淨一切陀羅尼</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不思議界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陀羅尼門清淨若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三摩地門清淨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思議界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三摩地門清淨若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預流果清淨預流果清淨故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思議界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來不還阿羅漢果清淨故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若不思議界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不思議界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獨覺菩提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菩薩摩訶薩行清淨故不思議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若不思議界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思議界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諸佛無上正等菩提清淨若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復次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清淨色清淨故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清淨若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受想行識清淨受想行識清淨故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若苦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眼處清淨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苦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處清淨若苦聖諦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耳鼻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處清淨耳鼻舌身意處清淨故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苦聖諦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色處清淨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苦聖諦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處清淨若苦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聲香味觸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聲香味觸法處清淨故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苦聖諦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眼界清淨眼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苦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界清淨若苦聖諦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色界眼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眼觸爲縁所生諸受清淨色界乃至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苦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苦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耳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耳界清淨故苦聖諦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界清淨若苦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識界及耳觸耳觸爲縁所生諸受清淨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耳觸爲縁所生諸受清淨故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若苦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鼻界清淨鼻界清淨故苦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鼻界清淨若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香界鼻識界及鼻觸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香界乃至鼻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界乃至鼻觸爲縁所生諸受清淨若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舌界清淨舌界清淨故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苦聖諦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味界舌識界及舌觸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味界乃至舌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苦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味界乃至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苦聖諦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身界清淨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若苦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觸界身識界及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身觸爲縁所生諸受清淨觸界乃至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苦聖諦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觸界乃至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苦聖諦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故苦聖諦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意界清淨若苦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法界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意觸意觸爲縁所生諸受清淨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意觸爲縁所生諸受清淨故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苦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界清淨地界清淨故苦聖諦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地界清淨若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水火風空識界清淨水火風空識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若苦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無明清淨故苦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明清淨若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名色六處觸受愛取有生老死愁歎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憂惱清淨行乃至老死愁歎苦憂惱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何以故若一切智智清淨若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老死愁歎苦憂惱清淨若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布施波羅蜜多清淨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苦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若苦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安忍精進靜慮般若波羅蜜多清淨淨戒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般若波羅蜜多清淨故苦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淨戒乃至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若苦聖諦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內空清淨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故苦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空清淨若苦聖諦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外空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空大空勝義空有爲空無爲空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散空無變異空本性空自相空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一切法空不可得空無性空自性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外空乃至無性自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何以故若一切智智清淨若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乃至無性自性空清淨若苦聖諦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眞如清淨眞如清淨故苦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眞如清淨若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法性不虚妄性不變異性平等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法定法住實際虚空界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法界乃至不思議界清淨故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法界乃至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若苦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集聖諦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聖諦清淨故苦聖諦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集聖諦清淨若苦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滅道聖諦清淨故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苦聖諦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四靜慮清淨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苦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靜慮清淨若苦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無量四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四無量四無色定清淨故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若苦聖諦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八解脫清淨故苦聖諦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八解脫清淨若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八勝處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十遍處清淨故苦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八勝處九次第定十遍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苦聖諦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念住清淨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故苦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念住清淨若苦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神足五根五力七等覺支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故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若苦聖諦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空解脫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空解脫門清淨故苦聖諦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空解脫門清淨若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相無願解脫門清淨無相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苦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相無願解脫門清淨若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菩薩十地清淨菩薩十地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苦聖諦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故苦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五眼清淨若苦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六神通清淨故苦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六神通清淨若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佛十力清淨佛十力清淨故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苦聖諦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無所畏四無礙解大慈</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悲大喜大捨十八佛不共法清淨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乃至十八佛不共法清淨故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所畏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若苦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無忘失法清淨故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苦聖諦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恒住捨性清淨恒住捨性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苦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若苦聖諦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一切智清淨故苦聖諦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智清淨若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相智一切相智清淨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苦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相智一切相智清淨若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苦聖諦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陀羅尼門清淨若苦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一切三摩地門清淨故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若苦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預流果清淨故苦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預流果清淨若苦聖諦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來不還阿羅漢果清淨一來不還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故苦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來不還阿羅漢果清淨若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獨覺菩提清淨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若苦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一切菩薩摩訶薩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若苦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諸佛無上正等菩提清淨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苦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諸佛無上正等菩提清淨若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無二無二分無別無斷故復次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清淨色清淨故集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聖諦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受想行識清淨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集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若集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眼處清淨故集聖諦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眼處清淨若集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耳鼻舌身意處清淨故集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何以故若一切智智清淨若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若集聖諦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故集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處清淨若集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香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法處清淨聲香味觸法處清淨故集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若集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眼界清淨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集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界清淨若集聖諦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色界眼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眼觸眼觸爲縁所生諸受清淨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眼觸爲縁所生諸受清淨故集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集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耳界清淨故集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耳界清淨若集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耳識界及耳觸耳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界乃至耳觸爲縁所生諸受清淨故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耳觸爲縁所生諸受清淨若集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鼻界清淨鼻界清淨故集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鼻界清淨若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香界鼻識界及鼻觸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香界乃至鼻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集聖諦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香界乃至鼻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聖諦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舌界清淨舌界清淨故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集聖諦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味界舌識界及舌觸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味界乃至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集聖諦清</w:t>
      </w:r>
      <w:r>
        <w:rPr>
          <w:rFonts w:ascii="Arial" w:hAnsi="Arial" w:cs="Arial" w:eastAsia="DFKai-SB"/>
          <w:color w:val="000000"/>
          <w:spacing w:val="10"/>
          <w:sz w:val="28"/>
          <w:szCs w:val="28"/>
        </w:rPr>
        <w:t>爭</w:t>
      </w:r>
      <w:r>
        <w:rPr>
          <w:rFonts w:ascii="Arial" w:hAnsi="Arial" w:cs="Arial" w:eastAsia="DFKai-SB"/>
          <w:color w:val="000000"/>
          <w:spacing w:val="10"/>
          <w:sz w:val="28"/>
          <w:szCs w:val="28"/>
        </w:rPr>
        <w:t>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集聖諦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身界清淨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集聖諦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身界清淨若集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觸界身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身觸身觸爲縁所生諸受清淨觸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爲縁所生諸受清淨故集聖諦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集聖諦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意界清淨故集聖諦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意界清淨若集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意識界及意觸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意觸爲縁所生諸受清淨故集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何以故若一切智智清淨若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意觸爲縁所生諸受清淨若集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地界清淨地界清淨故集聖諦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地界清淨若集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水火風空識界清淨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集聖諦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水火風空識界清淨若集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明清淨無明清淨故集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明清淨若集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行識名色六處觸受愛取有生老死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歎苦憂惱清淨行乃至老死愁歎苦憂惱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集聖諦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行乃至老死愁歎</w:t>
      </w:r>
      <w:r>
        <w:rPr>
          <w:rFonts w:ascii="Arial" w:hAnsi="Arial" w:cs="Arial" w:eastAsia="DFKai-SB"/>
          <w:color w:val="000000"/>
          <w:spacing w:val="10"/>
          <w:sz w:val="28"/>
          <w:szCs w:val="28"/>
        </w:rPr>
        <w:t>若憂</w:t>
      </w:r>
      <w:r>
        <w:rPr>
          <w:rFonts w:ascii="Arial" w:hAnsi="Arial" w:cs="Arial" w:eastAsia="DFKai-SB"/>
          <w:color w:val="000000"/>
          <w:spacing w:val="10"/>
          <w:sz w:val="28"/>
          <w:szCs w:val="28"/>
        </w:rPr>
        <w:t>惱清淨若集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布施波羅蜜多清淨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故集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布施波羅蜜多清淨若集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安忍精進靜慮般若波羅蜜多清淨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乃至般若波羅蜜多清淨故集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淨戒乃至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若集聖諦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內空清淨故集聖諦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內空清淨若集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外空空空大空勝義空有爲空無爲空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竟空無際空散空無變異空本性空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一切法空不可得空無性空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集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外空乃至無性自性空清淨若集聖諦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眞如清淨眞如清淨故集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眞如清淨若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法界法性不虚妄性不變異性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離生性法定法住實際虚空界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法界乃至不思議界清淨故集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若集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苦聖諦</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苦聖諦清淨故集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苦聖諦清淨若集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滅道聖諦清淨滅道聖諦清淨故集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集聖諦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靜慮清淨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故集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若集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無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四無量四無色定清淨故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若集聖諦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八解脫清淨故集聖諦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八解脫清淨若集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勝處九次第定十遍處清淨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遍處清淨故集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八勝處九次第定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若集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故集聖諦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念住清淨若集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四神足五根五力七等覺支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正斷乃至八聖道支清淨故集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正斷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八聖道支清淨若集聖諦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空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空解脫門清淨故集聖諦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空解脫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聖諦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相無願解脫門清淨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故集聖諦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相無願解脫門清淨若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菩薩十地清淨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集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若集聖諦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八十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五眼清淨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集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若集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六神通清淨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故集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集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佛十力清淨故集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佛十力清淨若集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四無礙解大慈大悲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十八佛不共法清淨四無所畏乃至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故集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若集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忘失法清淨故集聖諦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忘失法清淨若集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恒住捨性清淨恒住捨性清淨故集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何以故若一切智智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若集聖諦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智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故集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智清淨若集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道相智一切相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聖諦清淨何以故若一切智智清淨若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若集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一切陀羅尼門清淨故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若集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三摩地門清淨故集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集聖諦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集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若集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集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若集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獨覺菩提清淨獨覺菩提清淨故集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獨覺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集聖諦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一切菩薩摩訶薩行清淨故集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若集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集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集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復次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色清淨色清淨故滅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清淨若滅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受想行識清淨受想行識清淨故滅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滅聖諦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眼處清淨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滅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處清淨若滅聖諦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耳鼻舌身意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耳鼻舌身意處清淨故滅聖諦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滅聖諦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色處清淨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滅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若滅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香味觸法處清淨故滅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滅聖諦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眼界清淨眼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聖諦清淨何以故若一切智智清淨若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滅聖諦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色界眼識界及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色界乃至眼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滅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界乃至眼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滅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耳界清淨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滅聖諦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耳界清淨若滅聖諦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界耳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耳觸耳觸爲縁所生諸受清淨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故滅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界乃至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滅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鼻界清淨故滅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鼻界清淨若滅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界鼻識界及鼻觸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香界乃至鼻觸爲縁所生諸受清淨故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香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鼻觸爲縁所生諸受清淨若滅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舌界清淨舌界清淨故滅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舌界清淨若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味界舌識界及舌觸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味界乃至舌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滅聖諦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味界乃至舌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聖諦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身界清淨身界清淨故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滅聖諦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觸界身識界及身觸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滅聖諦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觸界乃至身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滅聖諦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意界清淨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滅聖諦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意界清淨若滅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法界意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意觸意觸爲縁所生諸受清淨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爲縁所生諸受清淨故滅聖諦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意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滅聖諦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地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地界清淨故滅聖諦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地界清淨若滅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水</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水火風空識界清淨故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若滅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明清淨故滅聖諦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明清淨若滅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行識</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名色六處觸受愛取有生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行乃至老死愁歎苦憂惱清淨故滅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何以故若一切智智清淨若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若滅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布施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聖諦清淨何以故若一切智智清淨若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若滅聖諦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淨戒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靜慮般若波羅蜜多清淨淨戒乃至般</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故滅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滅聖諦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內空清淨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滅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空清淨若滅聖諦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外空內外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大空勝義空有爲空無爲空畢竟空無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散空無變異空本性空自相空共相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法空不可得空無性空自性空無性自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外空乃至無性自性空清淨故滅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何以故若一切智智清淨若外空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無性自性空清淨若滅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眞如清淨故滅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眞如清淨若滅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法性不虚妄性不變異性平等性離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法定法住實際虚空界不思議界清淨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故滅聖諦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法界乃至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滅聖諦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苦聖諦清淨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滅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苦聖諦清淨若滅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集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集道聖諦清淨故滅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集道聖諦清淨若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靜慮清淨四靜慮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聖諦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若滅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無量四無色定清淨故滅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量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若滅聖諦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八解脫清淨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故滅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八解脫清淨若滅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八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故滅聖諦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八勝處九次第定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滅聖諦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四念住清淨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滅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念住清淨若滅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正斷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五根五力七等覺支八聖道支清淨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乃至八聖道支清淨故滅聖諦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正斷乃至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若滅聖諦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故滅聖諦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空解脫門清淨若滅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相無願解脫門清淨無相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滅聖諦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相無願解脫門清淨若滅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菩薩十地清淨菩薩十地清淨故滅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何以故若一切智智清淨若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若滅聖諦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五眼清淨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滅聖諦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若滅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故滅聖諦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六神通清淨若滅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佛十力清淨故滅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佛十力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聖諦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無所畏四無礙解大慈大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喜大捨十八佛不共法清淨四無所畏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十八佛不共法清淨故滅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無所畏乃至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若滅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忘失法清淨故滅聖諦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忘失法清淨若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恒住捨性清淨恒住捨性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聖諦清淨何以故若一切智智清淨若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若滅聖諦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智清淨故滅聖諦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智清淨若滅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道相智一切相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滅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道相智一切相智清淨若滅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陀羅尼門清淨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滅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若滅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一切三摩地門清淨故滅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若滅聖諦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故滅聖諦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預流果清淨若滅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滅聖諦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來不還阿羅漢果清淨若滅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獨覺菩提清淨獨覺菩提清淨故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獨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滅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一切菩薩摩訶薩行清淨故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滅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滅聖諦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諸佛無上正等菩提清淨若滅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復次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清淨色清淨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清淨若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受想行識清淨受想行識清淨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若道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眼處清淨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道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處清淨若道聖諦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耳鼻舌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處清淨耳鼻舌身意處清淨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道聖諦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色處清淨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聖諦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處清淨若道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聲香味觸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聲香味觸法處清淨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聖諦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眼界清淨眼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界清淨若道聖諦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色界眼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眼觸爲縁所生諸受清淨色界乃至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道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道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耳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耳界清淨故道聖諦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界清淨若道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識界及耳觸耳觸爲縁所生諸受清淨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耳觸爲縁所生諸受清淨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若道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鼻界清淨鼻界清淨故道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鼻界清淨若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香界鼻識界及鼻觸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香界乃至鼻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界乃至鼻觸爲縁所生諸受清淨若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舌界清淨舌界清淨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道聖諦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味界舌識界及舌觸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味界乃至舌觸爲縁所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道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味界乃至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聖諦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身界清淨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若道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觸界身識界及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身觸爲縁所生諸受清淨觸界乃至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道聖諦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觸界乃至身觸爲縁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道聖諦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故道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意界清淨若道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法界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意觸意觸爲縁所生諸受清淨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意觸爲縁所生諸受清淨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道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界清淨地界清淨故道聖諦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地界清淨若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水火風空識界清淨水火風空識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若道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無明清淨故道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明清淨若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名色六處觸受愛取有生老死愁歎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憂惱清淨行乃至老死愁歎苦憂惱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何以故若一切智智清淨若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老死愁歎苦憂惱清淨若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布施波羅蜜多清淨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若道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安忍精進靜慮般若波羅蜜多清淨淨戒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般若波羅蜜多清淨故道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淨戒乃至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若道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內空清淨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故道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空清淨若道聖諦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外空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空大空勝義空有爲空無爲空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散空無變異空本性空自相空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一切法空不可得空無性空自性空無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外空乃至無性自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何以故若一切智智清淨若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乃至無性自性空清淨若道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眞如清淨眞如清淨故道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眞如清淨若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法性不虚妄性不變異性平等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法定法住實際虚空界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法界乃至不思議界清淨故道聖諦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法界乃至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若道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故道聖諦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苦聖諦清淨若道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聖諦清淨集滅聖諦清淨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集滅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道聖諦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四靜慮清淨四靜慮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聖諦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靜慮清淨若道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四無量四無色定清淨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若道聖諦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八解脫清淨故道聖諦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八解脫清淨若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八勝處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十遍處清淨故道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八勝處九次第定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聖諦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念住清淨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故道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念住清淨若道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神足五根五力七等覺支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故道聖諦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若道聖諦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空解脫門清淨故道聖諦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空解脫門清淨若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相無願解脫門清淨無相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道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相無願解脫門清淨若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菩薩十地清淨菩薩十地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道聖諦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八十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五眼清淨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若道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六神通清淨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故道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道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佛十力清淨故道聖諦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佛十力清淨若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四無礙解大慈大悲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十八佛不共法清淨四無所畏乃至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故道聖諦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若道聖諦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忘失法清淨故道聖諦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忘失法清淨若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恒住捨性清淨恒住捨性清淨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何以故若一切智智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若道聖諦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智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故道聖諦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智清淨若道聖諦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道相智一切相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何以故若一切智智清淨若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若道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一切陀羅尼門清淨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若道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三摩地門清淨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聖諦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道聖諦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若道聖諦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若道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獨覺菩提清淨獨覺菩提清淨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獨覺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聖諦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一切菩薩摩訶薩行清淨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若道聖諦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聖諦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道聖諦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復次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色清淨色清淨故四靜慮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清淨若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受想行識清淨受想行識清淨故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眼處清淨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靜慮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處清淨若四靜慮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耳鼻舌身意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耳鼻舌身意處清淨故四靜慮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靜慮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色處清淨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靜慮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若四靜慮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香味觸法處清淨故四靜慮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靜慮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眼界清淨眼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何以故若一切智智清淨若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四靜慮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色界眼識界及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色界乃至眼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四靜慮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界乃至眼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四靜慮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耳界清淨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四靜慮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耳界清淨若四靜慮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界耳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耳觸耳觸爲縁所生諸受清淨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故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界乃至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四靜慮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鼻界清淨故四靜慮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鼻界清淨若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界鼻識界及鼻觸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香界乃至鼻觸爲縁所生諸受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何以故若一切智智清淨若香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鼻觸爲縁所生諸受清淨若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舌界清淨舌界清淨故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舌界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味界舌識界及舌觸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味界乃至舌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靜慮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味界乃至舌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身界清淨身界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何以故若一切智智清淨若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觸界身識界及身觸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四靜慮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觸界乃至身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四靜慮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意界清淨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靜慮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意界清淨若四靜慮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法界意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意觸意觸爲縁所生諸受清淨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爲縁所生諸受清淨故四靜慮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意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四靜慮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地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地界清淨故四靜慮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地界清淨若四靜慮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水</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水火風空識界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何以故若一切智智清淨若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若四靜慮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明清淨故四靜慮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明清淨若四靜慮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行識</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名色六處觸受愛取有生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行乃至老死愁歎苦憂惱清淨故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何以故若一切智智清淨若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若四靜慮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布施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何以故若一切智智清淨若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若四靜慮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淨戒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靜慮般若波羅蜜多清淨淨戒乃至般</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故四靜慮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內空清淨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靜慮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空清淨若四靜慮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外空內外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大空勝義空有爲空無爲空畢竟空無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散空無變異空本性空自相空共相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法空不可得空無性空自性空無性自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外空乃至無性自性空清淨故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何以故若一切智智清淨若外空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無性自性空清淨若四靜慮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眞如清淨故四靜慮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眞如清淨若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法性不虚妄性不變異性平等性離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法定法住實際虚空界不思議界清淨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故四靜慮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法界乃至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苦聖諦清淨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四靜慮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苦聖諦清淨若四靜慮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集滅道聖諦清淨故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集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靜慮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四無量清淨四無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靜慮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量清淨若四靜慮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無色定清淨故四靜慮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四無色定清淨若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八解脫清淨八解脫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何以故若一切智智清淨若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若四靜慮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八勝處九次第定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八勝處九次第定十遍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何以故若一切智智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若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靜慮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正斷四神足五根五力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八聖道支清淨四正斷乃至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故四靜慮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正斷乃至八聖道支清淨若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空解脫門清淨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靜慮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若四靜慮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無相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相無願解脫門清淨故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若四靜慮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菩薩十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菩薩十地清淨故四靜慮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菩薩十地清淨若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五眼清淨五眼清淨故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靜慮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六神通清淨六神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何以故若一切智智清淨若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若四靜慮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佛十力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故四靜慮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佛十力清淨若四靜慮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四無礙解大慈大悲大喜大捨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四無所畏乃至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四靜慮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靜慮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無忘失法清淨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四靜慮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忘失法清淨若四靜慮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恒住捨性清淨故四靜慮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恒住捨性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智清淨一切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靜慮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若四靜慮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道相智一切相智清淨故四靜慮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若四靜慮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陀羅尼門清淨故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一切三摩地門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故四靜慮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三摩地門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預流果清淨預流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何以故若一切智智清淨若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若四靜慮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來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一來不還阿羅漢果清淨故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來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若四靜慮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四靜慮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獨覺菩提清淨若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菩薩摩訶薩行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故四靜慮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諸佛無上正等菩提清淨故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若四靜慮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復次善現一切智智清淨故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色清淨故四無量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色清淨若四無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受想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清淨受想行識清淨故四無量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受想行識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眼處清淨眼處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清淨何以故若一切智智清淨若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量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耳鼻舌身意處清淨耳鼻</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故四無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耳鼻舌身意處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處清淨色處清淨故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量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聲香味觸法處清淨聲香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法處清淨故四無量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聲香味觸法處清淨若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眼界清淨眼界清淨故四無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眼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界眼識界及眼觸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色界乃至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四無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量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耳界清淨耳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清淨何以故若一切智智清淨若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四無量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聲界耳識界及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四無量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聲界乃至耳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四無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鼻界清淨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四無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鼻界清淨若四無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香界鼻識</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鼻觸鼻觸爲縁所生諸受清淨香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故四無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四無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舌界清淨故四無量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舌界清淨若四無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界舌識界及舌觸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味界乃至舌觸爲縁所生諸受清淨故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清淨何以故若一切智智清淨若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若四無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身界清淨身界清淨故四無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身界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觸界身識界及身觸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觸界乃至身觸爲縁所生諸受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意界清淨意界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清淨何以故若一切智智清淨若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量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意識界及意觸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法界乃至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四無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四無量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地界清淨地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地界清淨若四無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水火風空識界清淨故四無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量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明清淨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明清淨若四無量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行識名色六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受愛取有生老死愁歎苦憂惱清淨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故四無量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若四無量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布施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布施波羅蜜多清淨故四無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若四無量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淨戒安忍精進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淨戒乃至般若波羅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故四無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淨戒乃至般若波羅蜜多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內空清淨內空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清淨何以故若一切智智清淨若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量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外空內外空空空大空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有爲空無爲空畢竟空無際空散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空本性空自相空共相空一切法空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可得空無性空自性空無性自性空清淨外</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乃至無性自性空清淨故四無量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外空乃至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若四無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眞如清淨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故四無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若四無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法界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不變異性平等性離生性法定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實際虚空界不思議界清淨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故四無量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法界乃至不思議界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苦聖諦清淨苦聖諦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清淨何以故若一切智智清淨若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四無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集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滅道聖諦清淨故四無量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集滅道聖諦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靜慮清淨四靜慮清淨故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清淨何以故若一切智智清淨若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若四無量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四無色定清淨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故四無量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無色定清淨若四無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解脫清淨八解脫清淨故四無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八解脫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八勝處九次第定十遍處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故四無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八勝處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十遍處清淨若四無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四念住清淨故四無量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四念住清淨若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正斷四神足五根五力七等覺支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四正斷乃至八聖道支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清淨何以故若一切智智清淨若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乃至八聖道支清淨若四無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空解脫門清淨故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量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無相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故四無量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量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菩薩十地清淨菩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故四無量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菩薩十地清淨若四無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五</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八十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五眼清淨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若四無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w:t>
      </w:r>
      <w:r>
        <w:rPr>
          <w:rFonts w:ascii="Arial" w:hAnsi="Arial" w:cs="Arial" w:eastAsia="DFKai-SB"/>
          <w:color w:val="000000"/>
          <w:spacing w:val="10"/>
          <w:sz w:val="28"/>
          <w:szCs w:val="28"/>
        </w:rPr>
        <w:t>善現</w:t>
      </w:r>
      <w:r>
        <w:rPr>
          <w:rFonts w:ascii="Arial" w:hAnsi="Arial" w:cs="Arial" w:eastAsia="DFKai-SB"/>
          <w:color w:val="000000"/>
          <w:spacing w:val="10"/>
          <w:sz w:val="28"/>
          <w:szCs w:val="28"/>
        </w:rPr>
        <w:t>一切智智清淨故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故四無量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六神通清淨若四無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佛十力清淨故四無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佛十力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無所畏四無礙解大慈大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喜大捨十八佛不共法清淨四無所畏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十八佛不共法清淨故四無量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無所畏乃至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若四無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忘失法清淨故四無量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忘失法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恒住捨性清淨恒住捨性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清淨何以故若一切智智清淨若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若四無量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智清淨故四無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智清淨若四無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道相智一切相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道相智一切相智清淨若四無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陀羅尼門清淨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若四無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一切三摩地門清淨故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若四無量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故四無量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預流果清淨若四無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來不還阿羅漢果清淨若四無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獨覺菩提清淨獨覺菩提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清淨何以故若一切智智清淨若獨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四無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一切菩薩摩訶薩行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四無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諸佛無上正等菩提清淨若四無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復次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清淨色清淨故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色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受想行識清淨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色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受想行識清淨若四無色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眼處清淨故四無色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眼處清淨若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鼻舌身意處清淨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色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耳鼻舌身意處清淨若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處清淨色處清淨故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處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聲香味觸法處清淨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故四無色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聲香味觸法處清淨若四無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眼界清淨眼界清淨故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眼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色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色界眼識界及眼觸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四無色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界乃至眼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四無色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耳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故四無色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界清淨若四無色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耳識界及耳觸耳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乃至耳觸爲縁所生諸受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何以故若一切智智清淨若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耳觸爲縁所生諸受清淨若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鼻界清淨鼻界清淨故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鼻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色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香界鼻識界及鼻觸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香界乃至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四無色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四無色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舌界清淨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四無色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舌界清淨若四無色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味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識界及舌觸舌觸爲縁所生諸受清淨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舌觸爲縁所生諸受清淨故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味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舌觸爲縁所生諸受清淨若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身界清淨身界清淨故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身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觸界身識界及身觸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觸界乃至身觸爲縁所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四無色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色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意界清淨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色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意界清淨若四無色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法界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意觸意觸爲縁所生諸受清淨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意觸爲縁所生諸受清淨故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法界乃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爲縁所生諸受清淨若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地界清淨地界清淨故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地界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水火風空識界清淨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故四無色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水火風空識界清淨若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明清淨無明清淨故四無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色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行識名色六處觸受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取有生老死愁歎苦憂惱清淨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故四無色定清淨何以故</w:t>
      </w:r>
    </w:p>
    <w:p>
      <w:pPr>
        <w:pStyle w:val="Normal"/>
        <w:spacing w:lineRule="exact" w:line="360"/>
        <w:jc w:val="both"/>
        <w:rPr/>
      </w:pPr>
      <w:r>
        <w:rPr>
          <w:rFonts w:ascii="Arial" w:hAnsi="Arial" w:cs="Arial" w:eastAsia="DFKai-SB"/>
          <w:color w:val="000000"/>
          <w:spacing w:val="10"/>
          <w:sz w:val="28"/>
          <w:szCs w:val="28"/>
        </w:rPr>
        <w:t>若一切智智清淨若行乃至老死愁歎</w:t>
      </w:r>
      <w:r>
        <w:rPr>
          <w:rFonts w:ascii="Arial" w:hAnsi="Arial" w:cs="Arial" w:eastAsia="DFKai-SB"/>
          <w:color w:val="000000"/>
          <w:spacing w:val="10"/>
          <w:sz w:val="28"/>
          <w:szCs w:val="28"/>
        </w:rPr>
        <w:t>若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若四無色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布施波羅蜜多清淨故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布施波羅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若四無色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淨戒安忍精進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般若波羅蜜多清淨淨戒乃至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故四無色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淨戒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色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內空清淨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色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空清淨若四無色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外空內外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大空勝義空有爲空無爲空畢竟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散空無變異空本性空自相空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不可得空無性空自性空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外空乃至無性自性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何以故若一切智智清淨若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乃至無性自性空清淨若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眞如清淨眞如清淨故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眞如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法性不虚妄性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離生性法定法住實際虚空界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法界乃至不思議界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何以故若一切智智清淨若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不思議界清淨若四無色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苦聖諦清淨故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苦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集滅道聖諦清淨集滅道聖</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四無色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集滅道聖諦清淨若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靜慮清淨四靜慮清淨故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色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四無量清淨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色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量清淨若四無色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八解脫清淨故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八解脫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八勝處九次第定十遍處清淨故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遍處清淨若四無色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念住清淨四念住清淨故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念住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色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正斷四神足五根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八聖道支清淨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故四無色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正斷乃至八聖道支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空解脫門清淨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四無色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空解脫門清淨若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色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相無願解脫門清淨若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菩薩十地清淨菩薩十地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四無色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五眼清淨故四無色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五眼清淨若四無色定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w:t>
      </w:r>
      <w:r>
        <w:rPr>
          <w:rFonts w:ascii="Arial" w:hAnsi="Arial" w:cs="Arial" w:eastAsia="DFKai-SB"/>
          <w:color w:val="000000"/>
          <w:spacing w:val="10"/>
          <w:sz w:val="28"/>
          <w:szCs w:val="28"/>
        </w:rPr>
        <w:t>善現</w:t>
      </w:r>
      <w:r>
        <w:rPr>
          <w:rFonts w:ascii="Arial" w:hAnsi="Arial" w:cs="Arial" w:eastAsia="DFKai-SB"/>
          <w:color w:val="000000"/>
          <w:spacing w:val="10"/>
          <w:sz w:val="28"/>
          <w:szCs w:val="28"/>
        </w:rPr>
        <w:t>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六神通清淨六神通清淨故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色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佛十力清淨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故四無色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佛十力清淨若四無色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四無礙解大慈大悲大喜大捨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四無所畏乃至十八佛不共</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四無色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無所畏乃至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色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故四無色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忘失法清淨若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恒住捨性清淨恒住捨性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何以故若一切智智清淨若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若四無色定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智清淨故四無色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智清淨若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相智一切相智清淨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無色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道相智一切相智清淨若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陀羅尼門清淨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故四無色定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陀羅尼門清淨若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三摩地門清淨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色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三摩地門清淨若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預流果清淨故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色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一來不還阿羅漢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來不還阿羅漢果清淨故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來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若四無色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獨覺菩提清淨故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色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菩薩摩訶薩行清淨故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菩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若四無色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色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諸佛無上正等菩提清淨若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復次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色清淨色清淨故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色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受想行識清淨受想行識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何以故若一切智智清淨若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想行識清淨若八解脫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八解脫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眼處清淨若八解脫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耳鼻舌身意處清淨故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鼻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處清淨若八解脫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色處清淨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八解脫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處清淨若八解脫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聲香味觸法處清淨故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聲香味觸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八解脫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界清淨眼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解脫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眼界清淨若八解脫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色界眼識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眼觸眼觸爲縁所生諸受清淨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故八解脫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界乃至眼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八解脫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耳界清淨故八解脫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耳界清淨若八解脫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耳識界及耳觸耳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乃至耳觸爲縁所生諸受清淨故八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何以故若一切智智清淨若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若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鼻界清淨鼻界清淨故八解脫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香界鼻識界及鼻觸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香界乃至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解脫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香界乃至鼻觸爲縁所生諸受清淨若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舌界清淨舌界清淨故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何以故若一切智智清淨若舌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解脫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味界舌識界及舌觸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味界乃至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八解脫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味界乃至舌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解脫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身界清淨身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解脫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身界清淨若八解脫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觸界身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身觸爲縁所生諸受清淨觸界乃至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八解脫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八解脫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意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意界清淨故八解脫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意界清淨若八解脫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識界及意觸意觸爲縁所生諸受清淨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意觸爲縁所生諸受清淨故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爲縁所生諸受清淨若八解脫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地界清淨地界清淨故八解脫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地界清淨若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水火風空識界清淨水火風空識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解脫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水火風空識界清淨若八解脫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無明清淨故八解脫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無明清淨若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行識名色六處觸受愛取有生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行乃至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解脫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若八解脫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解脫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布施波羅蜜多清淨若八解脫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安忍精進靜慮般若波羅蜜多清淨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故八解脫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淨戒乃至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若八解脫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故八解脫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內空清淨若八解脫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外空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空空大空勝義空有爲空無爲空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際空散空無變異空本性空自相空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一切法空不可得空無性空自性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解脫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乃至無性自性空清淨若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眞如清淨眞如清淨故八解脫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眞如清淨若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法性不虚妄性不變異性平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離生性法定法住實際虚空界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法界乃至不思議界清淨故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若八解脫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苦聖諦清淨故八解脫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苦聖諦清淨若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滅道聖諦清淨集滅道聖諦清淨故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何以故若一切智智清淨若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八解脫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故八解脫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靜慮清淨若八解脫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四無色定清淨四無量四無色定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解脫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若八解脫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清淨八勝處清淨故八解脫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勝處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九次第定十遍處清淨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故八解脫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九次第定十遍處清淨若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念住清淨四念住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何以故若一切智智清淨若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若八解脫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四正斷四神足五根</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七等覺支八聖道支清淨四正斷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故八解脫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正斷乃至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解脫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空解脫門清淨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八解脫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空解脫門清淨若八解脫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無相無願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何以故若一切智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若八解脫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菩薩十地清淨故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解脫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五眼清淨五眼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何以故若一切智智清淨若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若八解脫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六神通清淨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解脫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六神通清淨若八解脫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佛十力清淨故八解脫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佛十力清淨若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所畏四無礙解大慈大悲大喜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十八佛不共法清淨四無所畏乃至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故八解脫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無所畏乃至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若八解脫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故八解脫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忘失法清淨若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恒住捨性清淨恒住捨性清淨故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恒住捨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解脫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智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解脫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清淨若八解脫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道相智一切相智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何以故若一切智智清淨若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若八解脫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一切陀羅尼門清淨故八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何以故若一切智智清淨若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若八解脫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三摩地門清淨故八解脫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解脫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預流果清淨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解脫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預流果清淨若八解脫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一來不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一來不還阿羅漢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若八解脫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獨覺菩提清淨故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解脫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菩薩摩訶薩行清淨故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菩薩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若八解脫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諸佛無上正等菩提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何以故若一切智智清淨若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若八解脫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六</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八十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勝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若八勝處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八勝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受想行識清淨若八勝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處清淨眼處清淨故八勝處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處清淨若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鼻舌身意處清淨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勝處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鼻舌身意處清淨若八勝處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色處清淨故八勝處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處清淨若八勝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勝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若八勝處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眼界清淨故八勝處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界清淨若八勝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眼識界及眼觸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界乃至眼觸爲縁所生諸受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清淨何以故若一切智智清淨若色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若八勝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八勝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界耳識界及耳觸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聲界乃至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勝處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鼻界清淨鼻界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清淨何以故若一切智智清淨若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勝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香界鼻識界及鼻觸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香界乃至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八勝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八勝處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舌界清淨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勝處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舌界清淨若八勝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味界舌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舌觸舌觸爲縁所生諸受清淨味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故八勝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八勝處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身界清淨故八勝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身界清淨若八勝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身識界及身觸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故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何以故若一切智智清淨若觸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若八勝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意界清淨意界清淨故八勝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意界清淨若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勝處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意觸爲縁所生諸受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何以故若一切智智清淨若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勝處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水火風空識界清淨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故八勝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明清淨無明清淨故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勝處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行識名色六處觸受愛取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老死愁歎苦憂惱清淨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故八勝處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行乃至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勝處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布施波羅蜜多清淨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故八勝處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布施波羅蜜多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淨戒安忍精進靜慮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淨戒乃至般若波羅蜜多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清淨何以故若一切智智清淨若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若八勝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空清淨內空清淨故八勝處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內空清淨若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內外空空空大空勝義空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畢竟空無際空散空無變異空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相空共相空一切法空不可得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性空無性自性空清淨外空乃至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故八勝處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眞如清淨眞如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清淨何以故若一切智智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勝處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法性不虚妄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平等性離生性法定法住實際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不思議界清淨法界乃至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勝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不思議界清淨若八勝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苦聖諦清淨故八勝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苦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集滅道聖諦清淨集滅道聖諦</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勝處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集滅道聖諦清淨若八勝處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四靜慮清淨故八勝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靜慮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無量四無色定清淨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故八勝處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量四無色定清淨若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八解脫清淨八解脫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清淨何以故若一切智智清淨若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若八勝處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九次第定十遍處清淨故八勝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九次第定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勝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念住清淨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故八勝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念住清淨若八勝處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神足五根五力七等覺支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故八勝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若八勝處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空解脫門清淨故八勝處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空解脫門清淨若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相無願解脫門清淨無相無願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八勝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相無願解脫門清淨若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菩薩十地清淨菩薩十地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八勝處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故八勝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五眼清淨若八勝處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六神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六神通清淨故八勝處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六神通清淨若八勝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佛十力清淨佛十力清淨故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勝處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無所畏四無礙解大慈</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悲大喜大捨十八佛不共法清淨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乃至十八佛不共法清淨故八勝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所畏乃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若八勝處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無忘失法清淨故八勝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勝處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恒住捨性清淨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勝處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若八勝處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一切智清淨故八勝處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智清淨若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相智一切相智清淨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勝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相智一切相智清淨若八勝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勝處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陀羅尼門清淨若八勝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一切三摩地門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若八勝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預流果清淨故八勝處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預流果清淨若八勝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來不還阿羅漢果清淨一來不還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故八勝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來不還阿羅漢果清淨若八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獨覺菩提清淨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勝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若八勝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勝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若八勝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諸佛無上正等菩提清淨諸佛無上正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八勝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諸佛無上正等菩提清淨若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復次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清淨色清淨故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九次第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受想行識清淨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九次第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受想行識清淨若九次第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處清淨眼處清淨故九次第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眼處清淨若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耳鼻舌身意處清淨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九次第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鼻舌身意處清淨若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色處清淨色處清淨故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九次第定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香味觸法處清淨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故九次第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聲香味觸法處清淨若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眼界清淨眼界清淨故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清淨何以故若一切智智清淨若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九次第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色界眼識界及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眼觸爲縁所生諸受清淨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九次第定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九次第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耳界清淨故九次第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耳界清淨若九次第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界耳識界及耳觸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聲界乃至耳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乃至耳觸爲縁所生諸受清淨若九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鼻界清淨鼻界清淨故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清淨何以故若一切智智清淨若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九次第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香界鼻識界及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香界乃至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九次第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香界乃至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九次第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舌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舌界清淨故九次第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舌界清淨若九次第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界舌識界及舌觸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味界乃至舌觸爲縁所生諸受清淨故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清淨何以故若一切智智清淨若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舌觸爲縁所生諸受清淨若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身界清淨身界清淨故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身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九次第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觸界身識界及身觸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九次第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觸界乃至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九次第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故九次第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意界清淨若九次第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意識界及意觸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意觸爲縁所生諸受清淨故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清淨何以故若一切智智清淨若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意觸爲縁所生諸受清淨若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地界清淨地界清淨故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九次第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水火風空識界清淨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故九次第定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水火風空識界清淨若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明清淨無明清淨故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清淨何以故若一切智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若九次第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行識名色六處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愛取有生老死愁歎苦憂惱清淨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故九次第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若九次第定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布施波羅蜜多清淨故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若九次第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淨戒安忍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進靜慮般若波羅蜜多清淨淨戒乃至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故九次第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九次第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內空清淨內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九次第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空清淨若九次第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外空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空空大空勝義空有爲空無爲空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際空散空無變異空本性空自相空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一切法空不可得空無性空自性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九次第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外空乃至無性自性空清淨若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眞如清淨眞如清淨故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九次第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法界法性不虚妄性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平等性離生性法定法住實際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法界乃至不思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不思議界清淨若九次第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苦聖諦清淨苦聖諦清淨故九次第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九次第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集滅道聖諦清淨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故九次第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集滅道聖諦清淨若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靜慮清淨四靜慮清淨故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清淨若九次第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四無量四無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四無量四無色定清淨故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若九次第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解脫清淨故九次第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八解脫清淨若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勝處十遍處清淨八勝處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九次第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勝處十遍處清淨若九次第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念住清淨四念住清淨故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何以故若一切智智清淨若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九次第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四正斷四神足五根</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七等覺支八聖道支清淨四正斷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故九次第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九次第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空解脫門清淨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故九次第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空解脫門清淨若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相無願解脫門清淨無相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九次第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相無願解脫門清淨若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菩薩十地清淨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九次第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若九次第定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五眼清淨故九次第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五眼清淨若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六神通清淨六神通清淨故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九次第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佛十力清淨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故九次第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佛十力清淨若九次第定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四無礙解大慈大悲大喜大捨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四無所畏乃至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九次第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無所畏乃至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九次第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故九次第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忘失法清淨若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w:t>
      </w:r>
      <w:r>
        <w:rPr>
          <w:rFonts w:ascii="Arial" w:hAnsi="Arial" w:cs="Arial" w:eastAsia="DFKai-SB"/>
          <w:color w:val="000000"/>
          <w:spacing w:val="10"/>
          <w:sz w:val="28"/>
          <w:szCs w:val="28"/>
        </w:rPr>
        <w:t>善現</w:t>
      </w:r>
      <w:r>
        <w:rPr>
          <w:rFonts w:ascii="Arial" w:hAnsi="Arial" w:cs="Arial" w:eastAsia="DFKai-SB"/>
          <w:color w:val="000000"/>
          <w:spacing w:val="10"/>
          <w:sz w:val="28"/>
          <w:szCs w:val="28"/>
        </w:rPr>
        <w:t>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恒住捨性清淨恒住捨性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若九次第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一切智清淨故九次第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智清淨若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道相智一切相智清淨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故九次第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道相智一切相智清淨若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陀羅尼門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故九次第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陀羅尼門清淨若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三摩地門清淨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故九次第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三摩地門清淨若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預流果清淨預流果清淨故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清淨何以故若一切智智清淨若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若九次第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一來不還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一來不還阿羅漢果清淨故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清淨何以故若一切智智清淨若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若九次第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獨覺菩提清淨故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九次第定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一切菩薩摩訶薩行清淨故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九次第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故九次第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諸佛無上正等菩提清淨若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八十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十遍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若十遍處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十遍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受想行識清淨若十遍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處清淨眼處清淨故十遍處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處清淨若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鼻舌身意處清淨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十遍處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鼻舌身意處清淨若十遍處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色處清淨故十遍處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處清淨若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十遍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若十遍處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眼界清淨故十遍處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界清淨若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眼識界及眼觸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界乃至眼觸爲縁所生諸受清淨故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何以故若一切智智清淨若色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若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界耳識界及耳觸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聲界乃至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十遍處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鼻界清淨鼻界清淨故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何以故若一切智智清淨若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十遍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香界鼻識界及鼻觸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香界乃至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十遍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十遍處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舌界清淨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十遍處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舌界清淨若十遍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味界舌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舌觸舌觸爲縁所生諸受清淨味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故十遍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十遍處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身界清淨故十遍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身界清淨若十遍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身識界及身觸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故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何以故若一切智智清淨若觸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若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意界清淨意界清淨故十遍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意界清淨若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十遍處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意觸爲縁所生諸受清淨若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何以故若一切智智清淨若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十遍處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水火風空識界清淨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故十遍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明清淨無明清淨故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十遍處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行識名色六處觸受愛取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老死愁歎苦憂惱清淨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故十遍處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行乃至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十遍處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布施波羅蜜多清淨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故十遍處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布施波羅蜜多清淨若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淨戒安忍精進靜慮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淨戒乃至般若波羅蜜多清淨故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何以故若一切智智清淨若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若十遍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空清淨內空清淨故十遍處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內空清淨若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內外空空空大空勝義空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畢竟空無際空散空無變異空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相空共相空一切法空不可得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性空無性自性空清淨外空乃至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故十遍處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眞如清淨眞如清淨故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何以故若一切智智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十遍處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法性不虚妄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平等性離生性法定法住實際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不思議界清淨法界乃至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十遍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不思議界清淨若十遍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苦聖諦清淨故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苦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集滅道聖諦清淨集滅道聖諦</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十遍處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集滅道聖諦清淨若十遍處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四靜慮清淨故十遍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靜慮清淨若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無量四無色定清淨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故十遍處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量四無色定清淨若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八解脫清淨八解脫清淨故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何以故若一切智智清淨若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若十遍處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八勝處九次第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八勝處九次第定清淨故十遍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十遍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念住清淨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故十遍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念住清淨若十遍處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神足五根五力七等覺支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故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若十遍處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空解脫門清淨故十遍處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空解脫門清淨若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相無願解脫門清淨無相無願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十遍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相無願解脫門清淨若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菩薩十地清淨菩薩十地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十遍處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故十遍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五眼清淨若十遍處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六神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六神通清淨故十遍處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六神通清淨若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佛十力清淨佛十力清淨故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十遍處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無所畏四無礙解大慈</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悲大喜大捨十八佛不共法清淨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乃至十八佛不共法清淨故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所畏乃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若十遍處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無忘失法清淨故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十遍處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恒住捨性清淨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十遍處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若十遍處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一切智清淨故十遍處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智清淨若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相智一切相智清淨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十遍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相智一切相智清淨若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十遍處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陀羅尼門清淨若十遍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一切三摩地門清淨故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若十遍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預流果清淨故十遍處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預流果清淨若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w:t>
      </w:r>
      <w:r>
        <w:rPr>
          <w:rFonts w:ascii="Arial" w:hAnsi="Arial" w:cs="Arial" w:eastAsia="DFKai-SB"/>
          <w:color w:val="000000"/>
          <w:spacing w:val="10"/>
          <w:sz w:val="28"/>
          <w:szCs w:val="28"/>
        </w:rPr>
        <w:t>無二無</w:t>
      </w:r>
      <w:r>
        <w:rPr>
          <w:rFonts w:ascii="Arial" w:hAnsi="Arial" w:cs="Arial" w:eastAsia="DFKai-SB"/>
          <w:color w:val="000000"/>
          <w:spacing w:val="10"/>
          <w:sz w:val="28"/>
          <w:szCs w:val="28"/>
        </w:rPr>
        <w:t>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來不還阿羅漢果清淨一來不還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故十遍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來不還阿羅漢果清淨若十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獨覺菩提清淨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十遍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若十遍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十遍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若十遍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諸佛無上正等菩提清淨諸佛無上正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十遍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諸佛無上正等菩提清淨若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無二無二分無別無斷故復次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清淨色清淨故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受想行識清淨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念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若四念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眼處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眼處清淨故四念住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眼處清淨若四念住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耳鼻舌身意處清淨故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何以故若一切智智清淨若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若四念住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故四念住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處清淨若四念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香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法處清淨聲香味觸法處清淨故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若四念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眼界清淨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四念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界清淨若四念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色界眼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眼觸眼觸爲縁所生諸受清淨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眼觸爲縁所生諸受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界乃至眼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四念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耳界清淨故四念住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耳界清淨若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耳識界及耳觸耳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界乃至耳觸爲縁所生諸受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何以故若一切智智清淨若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耳觸爲縁所生諸受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鼻界清淨鼻界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鼻界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香界鼻識界及鼻觸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香界乃至鼻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念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香界乃至鼻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舌界清淨舌界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何以故若一切智智清淨若舌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念住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味界舌識界及舌觸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味界乃至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四念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四念住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身界清淨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念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身界清淨若四念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觸界身識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身觸身觸爲縁所生諸受清淨觸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爲縁所生諸受清淨故四念住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四念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意界清淨故四念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意界清淨若四念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意識界及意觸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意觸爲縁所生諸受清淨故四念</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何以故若一切智智清淨若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意觸爲縁所生諸受清淨若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地界清淨地界清淨故四念住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地界清淨若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水火風空識界清淨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念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水火風空識界清淨若四念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明清淨無明清淨故四念住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明清淨若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行識名色六處觸受愛取有生老死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歎苦憂惱清淨行乃至老死愁歎苦憂惱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行乃至老死愁歎苦憂惱清淨若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布施波羅蜜多清淨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故四念住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布施波羅蜜多清淨若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安忍精進靜慮般若波羅蜜多清淨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乃至般若波羅蜜多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淨戒乃至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若四念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內空清淨故四念住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內空清淨若四念住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外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外空空空大空勝義空有爲空無爲空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竟空無際空散空無變異空本性空自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相空一切法空不可得空無性空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外空乃至無性自性空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眞如清淨眞如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眞如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法界法性不虚妄性不變異性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離生性法定法住實際虚空界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法界乃至不思議界清淨故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若四念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苦聖諦清淨故四念住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苦聖諦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集滅道聖諦清淨集滅道聖諦清淨故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何以故若一切智智清淨若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若四念住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靜慮清淨故四念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靜慮清淨若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量四無色定清淨若四念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解脫清淨八解脫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八解脫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八勝處九次第定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故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八勝處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十遍處清淨若四念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清淨四正斷清淨故四念住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四正斷清淨若四念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神足五根五力七等覺支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神足乃至八聖道支清淨故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神足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八聖道支清淨若四念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空解脫門清淨故四念住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空解脫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相無願解脫門清淨無相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故四念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相無願解脫門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菩薩十地清淨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若四念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五眼清淨故四念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五眼清淨若四念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六</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六神通清淨故四念住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六神通清淨若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佛十力清淨佛十力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何以故若一切智智清淨若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若四念住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四無所畏四無礙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慈大悲大喜大捨十八佛不共法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乃至十八佛不共法清淨故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無所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十八佛不共法清淨若四念住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忘失法清淨無忘失法清淨故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念住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恒住捨性清淨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故四念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恒住捨性清淨若四念住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一切智清淨故四念住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道相智一切相智清淨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故四念住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道相智一切相智清淨若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陀羅尼門清淨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故四念住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陀羅尼門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三摩地門清淨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念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若四念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預流果清淨故四念住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預流果清淨若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來不還阿羅漢果清淨一來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故四念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來不還阿羅漢果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獨覺菩提清淨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念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獨覺菩提清淨若四念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念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菩薩摩訶薩行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諸佛無上正等菩提清淨諸佛無上</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故四念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諸佛無上正等菩提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無二無二分無別無斷故復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色清淨色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清淨何以故若一切智智清淨若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正斷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受想行識清淨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正斷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受想行識清淨若四正斷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眼處清淨故四正斷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處清淨若四正斷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鼻舌身意處清淨耳鼻舌身意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清淨何以故若一切智智清淨若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若四正斷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色處清淨故四正斷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色處清淨若四正斷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聲香味觸法處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清淨何以故若一切智智清淨若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若四正斷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八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眼界清淨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正斷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界清淨若四正斷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色界眼識界及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眼觸爲縁所生諸受清淨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四正斷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界乃至眼觸爲縁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四正斷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故四正斷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界清淨若四正斷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界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耳觸耳觸爲縁所生諸受清淨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耳觸爲縁所生諸受清淨故四正斷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四正斷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界清淨鼻界清淨故四正斷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鼻界清淨若四正斷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香界鼻識界及鼻觸鼻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香界乃至鼻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清淨何以故若一切智智清淨若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鼻觸爲縁所生諸受清淨若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舌界清淨舌界清淨故四正斷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舌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四正斷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味界乃至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正斷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身界清淨身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清淨何以故若一切智智清淨若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四正斷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觸界身識界及身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爲縁所生諸受清淨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四正斷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觸界乃至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四正斷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意界清淨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四正斷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意界清淨若四正斷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法界意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意觸意觸爲縁所生諸受清淨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意觸爲縁所生諸受清淨故四正斷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法界乃至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四正斷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地界清淨故四正斷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地界清淨若四正斷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水火風空識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清淨何以故若一切智智清淨若水</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若四正斷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無明</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明清淨故四正斷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明清淨若四正斷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名色六處觸受愛取有生老死愁歎苦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行乃至老死愁歎苦憂惱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清淨何以故若一切智智清淨若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四正斷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布施波羅蜜多清淨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正斷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若四正斷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淨戒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精進靜慮般若波羅蜜多清淨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故四正斷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淨戒乃至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若四正斷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內空清淨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正斷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內空清淨若四正斷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外空內外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大空勝義空有爲空無爲空畢竟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散空無變異空本性空自相空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不可得空無性空自性空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外空乃至無性自性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清淨何以故若一切智智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若四正斷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眞如清淨故四正斷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眞如清淨若四正斷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法性不虚妄性不變異性平等性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性法定法住實際虚空界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不思議界清淨故四正斷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四正斷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苦聖諦清淨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故四正斷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苦聖諦清淨若四正斷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集滅道聖諦清淨故四正斷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集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正斷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靜慮清淨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故四正斷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若四正斷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四無量四無色定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清淨何以故若一切智智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若四正斷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八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八解脫清淨故四正斷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八解脫清淨若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勝處九次第定十遍處清淨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遍處清淨故四正斷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若四正斷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故四正斷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念住清淨若四正斷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足五根五力七等覺支八聖道支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足乃至八聖道支清淨故四正斷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神足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若四正斷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空解脫門清淨故四正斷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空解脫門清淨若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相無願解脫門清淨無相無願解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四正斷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相無願解脫門清淨若四正斷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菩薩十地清淨菩薩十地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清淨何以故若一切智智清淨若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若四正斷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五眼清淨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故四正斷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眼清淨若四正斷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六神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六神通清淨故四正斷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六神通清淨若四正斷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佛十力清淨佛十力清淨故四正斷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正斷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無所畏四無礙解大慈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悲大喜大捨十八佛不共法清淨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十八佛不共法清淨故四正斷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無所畏乃至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若四正斷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無忘失法清淨故四正斷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無忘失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恒住捨性清淨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正斷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若四正斷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智清淨故四正斷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智清淨若四正斷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相智一切相智清淨道相智一切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正斷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一切相智清淨若四正斷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陀羅尼門清淨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正斷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陀羅尼門清淨若四正斷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一切三摩地門清淨故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清淨何以故若一切智智清淨若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若四正斷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預流果清淨故四正斷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預流果清淨若四正斷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一來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四正斷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來不還阿羅漢果清淨若四正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獨覺菩提清淨獨覺菩提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清淨何以故若一切智智清淨若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若四正斷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一切菩薩摩訶薩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若四正斷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諸佛無上正等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故四正斷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諸佛無上正等菩提清淨若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復次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色清淨色清淨故四神足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色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足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受想行識清淨受想行識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神足清淨何以故若一切智智清淨若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想行識清淨若四神足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四神足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眼處清淨若四神足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耳鼻舌身意處清淨故四神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鼻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處清淨若四神足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色處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四神足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處清淨若四神足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香味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聲香味觸法處清淨故四神足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聲香味觸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四神足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界清淨眼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神足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眼界清淨若四神足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色界眼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眼觸眼觸爲縁所生諸受清淨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故四神足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界乃至眼觸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四神足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耳界清淨故四神足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耳界清淨若四神足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耳識界及耳觸耳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乃至耳觸爲縁所生諸受清淨故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清淨何以故若一切智智清淨若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若四神足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鼻界清淨鼻界清淨故四神足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香界鼻識界及鼻觸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香界乃至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神足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香界乃至鼻觸爲縁所生諸受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足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舌界清淨舌界清淨故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清淨何以故若一切智智清淨若舌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神足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味界舌識界及舌觸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味界乃至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四神足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味界乃至舌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神足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身界清淨身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神足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身界清淨若四神足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觸界身識界及</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身觸爲縁所生諸受清淨觸界乃至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四神足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四神足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意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意界清淨故四神足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意界清淨若四神足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識界及意觸意觸爲縁所生諸受清淨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意觸爲縁所生諸受清淨故四神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爲縁所生諸受清淨若四神足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地界清淨地界清淨故四神足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地界清淨若四神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水火風空識界清淨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神足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水火風空識界清淨若四神足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無明清淨故四神足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無明清淨若四神足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行識名色六處觸受愛取有生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行乃至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神足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若四神足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神足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布施波羅蜜多清淨若四神足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安忍精進靜慮般若波羅蜜多清淨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故四神足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淨戒乃至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若四神足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故四神足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內空清淨若四神足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外空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空空大空勝義空有爲空無爲空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際空散空無變異空本性空自相空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一切法空不可得空無性空自性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神足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乃至無性自性空清淨若四神足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眞如清淨眞如清淨故四神足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眞如清淨若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法性不虚妄性不變異性平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離生性法定法住實際虚空界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法界乃至不思議界清淨故四神足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若四神足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苦聖諦清淨故四神足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苦聖諦清淨若四神足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滅道聖諦清淨集滅道聖諦清淨故四神</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清淨何以故若一切智智清淨若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四神足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故四神足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靜慮清淨若四神足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四無色定清淨四無量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神足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若四神足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八解脫清淨故四神足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解脫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足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勝處九次第定十遍處清淨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故四神足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若四神足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念住清淨故四神足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念住清淨若四神足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正斷五根五力七等覺支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正斷乃至八聖道支清淨故四神足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正斷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若四神足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空解脫門清淨故四神足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空解脫門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足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相無願解脫門清淨無相無願</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故四神足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相無願解脫門清淨若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菩薩十地清淨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神足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若四神足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五眼清淨故四神足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五眼清淨若四神足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六神</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六神通清淨故四神足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六神通清淨若四神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佛十力清淨佛十力清淨故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清淨何以故若一切智智清淨若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神足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無所畏四無礙解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慈大悲大喜大捨十八佛不共法清淨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乃至十八佛不共法清淨故四神足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無所畏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十八佛不共法清淨若四神足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無忘失法清淨故四神足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神足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恒住捨性清淨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神足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恒住捨性清淨若四神足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一切智清淨故四神足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智清淨若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一切相智清淨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故四神足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道相智一切相智清淨若四神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陀羅尼門清淨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四神足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陀羅尼門清淨若四神足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w:t>
      </w:r>
      <w:r>
        <w:rPr>
          <w:rFonts w:ascii="Arial" w:hAnsi="Arial" w:cs="Arial" w:eastAsia="DFKai-SB"/>
          <w:color w:val="000000"/>
          <w:spacing w:val="10"/>
          <w:sz w:val="28"/>
          <w:szCs w:val="28"/>
        </w:rPr>
        <w:t>善現</w:t>
      </w:r>
      <w:r>
        <w:rPr>
          <w:rFonts w:ascii="Arial" w:hAnsi="Arial" w:cs="Arial" w:eastAsia="DFKai-SB"/>
          <w:color w:val="000000"/>
          <w:spacing w:val="10"/>
          <w:sz w:val="28"/>
          <w:szCs w:val="28"/>
        </w:rPr>
        <w:t>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三摩地門清淨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神足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三摩地門清淨若四神足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預流果清淨故四神足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預流果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足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來不還阿羅漢果清淨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故四神足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來不還阿羅漢果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神足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獨覺菩提清淨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故四神足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獨覺菩提清淨若四神足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故四神足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菩薩摩訶薩行清淨若四神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諸佛無上正等菩提清淨諸佛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故四神足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神足清淨無二無二分無別無斷故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善現一切智智清淨故色清淨色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根清淨何以故若一切智智清淨若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根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受想行識清淨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五根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若五根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五根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處清淨若五根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耳鼻舌身意處清淨故五根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根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色處清淨色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根清淨何以故若一切智智清淨若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根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香味觸法處清淨聲香</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故五根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聲香味觸法處清淨若五根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界清淨眼界清淨故五根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眼界清淨若五根</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界眼識界及眼觸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根清淨何以故若一切智智清淨若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眼觸爲縁所生諸受清淨若五根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五根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界清淨若五根</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聲界耳識界及耳觸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聲界乃至耳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根清淨何以故若一切智智清淨若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耳觸爲縁所生諸受清淨若五根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鼻界清淨鼻界清淨故五根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五根</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香界鼻識界及鼻觸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香界乃至鼻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根清淨何以故若一切智智清淨若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鼻觸爲縁所生諸受清淨若五根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舌界清淨舌界清淨故五根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舌界清淨若五根</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味界舌識界及舌觸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味界乃至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根清淨何以故若一切智智清淨若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舌觸爲縁所生諸受清淨若五根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六十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八十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身界清淨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根清淨何以故若一切智智清淨若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五根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觸界身識界及身觸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五根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觸界乃至身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根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意界清淨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根清淨何以故若一切智智清淨若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五根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意識界及意觸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法界乃至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五根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法界乃至意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根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地界清淨地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根清淨何以故若一切智智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五根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水火風空識界清淨水</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故五根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五根</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明清淨無明清淨故五根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明清淨若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根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行識名色六處觸受愛取有生老死</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五根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行乃至老死愁歎苦憂惱清淨若五根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布施波羅蜜多清淨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五根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若五根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淨戒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精進靜慮般若波羅蜜多清淨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故五根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根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內空清淨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根清淨何以故若一切智智清淨若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五根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外空內外空空空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義空有爲空無爲空畢竟空無際空散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變異空本性空自相空共相空一切法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可得空無性空自性空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乃至無性自性空清淨故五根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外空乃至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若五根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眞如清淨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五根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眞如清淨若五根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法性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變異性平等性離生性法定法住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不思議界清淨法界乃至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五根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不思議界清淨若五根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苦聖諦清淨故五根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苦聖諦清淨若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根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集滅道聖諦清淨集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根清淨何以故若一切智智清淨若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若五根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靜慮清淨故五根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靜慮清淨若五根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四無量四無色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根清淨何以故若一切智智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若五根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解脫清淨故五根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八解脫清淨若五根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故五根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八勝處九次第定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根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念住清淨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根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若五根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四正斷四神足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八聖道支清淨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故五根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正斷乃至八聖道支清淨若五根</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空解脫門清淨空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根清淨何以故若一切智智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五根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相無願解脫門清淨故五根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根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菩薩十地清淨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故五根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菩薩十地清淨若五根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五眼清淨故五根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五眼清淨若五根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六神通清淨故五根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六神通清淨若五根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佛十力清淨故五根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佛十力清淨若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根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四無礙解大慈大悲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十八佛不共法清淨四無所畏乃至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故五根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無所畏乃至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若五根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故五根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忘失法清淨若五根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恒住捨性清淨故五根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恒住捨性清淨若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根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智清淨一切智清淨故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根清淨何以故若一切智智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根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道相智一切相智清淨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故五根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道相智一切相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根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陀羅尼門清淨一切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故五根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陀羅尼門清淨若五根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一切三摩地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根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若五根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預流果清淨故五根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預流果清淨若五根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一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五根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若五根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獨覺菩提清淨故五根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根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故五根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菩薩摩訶薩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根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諸佛無上正等菩提清淨故五根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五根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復次善現一切智智清淨故色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五力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清淨若五力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五力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受想行識清淨若五力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眼處清淨故五力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眼處清淨若五力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耳鼻舌身意處清淨故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鼻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處清淨若五力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色處清淨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五力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處清淨若五力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香味觸法處清淨故五力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香味觸法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眼界清淨眼界清淨故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力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界眼識界及眼觸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色界乃至眼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五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界乃至眼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界清淨耳界清淨故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力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聲界耳識界及耳觸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聲界乃至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五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鼻界清淨鼻界清淨故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力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香界鼻識界及鼻觸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五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香界乃至鼻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舌界清淨舌界清淨故五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力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五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味界乃至舌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身界清淨身界清淨故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力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觸界身識界及身觸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觸界乃至身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五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觸界乃至身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意界清淨意界清淨故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力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五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意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力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水火風空識界清淨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故五力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水火風空識界清淨若五力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明清淨無明清淨故五力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無明清淨若五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名色六處觸受愛取有生老死愁歎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憂惱清淨行乃至老死愁歎苦憂惱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何以故若一切智智清淨若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五力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布施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何以故若一切智智清淨若布施</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若五力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淨戒安忍精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靜慮般若波羅蜜多清淨淨戒乃至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故五力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淨戒乃至般若波羅蜜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內空清淨內空清淨故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力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外空內外空空空大空勝義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爲空無爲空畢竟空無際空散空無變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本性空自相空共相空一切法空不可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空自性空無性自性空清淨外空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無性自性空清淨故五力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力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眞如清淨眞如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何以故若一切智智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力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法界法性不虚妄性不變</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平等性離生性法定法住實際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法界乃至不思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何以故若一切智智清淨若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不思議界清淨若五力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苦聖諦清淨故五力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苦聖諦清淨若五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滅道聖諦清淨集滅道聖諦清淨故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集滅道聖</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若五力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靜慮清淨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故五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靜慮清淨若五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四無量四無色定清淨故五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若五力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八解脫清淨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故五力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解脫清淨若五力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五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勝處九次第定十遍處清淨若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念住清淨四念住清淨故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力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正斷四神足五根七等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八聖道支清淨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五力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若五力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空解脫門清淨故五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力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相無願解脫門清淨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故五力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相無願解脫門清淨若五</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菩薩十地清淨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力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五力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五眼清淨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故五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若五力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六神通清淨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故五力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五力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佛十力清淨故五力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五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四無礙解大慈大悲大喜大捨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故五力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力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忘失法清淨無忘失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五力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忘失法清淨若五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恒住捨性清淨故五力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恒住捨性清淨若五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清淨一切智清淨故五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道相智一切相智清淨道相智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故五力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道相智一切相智清淨若五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五力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陀羅尼門清淨若五力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一切三摩地門清淨故五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五力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五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預流果清淨若五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一來不還阿羅漢果清淨故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何以故若一切智智清淨若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若五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五力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獨覺菩提清淨若五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菩薩摩訶薩行清淨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故五力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諸佛無上正等菩提清淨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故五力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力清淨無二無二分無別無斷故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善現一切智智清淨故色清淨色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若七等覺支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受想行識清淨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想行識清淨故七等覺支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受想行識清淨若七等覺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眼處清淨眼處清淨故七等覺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七等覺支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耳鼻舌身意處清淨耳鼻</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故七等覺支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耳鼻舌身意處清淨若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處清淨色處清淨故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何以故若一切智智清淨若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七等覺支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香味觸法處清淨故七等覺支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七等覺支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眼界清淨眼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七等覺支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眼界清淨若七等覺支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色界眼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眼觸眼觸爲縁所生諸受清淨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眼觸爲縁所生諸受清淨故七等覺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色界乃至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七等覺支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耳界清淨耳界清淨故七等覺支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耳界清淨若七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支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界耳識界及耳觸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聲界乃至耳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七等覺支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聲界乃至耳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七等覺支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七等覺支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鼻界清淨若七等覺支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香界鼻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鼻觸鼻觸爲縁所生諸受清淨香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故七等覺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七等覺支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舌界清淨故七等覺支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舌界清淨若七等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味界舌識界及舌觸舌觸爲縁所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味界乃至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七等覺支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味界乃至舌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身界清淨身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若七等覺支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觸界身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身觸爲縁所生諸受清淨觸界乃至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七等覺支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七等覺支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意界清淨故七等覺支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意界清淨若七等覺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意識界及意觸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七等覺支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意觸爲縁所生諸受清淨若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地界清淨地界清淨故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何以故若一切智智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七等覺支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水火風空識界清淨故七等覺支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七等覺支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明清淨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七等覺支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明清淨若七等覺支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行識名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處觸受愛取有生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故七等覺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行乃至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若七等覺支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w:t>
      </w:r>
      <w:r>
        <w:rPr>
          <w:rFonts w:ascii="Arial" w:hAnsi="Arial" w:cs="Arial" w:eastAsia="DFKai-SB"/>
          <w:color w:val="000000"/>
          <w:spacing w:val="10"/>
          <w:sz w:val="28"/>
          <w:szCs w:val="28"/>
        </w:rPr>
        <w:t>般若波羅蜜多經卷第二百七十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九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故七等覺支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七等覺支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淨戒安忍精進靜慮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淨戒乃至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七等覺支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淨戒乃至般若波羅蜜多清淨若七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支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內空清淨內空清淨故七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支清淨何以故若一切智智清淨若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七等覺支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外空內外空空空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勝義空有爲空無爲空畢竟空無際空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變異空本性空自相空共相空一切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不可得空無性空自性空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外空乃至無性自性空清淨故七等覺支</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外空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若七等覺支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眞如清淨故七等覺支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眞如清淨若七等覺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法性不虚妄性不變異性平等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法定法住實際虚空界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法界乃至不思議界清淨故七等覺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若七等覺支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苦聖諦清淨故七等覺支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苦聖諦清淨若七等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集滅道聖諦清淨集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七等覺支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集滅道聖諦清淨若七等覺支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四靜慮清淨故七等覺支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靜慮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無量四無色定清淨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故七等覺支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四無量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七等覺支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八解脫清淨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七等覺支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解脫清淨若七等覺支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八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故七等覺支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八勝處九次第定十徧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七等覺支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念住清淨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故七等覺支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念住清淨若七等覺支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四神足五根五力八聖道支清淨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乃至八聖道支清淨故七等覺支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若七等覺支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空解脫門清淨故七等覺支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空解脫門清淨若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相無願解脫門清淨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故七等覺支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相無願解脫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菩薩十地清淨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故七等覺支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菩薩十地清淨若七等覺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五眼清淨五眼清淨故七等覺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五眼清淨若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六神通清淨六神通清淨故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何以故若一切智智清淨若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若七等覺支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佛十力清淨故七等覺支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七等覺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所畏四無礙解大慈大悲大喜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十八佛不共法清淨四無所畏乃至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故七等覺支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若七等覺支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無忘失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忘失法清淨故七等覺支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忘失法清淨若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恒住捨性清淨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七等覺支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若七等覺支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一切智清淨故七等覺支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智清淨若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道相智一切相智清淨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故七等覺支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道相智一切相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切陀羅尼門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故七等覺支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陀羅尼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三摩地門清淨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故七等覺支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三摩地門清淨若七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支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預流果清淨預流果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若七等覺支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一來不還阿羅漢果清淨故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若七等覺支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獨覺菩提清淨獨覺菩提清淨故七等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何以故若一切智智清淨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七等覺支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一切菩薩摩訶薩行清淨故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若七等覺支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諸佛無上正等菩提清淨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七等覺支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諸佛無上正等菩提清淨若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聖道支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清淨若八聖道支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故八聖道支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受想行識清淨若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眼處清淨眼處清淨故八聖道</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何以故若一切智智清淨若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聖道支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耳鼻舌身意處清淨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故八聖道支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耳鼻舌身意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色處清淨色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若八聖道支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聲香味觸法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聲香味觸法處清淨故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聖道支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界清淨眼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聖道支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界清淨若八聖道支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色界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眼觸眼觸爲縁所生諸受清淨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故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界乃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若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界清淨耳界清淨故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聲界耳識界及耳觸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聲界乃至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八聖道支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聲界乃至耳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聖道支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鼻界清淨鼻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聖道支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鼻界清淨若八聖道支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香界鼻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鼻觸鼻觸爲縁所生諸受清淨香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故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香界乃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八聖道支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舌界清淨舌界清淨故八聖道支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舌界清淨若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味界舌識界及舌觸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味界乃至舌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聖道支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味界乃至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聖道支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身界清淨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聖道支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身界清淨若八聖道支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觸界身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身觸身觸爲縁所生諸受清淨觸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爲縁所生諸受清淨故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觸界乃至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八聖道支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意界清淨故八聖道支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意界清淨若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聖道支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意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地界清淨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界清淨若八聖道支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水火風空識界清淨故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水火風空識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聖道支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無明清淨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聖道支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明清淨若八聖道支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行識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六處觸受愛取有生老死愁歎苦憂惱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行乃至老死愁歎苦憂惱清淨故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何以故若一切智智清淨若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若八聖道支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布施波羅蜜多清淨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聖道支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若八聖道支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安忍精進靜慮般若波羅蜜多清淨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故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淨戒乃至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若八聖道支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內空清淨故八聖道支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內空清淨若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內外空空空大空勝義空有爲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畢竟空無際空散空無變異空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相空共相空一切法空不可得空無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無性自性空清淨外空乃至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故八聖道支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眞如清淨眞如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若八聖道支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法界法性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不變異性平等性離生性法定法住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虚空界不思議界清淨法界乃至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八聖道支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法界乃至不思議界清淨若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苦聖諦清淨苦聖諦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若八聖道支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集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集滅道聖諦清淨故八聖道支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集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聖道支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四靜慮清淨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聖道支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若八聖道支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四無量四無色定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若八聖道支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解脫清淨八解脫清淨故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聖道支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勝處九次第定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勝處九次第定十遍處清淨故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何以故若一切智智清淨若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若八聖道支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聖道支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正斷四神足五根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七等覺支清淨四正斷乃至七等覺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聖道支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正斷乃至七等覺支清淨若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空解脫門清淨空解脫門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聖道支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解脫門清淨若八聖道支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相無願解脫門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何以故若一切智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若八聖道支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菩薩十地清淨故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聖道支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五眼清淨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聖道支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眼清淨若八聖道支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六神通清淨故八聖道支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六神通清淨若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佛十力清淨佛十力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何以故若一切智智清淨若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若八聖道支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四無所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大慈大悲大喜大捨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無所畏乃至十八佛不共法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乃至十八佛不共法清淨若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忘失法清淨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聖道支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忘失法清淨若八聖道支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恒住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恒住捨性清淨故八聖道支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恒住捨性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切智清淨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聖道支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清淨若八聖道支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道相智一切相智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何以故若一切智智清淨若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若八聖道支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一切陀羅尼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若八聖道支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一切三摩地門清淨故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若八聖道支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預流果清淨故八聖道支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預流果清淨若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來不還阿羅漢果清淨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故八聖道支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聖道支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獨覺菩提清淨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故八聖道支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獨覺菩提清淨若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菩薩摩訶薩行清淨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故八聖道支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八聖道支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諸佛無上正等菩提清淨故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何以故若一切智智清淨若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若八聖道支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復次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清淨色清淨故空解脫門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受想行識清淨受想行識清淨故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受想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清淨若空解脫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眼處清淨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空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眼處清淨若空解脫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耳鼻舌身意處清淨故空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何以故若一切智智清淨若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若空解脫門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色處清淨故空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處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聲香味觸法處清淨若空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界清淨眼界清淨故空解脫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眼界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色界眼識界及眼觸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色界乃至眼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空解脫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解脫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耳界清淨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界清淨若空解脫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聲界耳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耳觸耳觸爲縁所生諸受清淨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界乃至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空解脫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界清淨鼻界清淨故空解脫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鼻界清淨若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香界鼻識界及鼻觸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香界乃至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解脫門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香界乃至鼻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舌界清淨舌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若空解脫門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味界舌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舌觸爲縁所生諸受清淨味界乃至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空解脫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空解脫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身界清淨故空解脫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身界清淨若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觸界身識界及身觸身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觸界乃至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觸界乃至身觸爲縁所生諸受清淨若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意界清淨意界清淨故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何以故若一切智智清淨若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空解脫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意識界及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意觸爲縁所生諸受清淨法界乃至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空解脫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法界乃至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空解脫門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地界清淨故空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地界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水火風空識界清淨水火風空識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水火風空識界清淨若空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明清淨無明清淨故空解脫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無明清淨若空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行識名色六處觸受愛取有生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行乃至老死愁歎苦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故空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行乃至老死愁歎苦憂惱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故空解脫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解脫門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淨戒安忍精進靜慮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淨戒乃至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解脫門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淨戒乃至般若波羅蜜多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九十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內空清淨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空清淨若空解脫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外空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大空勝義空有爲空無爲空畢竟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散空無變異空本性空自相空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不可得空無性空自性空無性自</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外空乃至無性自性空清淨故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何以故若一切智智清淨若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乃至無性自性空清淨若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眞如清淨眞如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眞如清淨若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法性不虚妄性不變異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平等性離生性法定法住實際虚空界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法界乃至不思議界清淨故空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何以故若一切智智清淨若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不思議界清淨若空解脫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苦聖諦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苦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集滅道聖諦清淨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空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集滅道聖諦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靜慮清淨四靜慮清淨故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空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無量四無色定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量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若空解脫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故空解脫門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八解脫清淨若空解脫門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勝處九次第定十遍處清淨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故空解脫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若空解脫門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念住清淨故空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念住清淨若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正斷四神足五根五力七等覺支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四正斷乃至八聖道支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相解脫門清淨無相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相解脫門清淨若空解脫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無願解脫門清淨故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願解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空解脫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菩薩十地清淨故空解脫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菩薩十地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五眼清淨五眼清淨故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何以故若一切智智清淨若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空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六神通清淨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空解脫門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空解脫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佛十力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佛十力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無所畏四無礙解大慈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悲大喜大捨十八佛不共法清淨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十八佛不共法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所畏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若空解脫門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無忘失法清淨故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空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恒住捨性清淨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故空解脫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恒住捨性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清淨一切智清淨故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空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道相智一切相智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空解脫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陀羅尼門清淨故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空解脫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切三摩地門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三摩地門清淨故空解脫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解脫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空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預流果清淨若空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空解脫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來不還阿羅漢果清淨若空解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獨覺菩提清淨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獨覺菩提清淨若空解脫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空解脫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菩薩摩訶薩行清淨若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諸佛無上正等菩提清淨諸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故空解脫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空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復次善現一切智智清淨故色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相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清淨若無相解脫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受想行識清淨故無相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相解脫門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處清淨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相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眼處清淨若無相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耳鼻舌身意處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解脫門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鼻舌身意處清淨若無相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處清淨色處清淨故無相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處清淨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解脫門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聲香味觸法處清淨聲香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法處清淨故無相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聲香味觸法處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解脫門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眼界清淨眼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解脫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界清淨若無相解脫門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色界眼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眼觸眼觸爲縁所生諸受清淨色界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眼觸爲縁所生諸受清淨故無相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若無相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無相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相解脫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聲界耳識界及耳觸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聲界乃至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無相解脫門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無相解脫門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鼻界清淨故無相解脫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鼻界清淨若無相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香界鼻識界及鼻觸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香界乃至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相解脫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香界乃至鼻觸爲縁所生諸受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相解脫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舌界清淨舌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相解脫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舌界清淨若無相解脫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識界及舌觸舌觸爲縁所生諸受清淨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舌觸爲縁所生諸受清淨故無相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何以故若一切智智清淨若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若無相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身界清淨身界清淨故無相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何以故若一切智智清淨若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相解脫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觸界身識界及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身觸爲縁所生諸受清淨觸界乃至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無相解脫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無相解脫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意界清淨故無相解脫門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意界清淨若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無相解脫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法界乃至意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相解脫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地界清淨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無相解脫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地界清淨若無相解脫門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水火風空識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解脫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水火風空識界清淨若無相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明清淨無明清淨故無相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無明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解脫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行識名色六處觸受愛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生老死愁歎苦憂惱清淨行乃至老死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歎苦憂惱清淨故無相解脫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行乃至老死愁歎苦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若無相解脫門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布施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布施波羅蜜多清淨故無相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若無相解脫門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淨戒安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精進靜慮般若波羅蜜多清淨淨戒乃至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故無相解脫門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淨戒乃至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若無相解脫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內空清淨故無相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內空清淨若無相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內外空空空大空勝義空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畢竟空無際空散空無變異空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相空共相空一切法空不可得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性空無性自性空清淨外空乃至無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故無相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相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眞如清淨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相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眞如清淨若無相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法性不虚妄性不變異性平等性離生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定法住實際虚空界不思議界清淨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不思議界清淨故無相解脫門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無相解脫門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苦聖諦清淨故無相解脫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苦聖諦清淨若無相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集滅道聖諦清淨集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相解脫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集滅道聖諦清淨若無相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靜慮清淨四靜慮清淨故無相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何以故若一切智智清淨若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若無相解脫門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四無量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四無量四無色定清淨故無相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若無相解脫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八解脫清淨故無相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八解脫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解脫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勝處九次第定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勝處九次第定十遍處清淨故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何以故若一切智智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若無相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念住清淨四念住清淨故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若無相解脫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正斷四神</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五根五力七等覺支八聖道支清淨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乃至八聖道支清淨故無相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若無相解脫門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空解脫門清淨故無相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相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無願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故無相解脫門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無願解脫門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解脫門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菩薩十地清淨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故無相解脫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菩薩十地清淨若無相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五眼清淨五眼清淨故無相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相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六神通清淨六神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相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六神通清淨若無相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佛十力清淨佛十力清淨故無相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相解脫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無所畏四無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大慈大悲大喜大捨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乃至十八佛不共法清淨故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何以故若一切智智清淨若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乃至十八佛不共法清淨若無相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忘失法清淨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相解脫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忘失法清淨若無相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恒住捨性清淨故無相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若無相解脫門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智清淨故無相解脫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智清淨若無相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道相智一切相智清淨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故無相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道相智一切相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解脫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故無相解脫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陀羅尼門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相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故無相解脫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相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預流果清淨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故無相解脫門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預流果清淨若無相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來不還阿羅漢果清淨一來不還阿</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故無相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相解脫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獨覺菩提清淨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故無相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獨覺菩提清淨若無相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菩薩摩訶薩行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故無相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菩薩摩訶</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若無相解脫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相解脫門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諸佛無上正等菩提清淨若無相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復次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清淨色清淨故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何以故若一切智智清淨若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願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無願解脫門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受想行識清淨若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眼處清淨眼處清淨故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何以故若一切智智清淨若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願解脫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耳鼻舌身意處清淨故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願解脫門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色處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無願解脫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色處清淨若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聲香味觸法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聲香味觸法處清淨若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眼界清淨眼界清淨故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眼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界眼識界及眼觸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色界乃至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無願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界乃至眼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無願解脫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耳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耳界清淨故無願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耳界清淨若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聲界耳識界及耳觸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聲界乃至耳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願解脫門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願解脫門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鼻界清淨若無願解脫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香界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鼻觸鼻觸爲縁所生諸受清淨香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鼻觸爲縁所生諸受清淨故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香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若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舌界清淨舌界清淨故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舌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願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味界舌識界及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無願解脫門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味界乃至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無願解脫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身界清淨故無願解脫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身界清淨若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觸界身識界及身觸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願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觸界乃至身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願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意界清淨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願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意界清淨若無願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意識界及意觸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意觸爲縁所生諸受清淨故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意觸爲縁所生諸受清淨若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九十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地界清淨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願解脫門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地界清淨若無願解脫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水火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識界清淨水火風空識界清淨故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何以故若一切智智清淨若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若無願解脫門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無明清淨故無願解脫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明清淨若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行識名色六處觸受愛取有生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行乃至老死愁歎苦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故無願解脫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行乃至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願解脫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布施波羅蜜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布施波羅蜜多清淨故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願解脫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淨戒安忍精進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般若波羅蜜多清淨淨戒乃至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故無願解脫門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淨戒乃至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願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內空清淨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願解脫門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內空清淨若無願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內外空空空大空勝義空有爲空無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畢竟空無際空散空無變異空本性空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共相空一切法空不可得空無性空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自性空清淨外空乃至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願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外空乃至無性自性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眞如清淨眞如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眞如清淨若無願解脫門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法界法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虚妄性不變異性平等性離生性法定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實際虚空界不思議界清淨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故無願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法界乃至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願解脫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苦聖諦清淨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無願解脫門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苦聖諦清淨若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集滅道聖諦清淨集滅道聖諦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滅道聖諦清淨若無願解脫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四靜慮清淨故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願解脫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無量四無色定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故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量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若無願解脫門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八解脫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八解脫清淨故無願解脫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八解脫清淨若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勝處九次第定十遍處清淨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故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八勝處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若無願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念住清淨四念住清淨故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願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四正斷四神足五根</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力七等覺支八聖道支清淨四正斷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故無願解脫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四正斷乃至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願解脫門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空解脫門清淨故無願解脫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空解脫門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相解脫門清淨無相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無願解脫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相解脫門清淨若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菩薩十地清淨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願解脫門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菩薩十地清淨若無願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眼清淨五眼清淨故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五眼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六神通清淨六神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六神通清淨若無願解脫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佛十力清淨故無願解脫門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佛十力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無所畏四無礙解大慈</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悲大喜大捨十八佛不共法清淨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乃至十八佛不共法清淨故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十八佛不共法清淨若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忘失法清淨無忘失法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若無願解脫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恒住捨性清淨故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願解脫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智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願解脫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智清淨若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相智一切相智清淨道相智一切相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願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道相智一切相智清淨若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陀羅尼門清淨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故無願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陀羅尼門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三摩地門清淨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故無願解脫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三摩地門清淨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預流果清淨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願解脫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若無願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願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來不還阿羅漢果清淨若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獨覺菩提清淨獨覺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願解脫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獨覺菩提清淨若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菩薩摩訶薩行清淨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無願解脫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願解脫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諸佛無上正等菩提清淨故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何以故若一切智智清淨若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若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復次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色清淨色清淨故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清淨若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受想行識清淨受想行識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若菩薩十地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眼處清淨故菩薩十地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處清淨若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耳鼻舌身意處清淨耳鼻舌身意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菩薩十地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鼻舌身意處清淨若菩薩十地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處清淨色處清淨故菩薩十地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處清淨若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香味觸法處清淨聲香味觸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菩薩十地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聲香味觸法處清淨若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眼界清淨眼界清淨故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界眼識界及眼觸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色界乃至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菩薩十地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色界乃至眼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菩薩十地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耳界清淨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菩薩十地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界清淨若菩薩十地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識界及耳觸耳觸爲縁所生諸受清淨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耳觸爲縁所生諸受清淨故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何以故若一切智智清淨若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若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鼻界清淨鼻界清淨故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鼻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香界鼻識界及鼻觸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菩薩十地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香界乃至鼻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菩薩十地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舌界清淨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菩薩十地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舌界清淨若菩薩十地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味界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舌觸舌觸爲縁所生諸受清淨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故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味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若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身界清淨身界清淨故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身界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觸界身識界及身觸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觸界乃至身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菩薩十地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觸界乃至身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菩薩十地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意界清淨意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菩薩十地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意界清淨若菩薩十地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法界意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意觸意觸爲縁所生諸受清淨法界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意觸爲縁所生諸受清淨故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菩薩十地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地界清淨地界清淨故菩薩十地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地界清淨若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水火風空識界清淨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菩薩十地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水火風空識界清淨若菩薩十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明清淨無明清淨故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行識名色六處觸受愛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生老死愁歎苦憂惱清淨行乃至老死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歎苦憂惱清淨故菩薩十地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菩薩十地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布施波羅蜜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布施波羅蜜多清淨故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菩薩十地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淨戒安忍精進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淨戒乃至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故菩薩十地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淨戒乃至般若波羅蜜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內空清淨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若菩薩十地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外空內外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大空勝義空有爲空無爲空畢竟空無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散空無變異空本性空自相空共相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法空不可得空無性空自性空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外空乃至無性自性空清淨故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何以故若一切智智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若菩薩十地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眞如清淨眞如清淨故菩薩十地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眞如清淨若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法界法性不虚妄性不變異性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離生性法定法住實際虚空界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法界乃至不思議界清淨故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何以故若一切智智清淨若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不思議界清淨若菩薩十地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苦聖諦清淨故菩薩十地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苦聖諦清淨若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集滅道聖諦清淨集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菩薩十地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集滅道聖諦清淨若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靜慮清淨四靜慮清淨故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菩薩十地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無量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故菩薩十地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菩薩十地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八解脫清淨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故菩薩十地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八解脫清淨若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八勝處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十遍處清淨故菩薩十地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菩薩十地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故菩薩十地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念住清淨若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正斷四神足五根五力七等覺支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四正斷乃至八聖道支清淨故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乃至八聖道支清淨若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解脫門清淨空解脫門清淨故菩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何以故若一切智智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菩薩十地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無相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相無願解脫門清淨故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若菩薩十地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五眼清淨故菩薩十地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五眼清淨若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六神通清淨故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六神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佛十力清淨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菩薩十地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佛十力清淨若菩薩十地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四無礙解大慈大悲大喜大捨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四無所畏乃至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菩薩十地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所畏乃至十八佛不共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無忘失法清淨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菩薩十地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忘失法清淨若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恒住捨性清淨故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菩薩十地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智清淨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故菩薩十地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智清淨若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菩薩十地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一切相智清淨若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菩薩十地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陀羅尼門清淨若菩薩十地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三摩地門清淨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菩薩十地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三摩地門清淨若菩薩十地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預流果清淨預流果清淨故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故菩薩十地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來不還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若菩薩十地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獨覺菩提清淨故菩薩十地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獨覺菩提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故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若菩薩十地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諸佛無上正等菩提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復次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色清淨色清淨故五眼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清淨若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受想行識清淨故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受想行識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五眼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眼處清淨眼處清淨故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何以故若一切智智清淨若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鼻舌身意處清淨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故五眼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鼻舌身意處清淨若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處清淨色處清淨故五眼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處清淨若五眼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眼清淨何以故若一切智智清淨若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若五眼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眼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眼界清淨故五眼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眼界清淨若五眼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色界眼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眼觸眼觸爲縁所生諸受清淨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眼觸爲縁所生諸受清淨故五眼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界乃至眼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五眼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耳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耳界清淨故五眼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界清淨若五眼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界耳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耳觸耳觸爲縁所生諸受清淨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故五眼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五眼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鼻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鼻界清淨故五眼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鼻界清淨若五眼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香界鼻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鼻觸鼻觸爲縁所生諸受清淨香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故五眼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香界乃至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五眼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舌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舌界清淨故五眼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舌界清淨若五眼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味界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舌觸舌觸爲縁所生諸受清淨味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舌觸爲縁所生諸受清淨故五眼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五眼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身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身界清淨故五眼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身界清淨若五眼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觸界身識</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身觸身觸爲縁所生諸受清淨觸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故五眼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五眼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意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意界清淨故五眼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意界清淨若五眼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法界意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意觸意觸爲縁所生諸受清淨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意觸爲縁所生諸受清淨故五眼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意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五眼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地界清淨故五眼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地界清淨若五眼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水火風空識界清淨故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眼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九十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無明清淨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眼清淨何以故若一切智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若五眼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行識名色六處觸受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取有生老死愁歎苦憂惱清淨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故五眼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行乃至老死愁歎苦憂惱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布施波羅蜜多清淨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故五眼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布施波羅蜜多清淨若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淨戒安忍精進靜慮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淨戒乃至般若波羅蜜多清淨故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淨戒乃至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若五眼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內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內空清淨故五眼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內空清淨若五眼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外空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空大空勝義空有爲空無爲空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散空無變異空本性空自相空共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一切法空不可得空無性空自性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外空乃至無性自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何以故若一切智智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若五眼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眞</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眞如清淨故五眼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眞如清淨若五眼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不虚妄性不變異性平等性離生性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法住實際虚空界不思議界清淨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不思議界清淨故五眼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法界乃至不思議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苦聖諦清淨苦聖諦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何以故若一切智智清淨若苦聖</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若五眼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集滅道聖諦清淨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故五眼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集滅道聖諦清淨若五眼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靜慮清淨四靜慮清淨故五眼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靜慮清淨若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量四無色定清淨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故五眼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量四無色定清淨若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解脫清淨八解脫清淨故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八解脫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勝處九次第定十遍處清淨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故五眼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若五眼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念住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故五眼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念住清淨若五眼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神足五根五力七等覺支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故五眼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若五眼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故五眼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空解脫門清淨若五眼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無相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眼清淨何以故若一切智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若五眼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菩薩十地清淨故五眼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菩薩十地清淨若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六神通清淨六神通清淨故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何以故若一切智智清淨若六神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五眼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佛十力清淨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五眼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佛十力清淨若五眼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四無所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大慈大悲大喜大捨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無所畏乃至十八佛不共法清淨故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何以故若一切智智清淨若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乃至十八佛不共法清淨若五眼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忘失法清淨無忘失法清淨故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恒住捨性清淨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五眼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若五眼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智清淨故五眼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智清淨若五眼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道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道相智一切相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何以故若一切智智清淨若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若五眼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一切陀羅尼門清淨故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五眼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一切三摩地門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故五眼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三摩地門清淨若五眼</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預流果清淨預流果清淨故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來不還阿羅漢果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故五眼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獨覺菩提清淨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故五眼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獨覺菩提清淨若五眼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五眼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若五眼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故五眼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諸佛無上正等菩提清淨若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復次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色清淨色清淨故六神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清淨若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受想行識清淨受想行識清淨故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何以故若一切智智清淨若受想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清淨若六神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處清淨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六神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眼處清淨若六神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耳鼻舌身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耳鼻舌身意處清淨故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色處清淨色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六神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處清淨若六神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聲香味觸法處清淨故六神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六神通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眼界清淨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六神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界清淨若六神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色界眼識界及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眼觸爲縁所生諸受清淨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六神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界乃至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六神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故六神通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界清淨若六神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界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耳觸耳觸爲縁所生諸受清淨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耳觸爲縁所生諸受清淨故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六神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界清淨鼻界清淨故六神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鼻界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香界鼻識界及鼻觸鼻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香界乃至鼻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何以故若一切智智清淨若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鼻觸爲縁所生諸受清淨若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舌界清淨舌界清淨故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舌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六神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味界乃至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六神通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身界清淨身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何以故若一切智智清淨若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六神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觸界身識界及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爲縁所生諸受清淨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六神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觸界乃至身觸爲縁所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六神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意界清淨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六神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意界清淨若六神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法界意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意觸意觸爲縁所生諸受清淨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意觸爲縁所生諸受清淨故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法界乃至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六神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地界清淨故六神通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地界清淨若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水火風空識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何以故若一切智智清淨若水</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若六神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明清淨故六神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明清淨若六神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名色六處觸受愛取有生老死愁歎苦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行乃至老死愁歎苦憂惱清淨故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何以故若一切智智清淨若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六神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布施波羅蜜多清淨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六神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若六神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淨戒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精進靜慮般若波羅蜜多清淨淨戒乃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故六神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淨戒乃至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若六神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內空清淨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六神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內空清淨若六神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外空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大空勝義空有爲空無爲空畢竟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散空無變異空本性空自相空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不可得空無性空自性空無性自</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外空乃至無性自性空清淨故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何以故若一切智智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若六神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眞如清淨故六神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眞如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法性不虚妄性不變異性平等性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性法定法住實際虚空界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不思議界清淨故六神通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六神通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苦聖諦清淨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故六神通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苦聖諦清淨若六神通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集滅道聖諦清淨故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集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靜慮清淨四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故六神通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若六神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四無量四無色定清淨故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何以故若一切智智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若六神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八解脫清淨故六神通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八解脫清淨若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勝處九次第定十遍處清淨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遍處清淨故六神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八勝處九次第定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遍處清淨若六神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故六神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念住清淨若六神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四神足五根五力七等覺支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正斷乃至八聖道支清淨故六神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正斷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八聖道支清淨若六神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空解脫門清淨故六神通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空解脫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相無願解脫門清淨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故六神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相無願解脫門清淨若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菩薩十地清淨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六神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若六神通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五眼清淨故六神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五眼清淨若六神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佛十力清淨故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佛十力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無所畏四無礙解大慈大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喜大捨十八佛不共法清淨四無所畏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十八佛不共法清淨故六神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無所畏乃至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若六神通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忘失法清淨故六神通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忘失法清淨若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恒住捨性清淨恒住捨性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何以故若一切智智清淨若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若六神通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智清淨故六神通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智清淨若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六神通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道相智一切相智清淨若六神通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陀羅尼門清淨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六神通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若六神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一切三摩地門清淨故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若六神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故六神通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預流果清淨若六神通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六神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來不還阿羅漢果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獨覺菩提清淨獨覺菩提清淨故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何以故若一切智智清淨若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六神通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一切菩薩摩訶薩行清淨故六</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六神通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六神通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諸佛無上正等菩提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復次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清淨色清淨故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清淨若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t>[?]</w:t>
      </w:r>
      <w:r>
        <w:rPr>
          <w:rFonts w:ascii="Arial" w:hAnsi="Arial" w:cs="Arial" w:eastAsia="DFKai-SB"/>
          <w:color w:val="000000"/>
          <w:spacing w:val="10"/>
          <w:sz w:val="28"/>
          <w:szCs w:val="28"/>
        </w:rPr>
        <w:t>淨故受想行識清淨受想行識清淨故佛十</w:t>
      </w:r>
      <w:r>
        <w:rPr>
          <w:rFonts w:eastAsia="DFKai-SB" w:cs="Arial" w:ascii="Arial" w:hAnsi="Arial"/>
          <w:color w:val="000000"/>
          <w:spacing w:val="10"/>
          <w:sz w:val="28"/>
          <w:szCs w:val="28"/>
        </w:rPr>
        <w:t>[</w:t>
      </w:r>
      <w:r>
        <w:rPr>
          <w:rFonts w:ascii="Arial" w:hAnsi="Arial" w:cs="Arial" w:eastAsia="DFKai-SB"/>
          <w:color w:val="000000"/>
          <w:spacing w:val="10"/>
          <w:sz w:val="28"/>
          <w:szCs w:val="28"/>
        </w:rPr>
        <w:t>清</w:t>
      </w:r>
      <w:r>
        <w:rPr>
          <w:rFonts w:eastAsia="DFKai-SB" w:cs="Arial" w:ascii="Arial" w:hAnsi="Arial"/>
          <w:color w:val="000000"/>
          <w:spacing w:val="10"/>
          <w:sz w:val="28"/>
          <w:szCs w:val="28"/>
        </w:rPr>
        <w:t>]</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何以故若一切智智清淨若受想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清淨若佛十力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處清淨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佛十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眼處清淨若佛十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耳鼻舌身意處清淨故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佛十力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色處清淨色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佛十力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處清淨若佛十力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聲香味觸法處清淨故佛十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佛十力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眼界清淨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界清淨若佛十力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色界眼識界及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眼觸爲縁所生諸受清淨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佛十力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界乃至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佛十力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故佛十力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界清淨若佛十力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界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耳觸耳觸爲縁所生諸受清淨聲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耳觸爲縁所生諸受清淨故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佛十力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界清淨鼻界清淨故佛十力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鼻界清淨若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香界鼻識界及鼻觸鼻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香界乃至鼻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何以故若一切智智清淨若香</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鼻觸爲縁所生諸受清淨若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舌界清淨舌界清淨故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舌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佛十力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味界乃至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佛十力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身界清淨身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何以故若一切智智清淨若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佛十力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觸界身識界及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爲縁所生諸受清淨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佛十力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觸界乃至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佛十力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意界清淨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佛十力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意界清淨若佛十力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法界意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意觸意觸爲縁所生諸受清淨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意觸爲縁所生諸受清淨故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法界乃至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佛十力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地界清淨故佛十力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地界清淨若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水火風空識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何以故若一切智智清淨若水</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若佛十力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明清淨故佛十力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明清淨若佛十力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名色六處觸受愛取有生老死愁歎苦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惱清淨行乃至老死愁歎苦憂惱清淨故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何以故若一切智智清淨若行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佛十力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布施波羅蜜多清淨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若佛十力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淨戒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精進靜慮般若波羅蜜多清淨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故佛十力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淨戒乃至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若佛十力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內空清淨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佛十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內空清淨若佛十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外空內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大空勝義空有爲空無爲空畢竟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空散空無變異空本性空自相空共相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法空不可得空無性空自性空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外空乃至無性自性空清淨故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何以故若一切智智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若佛十力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九十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眞如清淨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若佛十力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法性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變異性平等性離生性法定法住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不思議界清淨法界乃至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佛十力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不思議界清淨若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苦聖諦清淨苦聖諦清淨故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佛十力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集滅道聖諦清淨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故佛十力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集滅道聖諦清淨若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靜慮清淨四靜慮清淨故佛十力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佛十力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無量四無色定清淨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故佛十力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量四無色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解脫清淨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若佛十力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八勝處九次第</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佛十力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勝處九次第定十遍處清淨若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念住清淨四念住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何以故若一切智智清淨若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佛十力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正斷四神足五根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七等覺支八聖道支清淨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故佛十力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正斷乃至八聖道支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空解脫門清淨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佛十力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解脫門清淨若佛十力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相無願解脫門清淨故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何以故若一切智智清淨若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若佛十力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菩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菩薩十地清淨故佛十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菩薩十地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五眼清淨五眼清淨故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何以故若一切智智清淨若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佛十力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六神通清淨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佛十力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六神通清淨若佛十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四無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清淨四無所畏清淨故佛十力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無所畏清淨若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無礙解大慈大悲大喜大捨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四無礙解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故佛十力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無礙解乃至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佛十力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無忘失法清淨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故佛十力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忘失法清淨若佛十力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恒住捨性清淨故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佛十力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切智清淨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佛十力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清淨若佛十力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道相智一切相智清淨故佛十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若佛十力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一切陀羅尼門清淨故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佛十力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故佛十力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三摩地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預流果清淨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若佛十力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一來不還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一來不還阿羅漢果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何以故若一切智智清淨若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若佛十力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獨覺菩提清淨故佛十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獨覺菩提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故佛十力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若佛十力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諸佛無上正等菩提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何以故若一切智智清淨若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若佛十力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復次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色清淨故四無所畏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清淨若四無所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受想行識清淨故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處清淨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處清淨若四無所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耳鼻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耳鼻舌身意處清淨故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清淨何以故若一切智智清淨若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若四無所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色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處清淨故四無所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色處清淨若四無所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聲香味觸法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若四無所畏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界清淨眼界清淨故四無所畏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界清淨若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色界眼識界及眼觸眼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色界乃至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所畏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界乃至眼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耳界清淨耳界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若四無所畏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聲界耳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耳觸爲縁所生諸受清淨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四無所畏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四無所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鼻界清淨故四無所畏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鼻界清淨若四無所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香界鼻識界及鼻觸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香界乃至鼻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所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香界乃至鼻觸爲縁所生諸受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舌界清淨舌界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清淨何以故若一切智智清淨若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四無所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味界舌識界及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舌觸爲縁所生諸受清淨味界乃至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四無所畏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味界乃至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四無所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身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身界清淨故四無所畏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身界清淨若四無所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觸界身識界及身觸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觸界乃至身觸爲縁所生諸受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意界清淨意界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清淨何以故若一切智智清淨若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法界意識界及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爲縁所生諸受清淨法界乃至意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四無所畏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法界乃至意觸爲縁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四無所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地界清淨故四無所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地界清淨若四無所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水火風空識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若四無所畏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無明清淨故四無所畏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明清淨若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行識名色六處觸受愛取有生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行乃至老死愁歎苦憂惱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布施波羅蜜多清淨布施</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故四無所畏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布施波羅蜜多清淨若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淨戒安忍精進靜慮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淨戒乃至般若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乃至般若波羅蜜多清淨若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內空清淨內空清淨故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所畏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外空內外空空空大空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義空有爲空無爲空畢竟空無際空散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空本性空自相空共相空一切法空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可得空無性空自性空無性自性空清淨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乃至無性自性空清淨故四無所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外空乃至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若四無所畏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眞如清淨故四無所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眞如清淨若四無所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法性不虚妄性不變異性平等性離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法定法住實際虚空界不思議界清淨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故四無所畏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四無所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故四無所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苦聖諦清淨若四無所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集滅道聖諦清淨集滅道聖諦清淨故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清淨何以故若一切智智清淨若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若四無所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四靜慮清淨故四無所畏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靜慮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無量四無色定清淨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故四無所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無量四無色定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解脫清淨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所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解脫清淨若四無所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四無所畏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八勝處九次第定十遍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四念住清淨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所畏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念住清淨若四無所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神足五根五力七等覺支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故四無所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正斷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若四無所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空解脫門清淨故四無所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所畏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相無願解脫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故四無所畏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所畏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菩薩十地清淨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故四無所畏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菩薩十地清淨若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五眼清淨五眼清淨故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五眼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所畏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六神通清淨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所畏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六神通清淨若四無所畏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佛十力清淨故四無所畏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佛十力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無礙解大慈大悲大喜大捨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四無礙解乃至十八佛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故四無所畏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礙解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故四無所畏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無忘失法清淨若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恒住捨性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清淨何以故若一切智智清淨若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若四無所畏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智清淨故四無所畏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智清淨若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一切相智清淨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故四無所畏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道相智一切相智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陀羅尼門清淨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故四無所畏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陀羅尼門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三摩地門清淨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四無所畏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三摩地門清淨若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預流果清淨預流果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清淨何以故若一切智智清淨若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四無所畏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來不還阿羅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一來不還阿羅漢果清淨故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清淨何以故若一切智智清淨若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若四無所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獨覺菩提清淨故四無所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所畏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菩薩摩訶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一切菩薩摩訶薩行清淨故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清淨何以故若一切智智清淨若一切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若四無所畏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所畏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諸佛無上正等菩提清淨若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清淨無二無二分無別無斷故復次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清淨色清淨故四無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清淨何以故若一切智智清淨若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礙解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受想行識清淨受想行識</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礙解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受想行識清淨若四無礙解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處清淨眼處清淨故四無礙解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眼處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耳鼻舌身意處清淨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四無礙解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鼻舌身意處清淨若四無礙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色處清淨色處清淨故四無礙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礙解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香味觸法處清淨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故四無礙解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聲香味觸法處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礙解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眼界清淨眼界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礙解清淨何以故若一切智智清淨若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四無礙解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色界眼識界及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眼觸爲縁所生諸受清淨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四無礙解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四無礙解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耳界清淨故四無礙解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耳界清淨若四無礙解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界耳識界及耳觸耳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聲界乃至耳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乃至耳觸爲縁所生諸受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鼻界清淨鼻界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清淨何以故若一切智智清淨若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礙解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香界鼻識界及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香界乃至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四無礙解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香界乃至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四無礙解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舌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舌界清淨故四無礙解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舌界清淨若四無礙解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界舌識界及舌觸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味界乃至舌觸爲縁所生諸受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礙解清淨何以故若一切智智清淨若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舌觸爲縁所生諸受清淨若四無礙</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身界清淨身界清淨故四無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清淨何以故若一切智智清淨若身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礙解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觸界身識界及身觸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四無礙解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觸界乃至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四無礙解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意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故四無礙解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意界清淨若四無礙解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意識界及意觸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意觸爲縁所生諸受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清淨何以故若一切智智清淨若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意觸爲縁所生諸受清淨若四無礙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地界清淨地界清淨故四無礙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地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礙解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水火風空識界清淨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故四無礙解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水火風空識界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礙解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明清淨無明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礙解清淨何以故若一切智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若四無礙解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行識名色六處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愛取有生老死愁歎苦憂惱清淨行乃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故四無礙解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若四無礙解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布施波羅蜜多清淨故四無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清淨何以故若一切智智清淨若布施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若四無礙解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淨戒安忍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進靜慮般若波羅蜜多清淨淨戒乃至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故四無礙解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礙解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內空清淨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礙解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空清淨若四無礙解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外空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空空大空勝義空有爲空無爲空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際空散空無變異空本性空自相空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一切法空不可得空無性空自性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外空乃至無性自性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礙解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外空乃至無性自性空清淨若四無礙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眞如清淨眞如清淨故四無礙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礙解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法界法性不虚妄性不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異性平等性離生性法定法住實際虚空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法界乃至不思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不思議界清淨若四無礙解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五</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九十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苦聖諦清淨苦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礙解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苦聖諦清淨若四無礙解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集滅道聖諦清淨故四無礙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若四無礙解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故四無礙解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靜慮清淨若四無礙解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量四無色定清淨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礙解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量四無色定清淨若四無礙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解脫清淨八解脫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清淨何以故若一切智智清淨若八解</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若四無礙解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八勝處九次第定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礙解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勝處九次第定十遍處清淨若四無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念住清淨四念住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礙解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若四無礙解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四正斷四神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根五力七等覺支八聖道支清淨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八聖道支清淨故四無礙解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正斷乃至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若四無礙解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空解脫門清淨故四無礙解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空解脫門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相無願解脫門清淨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故四無礙解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相無願解脫門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礙解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菩薩十地清淨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礙解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菩薩十地清淨若四無礙解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眼清淨五眼清淨故四無礙解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五眼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六神通清淨六神通清淨故四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清淨何以故若一切智智清淨若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若四無礙解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故四無礙解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佛十力清淨若四無礙解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所畏大慈大悲大喜大捨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四無所畏乃至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礙解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無所畏乃至十八佛不共法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無忘失法清淨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故四無礙解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忘失法清淨若四無礙解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恒住捨性清淨故四無礙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礙解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智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故四無礙解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智清淨若四無礙解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一切相智清淨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無礙解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一切相智清淨若四無礙解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礙解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陀羅尼門清淨若四無礙解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三摩地門清淨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礙解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三摩地門清淨若四無礙解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預流果清淨預流果清淨故四無礙解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礙解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故四無礙解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來不還阿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若四無礙解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獨覺菩提清淨故四無礙解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獨覺菩提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礙解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故四無礙解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若四無礙解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諸佛無上</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諸佛無上正等菩提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四無礙解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復次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色清淨色清淨故大慈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清淨若大慈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受想行識清淨故大慈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大慈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眼處清淨眼處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慈清淨何以故若一切智智清淨若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大慈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鼻舌身意處清淨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故大慈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鼻舌身意處清淨若大慈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處清淨色處清淨故大慈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處清淨若大慈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慈清淨何以故若一切智智清淨若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若大慈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眼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眼界清淨故大慈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眼界清淨若大慈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色界眼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眼觸眼觸爲縁所生諸受清淨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眼觸爲縁所生諸受清淨故大慈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界乃至眼觸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大慈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耳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耳界清淨故大慈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界清淨若大慈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界耳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耳觸耳觸爲縁所生諸受清淨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故大慈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大慈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鼻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鼻界清淨故大慈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鼻界清淨若大慈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香界鼻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鼻觸鼻觸爲縁所生諸受清淨香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故大慈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香界乃至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大慈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舌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舌界清淨故大慈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舌界清淨若大慈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味界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舌觸舌觸爲縁所生諸受清淨味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舌觸爲縁所生諸受清淨故大慈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大慈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身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身界清淨故大慈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身界清淨若大慈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觸界身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身觸身觸爲縁所生諸受清淨觸界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故大慈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觸界乃至身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大慈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意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意界清淨故大慈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意界清淨若大慈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法界意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意觸意觸爲縁所生諸受清淨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意觸爲縁所生諸受清淨故大慈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意觸爲</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大慈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地界清淨故大慈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地界清淨若大慈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水火風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清淨水火風空識界清淨故大慈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慈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無明清淨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慈清淨何以故若一切智智清淨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明清淨若大慈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行識名色六處觸受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取有生老死愁歎苦憂惱清淨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故大慈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行乃至老死愁歎苦憂惱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大慈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布施波羅蜜多清淨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故大慈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布施波羅蜜多清淨若大慈</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淨戒安忍精進靜慮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淨戒乃至般若波羅蜜多清淨故大慈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淨戒乃至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若大慈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內空清淨故大慈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內空清淨若大慈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外空內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空空大空勝義空有爲空無爲空畢竟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際空散空無變異空本性空自相空共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一切法空不可得空無性空自性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外空乃至無性自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慈清淨何以故若一切智智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若大慈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眞如清淨故大慈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眞如清淨若大慈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性不虚妄性不變異性平等性離生性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法住實際虚空界不思議界清淨法界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不思議界清淨故大慈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法界乃至不思議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慈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苦聖諦清淨苦聖諦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慈清淨何以故若一切智智清淨若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若大慈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集滅道聖諦清淨集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聖諦清淨故大慈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集滅道聖諦清淨若大慈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靜慮清淨四靜慮清淨故大慈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靜慮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慈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量四無色定清淨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故大慈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量四無色定清淨若大慈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八解脫清淨八解脫清淨故大慈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八解脫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慈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八勝處九次第定十遍處清淨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故大慈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若大慈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故大慈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念住清淨若大慈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神足五根五力七等覺支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故大慈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若大慈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空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故大慈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空解脫門清淨若大慈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無相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慈清淨何以故若一切智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若大慈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菩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菩薩十地清淨故大慈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菩薩十地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慈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五眼清淨五眼清淨故大慈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五眼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慈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六神通清淨六神通清淨故大慈</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大慈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佛十力清淨佛十力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慈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若大慈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四無所畏四無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大悲大喜大捨十八佛不共法清淨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乃至十八佛不共法清淨故大慈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所畏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若大慈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無忘失法清淨故大慈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忘失法清淨若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慈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恒住捨性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慈清淨何以故若一切智智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若大慈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智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大慈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清淨若大慈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道相智一切相智清淨故大慈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道相智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若大慈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陀羅尼門清淨故大慈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大慈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三摩地門清淨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故大慈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三摩地門清淨若大慈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預流果清淨預流果清淨故大慈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預流果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慈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來不還阿羅漢果清淨一來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故大慈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來不還阿羅漢果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慈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獨覺菩提清淨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慈清淨何以故若一切智智清淨若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若大慈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菩薩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一切菩薩摩訶薩行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慈清淨何以故若一切智智清淨若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若大慈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慈清淨何以故若一切智智清淨若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若大慈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復次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清淨色清淨故大悲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色清淨若大悲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受想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清淨受想行識清淨故大悲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受想行識清淨若大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眼處清淨眼處清淨故大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處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悲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鼻舌身意處清淨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鼻舌身意處清淨若大悲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色處清淨故大悲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色處清淨若大悲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聲香</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觸法處清淨聲香味觸法處清淨故大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若大悲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界清淨眼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界清淨若大悲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色界眼識界及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眼觸爲縁所生諸受清淨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大悲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界乃至眼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大悲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耳界清淨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界清淨若大悲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聲界耳識界及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耳觸爲縁所生諸受清淨聲界乃至耳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大悲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聲界乃至耳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大悲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鼻界清淨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鼻界清淨若大悲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香界鼻識界及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鼻觸爲縁所生諸受清淨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大悲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香界乃至鼻觸爲縁所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大悲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舌界清淨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舌界清淨若大悲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味界舌識界及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舌觸爲縁所生諸受清淨味界乃至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大悲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味界乃至舌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大悲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身界清淨身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身界清淨若大悲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觸界身識界及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身觸爲縁所生諸受清淨觸界乃至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大悲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觸界乃至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大悲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意界清淨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意界清淨若大悲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意識界及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意觸爲縁所生諸受清淨法界乃至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大悲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法界乃至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大悲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地界清淨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地界清淨若大悲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水火風空識界清淨故大悲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水火風空識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悲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明清淨無明清淨故大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大悲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行識名色六處觸受愛取有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行乃至老死愁歎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憂惱清淨故大悲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行乃至老死愁歎苦憂惱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悲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布施波羅蜜多清淨布施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故大悲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布施波羅蜜多清淨若大悲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安忍精進靜慮般若波羅蜜多清淨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故大悲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淨戒乃至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若大悲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內空清淨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內空清淨若大悲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外空內外空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空勝義空有爲空無爲空畢竟空無際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散空無變異空本性空自相空共相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空不可得空無性空自性空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外空乃至無性自性空清淨故大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外空乃至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若大悲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故大悲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眞如清淨若大悲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法界法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妄性不變異性平等性離生性法定法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實際虚空界不思議界清淨法界乃至不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議界清淨故大悲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乃至不思議界清淨若大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苦聖諦清淨苦聖諦清淨故大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大悲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集滅道聖諦清淨集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集滅道聖諦清淨若大悲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四靜慮清淨故大悲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靜慮清淨若大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悲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若大悲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六</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九十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八解脫清淨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解脫清淨若大悲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悲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若大悲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大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念住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悲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正斷四神足五根五力七等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八聖道支清淨四正斷乃至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悲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乃至八聖道支清淨若大悲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空解脫門清淨故大悲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大悲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相無願解脫門清淨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故大悲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無相無願解脫門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悲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菩薩十地清淨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悲清淨何以故若一切智智清淨若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若大悲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五眼清淨五</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故大悲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五眼清淨若大悲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六神通清淨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故大悲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大悲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佛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清淨佛十力清淨故大悲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大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四無礙解大慈大喜大捨十八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四無所畏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悲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所畏乃至十八佛不共法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悲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忘失法清淨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悲清淨何以故若一切智智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若大悲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恒住捨性清淨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故大悲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恒住捨性清淨若大悲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一切智清淨故大悲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智清淨若大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相智一切相智清淨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大悲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一切相智清淨若大悲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陀羅尼門清淨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悲清淨何以故若一切智智清淨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若大悲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三摩地門清淨故大悲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大悲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預流果清淨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悲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若大悲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來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一來不還阿羅漢果清淨故大悲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若大悲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獨覺菩提清淨故大悲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獨覺菩提清淨若大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菩薩摩訶薩行清淨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故大悲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菩薩摩訶薩行清淨若大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諸佛無上正等菩提清淨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故大悲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諸佛無上正等菩提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悲清淨無二無二分無別無斷故復次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色清淨色清淨故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喜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受想行識清淨受想行識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喜清淨何以故若一切智智清淨若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若大喜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處清淨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處清淨若大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耳鼻舌身意處清淨故大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耳鼻舌身意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喜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色處清淨色處清淨故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大喜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聲香味觸法處清淨聲香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處清淨故大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聲香味觸法處清淨若大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界清淨眼界清淨故大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眼界清淨若大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眼識界及眼觸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界乃至眼觸爲縁所生諸受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何以故若一切智智清淨若色界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眼觸爲縁所生諸受清淨若大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耳界清淨耳界清淨故大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耳界清淨若大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界耳識界及耳觸耳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聲界乃至耳觸爲縁所生諸受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何以故若一切智智清淨若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若大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鼻界清淨鼻界清淨故大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鼻界清淨若大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界鼻識界及鼻觸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香界乃至鼻觸爲縁所生諸受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何以故若一切智智清淨若香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若大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舌界清淨舌界清淨故大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舌界清淨若大喜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味界舌識界及舌觸舌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味界乃至舌觸爲縁所生諸受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何以故若一切智智清淨若味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舌觸爲縁所生諸受清淨若大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身界清淨身界清淨故大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身界清淨若大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身識界及身觸身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觸界乃至身觸爲縁所生諸受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何以故若一切智智清淨若觸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若大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意界清淨意界清淨故大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意界清淨若大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意識界及意觸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法界乃至意觸爲縁所生諸受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何以故若一切智智清淨若法界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意觸爲縁所生諸受清淨若大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地界清淨地界清淨故大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地界清淨若大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水火風空識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喜清淨何以故若一切智智清淨若水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若大喜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故大喜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明清淨若大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行識名色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觸受愛取有生老死愁歎苦憂惱清淨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老死愁歎苦憂惱清淨故大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若大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布施波羅蜜多清淨故大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大喜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淨戒安忍精進靜慮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淨戒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喜清淨何以故若一切智智清淨若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乃至般若波羅蜜多清淨若大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空清淨內空清淨故大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內空清淨若大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內外空空空大空勝義空有爲空無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畢竟空無際空散空無變異空本性空自</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共相空一切法空不可得空無性空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無性自性空清淨外空乃至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故大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外空乃至無性自性空清淨若大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眞如清淨眞如清淨故大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眞如清淨若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法性不虚妄性不變異性平等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法定法住實際虚空界不思議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法界乃至不思議界清淨故大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大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苦聖諦清淨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大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苦聖諦清淨若大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集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集滅道聖諦清淨故大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集滅道聖諦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靜慮清淨四靜慮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何以故若一切智智清淨若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無量四無色定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四無色定清淨故大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量四無色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喜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八解脫清淨八解脫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喜清淨何以故若一切智智清淨若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若大喜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八勝處九次第定十遍處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何以故若一切智智清淨若八勝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九次第定十遍處清淨若大喜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四念住清淨故大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四念住清淨若大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正斷四神足五根五力七等覺支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四正斷乃至八聖道支清淨故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何以故若一切智智清淨若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八聖道支清淨若大喜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空解脫門清淨故大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空解脫門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相無願解脫門清淨無相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大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相無願解脫門清淨若大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菩薩十地清淨菩薩十地清淨故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五眼清淨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喜清淨何以故若一切智智清淨若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若大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六神通清淨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若大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佛十力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故大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佛十力清淨若大喜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四無礙解大慈大悲大捨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無所畏乃至十八佛不共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喜清淨何以故若一切智智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乃至十八佛不共法清淨若大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忘失法清淨無忘失法清淨故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忘失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恒住捨性清淨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若大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智清淨故大喜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智清淨若大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道相智一切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喜清淨何以故若一切智智清淨若道</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一切相智清淨若大喜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一切陀羅尼門清淨故大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若大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故大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三摩地門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預流果清淨預流果清淨故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喜清淨何以故若一切智智清淨若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故大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獨覺菩提清淨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大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獨覺菩提清淨若大喜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菩薩摩訶薩行清淨若大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諸佛無上正等菩提清淨諸佛無上正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大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諸佛無上正等菩提清淨若大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復次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清淨色清淨故大捨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清淨若大捨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受想行識清淨受想行識清淨故大捨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大捨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眼處清淨眼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清淨何以故若一切智智清淨若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捨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耳鼻舌身意處清淨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故大捨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鼻舌身意處清淨若大捨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色處清淨色處清淨故大捨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處清淨若大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聲香味觸法處清淨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捨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若大捨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眼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眼界清淨故大捨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眼界清淨若大捨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色界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眼觸眼觸爲縁所生諸受清淨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故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大捨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耳界清淨故大捨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界清淨若大捨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界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耳觸耳觸爲縁所生諸受清淨聲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耳觸爲縁所生諸受清淨故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界乃至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大捨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鼻界清淨故大捨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鼻界清淨若大捨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香界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鼻觸鼻觸爲縁所生諸受清淨香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鼻觸爲縁所生諸受清淨故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香界乃至鼻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大捨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舌界清淨故大捨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舌界清淨若大捨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味界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舌觸舌觸爲縁所生諸受清淨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故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味界乃至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大捨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身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身界清淨故大捨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身界清淨若大捨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觸界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身觸身觸爲縁所生諸受清淨觸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身觸爲縁所生諸受清淨故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觸界乃至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大捨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意界清淨故大捨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意界清淨若大捨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法界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意觸意觸爲縁所生諸受清淨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意觸爲縁所生諸受清淨故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法界乃至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大捨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地界清淨故大捨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地界清淨若大捨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水火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識界清淨水火風空識界清淨故大捨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大捨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明清淨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捨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若大捨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行識名色六處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愛取有生老死愁歎苦憂惱清淨行乃至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死愁歎苦憂惱清淨故大捨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捨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故大捨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布施波羅蜜多清淨若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淨戒安忍精進靜慮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淨戒乃至般若波羅蜜多清淨故大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若大捨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內空清淨故大捨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內空清淨若大捨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外空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外空空空大空勝義空有爲空無爲空畢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際空散空無變異空本性空自相空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空一切法空不可得空無性空自性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捨清淨何以故若一切智智清淨若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乃至無性自性空清淨若大捨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眞如清淨故大捨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眞如清淨若大捨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法性不虚妄性不變異性平等性離生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定法住實際虚空界不思議界清淨法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不思議界清淨故大捨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法界乃至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大捨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苦聖諦清淨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大捨清淨何以故若一切智智清淨若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大捨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集滅道聖諦清淨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故大捨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集滅道聖諦清淨若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靜慮清淨四靜慮清淨故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靜慮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無量四無色定清淨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故大捨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無量四無色定清淨若大捨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解脫清淨八解脫清淨故大捨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大捨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八勝處九次第定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故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若大捨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念住清淨故大捨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念住清淨若大捨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四神足五根五力七等覺支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正斷乃至八聖道支清淨故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若大捨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空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空解脫門清淨故大捨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空解脫門清淨若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捨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若大捨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十地清淨菩薩十地清淨故大捨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菩薩十地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五眼清淨五眼清淨故大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大捨清淨無二無二分無別無斷故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六神通清淨六神通清淨故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清淨何以故若一切智智清淨若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大捨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佛十力清淨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大捨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佛十力清淨若大捨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四無所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礙解大慈大悲大喜十八佛不共法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所畏乃至十八佛不共法清淨故大捨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無所畏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十八佛不共法清淨若大捨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無忘失法清淨故大捨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無忘失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恒住捨性清淨恒住捨性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清淨何以故若一切智智清淨若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若大捨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智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故大捨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清淨若大捨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道相智一切相智清淨故大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若大捨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陀羅尼門清淨故大捨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大捨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切三摩地門清淨一切三</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故大捨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三摩地門清淨若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預流果清淨預流果清淨故大捨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預流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來不還阿羅漢果清淨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阿羅漢果清淨故大捨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來不還阿羅漢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獨覺菩提清淨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捨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若大捨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一切菩薩摩訶薩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捨清淨何以故若一切智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大捨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大捨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大捨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九十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十八佛不共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清淨若十八佛不共法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受想行識清淨故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十八佛不共法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十八佛不共法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處清淨若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鼻舌身意處清淨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十八佛不共法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鼻舌身意處清淨若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處清淨色處清淨故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處清淨若十八佛不共法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香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法處清淨聲香味觸法處清淨故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何以故若一切智智清淨若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若十八佛不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界清淨眼界清淨故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眼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色界眼識界及眼觸眼</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十八佛不共法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十八佛不共法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耳界清淨故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界耳識界及耳觸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聲界乃至耳觸爲縁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十八佛不共法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十八佛不共法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鼻界清淨故十八佛不共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香界鼻識界及鼻觸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十八佛不共法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十八佛不共法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舌界清淨故十八佛不共法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舌界清淨若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十八佛不共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味界乃至舌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十八佛不共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身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身界清淨故十八佛不共法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身界清淨若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觸界身識界及身觸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十八佛不共法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十八佛不共法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故十八佛不共法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意界清淨若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十八佛不共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十八佛不共法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地界清淨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十八佛不共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地界清淨若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水火風空識界清淨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十八佛不共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水火風空識界清淨若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明清淨無明清淨故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若十八佛不共法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行識名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處觸受愛取有生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故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何以故若一切智智清淨若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布施波羅蜜多清淨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故十八佛不共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布施波羅蜜多清淨若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淨戒安忍精進靜慮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淨戒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十八佛不共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淨戒乃至般若波羅蜜多清淨若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內空清淨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十八佛不共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空清淨若十八佛不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內外空空空大空勝義空有爲空無爲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畢竟空無際空散空無變異空本性空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共相空一切法空不可得空無性空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自性空清淨外空乃至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十八佛不共法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眞如清淨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十八佛不共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眞如清淨若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法性不虚妄性不變異性平等性離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法定法住實際虚空界不思議界清淨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故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若十八佛不共法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苦聖諦清淨故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十八佛不共法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集滅道聖諦清淨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故十八佛不共法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集滅道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靜慮清淨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故十八佛不共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靜慮清淨若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量四無色定清淨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故十八佛不共法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量四無色定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八解脫清淨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故十八佛不共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八解脫清淨若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勝處九次第定十遍處清淨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故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若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何以故若一切智智清淨若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若十八佛不共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正斷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五根五力七等覺支八聖道支清淨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乃至八聖道支清淨故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正斷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若十八佛不共法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空解脫門清淨故十八佛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何以故若一切智智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十八佛不共法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無相無願解脫門清淨故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若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菩薩十地清淨菩薩十地清淨故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若十八佛不共法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眼清淨五眼清淨故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五眼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六神通清淨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十八佛不共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六神通清淨若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佛十力清淨佛十力清淨故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何以故若一切智智清淨若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若十八佛不共法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大慈大悲大喜大捨清淨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乃至大捨清淨故十八佛不共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無所畏乃至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清淨若十八佛不共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忘失法清淨故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十八佛不共法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恒住捨性清淨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故十八佛不共法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恒住捨性清淨若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切智清淨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十八佛不共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智清淨若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相智一切相智清淨道相智一切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十八佛不共法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道相智一切相智清淨若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切陀羅尼門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故十八佛不共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十八佛不共法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三摩地門清淨故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十八佛不共法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預流果清淨故十八佛不共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預流果清淨若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故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來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若十八佛不共法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獨覺菩提清淨故十八佛不</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何以故若一切智智清淨若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若十八佛不共法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十八佛不共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菩薩摩訶薩行清淨若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不共法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諸佛無上正等菩提清淨故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何以故若一切智智清淨若諸佛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若十八佛不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復次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色清淨色清淨故無忘失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清淨若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受想行識清淨受想行識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何以故若一切智智清淨若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想行識清淨若無忘失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眼處清淨故無忘失法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眼處清淨若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鼻舌身意處清淨耳鼻舌身意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鼻舌身意處清淨若無忘失法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色處清淨故無忘失法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處清淨若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聲香味觸法處清淨聲香味觸法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忘失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聲香味觸法處清淨若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界清淨眼界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眼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色界眼識界及眼觸眼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色界乃至眼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無忘失法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色界乃至眼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忘失法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耳界清淨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忘失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耳界清淨若無忘失法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界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耳觸耳觸爲縁所生諸受清淨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耳觸爲縁所生諸受清淨故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若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鼻界清淨鼻界清淨故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鼻界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香界鼻識界及鼻觸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香界乃至鼻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無忘失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香界乃至鼻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忘失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舌界清淨舌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忘失法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舌界清淨若無忘失法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味界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舌觸舌觸爲縁所生諸受清淨味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舌觸爲縁所生諸受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味界乃至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身界清淨身界清淨故無忘失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身界清淨若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觸界身識界及身觸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忘失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觸界乃至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忘失法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意界清淨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忘失法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意界清淨若無忘失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法界意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意觸意觸爲縁所生諸受清淨法界乃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爲縁所生諸受清淨故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法界乃至意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無忘失法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界清淨地界清淨故無忘失法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地界清淨若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水火風空識界清淨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忘失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水火風空識界清淨若無忘失法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明清淨無明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無明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行識名色六處觸受愛取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老死愁歎苦憂惱清淨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故無忘失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行乃至老死愁歎苦憂惱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忘失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布施波羅蜜多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布施波羅蜜多清淨故無忘失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忘失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淨戒安忍精進靜慮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波羅蜜多清淨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忘失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淨戒乃至般若波羅蜜多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內空清淨內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何以故若一切智智清淨若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無忘失法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外空內外空空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空勝義空有爲空無爲空畢竟空無際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散空無變異空本性空自相空共相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空不可得空無性空自性空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外空乃至無性自性空清淨故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何以故若一切智智清淨若外空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無性自性空清淨若無忘失法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眞如清淨故無忘失法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眞如清淨若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法性不虚妄性不變異性平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離生性法定法住實際虚空界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法界乃至不思議界清淨故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法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思議界清淨若無忘失法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苦聖諦清淨故無忘失法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苦聖諦清淨若無忘</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集滅道聖諦清淨集滅道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忘失法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集滅道聖諦清淨若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靜慮清淨四靜慮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忘失法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無量四無色定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四無色定清淨故無忘失法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四無量四無色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忘失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八解脫清淨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故無忘失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八解脫清淨若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勝處九次第定十遍處清淨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故無忘失法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八勝處九次第定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忘失法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四念住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故無忘失法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念住清淨若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正斷四神足五根五力七等覺支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四正斷乃至八聖道支清淨故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何以故若一切智智清淨若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乃至八聖道支清淨若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空解脫門清淨空解脫門清淨故無忘失</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何以故若一切智智清淨若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無忘失法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無相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相無願解脫門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無相無願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無忘失法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菩薩十地清淨故無忘失法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菩薩十地清淨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五眼清淨五眼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何以故若一切智智清淨若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若無忘失法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六神通清淨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故無忘失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六神通清淨若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佛十力清淨佛十力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忘失法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無所畏四無礙解大慈</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悲大喜大捨十八佛不共法清淨四無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畏乃至十八佛不共法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無所畏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十八佛不共法清淨若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恒住捨性清淨恒住捨性清淨故無忘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何以故若一切智智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若無忘失法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故無忘失法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智清淨若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相智一切相智清淨道相智一切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無忘失法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相智一切相智清淨若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陀羅尼門清淨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無忘失法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陀羅尼門清淨若無忘失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三摩地門清淨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忘失法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三摩地門清淨若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預流果清淨預流果清淨故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無忘失法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來不還阿羅漢果清淨故無忘失法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若無忘失法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獨覺菩提清淨故無忘失法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獨覺菩提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切菩薩摩訶薩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菩薩摩訶薩行清淨故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若無忘失法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諸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上正等菩提清淨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忘失法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諸佛無上正等菩提清淨若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九十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恒住捨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清淨若恒住捨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故恒住捨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受想行識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眼處清淨眼處清淨故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眼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恒住捨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耳鼻舌身意處清淨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故恒住捨性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耳鼻舌身意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色處清淨色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若恒住捨性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聲香味觸法處清淨故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恒住捨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眼界清淨眼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眼界清淨若恒住捨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色界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眼觸眼觸爲縁所生諸受清淨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故恒住捨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若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界清淨耳界清淨故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聲界耳識界及耳觸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聲界乃至耳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恒住捨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聲界乃至耳觸爲縁所生諸受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恒住捨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鼻界清淨鼻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恒住捨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鼻界清淨若恒住捨性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香界鼻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鼻觸鼻觸爲縁所生諸受清淨香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鼻觸爲縁所生諸受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香界乃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恒住捨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舌界清淨舌界清淨故恒住捨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舌界清淨若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味界舌識界及舌觸舌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味界乃至舌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味界乃至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身界清淨身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恒住捨性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身界清淨若恒住捨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觸界身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身觸身觸爲縁所生諸受清淨觸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觸爲縁所生諸受清淨故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觸界乃至身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恒住捨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意界清淨故恒住捨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意界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恒住捨性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意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地界清淨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界清淨若恒住捨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水火風空識界清淨故恒住捨性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水火風空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恒住捨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無明清淨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明清淨若恒住捨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行識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六處觸受愛取有生老死愁歎苦憂惱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行乃至老死愁歎苦憂惱清淨故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若恒住捨性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布施波羅蜜多清淨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恒住捨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布施波羅蜜多清淨若恒住捨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安忍精進靜慮般若波羅蜜多清淨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故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淨戒乃至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若恒住捨性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內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內空清淨故恒住捨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內空清淨若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外空內外空空空大空勝義空有爲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畢竟空無際空散空無變異空本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相空共相空一切法空不可得空無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無性自性空清淨外空乃至無性自</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清淨故恒住捨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眞如清淨眞如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若恒住捨性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法界法性不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妄性不變異性平等性離生性法定法住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際虚空界不思議界清淨法界乃至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恒住捨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法界乃至不思議界清淨若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苦聖諦清淨苦聖諦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聖諦清淨若恒住捨性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集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集滅道聖諦清淨故恒住捨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集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四靜慮清淨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靜慮清淨若恒住捨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四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四無量四無色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若恒住捨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解脫清淨八解脫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勝處九次第定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勝處九次第定十遍處清淨故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何以故若一切智智清淨若八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若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恒住捨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正斷四神足五根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七等覺支八聖道支清淨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故恒住捨性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正斷乃至八聖道支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空解脫門清淨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故恒住捨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空解脫門清淨若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無相無願解脫門清淨無相無願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相無願解脫門清淨若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菩薩十地清淨菩薩十地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若恒住捨性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五眼清淨故恒住捨性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五眼清淨若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六神通清淨六神通清淨故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佛十力清淨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佛十力清淨若恒住捨性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四無礙解大慈大悲大喜大捨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四無所畏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恒住捨性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無忘失法清淨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故恒住捨性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忘失法清淨若恒住捨性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清淨一切智清淨故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何以故若一切智智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恒住捨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道相智一切相智清淨故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恒住捨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陀羅尼門清淨故恒住捨性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恒住捨性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三摩地門清淨故恒住捨性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恒住捨性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恒住捨性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預流果清淨若恒住捨性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一來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來不還阿羅漢果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獨覺菩提清淨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恒住捨性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獨覺菩提清淨若恒住捨性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恒住捨性清淨何以故若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菩薩摩訶薩行清淨若恒住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諸佛無上正等菩提清淨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故恒住捨性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恒住捨性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復次善現一切智智清淨故色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清淨若一切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受想行識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故一切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受想行識清淨若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處清淨眼處清淨故一切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處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耳鼻舌身意處清淨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一切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耳鼻舌身意處清淨若一切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處清淨色處清淨故一切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處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聲香味觸法處清淨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香味觸法處清淨若一切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界清淨眼界清淨故一切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界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界眼識界及眼觸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乃至眼觸爲縁所生諸受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耳界清淨耳界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聲界耳識界及耳觸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聲界乃至耳觸爲縁所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一切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聲界乃至耳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界清淨若一切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香界鼻識界及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鼻觸爲縁所生諸受清淨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一切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香界乃至鼻觸爲縁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一切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故一切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舌界清淨若一切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味界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舌觸舌觸爲縁所生諸受清淨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故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味界乃至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一切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身界清淨故一切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身界清淨若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觸界身識界及身觸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觸界乃至身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何以故若一切智智清淨若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身觸爲縁所生諸受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意界清淨意界清淨故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意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一切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地界清淨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何以故若一切智智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一切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水火風空識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故一切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水火風空識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明清淨無明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何以故若一切智智清淨若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行識名色六處觸受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取有生老死愁歎苦憂惱清淨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故一切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行乃至老死愁歎苦憂惱</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布施波羅蜜多清淨故一切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淨戒安忍精進靜慮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淨戒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乃至般若波羅蜜多清淨若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內空清淨故一切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內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外空內外空空空大空勝義空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無爲空畢竟空無際空散空無變異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本性空自相空共相空一切法空不可得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空自性空無性自性空清淨外空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故一切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眞如清淨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若一切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法性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變異性平等性離生性法定法住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不思議界清淨法界乃至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不思議界清淨若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苦聖諦清淨苦聖諦清淨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集滅道聖諦清淨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故一切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集滅道聖諦清淨若一切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靜慮清淨四靜慮清淨故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無量四無色定清淨四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故一切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量四無色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解脫清淨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若一切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勝處九次第定十遍處清淨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念住清淨四念住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一切智智清淨若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正斷四神足五根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七等覺支八聖道支清淨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故一切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正斷乃至八聖道支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空解脫門清淨空解脫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解脫門清淨若一切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相無願解脫門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何以故若一切智智清淨若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若一切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菩薩十地清淨故一切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菩薩十地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五眼清淨五眼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何以故若一切智智清淨若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六神通清淨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六神通清淨若一切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佛十力清淨故一切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所畏四無礙解大慈大悲大喜大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四無所畏乃至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故一切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所畏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故一切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忘失法清淨若一切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恒住捨性清淨故一切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道相智清淨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w:t>
      </w:r>
      <w:r>
        <w:rPr>
          <w:rFonts w:ascii="Arial" w:hAnsi="Arial" w:cs="Arial" w:eastAsia="DFKai-SB"/>
          <w:color w:val="000000"/>
          <w:spacing w:val="10"/>
          <w:sz w:val="28"/>
          <w:szCs w:val="28"/>
        </w:rPr>
        <w:t>淨故一切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清淨若一切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一切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相智清淨故一切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相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七十九</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八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九十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故一切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陀羅尼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三摩地門清淨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故一切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三摩地門清淨若一切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預流果清淨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來不還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不還阿羅漢果清淨故一切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來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若一切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故一切智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獨覺菩提清淨若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菩薩摩訶薩行清淨一切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訶薩行清淨故一切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切菩薩摩訶薩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諸佛無上正等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故一切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一切智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復次善現一切智智清淨故色清淨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色清淨若道相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受想行識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故道相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受想行識清淨若道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處清淨眼處清淨故道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處清淨若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耳鼻舌身意處清淨耳鼻舌身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道相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耳鼻舌身意處清淨若道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處清淨色處清淨故道相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處清淨若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聲香味觸法處清淨聲香味觸法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香味觸法處清淨若道相智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界清淨眼界清淨故道相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界清淨若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界眼識界及眼觸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色界乃至眼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相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乃至眼觸爲縁所生諸受清淨若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耳界清淨耳界清淨故道相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耳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道相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聲界耳識界及耳觸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聲界乃至耳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道相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聲界乃至耳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相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界清淨若道相智清淨無二無二分無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香界鼻識界及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鼻觸爲縁所生諸受清淨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道相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香界乃至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道相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故道相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舌界清淨若道相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味界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舌觸舌觸爲縁所生諸受清淨味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故道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味界乃至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道相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身界清淨故道相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身界清淨若道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觸界身識界及身觸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觸界乃至身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清淨何以故若一切智智清淨若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身觸爲縁所生諸受清淨若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意界清淨意界清淨故道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意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道相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道相智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地界清淨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清淨何以故若一切智智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道相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水火風空識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故道相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水火風空識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明清淨無明清淨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何以故若一切智智清淨若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相智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行識名色六處觸受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取有生老死愁歎苦憂惱清淨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故道相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相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布施波羅蜜多清淨故道相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道相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淨戒安忍精進靜慮般若波</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淨戒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相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乃至般若波羅蜜多清淨若道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內空清淨故道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內空清淨若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外空內外空空空大空勝義空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無爲空畢竟空無際空散空無變異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本性空自相空共相空一切法空不可得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空自性空無性自性空清淨外空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故道相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眞如清淨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相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若道相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法性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變異性平等性離生性法定法住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不思議界清淨法界乃至不思議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不思議界清淨若道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苦聖諦清淨苦聖諦清淨故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集滅道聖諦清淨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故道相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集滅道聖諦清淨若道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靜慮清淨四靜慮清淨故道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道相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無量四無色定清淨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故道相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量四無色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解脫清淨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相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若道相智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相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勝處九次第定十遍處清淨若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念住清淨四念住清淨故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何以故若一切智智清淨若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相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正斷四神足五根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七等覺支八聖道支清淨四正斷乃至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故道相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正斷乃至八聖道支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空解脫門清淨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解脫門清淨若道相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相無願解脫門清淨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何以故若一切智智清淨若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若道相智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菩薩十地清淨故道相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菩薩十地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五眼清淨五眼清淨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何以故若一切智智清淨若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相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六神通清淨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相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六神通清淨若道相智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佛十力清淨故道相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道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所畏四無礙解大慈大悲大喜大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四無所畏乃至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故道相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所畏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道相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忘失法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故道相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忘失法清淨若道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恒住捨性清淨故道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智清淨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清淨若道相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一切相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相智清淨故道相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相智清淨若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陀羅尼門清淨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故道相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陀羅尼門清淨若道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三摩地門清淨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道相智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若道相智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預流果清淨故道相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預流果清淨若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來不還阿羅漢果清淨一來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故道相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一來不還阿羅漢果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獨覺菩提清淨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清淨何以故若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獨覺菩提清淨若道相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菩薩摩訶薩行清淨若道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諸佛無上正等菩提清淨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故道相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諸佛無上正等菩提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相智清淨無二無二分無別無斷故復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色清淨色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何以故若一切智智清淨若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相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一切相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受想行識清淨若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眼處清淨眼處清淨故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眼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耳鼻舌身意處清淨耳鼻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意處清淨故一切相智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耳鼻舌身意處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色處清淨色處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何以故若一切智智清淨若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相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故一切相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聲香味觸法處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相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眼界清淨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相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眼界清淨若一切相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色界眼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眼觸眼觸爲縁所生諸受清淨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故一切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界乃至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一切相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耳界清淨故一切相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耳界清淨若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聲界耳識界及耳觸耳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聲界乃至耳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相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鼻界清淨鼻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界清淨若一切相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香界鼻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鼻觸爲縁所生諸受清淨香界乃至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一切相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香界乃至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一切相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舌界清淨故一切相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舌界清淨若一切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味界舌識界及舌觸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味界乃至舌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相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味界乃至舌觸爲縁所生諸受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身界清淨身界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何以故若一切智智清淨若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一切相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觸界身識界及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身觸爲縁所生諸受清淨觸界乃至身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一切相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一切相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意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意界清淨故一切相智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意界清淨若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法界意識界及意觸意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法界乃至意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意觸爲縁所生諸受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何以故若一切智智清淨若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相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水火風空識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故一切相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水火風空識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相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無明清淨無明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相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明清淨若一切相智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行識名色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觸受愛取有生老死愁歎苦憂惱清淨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老死愁歎苦憂惱清淨故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若一切相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布施波羅蜜多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何以故若一切智智清淨若布</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若一切相智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淨戒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忍精進靜慮般若波羅蜜多清淨淨戒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故一切相智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淨戒乃至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若一切相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故一切相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內空清淨若一切相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外</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內外空空空大空勝義空有爲空無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畢竟空無際空散空無變異空本性空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共相空一切法空不可得空無性空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自性空清淨外空乃至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相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外空乃至無性自性空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眞如清淨眞如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何以故若一切智智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相智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法界法性不虚妄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變異性平等性離生性法定法住實際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界不思議界清淨法界乃至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相智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不思議界清淨若一切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苦聖諦清淨苦聖諦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何以故若一切智智清淨若苦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若一切相智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集滅道聖諦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集滅道聖諦清淨故一切相智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集滅道聖諦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靜慮清淨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相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靜慮清淨若一切相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四無量四無色定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何以故若一切智智清淨若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若一切相智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八解脫清淨故一切相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解脫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八勝處九次第定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故一切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若一切相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四念住清淨故一切相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念住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正斷四神足五根五力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覺支八聖道支清淨四正斷乃至八聖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支清淨故一切相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正斷乃至八聖道支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空解脫門清淨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相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空解脫門清淨若一切相智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無願解脫門清淨無相無願解脫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相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無相無願解脫門清淨若一切相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菩薩十地清淨菩薩十地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何以故若一切智智清淨若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若一切相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五眼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故一切相智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五眼清淨若一切相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六神通清淨故一切相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六神通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佛十力清淨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相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佛十力清淨若一切相智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大慈大悲大喜大捨十八佛不共</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相智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四無所畏乃至十八佛不共法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忘失法清淨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相智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無忘失法清淨若一切相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恒住捨性清淨故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恒住捨性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相智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智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相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智清淨若一切相智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道相智清淨故一切相智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道相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陀羅尼門清淨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故一切相智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陀羅尼門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三摩地門清淨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故一切相智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三摩地門清淨若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預流果清淨預流果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何以故若一切智智清淨若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若一切相智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一來不還阿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一來不還阿羅漢果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何以故若一切智智清淨若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阿羅漢果清淨若一切相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獨覺菩提清淨故一切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相智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一切菩薩摩訶薩行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何以故若一切智智清淨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摩訶薩行清淨若一切相智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諸佛無上正等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故一切相智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諸佛無上正等菩提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八十</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八十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一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陀羅尼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色清淨若一切陀羅尼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受想行識清淨故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受想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陀羅尼門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一切陀羅尼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處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鼻舌身意處清淨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耳鼻舌身意處清淨若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處清淨色處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處清淨若一切陀羅尼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聲香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法處清淨聲香味觸法處清淨故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何以故若一切智智清淨若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香味觸法處清淨若一切陀羅尼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界清淨眼界清淨故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眼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色界眼識界及眼觸眼</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一切陀羅尼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一切陀羅尼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界清淨耳界清淨故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聲界耳識界及耳觸耳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聲界乃至耳觸爲縁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一切陀羅尼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界乃至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一切陀羅尼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鼻界清淨故一切陀羅尼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香界鼻識界及鼻觸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一切陀羅尼門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一切陀羅尼門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舌界清淨故一切陀羅尼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舌界清淨若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味界舌識界及舌觸舌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味界乃至舌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一切陀羅尼門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味界乃至舌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一切陀羅尼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身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身界清淨故一切陀羅尼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身界清淨若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觸界身識界及身觸身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觸界乃至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陀羅尼門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意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故一切陀羅尼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意界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陀羅尼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陀羅尼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地界清淨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一切陀羅尼門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地界清淨若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水火風空識界清淨水火風空識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陀羅尼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水火風空識界清淨若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明清淨無明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明清淨若一切陀羅尼門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行識名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處觸受愛取有生老死愁歎苦憂惱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乃至老死愁歎苦憂惱清淨故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何以故若一切智智清淨若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老死愁歎苦憂惱清淨若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布施波羅蜜多清淨布施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故一切陀羅尼門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布施波羅蜜多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淨戒安忍精進靜慮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淨戒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陀羅尼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淨戒乃至般若波羅蜜多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內空清淨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陀羅尼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內空清淨若一切陀羅尼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內外空空空大空勝義空有爲空無爲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畢竟空無際空散空無變異空本性空自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共相空一切法空不可得空無性空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性自性空清淨外空乃至無性自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眞如清淨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陀羅尼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眞如清淨若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法性不虚妄性不變異性平等性離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法定法住實際虚空界不思議界清淨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故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若一切陀羅尼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苦聖諦清淨故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陀羅尼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集滅道聖諦清淨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滅道聖諦清淨故一切陀羅尼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集滅道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靜慮清淨四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清淨故一切陀羅尼門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靜慮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無量四無色定清淨四無量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定清淨故一切陀羅尼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量四無色定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八解脫清淨八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清淨故一切陀羅尼門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八解脫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八勝處九次第定十遍處清淨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故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若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念住清淨四念住清淨故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何以故若一切智智清淨若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若一切陀羅尼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四正斷四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足五根五力七等覺支八聖道支清淨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乃至八聖道支清淨故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正斷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若一切陀羅尼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空解脫門清淨故一切陀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何以故若一切智智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一切陀羅尼門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無相無願解脫門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陀羅尼門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若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菩薩十地清淨菩薩十地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菩薩十地清淨若一切陀羅尼門清淨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五眼清淨五眼清淨故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五眼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六神通清淨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陀羅尼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六神通清淨若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佛十力清淨佛十力清淨故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何以故若一切智智清淨若佛</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力清淨若一切陀羅尼門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礙解大慈大悲大喜大捨十八佛不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清淨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陀羅尼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四無所畏乃至十八佛不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陀羅尼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無忘失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故一切陀羅尼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無忘失法清淨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恒住捨性清淨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恒住捨性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智清淨一切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清淨若一切陀羅尼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道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一切相智清淨道相智一切相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道相智一切相智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三摩地門清淨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故一切陀羅尼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一切三摩地門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陀羅尼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預流果清淨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陀羅尼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預流果清淨若一切陀羅尼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來不還阿羅漢果清淨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故一切陀羅尼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來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陀羅尼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獨覺菩提清淨故一切陀羅尼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獨覺菩提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一切菩薩摩訶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清淨一切菩薩摩訶薩行清淨故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菩薩摩訶薩行清淨若一切陀羅尼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諸佛無上正等菩提清淨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故一切陀羅尼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陀羅尼門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復次善現一切智智清淨故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清淨故一切三摩地門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色清淨若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受想行識清淨受想行識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若一切三摩地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眼處清淨故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處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耳鼻舌身意處清淨耳鼻</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身意處清淨故一切三摩地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耳鼻舌身意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三摩地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色處清淨色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三摩地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色處清淨若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三摩地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聲香味觸法處清淨若一切三摩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眼界清淨眼界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何以故若一切智智清淨若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一切三摩地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色界眼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眼觸眼觸爲縁所生諸受清淨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故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觸爲縁所生諸受清淨若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耳界清淨耳界清淨故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何以故若一切智智清淨若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三摩地門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聲界耳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耳觸爲縁所生諸受清淨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聲界乃至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鼻界清淨鼻界清淨故一切三摩地</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鼻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三摩地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香界鼻識界及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鼻觸爲縁所生諸受清淨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舌界清淨舌界清淨故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舌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三摩地門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味界舌識界及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一切三摩地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一切三摩地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身界清淨身界清淨故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身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觸界身識界及身觸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一切三摩地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觸界乃至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若一切三摩地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意界清淨故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意界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法界意識界及意觸意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法界乃至意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一切三摩地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法界乃至意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一切三摩地門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地界清淨故一切三摩地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地界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水火風空識界清淨水火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識界清淨故一切三摩地門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水火風空識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明清淨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三摩地門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明清淨若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名色六處觸受愛取有生老死愁歎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憂惱清淨行乃至老死愁歎苦憂惱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行乃至老死愁歎苦憂惱清淨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布施波羅蜜多清淨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故一切三摩地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三摩地門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淨戒安忍精進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慮般若波羅蜜多清淨淨戒乃至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故一切三摩地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淨戒乃至般若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三摩地門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故一切三摩地門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內空清淨若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外空內外空空空大空勝義空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爲空畢竟空無際空散空無變異</w:t>
      </w:r>
      <w:r>
        <w:rPr>
          <w:rFonts w:ascii="Arial" w:hAnsi="Arial" w:cs="Arial" w:eastAsia="DFKai-SB"/>
          <w:color w:val="000000"/>
          <w:spacing w:val="10"/>
          <w:sz w:val="28"/>
          <w:szCs w:val="28"/>
        </w:rPr>
        <w:t>空</w:t>
      </w:r>
      <w:r>
        <w:rPr>
          <w:rFonts w:ascii="Arial" w:hAnsi="Arial" w:cs="Arial" w:eastAsia="DFKai-SB"/>
          <w:color w:val="000000"/>
          <w:spacing w:val="10"/>
          <w:sz w:val="28"/>
          <w:szCs w:val="28"/>
        </w:rPr>
        <w:t>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相空共相空一切法空不可得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性空無性自性空清淨外空乃至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故一切三摩地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外空乃至無性自性</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若一切三摩地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眞如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眞如清淨故一切三摩地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眞如清淨若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法界法性不虚妄性不變異性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離生性法定法住實際虚空界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法界乃至不思議界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何以故若一切智智清淨若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不思議界清淨若一切三摩地門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苦聖諦清淨苦聖諦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何以故若一切智智清淨若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若一切三摩地門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集滅道聖諦清淨故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若一切三摩地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靜慮清淨故一切三摩地門清淨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靜慮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無量四無色定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量四無色定清淨故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量四無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清淨若一切三摩地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解脫清淨故一切三摩地門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八解脫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勝處九次第定十遍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勝處九次第定十遍處清淨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若一切三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門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念住清淨四念住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念住清淨若一切三摩地門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四神足五根五力七等覺支八聖道支</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正斷乃至八聖道支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乃至八聖道支清淨若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空解脫門清淨空解脫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解脫門清淨若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相無願解脫門清淨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三摩地門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相無願解脫門清淨若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菩薩十地清淨菩薩十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三摩地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菩薩十地清淨若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五眼清淨五眼清淨故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何以故若一切智智清淨若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清淨若一切三摩地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六神通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故一切三摩地門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六神通清淨若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佛十力清淨佛十力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三摩地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佛十力清淨若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四無礙解大慈大悲大喜大捨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故一切三摩地門清淨何以故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若一切三摩地門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無忘失法清淨故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忘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三摩地門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故一切三摩地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恒住捨性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智清淨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三摩地門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智清淨若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道相智一切相智清淨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三摩地門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道相智一切相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陀羅尼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陀羅尼門清淨故一切三摩地門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陀羅尼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三摩地門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預流果清淨故一切三摩地門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預流果清淨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三摩地門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一來不還阿羅漢果清淨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阿羅漢果清淨故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來不還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若一切三摩地門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獨覺菩提清淨故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何以故若一切智智清淨若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若一切三摩地門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摩訶薩行清淨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三摩地門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菩薩摩訶薩行清淨若一切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摩地門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諸佛無上正等菩提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故一切三摩地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若一切三摩地門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復次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清淨色清淨故預流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清淨若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受想行識清淨故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受想行識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預流果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眼處清淨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預流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若預流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耳鼻舌身意處清淨故預流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耳鼻舌身意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預流果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色處清淨色處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何以故若一切智智清淨若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預流果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故預流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聲香味觸法處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眼界清淨眼界清淨故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何以故若一切智智清淨若眼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色界眼識界及眼觸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色界乃至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預流果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色界乃至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預流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耳界清淨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耳界清淨若預流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聲界耳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耳觸耳觸爲縁所生諸受清淨聲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觸爲縁所生諸受清淨故預流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聲界乃至耳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預流果清淨無二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八十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八十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一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鼻界清淨鼻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預流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界清淨若預流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香界鼻識界及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鼻觸爲縁所生諸受清淨香界乃至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故預流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香界乃至鼻觸爲縁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若預流果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界清淨故預流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舌界清淨若預流果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味界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舌觸舌觸爲縁所生諸受清淨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故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味界乃至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預流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身界清淨故預流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身界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觸界身識界及身觸身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觸界乃至身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何以故若一切智智清淨若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身觸爲縁所生諸受清淨若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意界清淨意界清淨故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意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法界意識界及意觸意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法界乃至意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預流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法界乃至意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預流果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地界清淨地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何以故若一切智智清淨若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預流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水火風空識界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水火風空識界清淨故預流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水火風空識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無明清淨無明清淨故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何以故若一切智智清淨若無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行識名色六處觸受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取有生老死愁歎苦憂惱清淨行乃至老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愁歎苦憂惱清淨故預流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行乃至老死愁歎苦憂惱</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布施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布施波羅蜜多清淨故預流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預流果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淨戒安忍精進靜慮般若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蜜多清淨淨戒乃至般若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預流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戒乃至般若波羅蜜多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內空清淨內空清淨故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內空清淨若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外空內外空空空大空勝義空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空無爲空畢竟空無際空散空無變異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本性空自相空共相空一切法空不可得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空自性空無性自性空清淨外空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故預流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外空乃至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預流果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眞如清淨眞如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預流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眞如清淨若預流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法界法性不虚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不變異性平等性離生性法定法住實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虚空界不思議界清淨法界乃至不思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不思議界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苦聖諦清淨苦聖諦清淨故預流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苦聖諦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預流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集滅道聖諦清淨集滅道</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故預流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集滅道聖諦清淨若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靜慮清淨四靜慮清淨故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靜慮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預流果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無量四無色定清淨四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故預流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四無量四無色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八解脫清淨八解脫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預流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解脫清淨若預流果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八勝處九次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定十遍處清淨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預流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八勝處九次第定十遍處清淨若預流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四念住清淨四念住清淨故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四念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正斷四神足五根五</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力七等覺支八聖道支清淨四正斷乃至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道支清淨故預流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正斷乃至八聖道支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空解脫門清淨空解脫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空解脫門清淨若預流果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無相無願解脫門清淨故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何以故若一切智智清淨若無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願解脫門清淨若預流果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菩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地清淨菩薩十地清淨故預流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菩薩十地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五眼清淨五眼清淨故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何以故若一切智智清淨若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六神通清淨六神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預流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六神通清淨若預流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佛十力清淨故預流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佛十力清淨若預流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無所畏四無礙解大慈大悲大喜大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四無所畏乃至十八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共法清淨故預流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四無所畏乃至十八佛不共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無忘失法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忘失法清淨故預流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忘失法清淨若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恒住捨性清淨故預流果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恒住捨性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預流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智清淨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預流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切智清淨若預流果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道相智一切相智清淨故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道相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相智清淨若預流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一切陀羅尼門清淨故預流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一切陀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若預流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三摩地門清淨故預流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預流果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來果清淨一來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預流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來果清淨若預流果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不還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不還阿羅漢果清淨故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獨覺菩提清淨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故預流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獨覺菩提清淨若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切菩薩摩訶薩行清淨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故預流果清淨何以故若一切</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切菩薩摩訶薩行清淨若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流果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諸佛無上正等菩提清淨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故預流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諸佛無上正等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預流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復次善現一切智智清淨故色清淨色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來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色清淨若一來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受想行識清淨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想行識清淨故一來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受想行識清淨若一來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眼處清淨眼處清淨故一來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眼處清淨若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鼻舌身意處清淨耳鼻舌身意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來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耳鼻舌身意處清淨若一來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處清淨色處清淨故一來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處清淨若一來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聲香味觸法處清淨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來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聲香味觸法處清淨若一來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界清淨眼界清淨故一來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眼界清淨若一來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界眼識界及眼觸眼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色界乃至眼觸爲縁所生諸受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何以故若一切智智清淨若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眼觸爲縁所生諸受清淨若一來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耳界清淨耳界清淨故一來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耳界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聲界耳識界及耳觸耳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聲界乃至耳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一來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聲界乃至耳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來果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鼻界清淨鼻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何以故若一切智智清淨若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若一來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香界鼻識界及鼻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觸爲縁所生諸受清淨香界乃至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故一來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香界乃至鼻觸爲縁所生</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若一來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舌界清淨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一來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舌界清淨若一來果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味界舌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舌觸舌觸爲縁所生諸受清淨味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舌觸爲縁所生諸受清淨故一來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味界乃至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一來果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身界清淨故一來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身界清淨若一來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身識界及身觸身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觸界乃至身觸爲縁所生諸受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何以故若一切智智清淨若觸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身觸爲縁所生諸受清淨若一來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意界清淨意界清淨故一來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意界清淨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法界意識界及意觸意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法界乃至意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來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法界乃至意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地界清淨地界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何以故若一切智智清淨若地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來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水火風空識界清淨水</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火風空識界清淨故一來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水火風空識界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無明清淨無明清淨故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無明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來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行識名色六處觸受愛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生老死愁歎苦憂惱清淨行乃至老死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歎苦憂惱清淨故一來果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行乃至老死愁歎苦憂惱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來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故一來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布施波羅蜜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淨戒安忍精進靜慮般若波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蜜多清淨淨戒乃至般若波羅蜜多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何以故若一切智智清淨若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戒乃至般若波羅蜜多清淨若一來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內空清淨內空清淨故一來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內空清淨若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外空內外空空空大空勝義空有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爲空畢竟空無際空散空無變異空本</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相空共相空一切法空不可得空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空自性空無性自性空清淨外空乃至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性自性空清淨故一來果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外空乃至無性自性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來果清淨無二無二分無別無斷故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眞如清淨眞如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何以故若一切智智清淨若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若一來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法界法性不虚妄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變異性平等性離生性法定法住實際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界不思議界清淨法界乃至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來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不思議界清淨若一來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苦聖諦清淨苦聖諦清淨故一來果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苦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來果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集滅道聖諦清淨集滅道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諦清淨故一來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集滅道聖諦清淨若一來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靜慮清淨四靜慮清淨故一來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靜慮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四無量四無色定清淨四無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故一來果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無量四無色定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八解脫清淨八解脫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何以故若一切智智清淨若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若一來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八勝處九次第定十遍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來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若一來果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四念住清淨四念住清淨故一來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念住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來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四正斷四神足五根五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七等覺支八聖道支清淨四正斷乃至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故一來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正斷乃至八聖道支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空解脫門清淨空解脫門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來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空解脫門清淨若一來果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無相無願解脫門清淨故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無相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願解脫門清淨若一來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菩薩十地清淨故一來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菩薩十地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果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五眼清淨五眼清淨故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來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六神通清淨六神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來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六神通清淨若一來果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佛十力清淨故一來果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佛十力清淨若一來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所畏四無礙解大慈大悲大喜大捨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佛不共法清淨四無所畏乃至十八佛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共法清淨故一來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無所畏乃至十八佛不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來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無忘失法清淨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故一來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無忘失法清淨若一來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捨性清淨恒住捨性清淨故一來果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來果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一切智清淨一切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來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清淨若一來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道相智一切相智清淨故一來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若一來果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一切陀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尼門清淨一切陀羅尼門清淨故一來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一來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一切三摩地門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故一來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一切三摩地門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來果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預流果清淨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來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若一來果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不還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不還阿羅漢果清淨故一來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不還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來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獨覺菩提清淨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故一來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獨覺菩提清淨若一來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菩薩摩訶薩行清淨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故一來果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一切菩薩摩訶薩行清淨若一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諸佛無上正等菩提清淨諸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上正等菩提清淨故一來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諸佛無上正等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一來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復次善現一切智智清淨故色清淨色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還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清淨若不還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受想行識清淨受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故不還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受想行識清淨若不還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眼處清淨眼處清淨故不還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眼處清淨若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耳鼻舌身意處清淨耳鼻舌身意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還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鼻舌身意處清淨若不還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處清淨色處清淨故不還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處清淨若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聲香味觸法處清淨聲香味觸法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還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聲香味觸法處清淨若不還果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眼界清淨故不還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界清淨若不還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色界眼識界及眼觸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色界乃至眼觸爲縁所生諸受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何以故若一切智智清淨若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眼觸爲縁所生諸受清淨若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耳界清淨耳界清淨故不還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耳界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界耳識界及耳觸耳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聲界乃至耳觸爲縁所生諸受</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還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界乃至耳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鼻界清淨鼻界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何以故若一切智智清淨若鼻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還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香界鼻識界及鼻觸鼻</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香界乃至鼻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故不還果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香界乃至鼻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不還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舌界清淨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還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舌界清淨若不還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味界舌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舌觸舌觸爲縁所生諸受清淨味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故不還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味界乃至舌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不還果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身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身界清淨故不還果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身界清淨若不還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身識界及身觸身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界乃至身觸爲縁所生諸受清淨故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觸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身觸爲縁所生諸受清淨若不還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意界清淨意界清淨故不還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意界清淨若不還</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法界意識界及意觸意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法界乃至意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還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法界乃至意觸爲縁所生諸受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地界清淨地界清淨故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還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水火風空識界清淨水火</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風空識界清淨故不還果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水火風空識界清淨若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無明清淨無明清淨故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還果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行識名色六處觸受愛取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老死愁歎苦憂惱清淨行乃至老死愁歎</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苦憂惱清淨故不還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行乃至老死愁歎苦憂惱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不還果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布施波羅蜜多清淨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施波羅蜜多清淨故不還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布施波羅蜜多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淨戒安忍精進靜慮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淨戒乃至般若波羅蜜多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何以故若一切智智清淨若淨戒</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般若波羅蜜多清淨若不還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內空清淨內空清淨故不還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內空清淨若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外空內外空空空大空勝義空有爲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爲空畢竟空無際空散空無變異空本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相空共相空一切法空不可得空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自性空無性自性空清淨外空乃至無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自性空清淨故不還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外空乃至無性自性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無二無二分無別無斷故善現</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眞如清淨眞如清淨故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何以故若一切智智清淨若眞如</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還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法界法性不虚妄性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變異性平等性離生性法定法住實際虚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不思議界清淨法界乃至不思議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還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法界乃至不思議界清淨若不還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苦聖諦清淨苦聖諦清淨故不還果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苦聖諦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集滅道聖諦清淨集滅道聖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還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集滅道聖諦清淨若不還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八十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大般若波羅蜜多經卷第二百八十三</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唐三藏法師玄奘奉　詔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bCs/>
          <w:color w:val="000000"/>
          <w:spacing w:val="10"/>
          <w:sz w:val="28"/>
          <w:szCs w:val="28"/>
        </w:rPr>
        <w:t>初分難信解品第三十四之一百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四靜慮清淨四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還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四靜慮清淨若不還果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四無量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色定清淨四無量四無色定清淨故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四無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色定清淨若不還果清淨無二無二分</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八解脫清淨故不還果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八解脫清淨若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八勝處九次第定十遍處清淨八勝處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次第定十遍處清淨故不還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不還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四念住清淨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念住清淨故不還果清淨何以故若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念住清淨若不還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四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四神足五根五力七等覺支八聖道支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四正斷乃至八聖道支清淨故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正斷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聖道支清淨若不還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空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空解脫門清淨故不還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空解脫門清淨若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相無願解脫門清淨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故不還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無相無願解脫門清淨若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菩薩十地清淨菩薩十地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不還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薩十地清淨若不還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五眼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五眼清淨故不還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五眼清淨若不還果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六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通清淨六神通清淨故不還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六神通清淨若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佛十力清淨佛十力清淨故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佛十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不還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無所畏四無礙解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慈大悲大喜大捨十八佛不共法清淨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乃至十八佛不共法清淨故不還果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四無所畏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十八佛不共法清淨若不還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無忘失法清淨故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無忘失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還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恒住捨性清淨恒住捨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不還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恒住捨性清淨若不還果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一切智清淨故不還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一切智清淨若不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道相智一切相智清淨道相智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相智清淨故不還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道相智一切相智清淨若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一切陀羅尼門清淨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故不還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一切陀羅尼門清淨若不還果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三摩地門清淨一切三摩地門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三摩地門清淨若不還果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預流果清淨故不還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預流果清淨若不還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一來阿羅漢果清淨一來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不還果清淨何以故若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來阿羅漢果清淨若不還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獨覺菩提清淨故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不還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一切菩薩摩訶薩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一切菩薩摩訶薩行清淨故不還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菩薩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訶薩行清淨若不還果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諸佛無上</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諸佛無上正等菩提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不還果清淨何以故若一切智智清淨若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無上正等菩提清淨若不還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復次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色清淨色清淨故阿羅漢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色清淨若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受想行識清淨受想行識清淨故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何以故若一切智智清淨若受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行識清淨若阿羅漢果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眼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眼處清淨故阿羅漢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眼處清淨若阿羅漢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耳鼻舌身意處清淨故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何以故若一切智智清淨若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鼻舌身意處清淨若阿羅漢果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色處清淨故阿羅漢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色處清淨若阿羅漢果</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聲香味觸法處清淨聲香味觸法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阿羅漢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聲香味觸法處清淨若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眼界清淨眼界清淨故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眼界清淨若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色界眼識界及眼觸眼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色界乃至眼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阿羅漢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色界乃至眼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阿羅漢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耳界清淨耳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阿羅漢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耳界清淨若阿羅漢果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聲界耳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耳觸耳觸爲縁所生諸受清淨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故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聲界乃至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阿羅漢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鼻界清淨鼻界清淨故阿羅漢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鼻界清淨若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香界鼻識界及鼻觸鼻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香界乃至鼻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阿羅漢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香界乃至鼻觸爲縁所生諸受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阿羅漢果清淨無二無二分無別無斷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舌界清淨舌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阿羅漢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舌界清淨若阿羅漢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味界舌識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及舌觸舌觸爲縁所生諸受清淨味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故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味界乃至舌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若阿羅漢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身界清淨身界清淨故阿羅漢果清淨何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身界清淨若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觸界身識界及身觸身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觸界乃至身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阿羅漢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觸界乃至身觸爲縁所生諸受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意界清淨意界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界清淨若阿羅漢果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法界意識界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意觸意觸爲縁所生諸受清淨法界乃至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故阿羅漢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法界乃至意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若阿羅漢果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地界清淨故阿羅漢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地界清淨若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水火風空識界清淨水火風空識界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阿羅漢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水火風空識界清淨若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明清淨無明清淨故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明清淨若阿</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行識名色六處觸受愛取有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老死愁歎苦憂惱清淨行乃至老死愁歎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憂惱清淨故阿羅漢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行乃至老死愁歎苦憂惱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阿羅漢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布施波羅蜜多清淨故阿羅漢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布施波羅蜜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阿羅漢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淨戒安忍精進靜慮般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波羅蜜多清淨淨戒乃至般若波羅蜜多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阿羅漢果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淨戒乃至般若波羅蜜多清淨若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無二無二分無別無斷故善現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內空清淨內空清淨故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何以故若一切智智清淨若內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阿羅漢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外空內外空空空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勝義空有爲空無爲空畢竟空無際空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無變異空本性空自相空共相空一切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不可得空無性空自性空無性自性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外空乃至無性自性空清淨故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外空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性自性空清淨若阿羅漢果清淨無二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眞</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如清淨眞如清淨故阿羅漢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眞如清淨若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法界法性不虚妄性不變異性平等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離生性法定法住實際虚空界不思議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法界乃至不思議界清淨故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思議界清淨若阿羅漢果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苦聖諦</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苦聖諦清淨故阿羅漢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苦聖諦清淨若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無二無二分無別無斷故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集滅道聖諦清淨集滅道聖諦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阿羅漢果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集滅道聖諦清淨若阿羅漢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靜慮清淨四靜慮清淨故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靜慮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無二無二分無別無斷故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無量四無色定清淨四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量四無色定清淨故阿羅漢果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四無量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阿羅漢果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善現一切智智清淨故八解脫清淨八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阿羅漢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八解脫清淨若阿羅漢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八勝</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九次第定十遍處清淨八勝處九次第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遍處清淨故阿羅漢果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八勝處九次第定十遍處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阿羅漢果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四念住清淨四念</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住清淨故阿羅漢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四念住清淨若阿羅漢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四神足五根五力七等覺支八聖道支</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四正斷乃至八聖道支清淨故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四正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八聖道支清淨若阿羅漢果清淨無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解脫門清淨空解脫門清淨故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空解脫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阿羅漢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無相無願解脫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相無願解脫門清淨故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無相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阿羅漢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菩薩十地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菩薩十地清淨故阿羅漢果清淨何以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菩薩十地清淨若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無二無二分無別無斷故善現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五眼清淨五眼清淨故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何以故若一切智智清淨若五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阿羅漢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六神通清淨六神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阿羅漢果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六神通清淨若阿羅漢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佛十力清淨佛十力清淨故阿羅漢果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佛十力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四無所畏四無礙解大慈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悲大喜大捨十八佛不共法清淨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十八佛不共法清淨故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四無所畏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十八佛不共法清淨若阿羅漢果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善現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忘失法清淨無忘失法清淨故阿羅漢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忘失法</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阿羅漢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恒住捨性清淨恒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捨性清淨故阿羅漢果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恒住捨性清淨若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一切智清淨一切智清淨故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阿羅漢果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道相智一切相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道相智一切相智清淨故阿羅漢果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阿羅漢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陀羅尼門清淨故阿羅漢果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陀羅尼</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阿羅漢果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一切智智清淨故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一切三摩地門清淨故阿羅漢果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一切三摩地門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阿羅漢果清淨無二無二分無別無斷</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預流果清淨預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故阿羅漢果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預流果清淨若阿羅漢果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一切智智清淨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來不還果清淨一來不還果清淨故阿羅漢</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果清淨何以故若一切智智清淨若一來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還果清淨若阿羅漢果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獨覺菩提清淨故阿羅漢果清淨何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若一切智智清淨若獨覺菩提清淨若阿</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漢果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故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若阿羅漢果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諸佛無上正等菩提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阿羅漢果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阿羅漢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復次善現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色清淨色清淨故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色清淨若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受想行識清淨受想行識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想行識清淨若獨覺菩提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善現一切智智清淨故眼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眼處清淨故獨覺菩提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眼處清淨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耳鼻舌身意處清淨耳鼻舌身意處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獨覺菩提清淨何以故若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耳鼻舌身意處清淨若獨覺菩提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色處清淨色處清淨故獨覺菩提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色處清淨若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聲香味觸法處清淨聲香味觸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故獨覺菩提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聲香味觸法處清淨若獨覺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眼界清淨眼界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眼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獨覺菩提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色界眼識界及眼觸眼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爲縁所生諸受清淨色界乃至眼觸爲縁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生諸受清淨故獨覺菩提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色界乃至眼觸爲縁所生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若獨覺菩提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耳界清淨耳</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獨覺菩提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耳界清淨若獨覺菩提清淨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分無別無斷故一切智智清淨故聲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耳識界及耳觸耳觸爲縁所生諸受清淨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乃至耳觸爲縁所生諸受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何以故若一切智智清淨若聲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耳觸爲縁所生諸受清淨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善現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鼻界清淨鼻界清淨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鼻界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無二無二分無別無斷故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故香界鼻識界及鼻觸鼻觸爲</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縁所生諸受清淨香界乃至鼻觸爲縁所生</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受清淨故獨覺菩提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香界乃至鼻觸爲縁所生諸受</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獨覺菩提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舌界清淨舌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獨覺菩提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舌界清淨若獨覺菩提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一切智智清淨故味界舌</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識界及舌觸舌觸爲縁所生諸受清淨味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舌觸爲縁所生諸受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味界乃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舌觸爲縁所生諸受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身界清淨身界清淨故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身界清淨若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觸界身識界及身觸身觸爲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生諸受清淨觸界乃至身觸爲縁所生諸</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受清淨故獨覺菩提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觸界乃至身觸爲縁所生諸受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獨覺菩提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善現一切智智清淨故意界清淨意界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獨覺菩提清淨何以故若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意界清淨若獨覺菩提清淨無二無二</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分無別無斷故一切智智清淨故法界意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及意觸意觸爲縁所生諸受清淨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意觸爲縁所生諸受清淨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法界乃至意</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觸爲縁所生諸受清淨若獨覺菩提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地界清淨地界清淨故獨覺菩提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地界清淨若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無二無二分無別無斷故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水火風空識界清淨水火風空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故獨覺菩提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水火風空識界清淨若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無二無二分無別無斷故善現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無明清淨無明清淨故獨覺菩提</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明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獨覺菩提清淨無二無二分無別無斷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行識名色六處觸受愛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有生老死愁歎苦憂惱清淨行乃至老死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歎苦憂惱清淨故獨覺菩提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行乃至老死愁歎苦憂惱</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獨覺菩提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布施波羅蜜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布施波羅蜜多清淨故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布施波羅蜜多</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獨覺菩提清淨無二無二分無別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一切智智清淨故淨戒安忍精進靜慮</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般若波羅蜜多清淨淨戒乃至般若波羅蜜</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多清淨故獨覺菩提清淨何以故若一切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若淨戒乃至般若波羅蜜多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內空清淨內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內空清淨若獨覺菩提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外空內外空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大空勝義空有爲空無爲空畢竟空無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散空無變異空本性空自相空共相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法空不可得空無性空自性空無性自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空清淨外空乃至無性自性空清淨故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何以故若一切智智清淨若外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無性自性空清淨若獨覺菩提清淨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無二分無別無斷故善現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眞如清淨眞如清淨故獨覺菩提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眞如清淨若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無二無二分無別無斷故一切智</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故法界法性不虚妄性不變異性平</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等性離生性法定法住實際虚空界不思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界清淨法界乃至不思議界清淨故獨覺菩</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何以故若一切智智清淨若法界乃</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至不思議界清淨若獨覺菩提清淨無二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二分無別無斷故善現一切智智清淨故苦</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聖諦清淨苦聖諦清淨故獨覺菩提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苦聖諦清淨若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無二無二分無別無斷故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集滅道聖諦清淨集滅道聖諦</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故獨覺菩提清淨何以故若一切智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集滅道聖諦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四靜慮清淨四靜慮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靜慮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獨覺菩提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無量四無色定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無量四無色定清淨故獨覺菩提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四無量四無色定</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若獨覺菩提清淨無二無二分無別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斷故善現一切智智清淨故八解脫清淨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清淨故獨覺菩提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八解脫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一切智智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八勝處九次第定十遍處清淨八勝處九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第定十遍處清淨故獨覺菩提清淨何以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若一切智智清淨若八勝處九次第定十遍</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處清淨若獨覺菩提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四念住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四念住清淨故獨覺菩提清淨何以故若一</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四念住清淨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四正斷四神足五根五力七等覺支八聖</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道支清淨四正斷乃至八聖道支清淨故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何以故若一切智智清淨若四</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斷乃至八聖道支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空解脫門清淨空解脫門清淨故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何以故若一切智智清淨若空解</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脫門清淨若獨覺菩提清淨無二無二分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無相無願解脫</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無相無願解脫門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無相無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解脫門清淨若獨覺菩提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菩薩十</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地清淨菩薩十地清淨故獨覺菩提清淨何</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以故若一切智智清淨若菩薩十地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無二無二分無別無斷故善</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現一切智智清淨故五眼清淨五眼清淨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何以故若一切智智清淨若</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五眼清淨若獨覺菩提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六神通清淨六</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神通清淨故獨覺菩提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六神通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佛十力清淨佛十力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佛十力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若獨覺菩提清淨無二無二分無別無斷</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切智智清淨故四無所畏四無礙解大</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慈大悲大喜大捨十八佛不共法清淨四無</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所畏乃至十八佛不共法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四無所畏</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乃至十八佛不共法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善現一切智智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故無忘失法清淨無忘失法清淨故獨覺</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菩提清淨何以故若一切智智清淨若無忘</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失法清淨若獨覺菩提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恒住捨性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恒住捨性清淨故獨覺菩提清淨何以故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若恒住捨性清淨若獨覺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無二無二分無別無斷故善現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故一切智清淨一切智清淨故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何以故若一切智智清淨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清淨若獨覺菩提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一切智智清淨故道相智一切相</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清淨道相智一切相智清淨故獨覺菩提</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清淨何以故若一切智智清淨若道相智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相智清淨若獨覺菩提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善現一切智智清淨故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一切陀羅尼門清淨故獨覺菩</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提清淨何以故若一切智智清淨若一切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羅尼門清淨若獨覺菩提清淨無二無二分</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別無斷故一切智智清淨故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一切三摩地門清淨故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何以故若一切智智清淨若一切三摩地</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門清淨若獨覺菩提清淨無二無二分無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斷故善現一切智智清淨故預流果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預流果清淨故獨覺菩提清淨何以故若一</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切智智清淨若預流果清淨若獨覺菩提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淨無二無二分無別無斷故一切智智清淨</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故一來不還阿羅漢果清淨一來不還阿羅</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漢果清淨故獨覺菩提清淨何以故若一切</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智智清淨若一來不還阿羅漢果清淨若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覺菩提清淨無二無二分無別無斷故善現</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智智清淨故一切菩薩摩訶薩行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一切菩薩摩訶薩行清淨故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何以故若一切智智清淨若一切菩薩摩訶</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薩行清淨若獨覺菩提清淨無二無二分無</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別無斷故善現一切智智清淨故諸佛無上</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正等菩提清淨諸佛無上正等菩提清淨故</w:t>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eastAsia="DFKai-SB" w:cs="Arial" w:ascii="Arial" w:hAnsi="Arial"/>
          <w:color w:val="000000"/>
          <w:spacing w:val="10"/>
          <w:sz w:val="28"/>
          <w:szCs w:val="28"/>
        </w:rPr>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獨覺菩提清淨何以故若一切智智清淨若</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諸佛無上正等菩提清淨若獨覺菩提清淨</w:t>
      </w:r>
    </w:p>
    <w:p>
      <w:pPr>
        <w:pStyle w:val="Normal"/>
        <w:spacing w:lineRule="exact" w:line="360"/>
        <w:jc w:val="both"/>
        <w:rPr>
          <w:rFonts w:ascii="Arial" w:hAnsi="Arial" w:eastAsia="DFKai-SB" w:cs="Arial"/>
          <w:color w:val="000000"/>
          <w:spacing w:val="10"/>
          <w:sz w:val="28"/>
          <w:szCs w:val="28"/>
        </w:rPr>
      </w:pPr>
      <w:r>
        <w:rPr>
          <w:rFonts w:ascii="Arial" w:hAnsi="Arial" w:cs="Arial" w:eastAsia="DFKai-SB"/>
          <w:color w:val="000000"/>
          <w:spacing w:val="10"/>
          <w:sz w:val="28"/>
          <w:szCs w:val="28"/>
        </w:rPr>
        <w:t>無二無二分無別無斷故</w:t>
      </w:r>
    </w:p>
    <w:p>
      <w:pPr>
        <w:pStyle w:val="Normal"/>
        <w:spacing w:lineRule="exact" w:line="360"/>
        <w:jc w:val="both"/>
        <w:rPr>
          <w:rFonts w:ascii="Arial" w:hAnsi="Arial" w:eastAsia="DFKai-SB" w:cs="Arial"/>
          <w:vanish/>
          <w:color w:val="000000"/>
          <w:sz w:val="28"/>
          <w:szCs w:val="28"/>
        </w:rPr>
      </w:pPr>
      <w:r>
        <w:rPr>
          <w:rFonts w:ascii="Arial" w:hAnsi="Arial" w:cs="Arial" w:eastAsia="DFKai-SB"/>
          <w:color w:val="000000"/>
          <w:spacing w:val="10"/>
          <w:sz w:val="28"/>
          <w:szCs w:val="28"/>
        </w:rPr>
        <w:t>大般若波羅蜜多經卷第二百八十三</w:t>
      </w:r>
      <w:bookmarkStart w:id="0" w:name="_PictureBullets"/>
      <w:bookmarkEnd w:id="0"/>
    </w:p>
    <w:sectPr>
      <w:headerReference w:type="default" r:id="rId2"/>
      <w:footerReference w:type="default" r:id="rId3"/>
      <w:type w:val="nextPage"/>
      <w:pgSz w:w="10318" w:h="14570"/>
      <w:pgMar w:left="992" w:right="992" w:gutter="0" w:header="340" w:top="851"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60" w:hanging="780"/>
      <w:jc w:val="right"/>
      <w:rPr/>
    </w:pPr>
    <w:r>
      <w:rPr>
        <w:rFonts w:ascii="Arial" w:hAnsi="Arial" w:cs="DFKai-SB" w:eastAsia="DFKai-SB"/>
        <w:color w:val="000000"/>
        <w:spacing w:val="10"/>
        <w:sz w:val="24"/>
        <w:szCs w:val="24"/>
      </w:rPr>
      <w:t>唐三藏法師玄奘奉　詔譯</w:t>
    </w:r>
    <w:r>
      <w:rPr>
        <w:rFonts w:ascii="Arial" w:hAnsi="Arial" w:cs="Arial" w:eastAsia="Arial"/>
        <w:color w:val="000000"/>
        <w:spacing w:val="10"/>
        <w:sz w:val="24"/>
        <w:szCs w:val="24"/>
      </w:rPr>
      <w:t xml:space="preserve">   </w:t>
    </w:r>
    <w:r>
      <w:rPr>
        <w:rFonts w:ascii="Arial" w:hAnsi="Arial" w:cs="DFKai-SB" w:eastAsia="DFKai-SB"/>
        <w:kern w:val="0"/>
        <w:sz w:val="24"/>
        <w:szCs w:val="24"/>
      </w:rPr>
      <w:t>第</w:t>
    </w:r>
    <w:r>
      <w:rPr>
        <w:rFonts w:ascii="Arial" w:hAnsi="Arial" w:cs="Arial" w:eastAsia="Arial"/>
        <w:kern w:val="0"/>
        <w:sz w:val="24"/>
        <w:szCs w:val="24"/>
      </w:rPr>
      <w:t xml:space="preserve"> </w:t>
    </w:r>
    <w:r>
      <w:rPr>
        <w:rFonts w:ascii="Arial" w:hAnsi="Arial" w:cs="Arial" w:eastAsia="DFKai-SB"/>
        <w:kern w:val="0"/>
        <w:sz w:val="24"/>
        <w:szCs w:val="24"/>
      </w:rPr>
      <w:fldChar w:fldCharType="begin"/>
    </w:r>
    <w:r>
      <w:rPr>
        <w:kern w:val="0"/>
        <w:sz w:val="24"/>
        <w:szCs w:val="24"/>
        <w:rFonts w:ascii="Arial" w:hAnsi="Arial" w:cs="Arial" w:eastAsia="DFKai-SB"/>
      </w:rPr>
      <w:instrText xml:space="preserve"> PAGE </w:instrText>
    </w:r>
    <w:r>
      <w:rPr>
        <w:kern w:val="0"/>
        <w:sz w:val="24"/>
        <w:szCs w:val="24"/>
        <w:rFonts w:ascii="Arial" w:hAnsi="Arial" w:cs="Arial" w:eastAsia="DFKai-SB"/>
      </w:rPr>
      <w:fldChar w:fldCharType="separate"/>
    </w:r>
    <w:r>
      <w:rPr>
        <w:kern w:val="0"/>
        <w:sz w:val="24"/>
        <w:szCs w:val="24"/>
        <w:rFonts w:ascii="Arial" w:hAnsi="Arial" w:cs="Arial" w:eastAsia="DFKai-SB"/>
      </w:rPr>
      <w:t>1355</w:t>
    </w:r>
    <w:r>
      <w:rPr>
        <w:kern w:val="0"/>
        <w:sz w:val="24"/>
        <w:szCs w:val="24"/>
        <w:rFonts w:ascii="Arial" w:hAnsi="Arial" w:cs="Arial" w:eastAsia="DFKai-SB"/>
      </w:rPr>
      <w:fldChar w:fldCharType="end"/>
    </w:r>
    <w:r>
      <w:rPr>
        <w:rFonts w:ascii="Arial" w:hAnsi="Arial" w:cs="Arial" w:eastAsia="Arial"/>
        <w:kern w:val="0"/>
        <w:sz w:val="24"/>
        <w:szCs w:val="24"/>
      </w:rPr>
      <w:t xml:space="preserve"> </w:t>
    </w:r>
    <w:r>
      <w:rPr>
        <w:rFonts w:ascii="Arial" w:hAnsi="Arial" w:cs="DFKai-SB" w:eastAsia="DFKai-SB"/>
        <w:kern w:val="0"/>
        <w:sz w:val="24"/>
        <w:szCs w:val="24"/>
      </w:rPr>
      <w:t>頁，共</w:t>
    </w:r>
    <w:r>
      <w:rPr>
        <w:rFonts w:ascii="Arial" w:hAnsi="Arial" w:cs="Arial" w:eastAsia="Arial"/>
        <w:kern w:val="0"/>
        <w:sz w:val="24"/>
        <w:szCs w:val="24"/>
      </w:rPr>
      <w:t xml:space="preserve"> </w:t>
    </w:r>
    <w:r>
      <w:rPr>
        <w:rFonts w:ascii="Arial" w:hAnsi="Arial" w:cs="Arial" w:eastAsia="DFKai-SB"/>
        <w:kern w:val="0"/>
        <w:sz w:val="24"/>
        <w:szCs w:val="24"/>
      </w:rPr>
      <w:fldChar w:fldCharType="begin"/>
    </w:r>
    <w:r>
      <w:rPr>
        <w:kern w:val="0"/>
        <w:sz w:val="24"/>
        <w:szCs w:val="24"/>
        <w:rFonts w:ascii="Arial" w:hAnsi="Arial" w:cs="Arial" w:eastAsia="DFKai-SB"/>
      </w:rPr>
      <w:instrText xml:space="preserve"> NUMPAGES \* ARABIC </w:instrText>
    </w:r>
    <w:r>
      <w:rPr>
        <w:kern w:val="0"/>
        <w:sz w:val="24"/>
        <w:szCs w:val="24"/>
        <w:rFonts w:ascii="Arial" w:hAnsi="Arial" w:cs="Arial" w:eastAsia="DFKai-SB"/>
      </w:rPr>
      <w:fldChar w:fldCharType="separate"/>
    </w:r>
    <w:r>
      <w:rPr>
        <w:kern w:val="0"/>
        <w:sz w:val="24"/>
        <w:szCs w:val="24"/>
        <w:rFonts w:ascii="Arial" w:hAnsi="Arial" w:cs="Arial" w:eastAsia="DFKai-SB"/>
      </w:rPr>
      <w:t>1355</w:t>
    </w:r>
    <w:r>
      <w:rPr>
        <w:kern w:val="0"/>
        <w:sz w:val="24"/>
        <w:szCs w:val="24"/>
        <w:rFonts w:ascii="Arial" w:hAnsi="Arial" w:cs="Arial" w:eastAsia="DFKai-SB"/>
      </w:rPr>
      <w:fldChar w:fldCharType="end"/>
    </w:r>
    <w:r>
      <w:rPr>
        <w:rFonts w:ascii="Arial" w:hAnsi="Arial" w:cs="Arial" w:eastAsia="Arial"/>
        <w:kern w:val="0"/>
        <w:sz w:val="24"/>
        <w:szCs w:val="24"/>
      </w:rPr>
      <w:t xml:space="preserve"> </w:t>
    </w:r>
    <w:r>
      <w:rPr>
        <w:rFonts w:ascii="Arial" w:hAnsi="Arial" w:cs="DFKai-SB" w:eastAsia="DFKai-SB"/>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 w:hanging="0"/>
      <w:rPr/>
    </w:pPr>
    <w:r>
      <w:rPr>
        <w:rFonts w:eastAsia="DFKai-SB" w:cs="Arial" w:ascii="Arial" w:hAnsi="Arial"/>
        <w:sz w:val="24"/>
        <w:szCs w:val="24"/>
      </w:rPr>
      <w:t>0001</w:t>
    </w:r>
    <w:r>
      <w:rPr>
        <w:rFonts w:eastAsia="DFKai-SB" w:cs="MingLiU;細明體" w:ascii="Arial" w:hAnsi="Arial"/>
        <w:sz w:val="24"/>
        <w:szCs w:val="24"/>
      </w:rPr>
      <w:t xml:space="preserve">     </w:t>
    </w:r>
    <w:r>
      <w:rPr>
        <w:rFonts w:ascii="Arial" w:hAnsi="Arial" w:cs="DFKai-SB" w:eastAsia="DFKai-SB"/>
        <w:bCs/>
        <w:color w:val="000000"/>
        <w:spacing w:val="10"/>
        <w:sz w:val="24"/>
        <w:szCs w:val="24"/>
      </w:rPr>
      <w:t>大般若波羅蜜多經</w:t>
    </w:r>
    <w:r>
      <w:rPr>
        <w:rFonts w:ascii="Arial" w:hAnsi="Arial" w:cs="MingLiU;細明體" w:eastAsia="DFKai-SB"/>
        <w:sz w:val="24"/>
        <w:szCs w:val="24"/>
      </w:rPr>
      <w:t>第七冊</w:t>
    </w:r>
    <w:r>
      <w:rPr>
        <w:rFonts w:eastAsia="DFKai-SB" w:cs="Arial" w:ascii="Arial" w:hAnsi="Arial"/>
        <w:sz w:val="24"/>
        <w:szCs w:val="24"/>
      </w:rPr>
      <w:t>(242~283</w:t>
    </w:r>
    <w:r>
      <w:rPr>
        <w:rFonts w:ascii="Arial" w:hAnsi="Arial" w:cs="Arial" w:eastAsia="DFKai-SB"/>
        <w:sz w:val="24"/>
        <w:szCs w:val="24"/>
      </w:rPr>
      <w:t>卷</w:t>
    </w:r>
    <w:r>
      <w:rPr>
        <w:rFonts w:eastAsia="DFKai-SB" w:cs="Arial" w:ascii="Arial" w:hAnsi="Arial"/>
        <w:sz w:val="24"/>
        <w:szCs w:val="24"/>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DFKai-SB" w:hAnsi="DFKai-SB" w:eastAsia="DFKai-SB"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DFKai-SB" w:hAnsi="DFKai-SB" w:eastAsia="DFKai-SB"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DFKai-SB" w:hAnsi="DFKai-SB" w:eastAsia="DFKai-SB" w:cs="Times New Roman"/>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DFKai-SB" w:hAnsi="DFKai-SB" w:eastAsia="DFKai-SB" w:cs="Times New Roman"/>
    </w:rPr>
  </w:style>
  <w:style w:type="character" w:styleId="WW8Num11z1">
    <w:name w:val="WW8Num11z1"/>
    <w:qFormat/>
    <w:rPr>
      <w:rFonts w:ascii="Wingdings" w:hAnsi="Wingdings" w:cs="Wingdings"/>
    </w:rPr>
  </w:style>
  <w:style w:type="character" w:styleId="WW8Num12z0">
    <w:name w:val="WW8Num12z0"/>
    <w:qFormat/>
    <w:rPr>
      <w:rFonts w:ascii="DFKai-SB" w:hAnsi="DFKai-SB" w:eastAsia="DFKai-SB"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Style15">
    <w:name w:val="批注引用"/>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Arial" w:hAnsi="Arial" w:eastAsia="DFKai-SB" w:cs="Arial"/>
      <w:sz w:val="20"/>
      <w:szCs w:val="20"/>
    </w:rPr>
  </w:style>
  <w:style w:type="paragraph" w:styleId="Style17">
    <w:name w:val="结束语"/>
    <w:basedOn w:val="Normal"/>
    <w:qFormat/>
    <w:pPr>
      <w:ind w:left="100" w:hanging="0"/>
    </w:pPr>
    <w:rPr>
      <w:rFonts w:ascii="Arial" w:hAnsi="Arial" w:eastAsia="DFKai-SB"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批注框文本"/>
    <w:basedOn w:val="Normal"/>
    <w:qFormat/>
    <w:pPr/>
    <w:rPr>
      <w:rFonts w:ascii="Arial" w:hAnsi="Arial" w:cs="Arial"/>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pPr>
    <w:rPr>
      <w:rFonts w:ascii="PMingLiU;新細明體" w:hAnsi="PMingLiU;新細明體" w:cs="PMingLiU;新細明體"/>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36:00Z</dcterms:created>
  <dc:creator>蕭鎮國</dc:creator>
  <dc:description/>
  <cp:keywords/>
  <dc:language>en-US</dc:language>
  <cp:lastModifiedBy>BAH001</cp:lastModifiedBy>
  <cp:lastPrinted>2007-03-04T15:50:00Z</cp:lastPrinted>
  <dcterms:modified xsi:type="dcterms:W3CDTF">2017-03-28T13:50:00Z</dcterms:modified>
  <cp:revision>7</cp:revision>
  <dc:subject/>
  <dc:title>大般若波羅蜜多經卷第二百四十二</dc:title>
</cp:coreProperties>
</file>