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見者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見者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見者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見者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見者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見者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見者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者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見者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見者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見者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見者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見者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見者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見者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見者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見者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見者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見者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見者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者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見者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見者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見者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見者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見者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見者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見者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見者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見者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見者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見者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見者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見者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見者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見者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見者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見者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見者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見者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見者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見者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見者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見者清淨故預流果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見者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見者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見者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見者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者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見者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故一切智智清淨何以故若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若一切菩薩摩訶薩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者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貪清淨即色清淨色清淨即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貪清淨與色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貪清淨即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即貪清淨何以故是貪清淨與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無二無二分無別無斷故善現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眼處清淨眼處清淨即貪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貪清淨與眼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貪清淨即耳鼻舌身意處清淨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即貪清淨何以故是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耳鼻舌身意處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貪清淨即色處清淨色處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何以故是貪清淨與色處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貪清淨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即貪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貪清淨與聲香味觸法處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即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即貪清淨何以故是貪清淨與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貪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界乃至眼觸爲縁所生諸受清淨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貪清淨與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貪清淨即耳界清淨耳界清淨即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貪清淨與耳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貪清淨即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清淨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即貪清淨何以故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貪清淨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即貪清淨何以故是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鼻界清淨無二無二分無別無斷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貪清淨何以故是貪清淨與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貪清淨即舌界清淨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貪清淨何以故是貪清淨與舌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貪清淨即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即貪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貪清淨與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無二無二分無別無斷故善現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身界清淨身界清淨即貪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貪清淨與身界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貪清淨即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即貪清淨何以故是貪清淨與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即意界清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即貪清淨何以故是貪清淨與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貪清淨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即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貪清淨與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貪清淨即地界清淨地界清淨即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貪清淨與地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貪清淨即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即貪清淨何以故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水火風空識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貪清淨即無明清淨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貪清淨何以故是貪清淨與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貪清淨即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即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貪清淨與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無二無二分無別無斷故善現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貪清淨何以故是貪清淨與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即貪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貪清淨與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內空清淨內空清淨即貪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與內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清淨即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清淨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清淨即貪清淨何以故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外空乃至無性自性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即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即貪清淨何以故是貪清淨與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無二無二分無別無斷故貪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即貪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與法界乃至不思議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即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即貪清淨何以故是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苦聖諦清淨無二無二分無別無斷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集滅道聖諦清淨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貪清淨何以故是貪清淨與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靜慮清淨四靜慮清淨即貪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貪清淨與四靜慮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貪清淨即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即貪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與四無量四無色定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即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即貪清淨何以故是貪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無二無二分無別無斷故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八勝處九次第定十遍處清淨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清淨即貪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與八勝處九次第定十遍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貪清淨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即貪清淨何以故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四念住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清淨即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四正斷乃至八聖道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貪清淨何以故是貪清淨與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貪清淨即空解脫門清淨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貪清淨何以故是貪清淨與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二無二分無別無斷故貪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貪清淨何以故是貪清淨與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即菩薩十地清淨菩薩十地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何以故是貪清淨與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貪清淨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即貪清淨何以故是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五眼清淨無二無二分無別無斷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六神通清淨六神通清淨即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貪清淨與六神通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即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即貪清淨何以故是貪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無二無二分無別無斷故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即貪清淨何以故是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四無所畏乃至十八佛不共法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貪清淨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即貪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與無忘失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貪清淨即恒住捨性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貪清淨何以故是貪清淨與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無二無二分無別無斷故善現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一切智清淨一切智清淨即貪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貪清淨與一切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貪清淨即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相智一切相智清淨即貪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貪清淨與道相智一切相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即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一切陁羅尼門清淨即貪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貪清淨與一切陁羅尼門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貪清淨即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即貪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貪清淨與一切三摩地門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即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預流果清淨即貪清淨何以故是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預流果清淨無二無二分無別無斷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一來不還阿羅漢果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即貪清淨何以故是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來不還阿羅漢果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貪清淨即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即貪清淨何以故是貪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貪清淨即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即貪清淨何以故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一切菩薩摩訶薩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即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諸佛無上正等菩提清淨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貪清淨與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無二無二分無別無斷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即色清淨色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色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瞋清淨即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瞋清淨何以故是瞋清淨與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即瞋清淨何以故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眼處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即耳鼻舌身意處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即瞋清淨何以故是瞋清淨與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瞋清淨即色處清淨色處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色處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瞋清淨即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即瞋清淨何以故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聲香味觸法處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瞋清淨即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瞋清淨何以故是瞋清淨與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瞋清淨即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即瞋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瞋清淨與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無二無二分無別無斷故善現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耳界清淨耳界清淨即瞋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瞋清淨與耳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瞋清淨即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即瞋清淨何以故是瞋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瞋清淨即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即瞋清淨何以故是瞋清淨與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即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瞋清淨與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瞋清淨即舌界清淨舌界清淨即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瞋清淨與舌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瞋清淨即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清淨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即瞋清淨何以故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即瞋清淨何以故是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身界清淨無二無二分無別無斷故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瞋清淨何以故是瞋清淨與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瞋清淨即意界清淨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瞋清淨何以故是瞋清淨與意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瞋清淨即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即瞋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瞋清淨與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無二無二分無別無斷故善現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地界清淨地界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地界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瞋清淨即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即瞋清淨何以故是瞋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瞋清淨即無明清淨無明清淨即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瞋清淨與無明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瞋清淨即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瞋清淨即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即瞋清淨何以故是瞋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瞋清淨即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何以故是瞋清淨與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瞋清淨即內空清淨內空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內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瞋清淨即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清淨即瞋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瞋清淨與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眞如清淨即瞋清淨何以故是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眞如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即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苦聖諦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瞋清淨即集滅道聖諦清淨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即瞋清淨何以故是瞋清淨與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瞋清淨即四靜慮清淨四靜慮清淨即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瞋清淨與四靜慮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瞋清淨即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八解脫清淨即瞋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與八解脫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瞋清淨即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九次第定十遍處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無二無二分無別無斷故善現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四念住清淨四念住清淨即瞋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瞋清淨與四念住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瞋清淨即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即瞋清淨何以故是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四正斷乃至八聖道支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即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即瞋清淨何以故是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空解脫門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即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即瞋清淨何以故是瞋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瞋清淨即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即瞋清淨何以故是瞋清淨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無二無二分無別無斷故善現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五眼清淨五眼清淨即瞋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瞋清淨與五眼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瞋清淨即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瞋清淨何以故是瞋清淨與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佛十力清淨即瞋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與佛十力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瞋清淨即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清淨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忘失法清淨無忘失法清淨即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瞋清淨與無忘失法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瞋清淨即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即瞋清淨何以故是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恒住捨性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瞋清淨即一切智清淨一切智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何以故是瞋清淨與一切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瞋清淨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道相智一切相智清淨即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瞋清淨與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一切陀羅尼門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何以故是瞋清淨與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瞋清淨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即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瞋清淨與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瞋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預流果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瞋清淨即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即瞋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瞋清淨與一來不還阿羅漢果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瞋清淨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即瞋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與獨覺菩提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瞋清淨即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即瞋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瞋清淨與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瞋清淨何以故是瞋清淨與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癡清淨即色清淨色清淨即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癡清淨與色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癡清淨即受想行識清淨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即癡清淨何以故是癡清淨與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眼處清淨眼處清淨即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癡清淨與眼處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癡清淨即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即癡清淨何以故是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耳鼻舌身意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即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癡清淨何以故是癡清淨與色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癡清淨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聲香味觸法處清淨即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癡清淨與聲香味觸法處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即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界清淨即癡清淨何以故是癡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無二無二分無別無斷故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何以故是癡清淨與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癡清淨即耳界清淨耳界清淨即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癡清淨與耳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癡清淨即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即癡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癡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鼻界清淨即癡清淨何以故是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鼻界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癡清淨何以故是癡清淨與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癡清淨即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癡清淨何以故是癡清淨與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癡清淨即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即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癡清淨與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無二無二分無別無斷故善現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身界清淨身界清淨即癡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癡清淨與身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癡清淨即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即癡清淨何以故是癡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即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即癡清淨何以故是癡清淨與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癡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即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癡清淨與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癡清淨即地界清淨地界清淨即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癡清淨與地界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癡清淨即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即癡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水火風空識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癡清淨即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癡清淨何以故是癡清淨與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癡清淨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即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癡清淨與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無二無二分無別無斷故善現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布施波羅蜜多清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癡清淨何以故是癡清淨與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無二無二分無別無斷故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淨戒安忍精進靜慮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淨戒乃至般若波羅蜜多清淨即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癡清淨與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無二無二分無別無斷故善現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內空清淨內空清淨即癡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清淨與內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癡清淨即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即癡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外空乃至無性自性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即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即癡清淨何以故是癡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無二無二分無別無斷故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即癡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清淨與法界乃至不思議界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即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即癡清淨何以故是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苦聖諦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集滅道聖諦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癡清淨何以故是癡清淨與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無二無二分無別無斷故善現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四靜慮清淨四靜慮清淨即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癡清淨與四靜慮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癡清淨即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量四無色定清淨即癡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清淨與四無量四無色定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即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解脫清淨即癡清淨何以故是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八解脫清淨無二無二分無別無斷故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即癡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清淨與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癡清淨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即癡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四念住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癡清淨即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即癡清淨何以故是癡清淨與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癡清淨即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即癡清淨何以故是癡清淨與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無二無二分無別無斷故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癡清淨何以故是癡清淨與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癡清淨即菩薩十地清淨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癡清淨何以故是癡清淨與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癡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五眼清淨即癡清淨何以故是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五眼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六神通清淨六神通清淨即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癡清淨與六神通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即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即癡清淨何以故是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十力清淨無二無二分無別無斷故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即癡清淨何以故是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四無所畏乃至十八佛不共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癡清淨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即癡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癡清淨與無忘失法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癡清淨即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即癡清淨何以故是癡清淨與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無二無二分無別無斷故善現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一切智清淨一切智清淨即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癡清淨與一切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癡清淨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道相智一切相智清淨即癡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癡清淨與道相智一切相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即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一切陀羅尼門清淨即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癡清淨與一切陀羅尼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癡清淨即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即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癡清淨與一切三摩地門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即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預流果清淨即癡清淨何以故是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預流果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即癡清淨何以故是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一來不還阿羅漢果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癡清淨即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即癡清淨何以故是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獨覺菩提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癡清淨即一切菩薩摩訶薩行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即癡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與一切菩薩摩訶薩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何以故是癡清淨與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貪清淨故色清淨色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貪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受想行識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故眼處清淨眼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眼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貪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貪清淨故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貪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貪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界乃至眼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貪清淨若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貪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貪清淨若耳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貪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貪清淨故鼻界清淨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鼻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貪清淨故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貪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貪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貪清淨若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清淨故味界舌識界及舌觸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味界乃至舌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貪清淨若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貪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貪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貪清淨故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貪清淨故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貪清淨若水火風空識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貪清淨若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貪清淨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布施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貪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貪清淨故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貪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貪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貪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貪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貪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貪清淨若眞如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貪清淨故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清淨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故一切智智清淨何以故若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不思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苦聖諦清淨苦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集滅道聖諦清淨集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貪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貪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貪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貪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貪清淨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貪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貪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貪清淨故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念住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若四念住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貪清淨故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貪清淨若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貪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貪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貪清淨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貪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貪清淨故五眼清淨五眼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貪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貪清淨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貪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貪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貪清淨故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清淨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貪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貪清淨故無忘失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故一切智智清淨何以故若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忘失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貪清淨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貪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清淨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貪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貪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貪清淨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貪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清淨若一切三摩地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果清淨預流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貪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來不還阿羅漢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貪清淨若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貪清淨故一切菩薩摩訶薩行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貪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貪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貪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瞋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瞋清淨故眼處清淨眼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故耳鼻舌身意處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鼻舌身意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瞋清淨故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色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瞋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瞋清淨若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瞋清淨故眼界清淨眼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眼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瞋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瞋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瞋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瞋清淨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鼻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鼻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瞋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瞋清淨若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舌界清淨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瞋清淨故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瞋清淨故身界清淨身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故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界清淨意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瞋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瞋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瞋清淨若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瞋清淨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瞋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瞋清淨故無明清淨無明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故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故一切智智清淨何以故若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乃至老死愁歎苦憂惱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瞋清淨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瞋清淨故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淨戒乃至般若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故內空清淨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瞋清淨若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眞如清淨眞如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瞋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瞋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瞋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瞋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瞋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瞋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四靜慮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瞋清淨故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四無量四無色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瞋清淨故八解脫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智清淨何以故若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瞋清淨故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瞋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瞋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瞋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瞋清淨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空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瞋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瞋清淨若五眼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瞋清淨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神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瞋清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佛十力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瞋清淨若佛十力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瞋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瞋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瞋清淨故恒住捨性清淨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瞋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一切智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一切智智清淨何以故若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瞋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瞋清淨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瞋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瞋清淨若一切陀羅尼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瞋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瞋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瞋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預流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瞋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瞋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瞋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瞋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瞋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復次善現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清淨色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色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癡清淨故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癡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眼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癡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癡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癡清淨故色處清淨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癡清淨故聲香味觸法處清淨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故一切智智清淨何以故若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癡清淨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眼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眼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癡清淨故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癡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癡清淨故耳界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癡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癡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癡清淨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舌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癡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身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癡清淨故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意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癡清淨故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清淨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故地界清淨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癡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癡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癡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癡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癡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癡清淨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布施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癡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癡清淨若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癡清淨故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內空清淨故一切智智清淨何以故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癡清淨故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外空乃至無性自性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癡清淨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癡清淨故眞如清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一切智智清淨何以故若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癡清淨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癡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癡清淨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苦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癡清淨故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集滅道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癡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癡清淨故四無量四無色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四無量四無色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解脫清淨八解脫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癡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癡清淨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故四念住清淨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癡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癡清淨故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若四正斷乃至八聖道支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癡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無相無願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故五眼清淨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癡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癡清淨故六神通清淨六神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癡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癡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癡清淨故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癡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癡清淨若無忘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癡清淨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恒住捨性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癡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一切智清淨一切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癡清淨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道相智一切相智清淨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一切智智清淨何以故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癡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癡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癡清淨若一切三摩地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預流果清淨預流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癡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癡清淨若一來不還阿羅漢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癡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癡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癡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清淨故受清淨受清淨故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色清淨與受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受清淨故想清淨想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受清淨與想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想清淨故行清淨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清淨何以故是想清淨與行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行清淨故識清淨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清淨何以故是行清淨與識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識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識清淨何以故是識清淨與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眼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處清淨耳處清淨故眼處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與耳處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耳處清淨故鼻處清淨鼻處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何以故是耳處清淨與鼻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鼻處清淨故舌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舌處清淨故鼻處清淨何以故是鼻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舌處清淨無二無二分無別無斷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身處清淨身處清淨故舌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舌處清淨與身處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身處清淨故意處清淨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身處清淨何以故是身處清淨與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無二無二分無別無斷故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意處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處清淨與色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色處清淨故聲處清淨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何以故是色處清淨與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聲處清淨故香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處清淨故聲處清淨何以故是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香處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處清淨故味處清淨味處清淨故香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香處清淨與味處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味處清淨故觸處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味處清淨何以故是味處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處清淨無二無二分無別無斷故觸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處清淨法處清淨故觸處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觸處清淨與法處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處清淨故眼界清淨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處清淨何以故是法處清淨與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眼界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色界清淨故眼界清淨何以故是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與色界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清淨故眼識界清淨眼識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清淨何以故是色界清淨與眼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眼識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清淨眼觸清淨故眼識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識界清淨與眼觸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眼觸清淨故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觸爲縁所生諸受清淨故眼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眼觸清淨與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耳界清淨耳界清淨故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何以故是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與耳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耳界清淨故聲界清淨聲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何以故是耳界清淨與聲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聲界清淨故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識界清淨故聲界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清淨與耳識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耳識界清淨故耳觸清淨耳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識界清淨何以故是耳識界清淨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清淨無二無二分無別無斷故耳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觸爲縁所生諸受清淨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耳觸清淨何以故是耳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耳觸爲縁所生諸受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耳觸爲縁所生諸受清淨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鼻界清淨故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耳觸爲縁所生諸受清淨與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清淨香界清淨故鼻界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與香界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香界清淨故鼻識界清淨鼻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清淨何以故是香界清淨與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鼻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觸清淨鼻觸清淨故鼻識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鼻識界清淨與鼻觸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鼻觸清淨故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鼻觸爲縁所生諸受清淨故鼻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鼻觸清淨與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無二無二分無別無斷故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舌界清淨舌界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何以故是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與舌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舌界清淨故味界清淨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清淨何以故是舌界清淨與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味界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舌識界清淨故味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味界清淨與舌識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舌識界清淨故舌觸清淨舌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識界清淨何以故是舌識界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清淨無二無二分無別無斷故舌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觸爲縁所生諸受清淨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舌觸清淨何以故是舌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舌觸爲縁所生諸受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舌觸爲縁所生諸受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舌觸爲縁所生諸受清淨與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清淨觸界清淨故身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界清淨與觸界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觸界清淨故身識界清淨身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觸界清淨何以故是觸界清淨與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身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觸清淨身觸清淨故身識界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身識界清淨與身觸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身觸清淨故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身觸爲縁所生諸受清淨故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身觸清淨與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無二無二分無別無斷故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意界清淨意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何以故是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與意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意界清淨故法界清淨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何以故是意界清淨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法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清淨意識界清淨故法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法界清淨與意識界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意識界清淨故意觸清淨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識界清淨何以故是意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意觸清淨無二無二分無別無斷故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觸爲縁所生諸受清淨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意觸清淨何以故是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意觸爲縁所生諸受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意觸爲縁所生諸受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無二無二分無別無斷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水界清淨水界清淨故地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地界清淨與水界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水界清淨故火界清淨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界清淨何以故是水界清淨與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火界清淨故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風界清淨故火界清淨何以故是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與風界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風界清淨故空界清淨空界清淨故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風界清淨與空界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空界清淨故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故空界清淨何以故是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識界清淨無二無二分無別無斷故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明清淨無明清淨故識界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識界清淨與無明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明清淨故行清淨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何以故是無明清淨與行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行清淨故識清淨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行清淨何以故是行清淨與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識清淨故名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名色清淨故識清淨何以故是識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清淨無二無二分無別無斷故名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處清淨六處清淨故名色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名色清淨與六處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六處清淨故觸清淨觸清淨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何以故是六處清淨與觸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觸清淨故受清淨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觸清淨何以故是觸清淨與受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受清淨故愛清淨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清淨何以故是受清淨與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愛清淨故取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清淨故愛清淨何以故是愛清淨與取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取清淨故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有清淨故取清淨何以故是取清淨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有清淨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生清淨故有清淨何以故是有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清淨無二無二分無別無斷故生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生清淨何以故是生清淨與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無二無二分無別無斷故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故布施波羅蜜多清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老死愁歎苦憂惱清淨與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無二無二分無別無斷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淨戒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布施波羅蜜多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布施波羅蜜多清淨與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安忍波羅蜜多清淨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淨戒波羅蜜多清淨何以故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與安忍波羅蜜多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安忍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精進波羅蜜多清淨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安忍波羅蜜多清淨何以故是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與精進波羅蜜多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精進波羅蜜多清淨故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靜慮波羅蜜多清淨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何以故是精進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靜慮波羅蜜多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靜慮波羅蜜多清淨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般若波羅蜜多清淨故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何以故是靜慮波羅蜜多清淨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內空清淨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何以故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與內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內空清淨故外空清淨外空清淨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何以故是內空清淨與外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外空清淨故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外空清淨故外空清淨何以故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與內外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內外空清淨故空空清淨空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何以故是內外空清淨與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清淨大空清淨故空空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清淨與大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空清淨故勝義空清淨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空清淨何以故是大空清淨與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爲空清淨有爲空清淨故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勝義空清淨與有爲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有爲空清淨故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爲空清淨故有爲空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與無爲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爲空清淨故畢竟空清淨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爲空清淨何以故是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畢竟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故無際空清淨無際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何以故是畢竟空清淨與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無二無二分無別無斷故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散空清淨散空清淨故無際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無際空清淨與散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散空清淨故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故散空清淨何以故是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無變異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變異空清淨故本性空清淨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變異空清淨何以故是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本性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本性空清淨故自相空清淨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本性空清淨何以故是本性空清淨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無二無二分無別無斷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共相空清淨共相空清淨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自相空清淨與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共相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一切法空清淨故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共相空清淨與一切法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法空清淨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清淨不可得空清淨故一切法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一切法空清淨與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空清淨無性空清淨故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不可得空清淨與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性空清淨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自性空清淨故無性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無性空清淨與自性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自性空清淨故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性自性空清淨故自性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自性空清淨與無性自性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性自性空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無性自性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無性自性空清淨與眞如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眞如清淨故法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眞如清淨何以故是眞如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無二無二分無別無斷故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性清淨法性清淨故法界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法界清淨與法性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性清淨故不虚妄性清淨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法性清淨何以故是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虚妄性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清淨故不變異性清淨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不虚妄性清淨何以故是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不變異性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變異性清淨故平等性清淨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不變異性清淨何以故是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平等性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性清淨故離生性清淨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性清淨何以故是平等性清淨與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無二無二分無別無斷故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定清淨法定清淨故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離生性清淨與法定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法定清淨故法住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法定清淨何以故是法定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清淨無二無二分無別無斷故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實際清淨實際清淨故法住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法住清淨與實際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實際清淨故虚空界清淨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實際清淨何以故是實際清淨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無二無二分無別無斷故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不思議界清淨不思議界清淨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何以故是虚空界清淨與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無二無二分無別無斷故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何以故是不思議界清淨與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聖諦清淨集聖諦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苦聖諦清淨與集聖諦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集聖諦清淨故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滅聖諦清淨故集聖諦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與滅聖諦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滅聖諦清淨故道聖諦清淨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滅聖諦清淨何以故是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道聖諦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何以故是道聖諦清淨與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無二無二分無別無斷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清淨四無量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四靜慮清淨與四無量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量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色定清淨故四無量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四無量清淨與四無色定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色定清淨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八解脫清淨故四無色定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四無色定清淨與八解脫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解脫清淨故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清淨故八解脫清淨何以故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與八勝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八勝處清淨故九次第定清淨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故八勝處清淨何以故是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九次第定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九次第定清淨故十遍處清淨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九次第定清淨何以故是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十遍處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遍處清淨故四念住清淨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遍處清淨何以故是十遍處清淨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無二無二分無別無斷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正斷清淨四正斷清淨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四念住清淨與四正斷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正斷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清淨四神足清淨故四正斷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四正斷清淨與四神足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神足清淨故五根清淨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故四神足清淨何以故是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五根清淨無二無二分無別無斷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故五力清淨五力清淨故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五根清淨與五力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力清淨故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故五力清淨何以故是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七等覺支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七等覺支清淨故八聖道支清淨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七等覺支清淨何以故是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與八聖道支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八聖道支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與空解脫門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空解脫門清淨故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解脫門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空解脫門清淨與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願解脫門清淨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何以故是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無願解脫門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願解脫門清淨故菩薩十地清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故無願解脫門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與菩薩十地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菩薩十地清淨故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五眼清淨故菩薩十地清淨何以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與五眼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五眼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何以故是五眼清淨與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無二無二分無別無斷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佛十力清淨佛十力清淨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六神通清淨與佛十力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佛十力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四無所畏清淨故佛十力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佛十力清淨與四無所畏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所畏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四無礙解清淨故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四無所畏清淨與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礙解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大慈清淨故四無礙解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四無礙解清淨與大慈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慈清淨故大悲清淨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大慈清淨何以故是大慈清淨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喜清淨大喜清淨故大悲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清淨與大喜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喜清淨故大捨清淨大捨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何以故是大喜清淨與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捨清淨故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十八佛不共法清淨故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大捨清淨與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何以故是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與無忘失法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忘失法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無忘失法清淨何以故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與恒住捨性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恒住捨性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恒住捨性清淨何以故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與一切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智清淨故道相智清淨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清淨何以故是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與道相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故一切相智清淨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清淨何以故是道相智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一切陀羅尼門清淨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相智清淨何以故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與一切陀羅尼門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何以故是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一切三摩地門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三摩地門清淨故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預流果清淨故一切三摩地門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一切三摩地門清淨與預流果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預流果清淨故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果清淨故預流果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果清淨與一來果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來果清淨故不還果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清淨故一來果清淨何以故是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不還果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還果清淨故阿羅漢果清淨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不還果清淨何以故是不還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阿羅漢果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阿羅漢果清淨何以故是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獨覺菩提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獨覺菩提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是獨覺菩提清淨與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何以故是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與諸佛無上正等菩提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般若波羅蜜多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色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般若波羅蜜多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般若波羅蜜多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眼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般若波羅蜜多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聲香味觸法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般若波羅蜜多清淨若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故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清淨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般若波羅蜜多清淨若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般若波羅蜜多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般若波羅蜜多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般若波羅蜜多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般若波羅蜜多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般若波羅蜜多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般若波羅蜜多清淨故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意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般若波羅蜜多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水火風空識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般若波羅蜜多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淨戒安忍精進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靜慮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淨戒乃至靜慮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內空清淨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般若波羅蜜多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般若波羅蜜多清淨故眞如清淨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般若波羅蜜多清淨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般若波羅蜜多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般若波羅蜜多清淨故八解脫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智清淨何以故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般若波羅蜜多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般若波羅蜜多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般若波羅蜜多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般若波羅蜜多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般若波羅蜜多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般若波羅蜜多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般若波羅蜜多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般若波羅蜜多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恒住捨性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般若波羅蜜多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陀羅尼門清淨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般若波羅蜜多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般若波羅蜜多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般若波羅蜜多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般若波羅蜜多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般若波羅蜜多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般若波羅蜜多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靜慮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靜慮波羅蜜多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靜慮波羅蜜多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聲香味觸法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眼界清淨眼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靜慮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靜慮波羅蜜多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靜慮波羅蜜多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耳界清淨耳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靜慮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靜慮波羅蜜多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靜慮波羅蜜多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鼻界清淨鼻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靜慮波羅蜜多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靜慮波羅蜜多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靜慮波羅蜜多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靜慮波羅蜜多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身界清淨身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靜慮波羅蜜多清淨若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靜慮波羅蜜多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靜慮波羅蜜多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波羅蜜多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靜慮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靜慮波羅蜜多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波羅蜜多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靜慮波羅蜜多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靜慮波羅蜜多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靜慮波羅蜜多清淨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靜慮波羅蜜多清淨故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靜慮波羅蜜多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靜慮波羅蜜多清淨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故一切智智清淨何以故若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靜慮波羅蜜多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靜慮波羅蜜多清淨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靜慮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波羅蜜多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四無量四無色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靜慮波羅蜜多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靜慮波羅蜜多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靜慮波羅蜜多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靜慮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靜慮波羅蜜多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空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靜慮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菩薩十地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五眼清淨五眼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靜慮波羅蜜多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靜慮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一切智智清淨何以故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靜慮波羅蜜多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靜慮波羅蜜多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靜慮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靜慮波羅蜜多清淨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靜慮波羅蜜多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靜慮波羅蜜多清淨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靜慮波羅蜜多清淨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靜慮波羅蜜多清淨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靜慮波羅蜜多清淨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靜慮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靜慮波羅蜜多清淨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靜慮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靜慮波羅蜜多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精進波羅蜜多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色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精進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精進波羅蜜多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精進波羅蜜多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眼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精進波羅蜜多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聲香味觸法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精進波羅蜜多清淨若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精進波羅蜜多清淨故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清淨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精進波羅蜜多清淨若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精進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精進波羅蜜多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精進波羅蜜多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故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精進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精進波羅蜜多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精進波羅蜜多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精進波羅蜜多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精進波羅蜜多清淨故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意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精進波羅蜜多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水火風空識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精進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精進波羅蜜多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精進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故淨戒安忍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淨戒乃至般若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故內空清淨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精進波羅蜜多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精進波羅蜜多清淨故眞如清淨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精進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精進波羅蜜多清淨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精進波羅蜜多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精進波羅蜜多清淨故八解脫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智清淨何以故若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精進波羅蜜多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精進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精進波羅蜜多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精進波羅蜜多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精進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精進波羅蜜多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精進波羅蜜多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精進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精進波羅蜜多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精進波羅蜜多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精進波羅蜜多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恒住捨性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精進波羅蜜多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精進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一切陁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陁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清淨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精進波羅蜜多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精進波羅蜜多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精進波羅蜜多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精進波羅蜜多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精進波羅蜜多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精進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精進波羅蜜多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安忍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安忍波羅蜜多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安忍波羅蜜多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聲香味觸法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眼界清淨眼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安忍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安忍波羅蜜多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安忍波羅蜜多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耳界清淨耳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安忍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安忍波羅蜜多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安忍波羅蜜多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鼻界清淨鼻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安忍波羅蜜多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安忍波羅蜜多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安忍波羅蜜多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安忍波羅蜜多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身界清淨身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安忍波羅蜜多清淨若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安忍波羅蜜多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安忍波羅蜜多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安忍波羅蜜多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安忍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安忍波羅蜜多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安忍波羅蜜多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安忍波羅蜜多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安忍波羅蜜多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安忍波羅蜜多清淨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安忍波羅蜜多清淨故淨戒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安忍波羅蜜多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安忍波羅蜜多清淨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故一切智智清淨何以故若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安忍波羅蜜多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安忍波羅蜜多清淨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靜慮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安忍波羅蜜多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四無量四無色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安忍波羅蜜多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安忍波羅蜜多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安忍波羅蜜多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安忍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安忍波羅蜜多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空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安忍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菩薩十地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五眼清淨五眼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安忍波羅蜜多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安忍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一切智智清淨何以故若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安忍波羅蜜多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安忍波羅蜜多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安忍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安忍波羅蜜多清淨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安忍波羅蜜多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安忍波羅蜜多清淨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安忍波羅蜜多清淨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安忍波羅蜜多清淨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安忍波羅蜜多清淨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安忍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安忍波羅蜜多清淨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安忍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安忍波羅蜜多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淨戒波羅蜜多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色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淨戒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淨戒波羅蜜多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淨戒波羅蜜多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眼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淨戒波羅蜜多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聲香味觸法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淨戒波羅蜜多清淨若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波羅蜜多清淨故色界眼識界及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清淨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淨戒波羅蜜多清淨若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淨戒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淨戒波羅蜜多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戒波羅蜜多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故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淨戒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淨戒波羅蜜多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淨戒波羅蜜多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戒波羅蜜多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淨戒波羅蜜多清淨故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意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淨戒波羅蜜多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水火風空識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淨戒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淨戒波羅蜜多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淨戒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故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安忍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安忍乃至般若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故內空清淨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淨戒波羅蜜多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淨戒波羅蜜多清淨故眞如清淨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淨戒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淨戒波羅蜜多清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淨戒波羅蜜多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淨戒波羅蜜多清淨故八解脫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智清淨何以故若淨戒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淨戒波羅蜜多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淨戒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淨戒波羅蜜多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淨戒波羅蜜多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淨戒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淨戒波羅蜜多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淨戒波羅蜜多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淨戒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淨戒波羅蜜多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淨戒波羅蜜多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淨戒波羅蜜多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恒住捨性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淨戒波羅蜜多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淨戒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陀羅尼門清淨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清淨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淨戒波羅蜜多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戒波羅蜜多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淨戒波羅蜜多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淨戒波羅蜜多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淨戒波羅蜜多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淨戒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淨戒波羅蜜多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布施波羅蜜多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布施波羅蜜多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布施波羅蜜多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聲香味觸法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眼界清淨眼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布施波羅蜜多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布施波羅蜜多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耳界清淨耳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布施波羅蜜多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布施波羅蜜多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鼻界清淨鼻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布施波羅蜜多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布施波羅蜜多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布施波羅蜜多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布施波羅蜜多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布施波羅蜜多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身界清淨身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布施波羅蜜多清淨若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布施波羅蜜多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布施波羅蜜多清淨若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布施波羅蜜多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布施波羅蜜多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清淨故淨戒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淨戒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布施波羅蜜多清淨若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布施波羅蜜多清淨故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安忍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安忍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布施波羅蜜多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布施波羅蜜多清淨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故一切智智清淨何以故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布施波羅蜜多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布施波羅蜜多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布施波羅蜜多清淨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靜慮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四無量四無色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布施波羅蜜多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布施波羅蜜多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布施波羅蜜多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空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菩薩十地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五眼清淨五眼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布施波羅蜜多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一切智智清淨何以故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布施波羅蜜多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布施波羅蜜多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布施波羅蜜多清淨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清淨故一切智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道相智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清淨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布施波羅蜜多清淨若一切陁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布施波羅蜜多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布施波羅蜜多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布施波羅蜜多清淨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預流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布施波羅蜜多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布施波羅蜜多清淨若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獨覺菩提清淨獨覺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菩薩摩訶薩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布施波羅蜜多清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內空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內空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內空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內空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內空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內空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內空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內空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內空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空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內空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空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內空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外空清淨外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外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內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內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空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空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內空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內空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空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內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內空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內空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內空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空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內空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空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內空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內空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內空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內空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內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內空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內空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空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陁羅尼門清淨一切陁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陁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內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空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內空清淨故預流果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內空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內空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內空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菩薩摩訶薩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外空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外空清淨若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外空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外空清淨故眼處清淨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外空清淨故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耳鼻舌身意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外空清淨故色處清淨色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外空清淨若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故聲香味觸法處清淨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故一切智智清淨何以故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香味觸法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眼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界乃至眼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界清淨耳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鼻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清淨舌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舌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舌識界及舌觸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味界乃至舌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界清淨身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身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意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水火風空識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外空清淨若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外空清淨故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故一切智智清淨何以故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外空清淨故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嘆苦憂惱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嘆苦憂惱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外空清淨若行乃至老死愁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外空清淨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布施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外空清淨若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清淨故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外空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內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眞如清淨眞如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外空清淨若眞如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外空清淨若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外空清淨故苦聖諦清淨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智智清淨何以故若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苦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外空清淨故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故四靜慮清淨四靜慮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外空清淨故四無量四無色定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外空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外空清淨故八解脫清淨八解脫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外空清淨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外空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外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外空清淨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外空清淨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空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外空清淨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相無願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外空清淨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外空清淨故五眼清淨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外空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外空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外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外空清淨故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一切智智清淨何以故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外空清淨故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外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外空清淨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外空清淨故恒住捨性清淨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一切智智清淨何以故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恒住捨性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外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外空清淨若一切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清淨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陁羅尼門清淨一切陁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外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外空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外空清淨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外空清淨故預流果清淨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外空清淨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外空清淨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外空清淨若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外空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故一切智智清淨何以故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諸佛無上正等菩提清淨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若諸佛無上正等菩提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外空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內外空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故受想行識清淨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想行識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內外空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若眼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內外空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耳鼻舌身意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內外空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內外空清淨故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處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若色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內外空清淨故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聲香味觸法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內外空清淨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內外空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故一切智智清淨何以故若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眼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內外空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外空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耳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內外空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外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鼻界清淨鼻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外空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外空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外空清淨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內外空清淨故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內外空清淨故身界清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身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內外空清淨故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清淨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外空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內外空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意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內外空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地界清淨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外空清淨若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明清淨無明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外空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嘆苦憂惱清淨行乃至老死愁嘆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行乃至老死愁嘆苦憂惱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故布施波羅蜜多清淨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布施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內外空清淨若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內外空清淨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若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內外空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外空乃至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外空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內外空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外空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內外空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若苦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內外空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內外空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內外空清淨故四靜慮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一切智智清淨何以故若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四靜慮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內外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外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內外空清淨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八解脫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內外空清淨若八解脫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外空清淨若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內外空清淨故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念住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若四念住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內外空清淨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內外空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外空清淨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故無相無願解脫門清淨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無相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內外空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菩薩十地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內外空清淨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五眼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六神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外空清淨若六神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故佛十力清淨佛十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內外空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內外空清淨故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內外空清淨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內外空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內外空清淨故恒住捨性清淨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一切智智清淨何以故若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內外空清淨若一切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故道相智一切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清淨故一切陀羅尼門清淨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智智清淨何以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清淨若一切陀羅尼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內外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三摩地門清淨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內外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三摩地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內外空清淨若預流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外空清淨故獨覺菩提清淨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內外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外空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空空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空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空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空空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空空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空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空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空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空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空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空空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空空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空空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空空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空空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空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外空乃至無性自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眞如清淨眞如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空清淨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空空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空空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空清淨若集滅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空空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空清淨故四無量四無色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空清淨若四無量四無色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空清淨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空空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空空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空空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空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空空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空清淨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空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空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空空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空空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空空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空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空空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空空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空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空空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空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空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空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空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空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空空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空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空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空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空空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空空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空空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空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空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空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空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空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空清淨故眼處清淨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空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空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耳鼻舌身意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色處清淨色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空清淨若色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眼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鼻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舌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舌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身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空清淨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水火風空識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空清淨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空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大空清淨故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清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空清淨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空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清淨若布施波羅蜜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空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空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空清淨故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外空乃至無性自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空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眞如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空清淨故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不思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空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大空清淨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四靜慮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空清淨若四靜慮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空清淨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八解脫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空清淨若八解脫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勝處九次第定十遍處清淨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空清淨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空清淨故四念住清淨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空清淨故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空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大空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空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大空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空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大空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空清淨若菩薩十地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空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空清淨若六神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空清淨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空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空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空清淨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空清淨若無忘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空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空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空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空清淨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空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空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三摩地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空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來不還阿羅漢果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空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空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空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空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空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清淨色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空清淨若色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勝義空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勝義空清淨若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空清淨故眼處清淨眼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勝義空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勝義空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勝義空清淨若耳鼻舌身意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勝義空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勝義空清淨若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勝義空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空清淨若聲香味觸法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清淨故眼界清淨眼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勝義空清淨若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勝義空清淨故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清淨若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勝義空清淨故耳界清淨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勝義空清淨故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勝義空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勝義空清淨故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鼻界清淨故一切智智清淨何以故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清淨若鼻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勝義空清淨故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勝義空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清淨舌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勝義空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勝義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清淨故身界清淨身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勝義空清淨若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清淨故觸界身識界及身觸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觸界乃至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勝義空清淨故意界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勝義空清淨故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清淨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勝義空清淨若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勝義空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地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勝義空清淨故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水火風空識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勝義空清淨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勝義空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勝義空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勝義空清淨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勝義空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勝義空清淨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勝義空清淨故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清淨若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勝義空清淨故內空清淨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勝義空清淨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勝義空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勝義空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勝義空清淨故眞如清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勝義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眞如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勝義空清淨故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勝義空清淨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勝義空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清淨若集滅道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勝義空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勝義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勝義空清淨若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勝義空清淨故八解脫清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勝義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解脫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勝義空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八勝處九次第定十遍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勝義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勝義空清淨故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清淨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空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勝義空清淨故空解脫門清淨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空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勝義空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勝義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勝義空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勝義空清淨故五眼清淨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勝義空清淨故六神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一切智智清淨何以故若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六神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勝義空清淨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佛十力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勝義空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空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勝義空清淨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忘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勝義空清淨若無忘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勝義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勝義空清淨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勝義空清淨故一切智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一切智智清淨何以故若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勝義空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勝義空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勝義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勝義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勝義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勝義空清淨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勝義空清淨故預流果清淨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預流果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勝義空清淨故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勝義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勝義空清淨若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勝義空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一切菩薩摩訶薩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勝義空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勝義空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勝義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復次善現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爲空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有爲空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有爲空清淨故眼處清淨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有爲空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有爲空清淨若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有爲空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有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有爲空清淨故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爲空清淨若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爲空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有爲空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有爲空清淨故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空清淨若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有爲空清淨故耳界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有爲空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有爲空清淨若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有爲空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空清淨若鼻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有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有爲空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舌界清淨舌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有爲空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爲空清淨故身界清淨身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有爲空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有爲空清淨故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若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有爲空清淨故意界清淨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意界清淨若一切智智清淨無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有爲空清淨故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有爲空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有爲空清淨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有爲空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有爲空清淨若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有爲空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若無明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有爲空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有爲空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有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有爲空清淨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有爲空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空清淨若淨戒乃至般若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有爲空清淨故內空清淨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有爲空清淨故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有爲空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有爲空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有爲空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爲空清淨故苦聖諦清淨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有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有爲空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有爲空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有爲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有爲空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有爲空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有爲空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八解脫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有爲空清淨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故一切智智清淨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若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爲空清淨故四念住清淨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有爲空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爲空清淨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有爲空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若空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有爲空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有爲空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五眼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有爲空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佛十力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有爲空清淨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故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清淨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爲空清淨若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有爲空清淨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爲空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恒住捨性清淨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有爲空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有爲空清淨故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清淨若一切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有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有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有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有爲空清淨故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一切三摩地門清淨故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有爲空清淨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有爲空清淨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一切智智清淨何以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若預流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有爲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來不還阿羅漢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獨覺菩提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有爲空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有爲空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有爲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有爲空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有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復次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故色清淨色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爲空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爲空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爲空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爲空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爲空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爲空清淨故色處清淨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爲空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爲空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爲空清淨故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爲空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爲空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爲空清淨故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若耳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爲空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爲空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爲空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故舌界清淨舌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爲空清淨若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爲空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爲空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爲空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爲空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意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爲空清淨故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爲空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爲空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爲空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空清淨若無明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爲空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爲空清淨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清淨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爲空清淨若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爲空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爲空清淨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外空乃至無性自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爲空清淨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爲空清淨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清淨若眞如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爲空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爲空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爲空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苦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爲空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爲空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爲空清淨故四靜慮清淨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爲空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爲空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爲空清淨故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解脫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爲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空清淨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爲空清淨故四念住清淨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一切智智清淨何以故若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爲空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爲空清淨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爲空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爲空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爲空清淨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爲空清淨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五眼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爲空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空清淨若六神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爲空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爲空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爲空清淨若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爲空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爲空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清淨故恒住捨性清淨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爲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爲空清淨若一切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陀羅尼門清淨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爲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陀羅尼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爲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爲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爲空清淨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預流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空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清淨故獨覺菩提清淨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爲空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爲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爲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畢竟空清淨故色清淨色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畢竟空清淨若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畢竟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畢竟空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若眼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畢竟空清淨故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畢竟空清淨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畢竟空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色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畢竟空清淨故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聲香味觸法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畢竟空清淨若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畢竟空清淨故眼界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畢竟空清淨故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畢竟空清淨若色界乃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畢竟空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畢竟空清淨若耳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畢竟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畢竟空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鼻界清淨鼻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畢竟空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畢竟空清淨故舌界清淨舌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畢竟空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畢竟空清淨故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味界乃至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畢竟空清淨故身界清淨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身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畢竟空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畢竟空清淨若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畢竟空清淨故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意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畢竟空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畢竟空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畢竟空清淨若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水火風空識界清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水火風空識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清淨無明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畢竟空清淨若無明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乃至老死愁歎苦憂惱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布施波羅蜜多清淨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切智智清淨何以故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布施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畢竟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清淨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畢竟空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畢竟空清淨故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內空清淨故一切智智清淨何以故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若內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畢竟空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畢竟空清淨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畢竟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眞如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畢竟空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畢竟空清淨若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畢竟空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苦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畢竟空清淨故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集滅道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畢竟空清淨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畢竟空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畢竟空清淨故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四無量四無色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畢竟空清淨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畢竟空清淨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八解脫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畢竟空清淨若八解脫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勝處九次第定十遍處清淨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畢竟空清淨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畢竟空清淨故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一切智智清淨何以故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若四念住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畢竟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畢竟空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畢竟空清淨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空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畢竟空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故無相無願解脫門清淨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無相無願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故菩薩十地清淨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畢竟空清淨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五眼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五眼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畢竟空清淨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六神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畢竟空清淨若六神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畢竟空清淨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畢竟空清淨故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畢竟空清淨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清淨無忘失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畢竟空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畢竟空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恒住捨性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畢竟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畢竟空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道相智一切相智清淨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一切智智清淨何以故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若道相智一切相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清淨故一切陀羅尼門清淨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陀羅尼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畢竟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三摩地門清淨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畢竟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畢竟空清淨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預流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畢竟空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來不還阿羅漢果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一來不還阿羅漢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畢竟空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獨覺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畢竟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畢竟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諸佛無上正等菩提清淨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無際空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際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際空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際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際空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際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際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際空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際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際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際空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際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際空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際空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際空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際空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際空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際空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際空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際空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際空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際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際空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際空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際空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際空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際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際空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外空乃至無性自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眞如清淨眞如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際空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際空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際空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際空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滅道聖諦清淨集滅道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際空清淨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際空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際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際空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故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際空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際空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際空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際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際空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際空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際空清淨故菩薩十地清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一切智智清淨何以故若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際空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際空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際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際空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際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際空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際空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際空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際空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際空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際空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際空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際空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際空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際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際空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散空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散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散空清淨故受想行識清淨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散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想行識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散空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散空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散空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散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散空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空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眼界清淨眼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眼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耳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鼻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身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地界清淨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水火風空識界清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散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散空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空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散空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散空清淨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散空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散空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散空清淨故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切智智清淨何以故若散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內空清淨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散空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散空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散空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散空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散空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散空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散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散空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散空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散空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散空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散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散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散空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散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散空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散空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散空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散空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散空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散空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散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散空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散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散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散空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散空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散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散空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散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散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散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散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散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散空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散空清淨故預流果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散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散空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散空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散空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空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散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菩薩摩訶薩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散空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無變異空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變異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變異空清淨故受想行識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若受想行識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眼處清淨眼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變異空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故耳鼻舌身意處清淨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變異空清淨故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變異空清淨故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變異空清淨故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變異空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界清淨耳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變異空清淨故鼻界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鼻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變異空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變異空清淨若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變異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變異空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變異空清淨故身界清淨身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變異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變異空清淨故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身觸爲縁所生諸受清淨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變異空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變異空清淨若意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意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故地界清淨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變異空清淨故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變異空清淨故無明清淨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變異空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變異空清淨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變異空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變異空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故內空清淨內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變異空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變異空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清淨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變異空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變異空清淨故眞如清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一切智智清淨何以故若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變異空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變異空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變異空清淨故苦聖諦清淨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智智清淨何以故若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苦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變異空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變異空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變異空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四靜慮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四無量四無色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變異空清淨故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清淨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勝處九次第定十遍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變異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變異空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變異空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變異空清淨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故無相無願解脫門清淨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無相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變異空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變異空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變異空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佛十力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變異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變異空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變異空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變異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變異空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故道相智一切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清淨若道相智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變異空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變異空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若一切三摩地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變異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變異空清淨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一來不還阿羅漢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變異空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變異空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變異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變異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清淨若諸佛無上正等菩提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本性空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本性空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故受想行識清淨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想行識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本性空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若眼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本性空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耳鼻舌身意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本性空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本性空清淨故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處清淨故一切智智清淨何以故若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色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本性空清淨故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聲香味觸法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本性空清淨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本性空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故一切智智清淨何以故若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眼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本性空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本性空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耳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本性空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本性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鼻界清淨鼻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本性空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本性空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本性空清淨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本性空清淨故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本性空清淨故身界清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身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本性空清淨故觸界身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身觸身觸爲縁所生諸受清淨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本性空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本性空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意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本性空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地界清淨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本性空清淨若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明清淨無明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本性空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行乃至老死愁歎苦憂惱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布施波羅蜜多清淨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布施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本性空清淨若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本性空清淨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若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本性空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外空乃至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本性空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本性空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本性空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本性空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苦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本性空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本性空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本性空清淨故四靜慮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一切智智清淨何以故若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四靜慮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本性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本性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本性空清淨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八解脫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本性空清淨若八解脫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本性空清淨若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本性空清淨故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念住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若四念住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本性空清淨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本性空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本性空清淨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故無相無願解脫門清淨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無相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本性空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菩薩十地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本性空清淨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五眼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六神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本性空清淨若六神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故佛十力清淨佛十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本性空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本性空清淨故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本性空清淨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本性空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本性空清淨故恒住捨性清淨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一切智智清淨何以故若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本性空清淨若一切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道相智一切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清淨故一切陀羅尼門清淨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智智清淨何以故若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一切陀羅尼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本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三摩地門清淨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本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三摩地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本性空清淨若預流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本性空清淨故獨覺菩提清淨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本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菩薩摩訶薩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本性空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自相空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相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自相空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自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相空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自相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相空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自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相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自相空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自相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相空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自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自相空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相空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相空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自相空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自相空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相空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自相空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自相空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自相空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相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自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自相空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相空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相空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相空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自相空清淨故內空清淨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相空清淨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自相空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相空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自相空清淨故眞如清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眞如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自相空清淨故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相空清淨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自相空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若集滅道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相空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自相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相空清淨若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自相空清淨故八解脫清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解脫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自相空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八勝處九次第定十遍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相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自相空清淨故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清淨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相空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自相空清淨故空解脫門清淨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空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自相空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自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相空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自相空清淨故五眼清淨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自相空清淨故六神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一切智智清淨何以故若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六神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自相空清淨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佛十力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相空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相空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自相空清淨故無忘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忘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相空清淨若無忘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自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相空清淨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自相空清淨故一切智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一切智智清淨何以故若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自相空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相空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自相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相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自相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自相空清淨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自相空清淨故預流果清淨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預流果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自相空清淨故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自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自相空清淨若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自相空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一切菩薩摩訶薩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自相空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自相空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復次善現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共相空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共相空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共相空清淨故眼處清淨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共相空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共相空清淨若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共相空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共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共相空清淨故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共相空清淨若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共相空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共相空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共相空清淨故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共相空清淨若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共相空清淨故耳界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共相空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共相空清淨若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共相空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共相空清淨若鼻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共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共相空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舌界清淨舌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共相空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共相空清淨故身界清淨身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共相空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共相空清淨故觸界身識界及身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若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共相空清淨故意界清淨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意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共相空清淨故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共相空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共相空清淨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共相空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共相空清淨若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共相空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無明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共相空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共相空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共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布施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共相空清淨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共相空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共相空清淨若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共相空清淨故內空清淨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共相空清淨故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共相空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共相空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共相空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共相空清淨故苦聖諦清淨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共相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共相空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共相空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共相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共相空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共相空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共相空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八解脫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共相空清淨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故一切智智清淨何以故若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共相空清淨故四念住清淨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共相空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共相空清淨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共相空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若空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共相空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共相空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五眼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共相空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佛十力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共相空清淨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故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清淨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共相空清淨若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共相空清淨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共相空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恒住捨性清淨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共相空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共相空清淨故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清淨若一切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共相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共相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共相空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共相空清淨故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一切三摩地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共相空清淨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共相空清淨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一切智智清淨何以故若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清淨若預流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共相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來不還阿羅漢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獨覺菩提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共相空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共相空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共相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共相空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共相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受想行識清淨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法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法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法空清淨若眼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鼻舌身意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處清淨色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法空清淨若色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眼界清淨眼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法空清淨故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空清淨若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法空清淨故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界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法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法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故鼻界清淨鼻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法空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法空清淨故香界鼻識界及鼻觸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清淨若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法空清淨故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若舌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法空清淨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清淨故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法空清淨故意界清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意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法空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法空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地界清淨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法空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水火風空識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故無明清淨無明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法空清淨故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清淨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法空清淨若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法空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法空清淨故淨戒安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清淨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法空清淨故內空清淨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法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內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法空清淨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法空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空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法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法空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空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法空清淨故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集滅道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法空清淨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法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量四無色定清淨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量四無色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一切法空清淨故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法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十遍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故四念住清淨四念住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法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法空清淨故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法空清淨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法空清淨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空解脫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空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無相無願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菩薩十地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法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法空清淨若五眼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六神通清淨六神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法空清淨故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佛十力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法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法空清淨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忘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空清淨若無忘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恒住捨性清淨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法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法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法空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道相智一切相智清淨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清淨故一切陀羅尼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故一切三摩地門清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清淨故預流果清淨預流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法空清淨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法空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法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獨覺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法空清淨若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法空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法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法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得空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空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受想行識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可得空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若耳鼻舌身意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可得空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空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得空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可得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可得空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可得空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清淨故鼻界清淨鼻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可得空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不可得空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可得空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可得空清淨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可得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清淨故身界清淨身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可得空清淨故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可得空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不可得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可得空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可得空清淨若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空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得空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可得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可得空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可得空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可得空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可得空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不可得空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外空乃至無性自性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可得空清淨若眞如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可得空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可得空清淨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可得空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靜慮清淨四靜慮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可得空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空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可得空清淨若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不可得空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若八解脫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不可得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得空清淨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可得空清淨故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清淨若四念住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可得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無相無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可得空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可得空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可得空清淨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得空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可得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六神通清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一切智智清淨何以故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佛十力清淨佛十力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可得空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空清淨故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可得空清淨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可得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可得空清淨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清淨若恒住捨性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可得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可得空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可得空清淨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可得空清淨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一切陀羅尼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可得空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不可得空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不可得空清淨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可得空清淨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清淨若預流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若一來不還阿羅漢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不可得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故一切智智清淨何以故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可得空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無性空清淨故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故一切智智清淨何以故若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性空清淨故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空清淨若受想行識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眼處清淨眼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空清淨若眼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耳鼻舌身意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處清淨色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性空清淨若色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聲香味觸法處清淨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香味觸法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空清淨若眼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乃至眼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清淨故耳界清淨耳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空清淨若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空清淨故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性空清淨故鼻界清淨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鼻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性空清淨故香界鼻識界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鼻觸爲縁所生諸受清淨香界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性空清淨故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舌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舌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性空清淨故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空清淨若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界清淨身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意界清淨意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空清淨若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清淨故法界意識界及意觸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性空清淨故地界清淨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性空清淨故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性空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性空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性空清淨故行識名色六處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清淨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性空清淨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性空清淨故布施波羅蜜多清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空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空清淨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空清淨若眞如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法界乃至不思議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空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性空清淨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苦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性空清淨若苦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集滅道聖諦清淨集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性空清淨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性空清淨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靜慮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空清淨若四靜慮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量四無色定清淨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解脫清淨八解脫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空清淨若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清淨故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九次第定十遍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空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性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空清淨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性空清淨故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願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空清淨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性空清淨故菩薩十地清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菩薩十地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空清淨若五眼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空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性空清淨故佛十力清淨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佛十力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性空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性空清淨故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空清淨若恒住捨性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清淨一切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性空清淨故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空清淨若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性空清淨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性空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三摩地門清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故一切智智清淨何以故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三摩地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空清淨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空清淨故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空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性空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清淨若一切菩薩摩訶薩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性空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空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復次善現自性空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自性空清淨故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受想行識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處清淨眼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自性空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耳鼻舌身意處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鼻舌身意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處清淨色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自性空清淨若色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性空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色界乃至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耳界清淨耳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自性空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自性空清淨故鼻界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自性空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性空清淨若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自性空清淨故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故一切智智清淨何以故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舌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自性空清淨故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性空清淨若身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性空清淨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意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自性空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性空清淨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自性空清淨故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性空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性空清淨故無明清淨無明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性空清淨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自性空清淨故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性空清淨若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自性空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性空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內空清淨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自性空清淨若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性空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性空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自性空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集滅道聖諦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自性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四靜慮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性空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四無量四無色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自性空清淨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自性空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性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四念住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自性空清淨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性空清淨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自性空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自性空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性空清淨若菩薩十地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性空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自性空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自性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性空清淨故無忘失法清淨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忘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自性空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自性空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一切智清淨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自性空清淨故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道相智一切相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自性空清淨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自性空清淨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陀羅尼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自性空清淨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三摩地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預流果清淨預流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自性空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自性空清淨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自性空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性空清淨若獨覺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自性空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自性空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自性空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復次善現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自性空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性自性空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耳鼻舌身意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自性空清淨若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性自性空清淨故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香味觸法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自性空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性自性空清淨故眼界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眼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眼識界及眼觸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界乃至眼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耳界清淨耳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性自性空清淨故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自性空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自性空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若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性自性空清淨故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舌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味界舌識界及舌觸舌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味界乃至舌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性自性空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身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性自性空清淨故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自性空清淨若觸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身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自性空清淨若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自性空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自性空清淨若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性自性空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自性空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無明清淨無明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自性空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性自性空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性自性空清淨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性自性空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性自性空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性自性空清淨故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性自性空清淨故內空清淨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性自性空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外空乃至自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自性空清淨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自性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性自性空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性自性空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自性空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苦聖諦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性自性空清淨若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性自性空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故四靜慮清淨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性自性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自性空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性自性空清淨故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八勝處九次第定十遍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性自性空清淨故四念住清淨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四念住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自性空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性自性空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菩薩十地清淨菩薩十地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性自性空清淨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性自性空清淨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五眼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五眼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性自性空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性自性空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佛十力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清淨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性自性空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無忘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性自性空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性自性空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恒住捨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清淨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性自性空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陀羅尼門清淨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陀羅尼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三摩地門清淨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三摩地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預流果清淨預流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性自性空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來不還阿羅漢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性自性空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復次善現眞如清淨故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清淨故一切智智清淨何以故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眞如清淨故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處清淨眼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眞如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耳鼻舌身意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眞如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眞如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眞如清淨若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色界眼識界及眼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色界乃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耳界清淨耳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身界清淨身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意界清淨意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水火風空識界清淨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明清淨無明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眞如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眞如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眞如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眞如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清淨若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內空清淨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眞如清淨故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眞如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眞如清淨故法界清淨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眞如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眞如清淨故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性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眞如清淨若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眞如清淨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苦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眞如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眞如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眞如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靜慮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眞如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眞如清淨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眞如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八解脫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眞如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勝處九次第定十遍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四念住清淨四念住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眞如清淨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故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一切智智清淨何以故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眞如清淨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眞如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眞如清淨若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眞如清淨故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五眼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五眼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眞如清淨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神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佛十力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眞如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眞如清淨故無忘失法清淨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一切智智清淨何以故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忘失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眞如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眞如清淨若恒住捨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一切智清淨一切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眞如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故道相智一切相智清淨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陀羅尼門清淨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陀羅尼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眞如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眞如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眞如清淨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一切智智清淨何以故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預流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眞如清淨故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眞如清淨故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獨覺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眞如清淨若獨覺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清淨故一切菩薩摩訶薩行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眞如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眞如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眞如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復次善現法界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界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受想行識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界清淨故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若眼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法界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法界清淨故色處清淨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界清淨故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界清淨若聲香味觸法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眼界清淨眼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眼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乃至眼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耳界清淨耳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聲界耳識界及耳觸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聲界乃至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鼻界清淨鼻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鼻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舌界清淨舌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舌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味界乃至舌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身界清淨身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身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觸界乃至身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意界清淨意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意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意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水火風空識界清淨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水火風空識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界清淨若無明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法界清淨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行乃至老死愁歎苦憂惱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界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法界清淨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布施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界清淨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界清淨故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淨戒乃至般若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內空清淨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清淨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界清淨故眞如清淨眞如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界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清淨故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性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界清淨若法性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法界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苦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法界清淨故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集滅道聖諦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界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界清淨故四靜慮清淨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界清淨故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量四無色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界清淨若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法界清淨故八解脫清淨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界清淨故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界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四念住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界清淨若四念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界清淨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無相無願解脫門清淨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若無相無願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界清淨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法界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眼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界清淨故六神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一切智智清淨何以故若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六神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界清淨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十力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清淨若佛十力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法界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界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界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界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界清淨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界清淨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法界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界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界清淨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法界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界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界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法性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性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性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法性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性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性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性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性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性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性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性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性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法性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性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性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性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性清淨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法性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性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性清淨若集滅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性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性清淨故四無量四無色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性清淨若四無量四無色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性清淨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性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性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性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性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法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性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性清淨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法性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法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性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法性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性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性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法性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性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性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性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性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性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法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法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性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性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法性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性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性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性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性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法性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虚妄性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虚妄性清淨若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虚妄性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受想行識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虚妄性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若耳鼻舌身意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虚妄性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虚妄性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虚妄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虚妄性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虚妄性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虚妄性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虚妄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清淨故鼻界清淨鼻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虚妄性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不虚妄性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虚妄性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虚妄性清淨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虚妄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虚妄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故身界清淨身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虚妄性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虚妄性清淨故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虚妄性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不虚妄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虚妄性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虚妄性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虚妄性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虚妄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虚妄性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虚妄性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虚妄性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虚妄性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虚妄性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虚妄性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不虚妄性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眞如清淨眞如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虚妄性清淨故法界法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虚妄性清淨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苦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虚妄性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靜慮清淨四靜慮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虚妄性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虚妄性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虚妄性清淨若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不虚妄性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清淨若八解脫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不虚妄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虚妄性清淨故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若四念住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虚妄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虚妄性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虚妄性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虚妄性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虚妄性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虚妄性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虚妄性清淨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虚妄性清淨故五眼清淨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虚妄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眼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不虚妄性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若六神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虚妄性清淨故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虚妄性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不虚妄性清淨故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虚妄性清淨若恒住捨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故一切智清淨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虚妄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不虚妄性清淨故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道相智一切相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虚妄性清淨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虚妄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虚妄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虚妄性清淨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虚妄性清淨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虚妄性清淨故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預流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來不還阿羅漢果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若一來不還阿羅漢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虚妄性清淨故獨覺菩提清淨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虚妄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清淨若一切菩薩摩訶薩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虚妄性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不虚妄性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復次善現不變異性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若色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不變異性清淨若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變異性清淨故眼處清淨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變異性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變異性清淨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變異性清淨故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故一切智智清淨何以故若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若色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聲香味觸法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變異性清淨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眼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變異性清淨若眼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色界乃至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變異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乃至眼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故耳界清淨耳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不變異性清淨故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清淨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變異性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變異性清淨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鼻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若鼻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變異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變異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故舌界清淨舌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變異性清淨若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變異性清淨故味界舌識界及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變異性清淨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變異性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若身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不變異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故意界清淨意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變異性清淨若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變異性清淨故法界意識界及意觸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若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變異性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若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變異性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變異性清淨若無明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行識名色六處觸受愛取有生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行乃至老死愁歎苦憂惱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故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內空清淨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不變異性清淨若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故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變異性清淨若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變異性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若眞如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若法界乃至不思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故苦聖諦清淨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變異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變異性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變異性清淨若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變異性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四靜慮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變異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解脫清淨八解脫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變異性清淨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變異性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變異性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變異性清淨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變異性清淨故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變異性清淨故空解脫門清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若空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故菩薩十地清淨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變異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不變異性清淨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變異性清淨若五眼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變異性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變異性清淨故佛十力清淨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一切智智清淨何以故若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變異性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變異性清淨故無忘失法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清淨若無忘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變異性清淨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變異性清淨故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道相智一切相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故一切陀羅尼門清淨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一切智智清淨何以故若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清淨若一切陀羅尼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三摩地門清淨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變異性清淨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不變異性清淨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變異性清淨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變異性清淨故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獨覺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變異性清淨若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不變異性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變異性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變異性清淨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變異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復次善現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清淨故色清淨色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平等性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平等性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平等性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平等性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平等性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平等性清淨故色處清淨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平等性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平等性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平等性清淨故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平等性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平等性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平等性清淨故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界清淨故一切智智清淨何以故若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清淨若耳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平等性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平等性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平等性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平等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清淨故舌界清淨舌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平等性清淨若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平等性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平等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平等性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平等性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平等性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意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平等性清淨故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平等性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平等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平等性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平等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平等性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平等性清淨若無明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平等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平等性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平等性清淨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清淨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平等性清淨若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平等性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平等性清淨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外空乃至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平等性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平等性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平等性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平等性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苦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平等性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平等性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平等性清淨故四靜慮清淨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平等性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平等性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平等性清淨故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解脫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平等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平等性清淨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平等性清淨故四念住清淨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一切智智清淨何以故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平等性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平等性清淨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平等性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平等性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平等性清淨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平等性清淨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五眼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平等性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平等性清淨若六神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平等性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性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平等性清淨若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平等性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平等性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清淨故恒住捨性清淨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平等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平等性清淨若一切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陀羅尼門清淨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平等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陀羅尼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平等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平等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平等性清淨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預流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平等性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清淨故獨覺菩提清淨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平等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平等性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平等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平等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離生性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離生性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離生性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離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離生性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離生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離生性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生性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離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離生性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離生性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離生性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離生性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離生性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離生性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生性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離生性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離生性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離生性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離生性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離生性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離生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離生性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離生性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離生性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離生性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離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離生性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離生性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生性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離生性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離生性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生性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滅道聖諦清淨集滅道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離生性清淨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離生性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離生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離生性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故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離生性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離生性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離生性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離生性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離生性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離生性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離生性清淨故菩薩十地清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一切智智清淨何以故若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離生性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離生性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離生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離生性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離生性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離生性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離生性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離生性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生性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離生性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離生性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生性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離生性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離生性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離生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離生性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法定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定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定清淨故受想行識清淨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想行識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定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定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法定清淨故色處清淨色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定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定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定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眼界清淨眼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眼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耳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鼻界清淨鼻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舌界清淨舌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舌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身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地界清淨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水火風空識界清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法定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定清淨若無明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法定清淨故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乃至老死愁歎苦憂惱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定清淨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定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定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定清淨故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故一切智智清淨何以故若法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內空清淨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定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定清淨若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清淨故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定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法定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定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定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定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定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定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法定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定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定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定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定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定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法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定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法定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定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定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法定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法定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法定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法定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定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定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恒住捨性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一切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定清淨若一切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法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法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法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法定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定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法定清淨故預流果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定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定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法定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定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菩薩摩訶薩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定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法住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住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住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法住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住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法住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住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住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住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住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住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住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法住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住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住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法住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住清淨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法住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法住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住清淨若集滅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住清淨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住清淨故四無量四無色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住清淨若四無量四無色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住清淨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住清淨故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徧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住清淨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住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住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法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法住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法住清淨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法住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法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法住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法住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法住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住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法住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法住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法住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住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住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法住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住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法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法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法住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法住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法住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法住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住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法住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法住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法住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法住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法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法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實際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實際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實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實際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實際清淨故眼處清淨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實際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實際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耳鼻舌身意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故色處清淨色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實際清淨若色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眼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鼻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舌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舌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身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水火風空識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實際清淨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實際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實際清淨故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清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實際清淨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實際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實際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實際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內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實際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實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實際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實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虚空界不思議界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際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實際清淨故苦聖諦清淨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實際清淨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實際清淨故集滅道聖諦清淨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一切智智清淨何以故若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若集滅道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清淨四靜慮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實際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量四無色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實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解脫清淨八解脫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實際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故八勝處九次第定十徧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實際清淨若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實際清淨故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一切智智清淨何以故若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若四念住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實際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實際清淨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實際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清淨若空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實際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實際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實際清淨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菩薩十地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實際清淨若菩薩十地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清淨故五眼清淨五眼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故六神通清淨六神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實際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實際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實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實際清淨故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實際清淨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實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無忘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實際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實際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實際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一切智智清淨何以故若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清淨若一切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實際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實際清淨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實際清淨故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一切陀羅尼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實際清淨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實際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實際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清淨故一來不還阿羅漢果清淨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實際清淨若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實際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實際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實際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實際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實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虚空界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虚空界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虚空界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虚空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虚空界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虚空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虚空界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界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虚空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虚空界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虚空界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虚空界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虚空界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虚空界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虚空界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虚空界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虚空界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虚空界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虚空界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虚空界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虚空界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虚空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虚空界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虚空界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虚空界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虚空界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虚空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虚空界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虚空界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虚空界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法界乃至不思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虚空界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虚空界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界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滅道聖諦清淨集滅道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虚空界清淨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虚空界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虚空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虚空界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故八勝處九次第定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虚空界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虚空界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虚空界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虚空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虚空界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虚空界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虚空界清淨故菩薩十地清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一切智智清淨何以故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虚空界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界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虚空界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虚空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虚空界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虚空界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虚空界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虚空界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虚空界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界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界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虚空界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虚空界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虚空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虚空界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不思議界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思議界清淨故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想行識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思議界清淨若受想行識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眼處清淨眼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不思議界清淨故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思議界清淨若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思議界清淨故色處清淨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思議界清淨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聲香味觸法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思議界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故一切智智清淨何以故若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眼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思議界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思議界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不思議界清淨故鼻界清淨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鼻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不思議界清淨故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思議界清淨若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舌界清淨舌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不思議界清淨若舌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不思議界清淨故身界清淨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身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不思議界清淨故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思議界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思議界清淨故地界清淨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思議界清淨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不思議界清淨故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故一切智智清淨何以故若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無明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不思議界清淨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行乃至老死愁歎苦憂惱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布施波羅蜜多清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布施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思議界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若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思議界清淨故眞如清淨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眞如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不思議界清淨故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清淨法界乃至虚空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虚空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苦聖諦清淨苦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思議界清淨故集滅道聖諦清淨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集滅道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四靜慮清淨四靜慮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思議界清淨故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四無量四無色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不思議界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思議界清淨若八解脫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徧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不思議界清淨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思議界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思議界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空解脫門清淨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不思議界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不思議界清淨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不思議界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五眼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不思議界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思議界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不思議界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不思議界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不思議界清淨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思議界清淨故一切智清淨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不思議界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不思議界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不思議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一切三摩地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不思議界清淨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不思議界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思議界清淨若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思議界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思議界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不思議界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不思議界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苦聖諦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苦聖諦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苦聖諦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苦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苦聖諦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苦聖諦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苦聖諦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苦聖諦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苦聖諦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苦聖諦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苦聖諦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苦聖諦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苦聖諦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苦聖諦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苦聖諦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苦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苦聖諦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苦聖諦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聖諦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苦聖諦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苦聖諦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苦聖諦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集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苦聖諦清淨若集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滅道聖諦清淨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苦聖諦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苦聖諦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八勝處九次第定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苦聖諦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苦聖諦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苦聖諦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苦聖諦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苦聖諦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苦聖諦清淨故菩薩十地清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一切智智清淨何以故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苦聖諦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苦聖諦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苦聖諦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苦聖諦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苦聖諦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苦聖諦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苦聖諦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苦聖諦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苦聖諦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苦聖諦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苦聖諦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集聖諦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集聖諦清淨故受想行識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故一切智智清淨何以故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集聖諦清淨若眼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鼻舌身意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集聖諦清淨若色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集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集聖諦清淨若眼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集聖諦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集聖諦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集聖諦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集聖諦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集聖諦清淨故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聖諦清淨若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集聖諦清淨故舌界清淨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集聖諦清淨故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集聖諦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聖諦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集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集聖諦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界清淨意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集聖諦清淨故地界清淨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集聖諦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集聖諦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聖諦清淨若水火風空識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故無明清淨無明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集聖諦清淨若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聖諦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若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集聖諦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集聖諦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集聖諦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集聖諦清淨若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集聖諦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集聖諦清淨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集聖諦清淨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不思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苦聖諦清淨苦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集聖諦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故滅道聖諦清淨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道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集聖諦清淨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四靜慮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集聖諦清淨若四靜慮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集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量四無色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解脫清淨八解脫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集聖諦清淨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聖諦清淨故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徧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集聖諦清淨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集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集聖諦清淨若四念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乃至八聖道支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集聖諦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集聖諦清淨故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相無願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集聖諦清淨故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若菩薩十地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五眼清淨五眼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六神通清淨六神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集聖諦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集聖諦清淨故佛十力清淨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一切智智清淨何以故若集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集聖諦清淨故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集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集聖諦清淨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集聖諦清淨若恒住捨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集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集聖諦清淨故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相智一切相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集聖諦清淨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集聖諦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集聖諦清淨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聖諦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預流果清淨預流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集聖諦清淨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集聖諦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集聖諦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聖諦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聖諦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集聖諦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集聖諦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滅聖諦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滅聖諦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滅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滅聖諦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滅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滅聖諦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聖諦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滅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滅聖諦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滅聖諦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滅聖諦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滅聖諦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滅聖諦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聖諦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滅聖諦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滅聖諦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滅聖諦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滅聖諦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滅聖諦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滅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滅聖諦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滅聖諦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滅聖諦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滅聖諦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滅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滅聖諦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滅聖諦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聖諦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滅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滅聖諦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集道聖諦清淨集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滅聖諦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若四靜慮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滅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滅聖諦清淨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八勝處九次第定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滅聖諦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滅聖諦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滅聖諦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滅聖諦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滅聖諦清淨故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滅聖諦清淨故菩薩十地清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一切智智清淨何以故若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五眼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滅聖諦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滅聖諦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滅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滅聖諦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滅聖諦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滅聖諦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滅聖諦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聖諦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滅聖諦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滅聖諦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聖諦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滅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滅聖諦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滅聖諦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滅聖諦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道聖諦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道聖諦清淨故受想行識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聖諦清淨若眼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鼻舌身意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道聖諦清淨若色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聖諦清淨若眼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聖諦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聖諦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道聖諦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聖諦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道聖諦清淨故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聖諦清淨若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道聖諦清淨故舌界清淨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道聖諦清淨故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道聖諦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聖諦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聖諦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界清淨意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道聖諦清淨故地界清淨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聖諦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道聖諦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聖諦清淨若水火風空識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無明清淨無明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聖諦清淨若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聖諦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道聖諦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聖諦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聖諦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聖諦清淨若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道聖諦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聖諦清淨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道聖諦清淨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不思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苦聖諦清淨苦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聖諦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集滅聖諦清淨集滅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道聖諦清淨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四靜慮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聖諦清淨若四靜慮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量四無色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解脫清淨八解脫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道聖諦清淨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聖諦清淨故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徧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聖諦清淨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聖諦清淨若四念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乃至八聖道支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空解脫門清淨空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聖諦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道聖諦清淨故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相無願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道聖諦清淨故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若菩薩十地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五眼清淨五眼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六神通清淨六神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聖諦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道聖諦清淨故佛十力清淨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一切智智清淨何以故若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道聖諦清淨故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道聖諦清淨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聖諦清淨若恒住捨性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道聖諦清淨故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相智一切相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聖諦清淨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道聖諦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道聖諦清淨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預流果清淨預流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聖諦清淨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道聖諦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道聖諦清淨故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獨覺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聖諦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聖諦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道聖諦清淨故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佛無上正等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聖諦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四靜慮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靜慮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靜慮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靜慮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靜慮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靜慮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靜慮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靜慮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靜慮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靜慮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靜慮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靜慮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靜慮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靜慮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靜慮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靜慮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靜慮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靜慮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靜慮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靜慮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靜慮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靜慮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靜慮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靜慮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靜慮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靜慮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靜慮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四無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靜慮清淨若四無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色定清淨四無色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靜慮清淨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靜慮清淨故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八解脫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靜慮清淨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清淨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八勝處九次第定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靜慮清淨故四念住清淨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靜慮清淨故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靜慮清淨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靜慮清淨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空解脫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空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相無願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靜慮清淨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靜慮清淨故五眼清淨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故一切智智清淨何以故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五眼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靜慮清淨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六神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六神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佛十力清淨佛十力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靜慮清淨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清淨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靜慮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靜慮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靜慮清淨若無忘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靜慮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一切相智清淨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道相智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一切三摩地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靜慮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靜慮清淨故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預流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預流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來不還阿羅漢果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靜慮清淨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靜慮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一切菩薩摩訶薩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量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量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量清淨故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量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量清淨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無量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量清淨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聲香味觸法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量清淨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無量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無量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量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量清淨故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量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量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量清淨若鼻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故舌界清淨舌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量清淨若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量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若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量清淨故身界清淨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量清淨故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身觸爲縁所生諸受清淨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量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無量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若意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量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量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量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水火風空識界清淨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量清淨若無明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布施波羅蜜多清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布施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量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量清淨若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量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量清淨故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眞如清淨眞如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量清淨若眞如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量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量清淨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無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量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無量清淨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若四靜慮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量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量清淨若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量清淨故八解脫清淨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無量清淨故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勝處九次第定十徧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清淨故四念住清淨四念住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量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無量清淨故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量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空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量清淨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無相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量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量清淨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菩薩十地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量清淨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量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量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無量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六神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量清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佛十力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量清淨若佛十力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無量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無忘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住捨性清淨恒住捨性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量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量清淨故一切智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量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量清淨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量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量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量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量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量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預流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量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獨覺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量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量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量清淨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量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量清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復次善現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色定清淨若色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色定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色定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眼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耳鼻舌身意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色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色定清淨若色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香味觸法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色定清淨若眼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若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色定清淨故耳界清淨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色定清淨故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清淨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色定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色定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色定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舌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無色定清淨故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色定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身界清淨身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色定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觸界身識界及身觸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色定清淨故意界清淨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色定清淨故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色定清淨若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色定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水火風空識界清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水火風空識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明清淨無明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色定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清淨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色定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色定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內空清淨內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色定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色定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色定清淨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色定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色定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色定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苦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集滅道聖諦清淨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色定清淨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四無量清淨四無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色定清淨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解脫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八解脫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徧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色定清淨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無色定清淨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四念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色定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四正斷四神足五根五力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清淨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空解脫門清淨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色定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色定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色定清淨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色定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五眼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色定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色定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無色定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色定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色定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色定清淨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無色定清淨故一切智清淨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色定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色定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色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一切三摩地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色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無色定清淨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色定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色定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色定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色定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色定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復次善現八解脫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色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八解脫清淨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受想行識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解脫清淨若受想行識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清淨故眼處清淨眼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解脫清淨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八解脫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故色處清淨色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八解脫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眼界清淨眼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解脫清淨若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解脫清淨故耳界清淨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解脫清淨故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清淨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解脫清淨若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八解脫清淨故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鼻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解脫清淨故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解脫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解脫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解脫清淨若舌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解脫清淨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解脫清淨若身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解脫清淨故意界清淨意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解脫清淨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八解脫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八解脫清淨故地界清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解脫清淨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解脫清淨若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八解脫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八解脫清淨故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解脫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八解脫清淨故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布施波羅蜜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解脫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解脫清淨故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淨戒乃至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清淨故內空清淨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解脫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八解脫清淨故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解脫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八解脫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解脫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清淨故苦聖諦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八解脫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解脫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解脫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解脫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解脫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八解脫清淨故八勝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八勝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八解脫清淨故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九次第定十徧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解脫清淨若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八解脫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解脫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四正斷乃至八聖道支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解脫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八解脫清淨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八解脫清淨故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願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解脫清淨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八解脫清淨故菩薩十地清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故一切智智清淨何以故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菩薩十地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解脫清淨若五眼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解脫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解脫清淨故佛十力清淨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佛十力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解脫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解脫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八解脫清淨故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恒住捨性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恒住捨性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清淨一切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八解脫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八解脫清淨故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解脫清淨若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解脫清淨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解脫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三摩地門清淨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故一切智智清淨何以故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三摩地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解脫清淨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故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解脫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八解脫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一切菩薩摩訶薩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解脫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復次善現八勝處清淨故色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八勝處清淨故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清淨若受想行識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處清淨眼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勝處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耳鼻舌身意處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鼻舌身意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處清淨色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勝處清淨若色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勝處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界眼識界及眼觸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色界乃至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勝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耳界清淨耳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勝處清淨若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清淨故聲界耳識界及耳觸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勝處清淨故鼻界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勝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勝處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勝處清淨若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八勝處清淨故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舌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勝處清淨故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勝處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勝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勝處清淨若身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勝處清淨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勝處清淨若意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法界意識界及意觸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勝處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勝處清淨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八勝處清淨故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勝處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勝處清淨故無明清淨無明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勝處清淨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八勝處清淨故行識名色六處觸受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清淨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清淨若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勝處清淨故布施波羅蜜多清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勝處清淨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勝處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清淨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一切智智清淨何以故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勝處清淨故眞如清淨眞如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勝處清淨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八勝處清淨故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勝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苦聖諦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勝處清淨若苦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集滅道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勝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勝處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四無量四無色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一切智智清淨何以故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若四無量四無色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勝處清淨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八勝處清淨故九次第定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九次第定十徧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勝處清淨若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八勝處清淨故四念住清淨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一切智智清淨何以故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勝處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勝處清淨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八勝處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勝處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勝處清淨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八勝處清淨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五眼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勝處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清淨若六神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佛十力清淨佛十力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勝處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勝處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勝處清淨若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八勝處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勝處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清淨故恒住捨性清淨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八勝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勝處清淨若一切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道相智一切相智清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陀羅尼門清淨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勝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陀羅尼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八勝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勝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八勝處清淨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預流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清淨故獨覺菩提清淨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勝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八勝處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勝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勝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九次第定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九次第定清淨若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次第定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受想行識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九次第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九次第定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若耳鼻舌身意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次第定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九次第定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九次第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九次第定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九次第定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九次第定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九次第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九次第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清淨故鼻界清淨鼻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九次第定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九次第定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九次第定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九次第定清淨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九次第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九次第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故身界清淨身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九次第定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九次第定清淨故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九次第定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九次第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九次第定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次第定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九次第定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九次第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九次第定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九次第定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九次第定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九次第定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九次第定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九次第定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九次第定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九次第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故眞如清淨眞如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九次第定清淨故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九次第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不思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九次第定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清淨若集滅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九次第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九次第定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九次第定清淨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八解脫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九次第定清淨若八解脫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八勝處十徧處清淨八勝處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八勝處十徧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四念住清淨四念住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九次第定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九次第定清淨故四正斷四神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清淨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九次第定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清淨若空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相無願解脫門清淨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若無相無願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故菩薩十地清淨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九次第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菩薩十地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九次第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五眼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九次第定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九次第定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九次第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一切智智清淨何以故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若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九次第定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清淨若無忘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恒住捨性清淨恒住捨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九次第定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九次第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九次第定清淨若一切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清淨若道相智一切相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故一切陀羅尼門清淨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智智清淨何以故若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清淨若一切陀羅尼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三摩地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預流果清淨預流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九次第定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九次第定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九次第定清淨故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獨覺菩提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九次第定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九次第定清淨故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一切菩薩摩訶薩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九次第定清淨若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九次第定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徧處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十徧處清淨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十徧處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十徧處清淨故色處清淨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十徧處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徧處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十徧處清淨故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十徧處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徧處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十徧處清淨故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界清淨故一切智智清淨何以故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若耳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十徧處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徧處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徧處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徧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舌界清淨舌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徧處清淨若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十徧處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徧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徧處清淨故觸界身識界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身觸爲縁所生諸受清淨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徧處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十徧處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意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十徧處清淨故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十徧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徧處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徧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十徧處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徧處清淨若無明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十徧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徧處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布施波羅蜜多清淨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十徧處清淨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清淨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徧處清淨若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十徧處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十徧處清淨故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外空乃至無性自性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徧處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徧處清淨若眞如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徧處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十徧處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若苦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十徧處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徧處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十徧處清淨故四靜慮清淨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十徧處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徧處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十徧處清淨故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解脫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十徧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清淨八勝處九次第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四念住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徧處清淨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徧處清淨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十徧處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十徧處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徧處清淨若菩薩十地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徧處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十徧處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十徧處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徧處清淨故無忘失法清淨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徧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忘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十徧處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徧處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故一切智清淨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徧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徧處清淨故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道相智一切相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徧處清淨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十徧處清淨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陀羅尼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十徧處清淨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徧處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若一切三摩地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預流果清淨預流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徧處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十徧處清淨故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來不還阿羅漢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十徧處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徧處清淨若獨覺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徧處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十徧處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徧處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復次善現四念住清淨故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色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念住清淨故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想行識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念住清淨若受想行識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眼處清淨眼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念住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耳鼻舌身意處清淨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耳鼻舌身意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色處清淨色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念住清淨若色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聲香味觸法處清淨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念住清淨若眼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念住清淨故耳界清淨耳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念住清淨若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念住清淨故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念住清淨故鼻界清淨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鼻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念住清淨若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念住清淨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舌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念住清淨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念住清淨若身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觸界乃至身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意界清淨意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故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念住清淨故地界清淨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念住清淨故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念住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念住清淨故無明清淨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念住清淨故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清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念住清淨若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念住清淨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布施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念住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念住清淨故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淨戒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內空清淨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念住清淨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清淨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念住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念住清淨故眞如清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眞如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念住清淨故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念住清淨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念住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集滅道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念住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念住清淨若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念住清淨故八解脫清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解脫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念住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清淨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八勝處九次第定十徧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四正斷清淨四正斷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念住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念住清淨故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清淨四神足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四神足乃至八聖道支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空解脫門清淨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念住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念住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念住清淨若菩薩十地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五眼清淨五眼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念住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佛十力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念住清淨故無忘失法清淨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一切智智清淨何以故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無忘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念住清淨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恒住捨性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念住清淨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念住清淨故一切智清淨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念住清淨故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道相智一切相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念住清淨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念住清淨故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一切陀羅尼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念住清淨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念住清淨故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念住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念住清淨故預流果清淨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念住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念住清淨故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獨覺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念住清淨若獨覺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念住清淨故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念住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念住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諸佛無上正等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念住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復次善現四正斷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色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正斷清淨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受想行識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正斷清淨若受想行識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正斷清淨故眼處清淨眼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正斷清淨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正斷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故色處清淨色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正斷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清淨故聲香味觸法處清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清淨故眼界清淨眼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正斷清淨若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若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正斷清淨故耳界清淨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正斷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正斷清淨故聲界耳識界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耳觸爲縁所生諸受清淨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正斷清淨若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正斷清淨故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故一切智智清淨何以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若鼻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正斷清淨故香界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鼻觸鼻觸爲縁所生諸受清淨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正斷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正斷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正斷清淨若舌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正斷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正斷清淨若身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清淨故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正斷清淨故意界清淨意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正斷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清淨若法界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正斷清淨故地界清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正斷清淨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正斷清淨若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正斷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正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正斷清淨故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正斷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正斷清淨故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布施波羅蜜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正斷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正斷清淨故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清淨淨戒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若淨戒乃至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正斷清淨故內空清淨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正斷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正斷清淨故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正斷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正斷清淨故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故一切智智清淨何以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正斷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正斷清淨故苦聖諦清淨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正斷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正斷清淨故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集滅道聖諦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正斷清淨若集滅道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正斷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正斷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正斷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清淨若八解脫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正斷清淨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清淨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清淨若八勝處九次第定十徧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正斷清淨故四念住清淨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正斷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正斷清淨故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神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四神足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正斷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空解脫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正斷清淨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無相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正斷清淨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菩薩十地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正斷清淨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正斷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正斷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正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六神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正斷清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佛十力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正斷清淨若佛十力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正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正斷清淨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清淨若無忘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正斷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住捨性清淨恒住捨性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正斷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正斷清淨故一切智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一切智智清淨何以故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正斷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正斷清淨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正斷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正斷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正斷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正斷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正斷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正斷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預流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正斷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正斷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獨覺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正斷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正斷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正斷清淨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正斷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正斷清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復次善現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清淨色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神足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神足清淨若受想行識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神足清淨故眼處清淨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神足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神足清淨故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耳鼻舌身意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神足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神足清淨故色處清淨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神足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神足清淨故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神足清淨故眼界清淨眼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神足清淨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神足清淨故色界眼識界及眼觸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若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神足清淨故耳界清淨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神足清淨故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神足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神足清淨故鼻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鼻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若鼻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神足清淨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神足清淨若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神足清淨若舌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味界舌識界及舌觸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味界乃至舌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味界乃至舌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故身界清淨身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神足清淨若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神足清淨故觸界身識界及身觸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清淨若觸界乃至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神足清淨故意界清淨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神足清淨故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清淨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神足清淨若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神足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清淨若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神足清淨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水火風空識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神足清淨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神足清淨故無明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故一切智智清淨何以故若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神足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神足清淨若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神足清淨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布施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神足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神足清淨故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清淨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若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神足清淨故內空清淨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神足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神足清淨故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外空乃至無性自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神足清淨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神足清淨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若眞如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神足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神足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苦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神足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神足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神足清淨故四靜慮清淨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神足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神足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神足清淨故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解脫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清淨若八解脫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神足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神足清淨若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神足清淨故四念住清淨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一切智智清淨何以故若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神足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神足清淨故空解脫門清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清淨若空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神足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清淨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神足清淨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神足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眼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神足清淨故六神通清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一切智智清淨何以故若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神足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佛十力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神足清淨若佛十力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清淨故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清淨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神足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神足清淨若無忘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恒住捨性清淨恒住捨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神足清淨若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神足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清淨若一切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神足清淨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神足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神足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神足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神足清淨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神足清淨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神足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清淨若預流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神足清淨故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來不還阿羅漢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神足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獨覺菩提清淨獨覺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神足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神足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神足清淨若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神足清淨故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神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復次善現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根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五根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根清淨若受想行識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根清淨故眼處清淨眼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根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鼻舌身意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根清淨若色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五根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根清淨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鼻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清淨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身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意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水火風空識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根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五根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根清淨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根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若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根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若布施波羅蜜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根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五根清淨故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根清淨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五根清淨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若眞如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五根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若法界乃至不思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根清淨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根清淨故集滅道聖諦清淨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五根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根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徧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五根清淨故四念住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一切智智清淨何以故若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根清淨故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力七等覺支八聖道支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五根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五根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空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根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根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五根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根清淨若菩薩十地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五眼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根清淨若六神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根清淨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根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根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五根清淨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根清淨若無忘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根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五根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五根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根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根清淨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五根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根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三摩地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五根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根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根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來不還阿羅漢果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根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五根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根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根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根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五力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力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力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五力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力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力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力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力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力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五力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力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力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力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力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力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五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力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力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五力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力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力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五力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力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力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力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五力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八勝處九次第定十徧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五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力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四正斷乃至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力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五力清淨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力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相無願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五力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五力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力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力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五力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力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力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力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五力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五力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五力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五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五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五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力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五力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力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力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力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五力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力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五力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五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等覺支清淨故色清淨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七等覺支清淨若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等覺支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受想行識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七等覺支清淨若眼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若耳鼻舌身意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等覺支清淨故聲香味觸法處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等覺支清淨若聲香味觸法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等覺支清淨故眼界清淨眼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七等覺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七等覺支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七等覺支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等覺支清淨若耳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界耳識界及耳觸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故鼻界清淨鼻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七等覺支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七等覺支清淨故香界鼻識界及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清淨香界乃至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七等覺支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七等覺支清淨故舌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舌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七等覺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清淨故身界清淨身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七等覺支清淨若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七等覺支清淨故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等覺支清淨若觸界乃至身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七等覺支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七等覺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意識界及意觸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意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七等覺支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等覺支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等覺支清淨若水火風空識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等覺支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七等覺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七等覺支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七等覺支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七等覺支清淨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七等覺支清淨故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清淨淨戒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七等覺支清淨若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七等覺支清淨故內空清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七等覺支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外空乃至無性自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眞如清淨眞如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等覺支清淨故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不思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苦聖諦清淨苦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七等覺支清淨故集滅道聖諦清淨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若集滅道聖諦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七等覺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七等覺支清淨故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四無量四無色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七等覺支清淨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八解脫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七等覺支清淨若八解脫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七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八勝處九次第定十徧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七等覺支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七等覺支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四念住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七等覺支清淨若四念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四正斷四神足五根五力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七等覺支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七等覺支清淨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七等覺支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七等覺支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七等覺支清淨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等覺支清淨故五眼清淨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七等覺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六神通清淨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一切智智清淨何以故若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佛十力清淨佛十力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七等覺支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七等覺支清淨故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七等覺支清淨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忘失法清淨無忘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七等覺支清淨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若恒住捨性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故一切智清淨一切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七等覺支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七等覺支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七等覺支清淨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七等覺支清淨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一切陀羅尼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七等覺支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七等覺支清淨故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三摩地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七等覺支清淨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七等覺支清淨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一切智智清淨何以故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清淨若預流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若一來不還阿羅漢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獨覺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七等覺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清淨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故一切智智清淨何以故若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七等覺支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八聖道支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受想行識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眼處清淨眼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聖道支清淨若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聖道支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聖道支清淨若耳鼻舌身意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聖道支清淨故色處清淨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香味觸法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聖道支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八聖道支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聖道支清淨若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聖道支清淨若耳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聖道支清淨故鼻界清淨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鼻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八聖道支清淨故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清淨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聖道支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清淨舌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聖道支清淨若舌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聖道支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八聖道支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聖道支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聖道支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聖道支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聖道支清淨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八聖道支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聖道支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清淨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八聖道支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八聖道支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八聖道支清淨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聖道支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故苦聖諦清淨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八聖道支清淨故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聖道支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八聖道支清淨故四靜慮清淨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聖道支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八聖道支清淨若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八聖道支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聖道支清淨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聖道支清淨故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清淨四正斷乃至七等覺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七等覺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空解脫門清淨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聖道支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八聖道支清淨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八聖道支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五眼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六神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聖道支清淨若六神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佛十力清淨佛十力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聖道支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八聖道支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聖道支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八聖道支清淨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聖道支清淨故一切智清淨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八聖道支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八聖道支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八聖道支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一切三摩地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八聖道支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八聖道支清淨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預流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八聖道支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聖道支清淨若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聖道支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聖道支清淨若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八聖道支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八聖道支清淨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復次善現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清淨色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清淨受想行識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空解脫門清淨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空解脫門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空解脫門清淨故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空解脫門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空解脫門清淨故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香味觸法處清淨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解脫門清淨若眼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色界眼識界及眼觸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界乃至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解脫門清淨故耳界清淨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空解脫門清淨故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解脫門清淨若聲界乃至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鼻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解脫門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空解脫門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解脫門清淨若味界乃至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解脫門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身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觸界身識界及身觸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觸界乃至身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意界清淨意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解脫門清淨若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空解脫門清淨故法界意識界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意觸爲縁所生諸受清淨法界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解脫門清淨若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空解脫門清淨故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清淨無明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解脫門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清淨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故一切智智清淨何以故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布施波羅蜜多清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戒乃至般若波羅蜜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內空清淨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空解脫門清淨若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故外空內外空空空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空解脫門清淨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空解脫門清淨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眞如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解脫門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空解脫門清淨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集滅道聖諦清淨集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解脫門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四靜慮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解脫門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四無量四無色定清淨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八解脫清淨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解脫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空解脫門清淨故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清淨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故一切智智清淨何以故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空解脫門清淨故四念住清淨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空解脫門清淨故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正斷乃至八聖道支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空解脫門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解脫門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無相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空解脫門清淨若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空解脫門清淨故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解脫門清淨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空解脫門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解脫門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空解脫門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佛十力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空解脫門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空解脫門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空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空解脫門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道相智一切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道相智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空解脫門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三摩地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空解脫門清淨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一來不還阿羅漢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空解脫門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空解脫門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諸佛無上正等菩提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無相解脫門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相解脫門清淨故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受想行識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相解脫門清淨若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相解脫門清淨故眼處清淨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相解脫門清淨故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耳鼻舌身意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相解脫門清淨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相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色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相解脫門清淨若色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聲香味觸法處清淨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聲香味觸法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故眼界清淨眼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相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相解脫門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相解脫門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相解脫門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故聲界耳識界及耳觸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聲界乃至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相解脫門清淨故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鼻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鼻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香界乃至鼻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相解脫門清淨故舌界清淨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舌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相解脫門清淨故味界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舌觸舌觸爲縁所生諸受清淨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相解脫門清淨若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身界清淨身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相解脫門清淨若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解脫門清淨故觸界身識界及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觸界乃至身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相解脫門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相解脫門清淨故地界清淨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地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相解脫門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相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相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清淨無明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相解脫門清淨若無明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清淨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相解脫門清淨故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布施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相解脫門清淨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相解脫門清淨故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清淨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若淨戒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相解脫門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相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相解脫門清淨故眞如清淨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眞如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相解脫門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相解脫門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苦聖諦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集滅道聖諦清淨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集滅道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靜慮清淨四靜慮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相解脫門清淨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相解脫門清淨故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量四無色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相解脫門清淨若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相解脫門清淨故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八解脫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相解脫門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九次第定十遍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相解脫門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相解脫門清淨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無相解脫門清淨故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清淨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相解脫門清淨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相解脫門清淨故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空解脫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相解脫門清淨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故無願解脫門清淨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無願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故菩薩十地清淨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五眼清淨五眼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相解脫門清淨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故六神通清淨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六神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相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佛十力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相解脫門清淨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解脫門清淨故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相解脫門清淨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相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忘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相解脫門清淨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恒住捨性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相解脫門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相解脫門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相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道相智一切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解脫門清淨故一切三摩地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相解脫門清淨故預流果清淨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預流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相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不還阿羅漢果清淨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來不還阿羅漢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相解脫門清淨故獨覺菩提清淨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獨覺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相解脫門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相解脫門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相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復次善現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願解脫門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眼處清淨眼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願解脫門清淨若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願解脫門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願解脫門清淨若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願解脫門清淨故色處清淨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色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願解脫門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聲香味觸法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界清淨眼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願解脫門清淨若眼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願解脫門清淨故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故一切智智清淨何以故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鼻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願解脫門清淨故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清淨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願解脫門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舌界清淨舌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願解脫門清淨若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若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願解脫門清淨故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身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若身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觸界乃至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願解脫門清淨故意界清淨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意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願解脫門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願解脫門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願解脫門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願解脫門清淨故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火風空識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願解脫門清淨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願解脫門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無明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行乃至老死愁歎苦憂惱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乃至老死愁歎苦憂惱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布施波羅蜜多清淨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淨戒乃至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內空清淨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願解脫門清淨故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願解脫門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願解脫門清淨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法界乃至不思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苦聖諦清淨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願解脫門清淨故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集滅道聖諦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願解脫門清淨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願解脫門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若四靜慮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四無量四無色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四無量四無色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願解脫門清淨故八解脫清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八解脫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願解脫門清淨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願解脫門清淨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念住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願解脫門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四正斷乃至八聖道支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空解脫門清淨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空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解脫門清淨無相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解脫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菩薩十地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願解脫門清淨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願解脫門清淨故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五眼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五眼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願解脫門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無願解脫門清淨故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佛十力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清淨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願解脫門清淨若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願解脫門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無忘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願解脫門清淨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願解脫門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恒住捨性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清淨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願解脫門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陀羅尼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三摩地門清淨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預流果清淨預流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願解脫門清淨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願解脫門清淨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一來不還阿羅漢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獨覺菩提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菩薩摩訶薩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願解脫門清淨若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菩薩十地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菩薩十地清淨故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若受想行識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眼處清淨眼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菩薩十地清淨若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耳鼻舌身意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十地清淨故色處清淨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菩薩十地清淨故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香味觸法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菩薩十地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菩薩十地清淨故色界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眼觸眼觸爲縁所生諸受清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菩薩十地清淨若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耳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故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菩薩十地清淨故鼻界清淨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鼻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菩薩十地清淨故香界鼻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鼻觸鼻觸爲縁所生諸受清淨香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鼻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菩薩十地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舌界清淨舌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菩薩十地清淨若舌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味界舌識界及舌觸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味界乃至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菩薩十地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十地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十地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菩薩十地清淨故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菩薩十地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菩薩十地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菩薩十地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757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清淨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菩薩十地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菩薩十地清淨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3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~10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十地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菩薩十地清淨故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故苦聖諦清淨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菩薩十地清淨故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菩薩十地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清淨故四靜慮清淨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菩薩十地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菩薩十地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菩薩十地清淨若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菩薩十地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菩薩十地清淨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故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清淨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故一切智智清淨何以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若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十地清淨故空解脫門清淨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清淨若空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相無願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菩薩十地清淨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菩薩十地清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佛十力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十地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清淨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十地清淨若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菩薩十地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十地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恒住捨性清淨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恒住捨性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菩薩十地清淨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十地清淨若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菩薩十地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菩薩十地清淨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十地清淨故一切三摩地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十地清淨故預流果清淨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預流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菩薩十地清淨故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來不還阿羅漢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獨覺菩提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菩薩十地清淨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菩薩十地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諸佛無上正等菩提清淨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五眼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眼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眼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五眼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眼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眼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眼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眼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五眼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眼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眼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眼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眼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五眼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眼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眼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五眼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眼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五眼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五眼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五眼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五眼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五眼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五眼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五眼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五眼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五眼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眼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五眼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五眼清淨故六神通清淨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一切智智清淨何以故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六神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五眼清淨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十力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眼清淨若佛十力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五眼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眼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五眼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五眼清淨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五眼清淨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五眼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五眼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五眼清淨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五眼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五眼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五眼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六神通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六神通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六神通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六神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六神通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六神通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六神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六神通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六神通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六神通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六神通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六神通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六神通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六神通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六神通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六神通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六神通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六神通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六神通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六神通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六神通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六神通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六神通清淨故布施波羅蜜多清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六神通清淨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清淨內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六神通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清淨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六神通清淨故眞如清淨眞如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六神通清淨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六神通清淨故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清淨法界乃至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聖諦清淨苦聖諦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六神通清淨若苦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集滅道聖諦清淨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集滅道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六神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六神通清淨若四靜慮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四無量四無色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四無量四無色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六神通清淨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六神通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六神通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六神通清淨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一切智智清淨何以故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正斷乃至八聖道支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空解脫門清淨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六神通清淨故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無相無願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六神通清淨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六神通清淨故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菩薩十地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六神通清淨若菩薩十地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故五眼清淨五眼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六神通清淨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六神通清淨故佛十力清淨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六神通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六神通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無忘失法清淨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六神通清淨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六神通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一切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六神通清淨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故道相智一切相智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六神通清淨若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六神通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陀羅尼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三摩地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清淨預流果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六神通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來不還阿羅漢果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六神通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六神通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菩薩摩訶薩行清淨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故一切智智清淨何以故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諸佛無上正等菩提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六神通清淨若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佛十力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佛十力清淨故受想行識清淨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故一切智智清淨何以故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受想行識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處清淨眼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佛十力清淨若眼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耳鼻舌身意處清淨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鼻舌身意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佛十力清淨若色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佛十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佛十力清淨若眼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耳界清淨耳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佛十力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聲界耳識界及耳觸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聲界乃至耳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界乃至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佛十力清淨故鼻界清淨鼻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佛十力清淨故香界鼻識界及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香界乃至鼻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香界乃至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佛十力清淨故舌界清淨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佛十力清淨故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佛十力清淨若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佛十力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佛十力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身識界及身觸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觸界乃至身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佛十力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意界清淨意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佛十力清淨若意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清淨故地界清淨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佛十力清淨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佛十力清淨故水火風空識界清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水火風空識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無明清淨無明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佛十力清淨若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行乃至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佛十力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佛十力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佛十力清淨若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清淨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佛十力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佛十力清淨故法界法性不虚妄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清淨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界乃至不思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苦聖諦清淨苦聖諦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佛十力清淨若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集滅道聖諦清淨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智智清淨何以故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清淨四靜慮清淨故一切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佛十力清淨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四無量四無色定清淨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四無量四無色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八解脫清淨八解脫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佛十力清淨故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八勝處九次第定十遍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佛十力清淨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故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清淨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故一切智智清淨何以故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若四正斷乃至八聖道支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空解脫門清淨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佛十力清淨故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無相無願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佛十力清淨若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佛十力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佛十力清淨若菩薩十地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五眼清淨五眼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佛十力清淨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佛十力清淨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所畏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佛十力清淨若四無所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四無礙解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礙解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佛十力清淨故無忘失法清淨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忘失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佛十力清淨故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恒住捨性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佛十力清淨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十力清淨故一切智清淨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佛十力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佛十力清淨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佛十力清淨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一切陀羅尼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佛十力清淨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佛十力清淨故一切三摩地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清淨若一切三摩地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佛十力清淨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佛十力清淨故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一來不還阿羅漢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佛十力清淨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佛十力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佛十力清淨若獨覺菩提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故一切菩薩摩訶薩行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佛十力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佛十力清淨故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諸佛無上正等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佛十力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復次善現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若色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所畏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所畏清淨故眼處清淨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四無所畏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所畏清淨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所畏清淨故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處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清淨若色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所畏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無所畏清淨故耳界清淨耳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無所畏清淨故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所畏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所畏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清淨若鼻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故舌界清淨舌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所畏清淨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四無所畏清淨故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清淨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所畏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四無所畏清淨故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身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清淨故意界清淨意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所畏清淨若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所畏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清淨若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所畏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水火風空識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所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所畏清淨若無明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行乃至老死愁歎苦憂惱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清淨故內空清淨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所畏清淨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故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所畏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所畏清淨故眞如清淨眞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所畏清淨故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清淨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若法界乃至不思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故苦聖諦清淨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無所畏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所畏清淨若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所畏清淨故四靜慮清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故一切智智清淨何以故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清淨若四靜慮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所畏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八解脫清淨八解脫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所畏清淨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所畏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所畏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所畏清淨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所畏清淨故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清淨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若四正斷乃至八聖道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所畏清淨故空解脫門清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清淨若空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相無願解脫門清淨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故菩薩十地清淨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十地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所畏清淨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五眼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清淨若五眼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所畏清淨若六神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所畏清淨故佛十力清淨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一切智智清淨何以故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所畏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無礙解乃至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乃至十八佛不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所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忘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所畏清淨故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恒住捨性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所畏清淨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所畏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所畏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所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所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所畏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所畏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所畏清淨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預流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所畏清淨若預流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故一來不還阿羅漢果清淨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所畏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所畏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清淨故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所畏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四無所畏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諸佛無上正等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所畏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色清淨色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礙解清淨若色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礙解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無礙解清淨故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若眼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礙解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耳鼻舌身意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礙解清淨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礙解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色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眼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故色界眼識界及眼觸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色界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清淨若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礙解清淨故耳界清淨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耳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四無礙解清淨故聲界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耳觸耳觸爲縁所生諸受清淨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礙解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鼻界清淨鼻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礙解清淨若鼻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清淨故香界鼻識界及鼻觸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礙解清淨故舌界清淨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礙解清淨故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清淨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礙解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礙解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觸界身識界及身觸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觸界乃至身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觸界乃至身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無礙解清淨故意界清淨意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礙解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四無礙解清淨故法界意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意觸爲縁所生諸受清淨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礙解清淨若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礙解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地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水火風空識界清淨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水火風空識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明清淨無明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無明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若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礙解清淨故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礙解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淨戒乃至般若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內空清淨內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礙解清淨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礙解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礙解清淨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礙解清淨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眞如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四無礙解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乃至不思議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四無礙解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四無礙解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苦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集滅道聖諦清淨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礙解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四靜慮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四無量四無色定清淨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無礙解清淨故八解脫清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八解脫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四無礙解清淨故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若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四無礙解清淨故四念住清淨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故一切智智清淨何以故若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清淨若四念住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四無礙解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礙解清淨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礙解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四無礙解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礙解清淨故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願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無礙解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菩薩十地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五眼清淨五眼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四無礙解清淨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四無礙解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六神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四無礙解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佛十力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四無礙解清淨若佛十力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四無所畏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四無礙解清淨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忘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四無礙解清淨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四無礙解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四無礙解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故道相智一切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清淨若道相智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無礙解清淨故一切陀羅尼門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礙解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若一切三摩地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四無礙解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四無礙解清淨故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一來不還阿羅漢果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礙解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清淨獨覺菩提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四無礙解清淨若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四無礙解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四無礙解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四無礙解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清淨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清淨若諸佛無上正等菩提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慈清淨故色清淨色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慈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慈清淨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慈清淨故眼處清淨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慈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大慈清淨故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耳鼻舌身意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故色處清淨色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慈清淨若色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清淨故聲香味觸法處清淨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香味觸法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眼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耳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耳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鼻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鼻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舌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舌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身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意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意識界及意觸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地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地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水火風空識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慈清淨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大慈清淨故無明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故一切智智清淨何以故若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明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慈清淨故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清淨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慈清淨若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慈清淨故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布施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慈清淨若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慈清淨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慈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清淨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外空乃至無性自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慈清淨故眞如清淨眞如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慈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慈清淨故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法界乃至不思議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慈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慈清淨故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苦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慈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慈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慈清淨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慈清淨故四靜慮清淨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慈清淨故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四無量四無色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慈清淨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慈清淨故八解脫清淨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清淨故一切智智清淨何以故若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解脫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慈清淨故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十遍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慈清淨若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正斷乃至八聖道支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空解脫門清淨空解脫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慈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無相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慈清淨故菩薩十地清淨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慈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慈清淨故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故一切智智清淨何以故若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五眼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慈清淨故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清淨若六神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慈清淨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佛十力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慈清淨若佛十力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所畏四無礙解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切智智清淨何以故若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慈清淨故無忘失法清淨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慈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慈清淨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慈清淨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道相智一切相智清淨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智智清淨何以故若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慈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慈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大慈清淨故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一切三摩地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慈清淨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慈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慈清淨故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一來不還阿羅漢果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慈清淨若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慈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若一切菩薩摩訶薩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慈清淨若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大悲清淨故色清淨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清淨故受想行識清淨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悲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大悲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悲清淨故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鼻舌身意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悲清淨故色處清淨色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悲清淨故聲香味觸法處清淨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眼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耳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鼻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香界鼻識界及鼻觸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界乃至鼻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鼻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舌界清淨舌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舌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味界舌識界及舌觸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味界乃至舌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舌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身界清淨身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意界清淨意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意識界及意觸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意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地界清淨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水火風空識界清淨水火風空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悲清淨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悲清淨故無明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明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若無明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大悲清淨故行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悲清淨若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悲清淨故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布施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悲清淨若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悲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內空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外空乃至無性自性空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悲清淨若眞如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悲清淨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悲清淨故苦聖諦清淨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苦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大悲清淨故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集滅道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集滅道聖諦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悲清淨故四靜慮清淨四靜慮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悲清淨故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悲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悲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悲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大悲清淨故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八勝處九次第定十遍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四念住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悲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四正斷乃至八聖道支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悲清淨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空解脫門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悲清淨若空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故無相無願解脫門清淨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若無相無願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菩薩十地清淨菩薩十地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悲清淨故五眼清淨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大悲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悲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清淨若佛十力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悲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悲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悲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恒住捨性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大悲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悲清淨若一切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大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悲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悲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大悲清淨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三摩地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悲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悲清淨故預流果清淨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悲清淨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悲清淨故一來不還阿羅漢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來不還阿羅漢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悲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悲清淨故獨覺菩提清淨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故一切智智清淨何以故若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菩薩摩訶薩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大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若諸佛無上正等菩提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喜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喜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受想行識清淨受想行識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喜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喜清淨故眼處清淨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喜清淨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大喜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耳鼻舌身意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清淨故色處清淨色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喜清淨若色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香味觸法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眼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及眼觸眼觸爲縁所生諸受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眼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耳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及耳觸耳觸爲縁所生諸受清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耳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鼻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識界及鼻觸鼻觸爲縁所生諸受清淨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香界乃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舌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舌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身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身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意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意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法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水火風空識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喜清淨若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喜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大喜清淨故行識名色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清淨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喜清淨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喜清淨故布施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布施波羅蜜多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喜清淨若布施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清淨故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淨戒乃至般若波羅蜜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喜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內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喜清淨故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清淨外空乃至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清淨眞如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喜清淨若眞如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大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喜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大喜清淨故苦聖諦清淨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大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大喜清淨故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集滅道聖諦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靜慮清淨四靜慮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故四無量四無色定清淨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若四無量四無色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喜清淨若八解脫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喜清淨故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勝處九次第定十遍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喜清淨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念住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喜清淨若四念住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喜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正斷乃至八聖道支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喜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喜清淨若空解脫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菩薩十地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喜清淨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喜清淨故五眼清淨五眼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喜清淨若五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喜清淨故六神通清淨六神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喜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喜清淨故佛十力清淨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故一切智智清淨何以故若大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佛十力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喜清淨故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捨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無忘失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喜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故恒住捨性清淨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喜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大喜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清淨若一切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大喜清淨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道相智一切相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喜清淨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喜清淨故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一切陀羅尼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喜清淨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喜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喜清淨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清淨故一來不還阿羅漢果清淨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喜清淨若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喜清淨故獨覺菩提清淨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菩提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喜清淨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大喜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佛無上正等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復次善現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捨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大捨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捨清淨若受想行識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捨清淨故眼處清淨眼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捨清淨若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故耳鼻舌身意處清淨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鼻舌身意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處清淨色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捨清淨若色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大捨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捨清淨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耳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聲界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耳觸耳觸爲縁所生諸受清淨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鼻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香界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清淨香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香界乃至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味界舌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舌觸舌觸爲縁所生諸受清淨味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身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意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法界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意觸意觸爲縁所生諸受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法界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地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水火風空識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捨清淨若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大捨清淨故無明清淨無明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捨清淨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捨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若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捨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若布施波羅蜜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淨戒安忍精進靜慮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捨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內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大捨清淨故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外空乃至無性自性空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捨清淨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大捨清淨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眞如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若眞如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大捨清淨故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清淨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若法界乃至不思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清淨故苦聖諦清淨苦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大捨清淨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大捨清淨故集滅道聖諦清淨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捨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四靜慮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大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量四無色定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捨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勝處九次第定十遍處清淨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捨清淨故四念住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故一切智智清淨何以故若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念住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大捨清淨故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捨清淨故空解脫門清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清淨若空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大捨清淨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無相無願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捨清淨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捨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捨清淨若菩薩十地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捨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六神通清淨六神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大捨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大捨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大捨清淨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大捨清淨故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大捨清淨若四無所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大捨清淨故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無忘失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捨清淨若無忘失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恒住捨性清淨恒住捨性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捨清淨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大捨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大捨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大捨清淨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大捨清淨故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陀羅尼門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捨清淨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清淨故一切三摩地門清淨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智智清淨何以故若大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三摩地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大捨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預流果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捨清淨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大捨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來不還阿羅漢果清淨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清淨故一切智智清淨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清淨若一來不還阿羅漢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捨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大捨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大捨清淨若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大捨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大捨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色清淨色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十八佛不共法清淨若色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若受想行識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眼處清淨眼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八佛不共法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八佛不共法清淨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色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八佛不共法清淨若色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聲香味觸法處清淨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若聲香味觸法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十八佛不共法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眼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八佛不共法清淨故耳界清淨耳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耳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十八佛不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耳識界及耳觸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聲界乃至耳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鼻界清淨鼻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鼻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十八佛不共法清淨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鼻識界及鼻觸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乃至鼻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故舌界清淨舌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舌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十八佛不共法清淨故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清淨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八佛不共法清淨若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舌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身界清淨身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十八佛不共法清淨故觸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身觸身觸爲縁所生諸受清淨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八佛不共法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意界清淨意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八佛不共法清淨故法界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意觸意觸爲縁所生諸受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八佛不共法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八佛不共法清淨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十八佛不共法清淨故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水火風空識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八佛不共法清淨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十八佛不共法清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清淨無明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八佛不共法清淨若無明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清淨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故一切智智清淨何以故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十八佛不共法清淨故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布施波羅蜜多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八佛不共法清淨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十八佛不共法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十八佛不共法清淨若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十八佛不共法清淨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外空乃至無性自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八佛不共法清淨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眞如清淨眞如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八佛不共法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十八佛不共法清淨故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清淨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法界乃至不思議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苦聖諦清淨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苦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集滅道聖諦清淨集滅道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集滅道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靜慮清淨四靜慮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八佛不共法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八佛不共法清淨故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四無量四無色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八解脫清淨八解脫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十八佛不共法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十八佛不共法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若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十八佛不共法清淨故四念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故一切智智清淨何以故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四念住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四正斷乃至八聖道支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八佛不共法清淨故空解脫門清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故一切智智清淨何以故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清淨若空解脫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無相無願解脫門清淨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八佛不共法清淨若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十八佛不共法清淨故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菩薩十地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八佛不共法清淨若菩薩十地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十八佛不共法清淨故五眼清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五眼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八佛不共法清淨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十八佛不共法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故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清淨四無所畏乃至大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大捨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無忘失法清淨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無忘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恒住捨性清淨恒住捨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一切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十八佛不共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十八佛不共法清淨故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道相智一切相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十八佛不共法清淨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陀羅尼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三摩地門清淨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三摩地門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十八佛不共法清淨故預流果清淨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一切智智清淨何以故若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預流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一來不還阿羅漢果清淨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八佛不共法清淨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十八佛不共法清淨故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獨覺菩提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十八佛不共法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十八佛不共法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菩薩摩訶薩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故諸佛無上正等菩提清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十八佛不共法清淨若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復次善現無忘失法清淨故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清淨故一切智智清淨何以故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色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忘失法清淨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受想行識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忘失法清淨若受想行識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清淨故眼處清淨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忘失法清淨故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耳鼻舌身意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無忘失法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忘失法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色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忘失法清淨故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聲香味觸法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忘失法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眼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界眼識界及眼觸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界乃至眼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忘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故耳界清淨耳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無忘失法清淨故聲界耳識界及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聲界乃至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忘失法清淨故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鼻界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鼻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無忘失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忘失法清淨若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鼻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舌界清淨舌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忘失法清淨若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清淨故味界舌識界及舌觸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忘失法清淨故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清淨故一切智智清淨何以故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忘失法清淨故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識界及身觸身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身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故意界清淨意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忘失法清淨若意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法界意識界及意觸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若法界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忘失法清淨故地界清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地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忘失法清淨故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水火風空識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無忘失法清淨故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明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無明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乃至老死愁歎苦憂惱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布施波羅蜜多清淨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布施波羅蜜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內空清淨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忘失法清淨若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清淨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忘失法清淨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無忘失法清淨故眞如清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眞如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無忘失法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清淨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法界乃至不思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無忘失法清淨故苦聖諦清淨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苦聖諦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無忘失法清淨故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集滅道聖諦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忘失法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忘失法清淨故四靜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靜慮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四靜慮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量四無色定清淨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四無量四無色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八解脫清淨八解脫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忘失法清淨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無忘失法清淨故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清淨八勝處九次第定十遍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八勝處九次第定十遍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清淨故四念住清淨四念住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無忘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無忘失法清淨故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清淨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無忘失法清淨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忘失法清淨故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空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忘失法清淨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無相無願解脫門清淨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無相無願解脫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忘失法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若菩薩十地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無忘失法清淨若五眼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忘失法清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忘失法清淨故佛十力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十力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佛十力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清淨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無忘失法清淨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恒住捨性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無忘失法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故一切智清淨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無忘失法清淨故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道相智一切相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無忘失法清淨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無忘失法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無忘失法清淨故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一切三摩地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無忘失法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無忘失法清淨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預流果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忘失法清淨若預流果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來不還阿羅漢果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清淨故獨覺菩提清淨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故一切智智清淨何以故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獨覺菩提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菩薩摩訶薩行清淨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清淨若一切菩薩摩訶薩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清淨故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佛無上正等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無忘失法清淨若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復次善現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色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清淨受想行識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恒住捨性清淨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恒住捨性清淨故眼處清淨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恒住捨性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恒住捨性清淨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恒住捨性清淨故色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處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色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眼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眼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界眼識界及眼觸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色界乃至眼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界乃至眼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恒住捨性清淨故耳界清淨耳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恒住捨性清淨故聲界耳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耳觸爲縁所生諸受清淨聲界乃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恒住捨性清淨若聲界乃至耳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恒住捨性清淨故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鼻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鼻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香界鼻識界及鼻觸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香界乃至鼻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舌界清淨舌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恒住捨性清淨若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恒住捨性清淨故味界舌識界及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舌觸爲縁所生諸受清淨味界乃至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恒住捨性清淨故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身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身界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觸界身識界及身觸身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觸界乃至身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界乃至身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意界清淨意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恒住捨性清淨若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恒住捨性清淨故法界意識界及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法界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恒住捨性清淨若法界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恒住捨性清淨故地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地界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地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水火風空識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無明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清淨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行乃至老死愁歎苦憂惱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淨戒乃至般若波羅蜜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內空清淨內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恒住捨性清淨若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清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恒住捨性清淨若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恒住捨性清淨故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如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眞如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恒住捨性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恒住捨性清淨若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恒住捨性清淨故苦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集滅道聖諦清淨集滅道聖諦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恒住捨性清淨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恒住捨性清淨故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清淨四靜慮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四無量四無色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四無量四無色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八解脫清淨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解脫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恒住捨性清淨故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清淨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八勝處九次第定十遍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恒住捨性清淨故四念住清淨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恒住捨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念住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恒住捨性清淨故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恒住捨性清淨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恒住捨性清淨故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空解脫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恒住捨性清淨若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無相無願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恒住捨性清淨故菩薩十地清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清淨故一切智智清淨何以故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菩薩十地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恒住捨性清淨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故六神通清淨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六神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恒住捨性清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清淨佛十力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佛十力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清淨四無所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恒住捨性清淨故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無忘失法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恒住捨性清淨若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恒住捨性清淨故一切智清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恒住捨性清淨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道相智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恒住捨性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恒住捨性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恒住捨性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恒住捨性清淨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預流果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恒住捨性清淨若預流果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一來不還阿羅漢果清淨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恒住捨性清淨故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清淨若獨覺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清淨故一切菩薩摩訶薩行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恒住捨性清淨若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恒住捨性清淨故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諸佛無上正等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恒住捨性清淨若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智清淨故色清淨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智清淨故受想行識清淨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故一切智智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受想行識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眼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處清淨耳鼻舌身意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色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色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聲香味觸法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智清淨故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眼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眼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智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及眼觸眼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眼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耳界清淨耳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清淨若耳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界耳識界及耳觸耳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聲界乃至耳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界乃至耳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鼻界清淨鼻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香界乃至鼻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智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舌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清淨故味界舌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舌觸爲縁所生諸受清淨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清淨若味界乃至舌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智清淨故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界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身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智清淨若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界清淨意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法界意識界及意觸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法界乃至意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意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地界清淨地界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智清淨若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水火風空識界清淨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無明清淨無明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清淨若無明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行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行乃至老死愁歎苦憂惱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清淨故布施波羅蜜多清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布施波羅蜜多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淨戒乃至般若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內空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智清淨若內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外空乃至無性自性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眞如清淨眞如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眞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清淨故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法界乃至不思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智清淨若苦聖諦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集滅道聖諦清淨集滅道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集滅道聖諦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四靜慮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清淨若四靜慮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無量四無色定清淨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四無量四無色定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智清淨故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八勝處九次第定十遍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念住清淨四念住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清淨若四念住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清淨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正斷乃至八聖道支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空解脫門清淨空解脫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智清淨故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無相無願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清淨若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智清淨故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十地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清淨若菩薩十地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五眼清淨五眼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智清淨若五眼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六神通清淨六神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智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智清淨故佛十力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佛十力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四無所畏乃至十八佛不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清淨故無忘失法清淨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無忘失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智清淨故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恒住捨性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智清淨若恒住捨性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道相智清淨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智清淨故一切相智清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若一切相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陀羅尼門清淨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一切三摩地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智清淨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智清淨故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預流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若預流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來不還阿羅漢果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獨覺菩提清淨獨覺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智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一切菩薩摩訶薩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清淨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故一切智智清淨何以故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相智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道相智清淨故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故一切智智清淨何以故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道相智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道相智清淨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道相智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道相智清淨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聲香味觸法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道相智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道相智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道相智清淨故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道相智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相智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鼻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故舌界清淨舌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相智清淨若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道相智清淨故身界清淨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道相智清淨故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身觸爲縁所生諸受清淨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道相智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道相智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意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道相智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道相智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道相智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水火風空識界清淨水火風空識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相智清淨若無明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道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布施波羅蜜多清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布施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道相智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道相智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道相智清淨故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道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眞如清淨眞如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眞如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道相智清淨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相智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道相智清淨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四靜慮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道相智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道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八解脫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八勝處九次第定十遍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相智清淨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道相智清淨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念住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相智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相智清淨若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道相智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菩薩十地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五眼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道相智清淨若五眼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道相智清淨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道相智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道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道相智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相智清淨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道相智清淨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道相智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清淨一切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清淨故一切相智清淨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相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道相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一切陀羅尼門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道相智清淨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道相智清淨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三摩地門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道相智清淨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道相智清淨故預流果清淨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道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預流果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道相智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相智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道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清淨獨覺菩提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道相智清淨故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摩訶薩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道相智清淨若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道相智清淨故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清淨諸佛無上正等菩提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道相智清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復次善現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色清淨色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相智清淨若色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相智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相智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眼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耳鼻舌身意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清淨色處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相智清淨若色處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聲香味觸法處清淨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聲香味觸法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眼界清淨眼界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相智清淨若眼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色界眼識界及眼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色界乃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色界乃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相智清淨故耳界清淨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耳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相智清淨故聲界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耳觸耳觸爲縁所生諸受清淨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耳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相智清淨若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相智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香界鼻識界及鼻觸鼻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香界乃至鼻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相智清淨故舌界清淨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舌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相智清淨故味界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舌觸舌觸爲縁所生諸受清淨味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舌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相智清淨若味界乃至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三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五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身界清淨身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相智清淨故觸界身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觸身觸爲縁所生諸受清淨觸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相智清淨若觸界乃至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清淨意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相智清淨若意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意識界及意觸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法界乃至意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法界乃至意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相智清淨故地界清淨地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相智清淨故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水火風空識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相智清淨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相智清淨故無明清淨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明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相智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相智清淨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清淨布施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相智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相智清淨若淨戒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相智清淨故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內空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清淨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外空乃至無性自性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相智清淨故眞如清淨眞如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相智清淨故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法界乃至不思議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故苦聖諦清淨苦聖諦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相智清淨故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集滅道聖諦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相智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四靜慮清淨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靜慮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相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清淨四無量四無色定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清淨八解脫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相智清淨若八解脫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八勝處九次第定十遍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相智清淨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四念住清淨四念住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相智清淨若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相智清淨故四正斷四神足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清淨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空解脫門清淨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空解脫門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無願解脫門清淨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相無願解脫門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相智清淨故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五眼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五眼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相智清淨若六神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佛十力清淨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佛十力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相智清淨故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清淨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四無所畏乃至十八佛不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無忘失法清淨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若無忘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住捨性清淨恒住捨性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相智清淨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相智清淨故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清淨道相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相智清淨若道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相智清淨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相智清淨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一切三摩地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一切三摩地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預流果清淨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相智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獨覺菩提清淨獨覺菩提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相智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相智清淨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清淨一切菩薩摩訶薩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諸佛無上正等菩提清淨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諸佛無上正等菩提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陀羅尼門清淨故色清淨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色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陀羅尼門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受想行識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陀羅尼門清淨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陀羅尼門清淨故眼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眼處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眼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耳鼻舌身意處清淨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耳鼻舌身意處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色處清淨色處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陀羅尼門清淨故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清淨聲香味觸法處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眼界清淨眼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陀羅尼門清淨若眼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色界眼識界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界清淨耳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陀羅尼門清淨若耳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聲界耳識界及耳觸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聲界乃至耳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界清淨鼻界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陀羅尼門清淨若鼻界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故香界鼻識界及鼻觸鼻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香界乃至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陀羅尼門清淨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舌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舌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味界舌識界及舌觸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味界乃至舌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陀羅尼門清淨故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身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身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觸界身識界及身觸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故一切智智清淨何以故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觸界乃至身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陀羅尼門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意界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法界意識界及意觸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若法界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陀羅尼門清淨故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地界清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水火風空識界清淨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若水火風空識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故無明清淨無明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明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陀羅尼門清淨故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乃至老死愁歎苦憂惱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陀羅尼門清淨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故布施波羅蜜多清淨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布施波羅蜜多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故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淨戒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淨戒乃至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陀羅尼門清淨故內空清淨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清淨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清淨故一切智智清淨何以故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清淨故眞如清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若眞如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陀羅尼門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陀羅尼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清淨苦聖諦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陀羅尼門清淨若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清淨故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清淨故四靜慮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四靜慮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四無量四無色定清淨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清淨故八解脫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若八解脫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八勝處九次第定十遍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陀羅尼門清淨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四念住清淨四念住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陀羅尼門清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陀羅尼門清淨故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清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陀羅尼門清淨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解脫門清淨空解脫門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陀羅尼門清淨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陀羅尼門清淨故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清淨無相無願解脫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陀羅尼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無願解脫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菩薩十地清淨菩薩十地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菩薩十地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五眼清淨五眼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陀羅尼門清淨若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故六神通清淨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清淨若六神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佛十力清淨佛十力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陀羅尼門清淨故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清淨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四無所畏乃至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陀羅尼門清淨故無忘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忘失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無忘失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故恒住捨性清淨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故一切智智清淨何以故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恒住捨性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智清淨一切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陀羅尼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陀羅尼門清淨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清淨道相智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一切相智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故一切三摩地門清淨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陀羅尼門清淨故預流果清淨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一切智智清淨何以故若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清淨若預流果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來不還阿羅漢果清淨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清淨若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陀羅尼門清淨故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獨覺菩提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陀羅尼門清淨若獨覺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陀羅尼門清淨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清淨一切菩薩摩訶薩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陀羅尼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諸佛無上正等菩提清淨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復次善現一切三摩地門清淨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清淨故一切智智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若色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受想行識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眼處清淨眼處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三摩地門清淨若眼處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故耳鼻舌身意處清淨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三摩地門清淨若耳鼻舌身意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三摩地門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色處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聲香味觸法處清淨聲香味觸法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聲香味觸法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眼界清淨眼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三摩地門清淨故色界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清淨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三摩地門清淨若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眼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難信解品第三十四之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三摩地門清淨故耳界清淨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若耳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界耳識界及耳觸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聲界乃至耳觸爲縁所生諸受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聲界乃至耳觸爲縁所生諸受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三摩地門清淨故鼻界清淨鼻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鼻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界鼻識界及鼻觸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香界乃至鼻觸爲縁所生諸受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故舌界清淨舌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舌界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切三摩地門清淨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舌識界及舌觸舌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乃至舌觸爲縁所生諸受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清淨故身界清淨身界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身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切三摩地門清淨故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識界及身觸身觸爲縁所生諸受清淨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三摩地門清淨若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身觸爲縁所生諸受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意界清淨意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意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三摩地門清淨故法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清淨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三摩地門清淨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地界清淨地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三摩地門清淨故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清淨水火風空識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三摩地門清淨若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三摩地門清淨若無明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行識名色六處觸受愛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清淨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若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切三摩地門清淨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布施波羅蜜多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一切三摩地門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清淨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三摩地門清淨若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內空清淨內空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三摩地門清淨若內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三摩地門清淨故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外空乃至無性自性空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三摩地門清淨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眞如清淨眞如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三摩地門清淨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一切三摩地門清淨故法界法性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清淨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故一切智智清淨何以故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法界乃至不思議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三摩地門清淨故苦聖諦清淨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故一切智智清淨何以故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集滅道聖諦清淨集滅道聖諦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集滅道聖諦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四靜慮清淨四靜慮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三摩地門清淨故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清淨四無量四無色定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量四無色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八解脫清淨八解脫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三摩地門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切三摩地門清淨故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清淨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清淨故一切智智清淨何以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若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切三摩地門清淨故四念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念住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若四念住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清淨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故一切智智清淨何以故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四正斷乃至八聖道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三摩地門清淨故空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若空解脫門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一切三摩地門清淨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三摩地門清淨故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菩薩十地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三摩地門清淨若菩薩十地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三摩地門清淨故五眼清淨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清淨故一切智智清淨何以故若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若五眼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六神通清淨六神通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切三摩地門清淨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三摩地門清淨故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十力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三摩地門清淨若佛十力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清淨故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清淨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三摩地門清淨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一切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清淨故無忘失法清淨無忘失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無忘失法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住捨性清淨恒住捨性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三摩地門清淨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一切智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切三摩地門清淨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清淨故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相智一切相智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一切三摩地門清淨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一切三摩地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清淨一切陀羅尼門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切三摩地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陀羅尼門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果清淨預流果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一切三摩地門清淨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一切三摩地門清淨故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清淨一來不還阿羅漢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一切三摩地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來不還阿羅漢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清淨故獨覺菩提清淨獨覺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若獨覺菩提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清淨故一切菩薩摩訶薩行清淨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三摩地門清淨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切三摩地門清淨故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清淨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諸佛無上正等菩提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色清淨色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預流果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受想行識清淨受想行識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何以故若預流果清淨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預流果清淨故眼處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清淨故一切智智清淨何以故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眼處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預流果清淨故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清淨耳鼻舌身意處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預流果清淨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預流果清淨故色處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預流果清淨故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清淨聲香味觸法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預流果清淨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預流果清淨故眼界清淨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眼界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預流果清淨故色界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眼觸眼觸爲縁所生諸受清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預流果清淨若色界乃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善現預流果清淨故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耳界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耳界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預流果清淨故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識界及耳觸耳觸爲縁所生諸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界乃至耳觸爲縁所生諸受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預流果清淨若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耳觸爲縁所生諸受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鼻界清淨鼻界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預流果清淨若鼻界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香界鼻識界及鼻觸鼻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清淨香界乃至鼻觸爲縁所生諸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香界乃至鼻觸爲縁所生諸受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舌界清淨舌界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預流果清淨若舌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果清淨故味界舌識界及舌觸舌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清淨味界乃至舌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清淨故一切智智清淨何以故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味界乃至舌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預流果清淨故身界清淨身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預流果清淨故觸界身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身觸爲縁所生諸受清淨觸界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預流果清淨若觸界乃至身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預流果清淨故意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界清淨故一切智智清淨何以故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意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預流果清淨故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及意觸意觸爲縁所生諸受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觸爲縁所生諸受清淨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何以故若預流果清淨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清淨地界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預流果清淨若地界清淨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無二無二分無別無斷故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水火風空識界清淨水火風空識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水火風空識界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清淨無明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預流果清淨若無明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清淨行乃至老死愁歎苦憂惱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布施波羅蜜多清淨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布施波羅蜜多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預流果清淨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清淨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預流果清淨若淨戒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預流果清淨故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清淨故一切智智清淨何以故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內空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預流果清淨故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清淨外空乃至無性自性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眞如清淨眞如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預流果清淨若眞如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界乃至不思議界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預流果清淨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善現預流果清淨故苦聖諦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苦聖諦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苦聖諦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清淨集滅道聖諦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預流果清淨若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預流果清淨故四靜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清淨故一切智智清淨何以故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四靜慮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預流果清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清淨四無量四無色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清淨八解脫清淨故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預流果清淨若八解脫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無二無二分無別無斷故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故八勝處九次第定十徧處清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預流果清淨若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善現預流果清淨故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四念住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四念住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清淨四正斷乃至八聖道支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預流果清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清淨空解脫門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預流果清淨若空解脫門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智智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果清淨故無相無願解脫門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預流果清淨若無相無願解脫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預流果清淨故菩薩十地清淨菩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清淨故一切智智清淨何以故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菩薩十地清淨若一切智智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無別無斷故善現預流果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清淨五眼清淨故一切智智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預流果清淨若五眼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神通清淨六神通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預流果清淨若六神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預流果清淨故佛十力清淨佛十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預流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預流果清淨故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四無所畏乃至十八佛不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預流果清淨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無忘失法清淨無忘失法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預流果清淨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預流果清淨故恒住捨性清淨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清淨故一切智智清淨何以故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若恒住捨性清淨若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善現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清淨一切智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預流果清淨若一切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故道相智一切相智清淨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清淨故一切智智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預流果清淨若道相智一切相智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預流果清淨故一切陀羅尼門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清淨若一切陀羅尼門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三摩地門清淨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一切三摩地門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善現預流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來果清淨一來果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預流果清淨若一來果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清淨無二無二分無別無斷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清淨故不還阿羅漢果清淨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清淨故一切智智清淨何以故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若不還阿羅漢果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善現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獨覺菩提清淨獨覺菩提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預流果清淨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預流果清淨故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清淨一切菩薩摩訶薩行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預流果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清淨若一切智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善現預流果清淨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清淨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預流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諸佛無上正等菩提清淨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二無二分無別無斷故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清淨故色清淨色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來果清淨若色清淨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無二無二分無別無斷故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受想行識清淨受想行識清淨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何以故若一來果清淨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清淨若一切智智清淨無二無二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斷故善現一來果清淨故眼處清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故一切智智清淨何以故若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眼處清淨若一切智智清淨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一來果清淨故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清淨耳鼻舌身意處清淨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何以故若一來果清淨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善現一來果清淨故色處清淨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智清淨何以故若一來果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色處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一來果清淨故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清淨聲香味觸法處清淨故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來果清淨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智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現一來果清淨故眼界清淨眼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智智清淨何以故若一來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界清淨若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一來果清淨故色界眼識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爲縁所生諸受清淨色界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清淨故一切智智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一來果清淨若色界乃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二百四十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27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27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六冊</w:t>
    </w:r>
    <w:r>
      <w:rPr>
        <w:rFonts w:eastAsia="DFKai-SB" w:cs="Arial" w:ascii="Arial" w:hAnsi="Arial"/>
        <w:sz w:val="24"/>
        <w:szCs w:val="24"/>
      </w:rPr>
      <w:t>(201~241</w:t>
    </w:r>
    <w:r>
      <w:rPr>
        <w:rFonts w:ascii="Arial" w:hAnsi="Arial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18:00Z</dcterms:modified>
  <cp:revision>4</cp:revision>
  <dc:subject/>
  <dc:title>大般若波羅蜜多經卷第二百一</dc:title>
</cp:coreProperties>
</file>