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五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帝釋復白佛言世尊云何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說無所得淨戒波羅蜜多名說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佛言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宣說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作如是言汝善男子應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色若常若無常不應觀受想行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色色自性空受想行識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自性空是色自性即非自性是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自性亦非自性若非自性即是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淨戒波羅蜜多色不可得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受想行識皆不可得彼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色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常與無常汝若能修如是淨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復作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不應觀色若樂若苦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若樂若苦何以故色色自性空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受想行識自性空是色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受想行識自性亦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波羅蜜多於此淨戒波羅蜜多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受想行識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等可得何況有彼樂之與苦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是修淨戒波羅蜜多復作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淨戒波羅蜜多不應觀色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觀受想行識若我若無我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色自性空受想行識受想行識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自性即非自性是受想行識自性亦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淨戒波羅蜜多於此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色不可得彼我無我亦不可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皆不可得彼我無我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色等可得何況有彼我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淨戒是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淨戒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色若淨若不淨不應觀受想行識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何以故色色自性空受想行識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自性空是色自性即非自性是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自性亦非自性若非自性即是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淨戒波羅蜜多色不可得彼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受想行識皆不可得彼淨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色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淨戒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淨戒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淨戒波羅蜜多作如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淨戒波羅蜜多不應觀眼處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觀耳鼻舌身意處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眼處眼處自性空耳鼻舌身意處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自性空是眼處自性即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耳鼻舌身意處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淨戒波羅蜜多於此淨戒波羅蜜多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可得彼常無常亦不可得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皆不可得彼常無常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眼處等可得何況有彼常與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淨戒是修淨戒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淨戒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眼處若樂若苦不應觀耳鼻舌身意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何以故眼處眼處自性空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耳鼻舌身意處自性空是眼處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耳鼻舌身意處自性亦非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淨戒波羅蜜多於此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眼處不可得彼樂與苦亦不可得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皆不可得彼樂與苦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眼處等可得何況有彼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與苦汝若能修如是淨戒是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眼處若我若無我不應觀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我若無我何以故眼處眼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耳鼻舌身意處耳鼻舌身意處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自性即非自性是耳鼻舌身意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淨戒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淨戒波羅蜜多眼處不可得彼我無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耳鼻舌身意處皆不可得彼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眼處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我與無我汝若能修如是淨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復作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不應觀眼處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耳鼻舌身意處若淨若不淨何以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眼處自性空耳鼻舌身意處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性空是眼處自性即非自性是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自性亦非自性若非自性即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淨戒波羅蜜多眼處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耳鼻舌身意處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等可得何況有彼淨與不淨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淨戒是修淨戒波羅蜜多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復次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宣說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善男子應修淨戒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色處若常若無常不應觀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常若無常何以故色處色處自性空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聲香味觸法處自性空是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聲香味觸法處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淨戒波羅蜜多於此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色處不可得彼常無常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聲香味觸法處皆不可得彼常無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色處等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常與無常汝若能修如是淨戒是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復作是言汝善男子應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色處若樂若苦不應觀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若樂若苦何以故色處色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聲香味觸法處聲香味觸法處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處自性即非自性是聲香味觸法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淨戒波羅蜜多色處不可得彼樂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聲香味觸法處皆不可得彼樂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所以者何此中尚無色處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樂之與苦汝若能修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淨戒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不應觀色處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聲香味觸法處若我若無我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色處自性空聲香味觸法處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自性空是色處自性即非自性是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自性亦非自性若非自性即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於此淨戒波羅蜜多色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聲香味觸法處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處等可得何況有彼我與無我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淨戒是修淨戒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淨戒波羅蜜多不應觀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聲香味觸法處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色處色處自性空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聲香味觸法處自性空是色處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聲香味觸法處自性亦非自性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淨戒波羅蜜多於此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色處不可得彼淨不淨亦不可得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皆不可得彼淨不淨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色處等可得何況有彼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汝若能修如是淨戒是修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是善男子善女人等作此等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宣說眞正淨戒波羅蜜多復次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作如是言汝善男子應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不應觀眼界若常若無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眼界眼界自性空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自性空是眼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淨戒波羅蜜多眼界不可得彼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常無常亦不可得所以者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眼界等可得何況有彼常與無常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淨戒是修淨戒波羅蜜多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淨戒波羅蜜多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若樂若苦不應觀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若樂若苦何以故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自性空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色界乃至眼觸爲縁所生諸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眼界自性即非自性是色界乃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淨戒波羅蜜多於此淨戒波羅蜜多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得彼樂與苦亦不可得色界乃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皆不可得彼樂與苦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眼界等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淨戒是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復作是言汝善男子應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眼界若我若無我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眼識界及眼觸眼觸爲縁所生諸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何以故眼界眼界自性空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自性空是眼界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色界乃至眼觸爲縁所生諸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淨戒波羅蜜多眼界不可得彼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色界乃至眼觸爲縁所生諸受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所以者何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眼界等可得何況有彼我與無我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淨戒是修淨戒波羅蜜多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淨戒波羅蜜多不應觀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不應觀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若淨若不淨何以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界自性空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眼界自性即非自性是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自性亦非自性若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淨戒波羅蜜多於此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不可得彼淨不淨亦不可得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皆不可得彼淨不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眼界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淨戒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z w:val="28"/>
          <w:szCs w:val="28"/>
        </w:rPr>
        <w:t>等說是爲宣說眞正淨戒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淨戒波羅蜜多作如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淨戒波羅蜜多不應觀耳界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觀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何以故耳界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聲界乃至耳觸爲縁所生諸受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耳界自性即非自性是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於此淨戒波羅蜜多耳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常無常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耳界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無常汝若能修如是淨戒是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耳界若樂若苦不應觀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耳界耳界自性空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聲界乃至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空是耳界自性即非自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自性亦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淨戒波羅蜜多於此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耳界不可得彼樂與苦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樂之與苦汝若能修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是修淨戒波羅蜜多復作是言汝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淨戒波羅蜜多不應觀耳界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觀聲界耳識界及耳觸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何以故耳界耳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聲界乃至耳觸爲縁所生諸受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自性即非自性是聲界乃至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亦非自性若非自性即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於此淨戒波羅蜜多耳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聲界乃至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皆不可得彼我無我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耳界等可得何況有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我汝若能修如是淨戒是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耳界若淨若不淨不應觀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耳界耳界自性空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耳界自性即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聲界乃至耳觸爲縁所生諸受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淨戒波羅蜜多於此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耳界不可得彼淨不淨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聲界乃至耳觸爲縁所生諸受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所以者何此中尚無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淨與不淨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是修淨戒波羅蜜多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作此等說是爲宣說眞正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宣說淨戒波羅蜜多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汝善男子應修淨戒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鼻界若常若無常不應觀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若常若無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鼻界鼻界自性空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空是鼻界自性即非自性是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自性亦非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淨戒波羅蜜多於此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鼻界不可得彼常無常亦不可得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皆不可得彼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鼻界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常與無常汝若能修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淨戒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不應觀鼻界若樂若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樂若苦何以故鼻界鼻界自性空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自性空是鼻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淨戒波羅蜜多鼻界不可得彼樂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樂與苦亦不可得所以者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鼻界等可得何況有彼樂之與苦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淨戒是修淨戒波羅蜜多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淨戒波羅蜜多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若我若無我不應觀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若我若無我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鼻界自性空香界鼻識界及鼻觸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空是鼻界自性即非自性是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自性亦非自性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淨戒波羅蜜多於此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鼻界不可得彼我無我亦不可得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皆不可得彼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鼻界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我與無我汝若能修如是淨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復作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不應觀鼻界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淨若不淨何以故鼻界鼻界自性空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自性空是鼻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亦非自性若非自性即是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淨戒波羅蜜多鼻界不可得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皆不可得彼淨不淨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鼻界等可得何況有彼淨與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淨戒是修淨戒波羅蜜多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淨戒波羅蜜多復次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宣說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如是言汝善男子應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舌界若常若無常不應觀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何以故舌界舌界自性空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空是舌界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味界乃至舌觸爲縁所生諸受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淨戒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淨戒波羅蜜多舌界不可得彼常無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味界乃至舌觸爲縁所生諸受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舌界等可得何況有彼常與無常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淨戒是修淨戒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淨戒波羅蜜多不應觀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味界舌識界及舌觸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樂若苦何以故舌界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味界乃至舌觸爲縁所生諸受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舌界自性即非自性是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於此淨戒波羅蜜多舌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樂與苦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舌界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與苦汝若能修如是淨戒是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舌界若我若無我不應觀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何以故舌界舌界自性空味界舌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空是舌界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味界乃至舌觸爲縁所生諸受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淨戒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舌界不可得彼我無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味界乃至舌觸爲縁所生諸受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等可得何況有彼我與無我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淨戒是修淨戒波羅蜜多復作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淨戒波羅蜜多不應觀舌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味界舌識界及舌觸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淨若不淨何以故舌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味界乃至舌觸爲縁所生諸受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舌界自性即非自性是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波羅蜜多於此淨戒波羅蜜多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淨不淨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舌界等可得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與不淨汝若能修如是淨戒是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是善男子善女人等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說是爲宣說眞正淨戒波羅蜜多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宣說淨戒波羅蜜多作如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淨戒波羅蜜多不應觀身界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應觀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何以故身界身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自性空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即非自性是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亦非自性若非自性即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淨戒波羅蜜多身界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皆不可得彼常無常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身界等可得何況有彼常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汝若能修如是淨戒是修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身界若樂若苦不應觀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若樂若苦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身界身界自性空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空是身界自性即非自性是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自性亦非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淨戒波羅蜜多於此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身界不可得彼樂與苦亦不可得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皆不可得彼樂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所以者何此中尚無身界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樂之與苦汝若能修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淨戒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不應觀身界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何以故身界身界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自性空是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亦非自性若非自性即是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淨戒波羅蜜多身界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皆不可得彼我無我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身界等可得何況有彼我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淨戒是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淨戒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身界若淨若不淨不應觀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若淨若不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身界身界自性空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空是身界自性即非自性是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淨戒波羅蜜多於此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身界不可得彼淨不淨亦不可得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皆不可得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所以者何此中尚無身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淨與不淨汝若能修如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修淨戒波羅蜜多憍尸迦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作此等說是爲宣說眞正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宣說淨戒波羅蜜多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淨戒波羅蜜多不應觀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不應觀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常若無常何以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界自性空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意界自性即非自性是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自性亦非自性若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淨戒波羅蜜多於此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不可得彼常無常亦不可得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皆不可得彼常無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意界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常與無常汝若能修如是淨戒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復作是言汝善男子應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不應觀意界若樂若苦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何以故意界意界自性空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空是意界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法界乃至意觸爲縁所生諸受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淨戒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淨戒波羅蜜多意界不可得彼樂與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法界乃至意觸爲縁所生諸受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意界等可得何況有彼樂之與苦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淨戒是修淨戒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淨戒波羅蜜多不應觀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觀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我若無我何以故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自性空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法界乃至意觸爲縁所生諸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意界自性即非自性是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淨戒波羅蜜多於此淨戒波羅蜜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得彼我無我亦不可得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皆不可得彼我無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意界等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我與無我汝若能修如是淨戒是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復作是言汝善男子應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意界若淨若不淨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何以故意界意界自性空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自性空是意界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法界乃至意觸爲縁所生諸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淨戒波羅蜜多意界不可得彼淨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法界乃至意觸爲縁所生諸受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所以者何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意界等可得何況有彼淨與不淨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淨戒是修淨戒波羅蜜多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作此等說是爲宣說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五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淨戒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淨戒波羅蜜多不應觀地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水火風空識界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何以故地界地界自性空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自性空是地界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水火風空識界自性亦非自性若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淨戒波羅蜜多於此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不可得彼常無常亦不可得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皆不可得彼常無常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地界等可得何況有彼常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汝若能修如是淨戒是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淨戒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地界若樂若苦不應觀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何以故地界地界自性空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水火風空識界自性空是地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水火風空識界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淨戒波羅蜜多於此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地界不可得彼樂與苦亦不可得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皆不可得彼樂與苦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地界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與苦汝若能修如是淨戒是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地界若我若無我不應觀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若我若無我何以故地界地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水火風空識界水火風空識界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地界自性即非自性是水火風空識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淨戒波羅蜜多地界不可得彼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水火風空識界皆不可得彼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所以者何此中尚無地界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淨戒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不應觀地界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水火風空識界若淨若不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地界自性空水火風空識界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自性空是地界自性即非自性是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自性亦非自性若非自性即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於此淨戒波羅蜜多地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水火風空識界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地界等可得何況有彼淨與不淨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淨戒是修淨戒波羅蜜多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作此等說是爲宣說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復次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宣說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作如是言汝善男子應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無明若常若無常不應觀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觸受愛取有生老死愁歎苦憂惱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何以故無明無明自性空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觸受愛取有生老死愁歎苦憂惱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自性空是無明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行乃至老死愁歎苦憂惱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淨戒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無明不可得彼常無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行乃至老死愁歎苦憂惱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所以者何此中尚無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常與無常汝若能修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是修淨戒波羅蜜多復作是言汝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淨戒波羅蜜多不應觀無明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觀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若樂若苦何以故無明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行乃至老死愁歎苦憂惱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無明自性即非自性是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自性亦非自性若非自性即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於此淨戒波羅蜜多無明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皆不可得彼樂與苦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無明等可得何況有彼樂之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汝若能修如是淨戒是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淨戒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無明若我若無我不應觀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何以故無明無明自性空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自性空是無明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行乃至老死愁歎苦憂惱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淨戒波羅蜜多於此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無明不可得彼我無我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行乃至老死愁歎苦憂惱皆不可得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所以者何此中尚無無明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修淨戒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淨戒波羅蜜多不應觀無明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若淨若不淨何以故無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自性空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行乃至老死愁歎苦憂惱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無明自性即非自性是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於此淨戒波羅蜜多無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皆不可得彼淨不淨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無明等可得何況有彼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汝若能修如是淨戒是修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是善男子善女人等作此等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宣說眞正淨戒波羅蜜多復次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作如是言汝善男子應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不應觀布施波羅蜜多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觀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常若無常何以故布施波羅蜜多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自性空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淨戒乃至般若波羅蜜多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布施波羅蜜多自性即非自性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自性亦非自性若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淨戒波羅蜜多於此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可得彼常無常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皆不可得彼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等可得何況有彼常與無常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淨戒是修淨戒波羅蜜多復作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淨戒波羅蜜多不應觀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樂若苦不應觀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若樂若苦何以故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布施波羅蜜多自性空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自性空是布施波羅蜜多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淨戒乃至般若波羅蜜多自性亦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淨戒波羅蜜多於此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布施波羅蜜多不可得彼樂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淨戒乃至般若波羅蜜多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等可得何況有彼樂之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淨戒是修淨戒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淨戒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布施波羅蜜多若我若無我不應觀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布施波羅蜜多布施波羅蜜多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淨戒安忍精進靜慮般若波羅蜜多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自性空是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自性即非自性是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自性亦非自性若非自性即是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淨戒波羅蜜多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皆不可得彼我無我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布施波羅蜜多等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我與無我汝若能修如是淨戒是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復作是言汝善男子應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布施波羅蜜多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淨若不淨何以故布施波羅蜜多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自性空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淨戒乃至般若波羅蜜多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波羅蜜多自性即非自性是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淨戒波羅蜜多於此淨戒波羅蜜多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不可得彼淨不淨亦不可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皆不可得彼淨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等可得何況有彼淨與不淨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是修淨戒波羅蜜多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作此等說是爲宣說眞正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宣說淨戒波羅蜜多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汝善男子應修淨戒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內空若常若無常不應觀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常若無常何以故內空內空自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外空乃至無性自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內空自性即非自性是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自性亦非自性若非自性即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淨戒波羅蜜多內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常無常亦不可得所以者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內空等可得何況有彼常與無常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淨戒是修淨戒波羅蜜多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淨戒波羅蜜多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若樂若苦不應觀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何以故內空內空自性空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外空乃至無性自性空自性空是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即非自性是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淨戒波羅蜜多內空不可得彼樂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外空乃至無性自性空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等可得何況有彼樂之與苦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淨戒是修淨戒波羅蜜多復作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淨戒波羅蜜多不應觀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觀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何以故內空內空自性空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外空乃至無性自性空自性空是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外空乃至無性自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淨戒波羅蜜多內空不可得彼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外空乃至無性自性空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所以者何此中尚無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等可得何況有彼我與無我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是修淨戒波羅蜜多復作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淨戒波羅蜜多不應觀內空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觀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內空內空自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乃至無性自性空自性空是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外空乃至無性自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淨戒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淨戒波羅蜜多內空不可得彼淨不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外空乃至無性自性空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所以者何此中尚無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淨與不淨汝若能修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是修淨戒波羅蜜多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作此等說是爲宣說眞正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宣說淨戒波羅蜜多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淨戒波羅蜜多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常若無常不應觀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若常若無常何以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自性空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法界乃至不思議界自性空是眞如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法界乃至不思議界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淨戒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眞如不可得彼常無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法界乃至不思議界皆不可得彼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眞如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常與無常汝若能修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淨戒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不應觀眞如若樂若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何以故眞如眞如自性空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是眞如自性即非自性是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於此淨戒波羅蜜多眞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皆不可得彼樂與苦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眞如等可得何況有彼樂之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淨戒是修淨戒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淨戒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眞如若我若無我不應觀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若我若無我何以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如自性空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法界乃至不思議界自性空是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法界乃至不思議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淨戒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淨戒波羅蜜多眞如不可得彼我無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法界乃至不思議界皆不可得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所以者何此中尚無眞如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修淨戒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淨戒波羅蜜多不應觀眞如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何以故眞如眞如自性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自性空是眞如自性即非自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自性亦非自性若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淨戒波羅蜜多於此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不可得彼淨不淨亦不可得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皆不可得彼淨不淨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眞如等可得何況有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汝若能修如是淨戒是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是善男子善女人等作此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宣說眞正淨戒波羅蜜多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淨戒波羅蜜多作如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不應觀苦聖諦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集滅道聖諦若常若無常何以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苦聖諦自性空集滅道聖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自性空是苦聖諦自性即非自性是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自性亦非自性若非自性即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淨戒波羅蜜多苦聖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集滅道聖諦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等可得何況有彼常與無常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淨戒是修淨戒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淨戒波羅蜜多不應觀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樂若苦不應觀集滅道聖諦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苦聖諦苦聖諦自性空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自性空是苦聖諦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集滅道聖諦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淨戒波羅蜜多於此淨戒波羅蜜多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不可得彼樂與苦亦不可得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皆不可得彼樂與苦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苦聖諦等可得何況有彼樂之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汝若能修如是淨戒是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淨戒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苦聖諦若我若無我不應觀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我若無我何以故苦聖諦苦聖諦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集滅道聖諦集滅道聖諦自性空是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自性即非自性是集滅道聖諦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淨戒波羅蜜多於此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苦聖諦不可得彼我無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集滅道聖諦皆不可得彼我無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苦聖諦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我與無我汝若能修如是淨戒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復作是言汝善男子應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不應觀苦聖諦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集滅道聖諦若淨若不淨何以故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苦聖諦自性空集滅道聖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苦聖諦自性即非自性是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自性亦非自性若非自性即是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淨戒波羅蜜多苦聖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集滅道聖諦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所以者何此中尚無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等可得何況有彼淨與不淨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淨戒是修淨戒波羅蜜多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復次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宣說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善男子應修淨戒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靜慮若常若無常不應觀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常若無常何以故四靜慮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四無量四無色定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四靜慮自性即非自性是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自性亦非自性若非自性即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於此淨戒波羅蜜多四靜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常無常亦不可得所以者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四靜慮等可得何況有彼常與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淨戒是修淨戒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淨戒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靜慮若樂若苦不應觀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若樂若苦何以故四靜慮四靜慮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四無量四無色定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靜慮自性即非自性是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自性亦非自性若非自性即是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淨戒波羅蜜多四靜慮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四無量四無色定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等可得何況有彼樂之與苦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淨戒是修淨戒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淨戒波羅蜜多不應觀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若我若無我不應觀四無量四無色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何以故四靜慮四靜慮自性空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四無量四無色定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自性即非自性是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淨戒波羅蜜多四靜慮不可得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四無量四無色定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所以者何此中尚無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等可得何況有彼我與無我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淨戒是修淨戒波羅蜜多復作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淨戒波羅蜜多不應觀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四無量四無色定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何以故四靜慮四靜慮自性空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四無量四無色定自性空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自性即非自性是四無量四無色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淨戒波羅蜜多四靜慮不可得彼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四無量四無色定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所以者何此中尚無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等可得何況有彼淨與不淨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是修淨戒波羅蜜多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作此等說是爲宣說眞正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五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淨戒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淨戒波羅蜜多不應觀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常若無常何以故八解脫八解脫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八勝處九次第定十遍處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自性空是八解脫自性即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八勝處九次第定十遍處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淨戒波羅蜜多於此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八解脫不可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彼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常亦不可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亦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皆不可得彼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亦不可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所以者何此中尚無八解脫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可彼常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修淨戒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淨戒波羅蜜多不應觀八解脫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觀八勝處九次第定十遍處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八解脫八解脫自性空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八勝處九次第定十遍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八</w:t>
      </w:r>
      <w:r>
        <w:rPr>
          <w:rFonts w:ascii="Arial" w:hAnsi="Arial" w:cs="Arial" w:eastAsia="DFKai-SB"/>
          <w:color w:val="000000"/>
          <w:sz w:val="28"/>
          <w:szCs w:val="28"/>
        </w:rPr>
        <w:t>觧</w:t>
      </w:r>
      <w:r>
        <w:rPr>
          <w:rFonts w:ascii="Arial" w:hAnsi="Arial" w:cs="Arial" w:eastAsia="DFKai-SB"/>
          <w:color w:val="000000"/>
          <w:sz w:val="28"/>
          <w:szCs w:val="28"/>
        </w:rPr>
        <w:t>脫自性即非自性是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自性亦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波羅蜜多於此淨戒波羅蜜多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不可得彼樂與苦亦不可得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皆不可得彼樂與苦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八解脫等可得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淨戒是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八解脫若我若無我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我若無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八解脫八解脫自性空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八勝處九次第定十遍處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自性即非自性是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自性亦非自性若非自性即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淨戒波羅蜜多八解脫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皆不可得彼我無我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八解脫等可得何況有彼我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淨戒是修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八解脫若淨若不淨不應觀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淨若不淨何以故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解脫自性空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自性空是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淨戒波羅蜜多八解脫不可得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八勝處九次第定十遍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所以者何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八解脫等可得何況有彼淨與不淨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淨戒是修淨戒波羅蜜多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淨戒波羅蜜多復次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宣說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如是言汝善男子應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四念住若常若無常不應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四念住四念住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四正斷乃至八聖道支自性空是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四正斷乃至八聖道支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淨戒波羅蜜多四念住不可得彼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四正斷乃至八聖道支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等可得何況有彼常與無常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淨戒是修淨戒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淨戒波羅蜜多不應觀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樂若苦不應觀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若樂若苦何以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念住自性空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自性空是四念住自性即非自性是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淨戒波羅蜜多於此淨戒波羅蜜多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不可得彼樂與苦亦不可得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皆不可得彼樂與苦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四念住等可得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淨戒是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四念住若我若無我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我若無我何以故四念住四念住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四正斷乃至八聖道支自性空是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自性即非自性是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淨戒波羅蜜多四念住不可得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四正斷乃至八聖道支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四念住等可得何況有彼我與無我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淨戒是修淨戒波羅蜜多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淨戒波羅蜜多不應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若淨若不淨不應觀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若淨若不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四念住四念住自性空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自性空是四念住自性即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正斷乃至八聖道支自性亦非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淨戒波羅蜜多於此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四念住不可得彼淨不淨亦不可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皆不可得彼淨不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四念住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淨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淨戒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淨戒波羅蜜多不應觀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常若無常不應觀無相無願解脫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空解脫門空解脫門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解脫門無相無願解脫門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空解脫門自性即非自性是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自性亦非自性若非自性即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淨戒波羅蜜多空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常無常亦不可得所以者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空解脫門等可得何況有彼常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汝若能修如是淨戒是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淨戒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空解脫門若樂若苦不應觀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樂若苦何以故空解脫門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空無相無願解脫門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空是空解脫門自性即非自性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自性亦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波羅蜜多於此淨戒波羅蜜多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不可得彼樂與苦亦不可得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皆不可得彼樂與苦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空解脫門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與苦汝若能修如是淨戒是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空解脫門若我若無我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我若無我何以故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空解脫門自性空無相無願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自性空是空解脫門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無相無願解脫門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淨戒波羅蜜多於此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空解脫門不可得彼我無我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相無願解脫門皆不可得彼我無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空解脫門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淨戒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不應觀空解脫門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不應觀無相無願解脫門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空解脫門空解脫門自性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無相無願解脫門自性空是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自性即非自性是無相無願解脫門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淨戒波羅蜜多空解脫門不可得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無相無願解脫門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所以者何此中尚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等可得何況有彼淨與不淨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淨戒是修淨戒波羅蜜多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作此等說是爲宣說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復次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宣說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作如是言汝善男子應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五眼若常若無常不應觀六神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五眼五眼自性空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自性空是五眼自性即非自性是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自性亦非自性若非自性即是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淨戒波羅蜜多五眼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六神通不可得彼常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五眼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常與無常汝若能修如是淨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復作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不應觀五眼若樂若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六神通若樂若苦何以故五眼五眼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六神通六神通自性空是五眼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六神通自性亦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波羅蜜多於此淨戒波羅蜜多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六神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等可得何況有彼樂之與苦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是修淨戒波羅蜜多復作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淨戒波羅蜜多不應觀五眼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六神通若我若無我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五眼自性空六神通六神通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自性即非自性是六神通自性亦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淨戒波羅蜜多於此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五眼不可得彼我無我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不可得彼我無我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五眼等可得何況有彼我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淨戒是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淨戒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五眼若淨若不淨不應觀六神通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何以故五眼五眼自性空六神通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自性空是五眼自性即非自性是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自性亦非自性若非自性即是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淨戒波羅蜜多五眼不可得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六神通不可得彼淨不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五眼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淨戒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淨戒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淨戒波羅蜜多作如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淨戒波羅蜜多不應觀佛十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佛十力佛十力自性空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自性空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自性即非自性是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自性亦非自性若非自性即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於此淨戒波羅蜜多佛十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皆不可得彼常無常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佛十力等可得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淨戒是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佛十力若樂若苦不應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樂若苦何以故佛十力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自性空是佛十力自性即非自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自性亦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淨戒波羅蜜多於此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佛十力不可得彼樂與苦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四無所畏乃至十八佛不共法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等可得何況有彼樂之與苦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淨戒是修淨戒波羅蜜多復作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淨戒波羅蜜多不應觀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觀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何以故佛十力佛十力自性空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四無所畏乃至十八佛不共法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自性即非自性是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於此淨戒波羅蜜多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皆不可得彼我無我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佛十力等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我與無我汝若能修如是淨戒是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復作是言汝善男子應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佛十力若淨若不淨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淨若不淨何以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自性空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自性空是佛十力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四無所畏乃至十八佛不共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淨戒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淨戒波羅蜜多佛十力不可得彼淨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四無所畏乃至十八佛不共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所以者何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佛十力等可得何況有彼淨與不淨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淨戒是修淨戒波羅蜜多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淨戒波羅蜜多復次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宣說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如是言汝善男子應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無忘失法若常若無常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常若無常何以故無忘失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自性空恒住捨性恒住捨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忘失法自性即非自性是恒住捨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淨戒波羅蜜多無忘失法不可得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恒住捨性不可得彼常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無忘失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修淨戒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淨戒波羅蜜多不應觀無忘失法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恒住捨性若樂若苦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無忘失法自性空恒住捨性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是無忘失法自性即非自性是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自性亦非自性若非自性即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淨戒波羅蜜多無忘失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恒住捨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等可得何況有彼樂之與苦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淨戒是修淨戒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淨戒波羅蜜多不應觀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若我若無我不應觀恒住捨性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何以故無忘失法無忘失法自性空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恒住捨性自性空是無忘失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恒住捨性自性亦非自性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淨戒波羅蜜多於此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忘失法不可得彼我無我亦不可得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不可得彼我無我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無忘失法等可得何況有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我汝若能修如是淨戒是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無忘失法若淨若不淨不應觀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淨若不淨何以故無忘失法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自性空恒住捨性恒住捨性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自性即非自性是恒住捨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淨戒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淨戒波羅蜜多無忘失法不可得彼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恒住捨性不可得彼淨不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無忘失法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淨與不淨汝若能修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淨戒波羅蜜多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作此等說是爲宣說眞正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宣說淨戒波羅蜜多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淨戒波羅蜜多不應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常若無常不應觀道相智一切相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一切智一切智自性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道相智一切相智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自性即非自性是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淨戒波羅蜜多一切智不可得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道相智一切相智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所以者何此中尚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等可得何況有彼常與無常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淨戒是修淨戒波羅蜜多復作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淨戒波羅蜜多不應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道相智一切相智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一切智一切智自性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道相智一切相智自性空是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道相智一切相智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淨戒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一切智不可得彼樂與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道相智一切相智皆不可得彼樂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所以者何此中尚無一切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樂之與苦汝若能修如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修淨戒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淨戒波羅蜜多不應觀一切智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觀道相智一切相智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一切智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自性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自性空是一切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淨戒波羅蜜多於此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一切智不可得彼我無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皆不可得彼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一切智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淨戒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不應觀一切智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道相智一切相智若淨若不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一切智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自性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自性空是一切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自性亦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淨戒波羅蜜多於此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一切智不可得彼淨不淨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皆不可得彼淨不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一切智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淨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淨戒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淨戒波羅蜜多不應觀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若常若無常不應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一切陀羅尼門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自性空一切三摩地門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空是一切陀羅尼門自性即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三摩地門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淨戒波羅蜜多於此淨戒波羅蜜多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不可得彼常無常亦不可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不可得彼常無常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一切陀羅尼門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常與無常汝若能修如是淨戒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復作是言汝善男子應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不應觀一切陀羅尼門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觀一切三摩地門若樂若苦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陀羅尼門自性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一切三摩地門自性空是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自性即非自性是一切三摩地門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淨戒波羅蜜多一切陀羅尼門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一切三摩地門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等可得何況有彼樂之與苦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淨戒是修淨戒波羅蜜多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淨戒波羅蜜多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若我若無我不應觀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若我若無我何以故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自性空一切三摩地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自性空是一切陀羅尼門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一切三摩地門自性亦非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淨戒波羅蜜多於此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一切陀羅尼門不可得彼我無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一切三摩地門不可得彼我無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一切陀羅尼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修淨戒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淨戒波羅蜜多不應觀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一切三摩地門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一切陀羅尼門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一切三摩地門一切三摩地門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一切陀羅尼門自性即非自性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自性亦非自性若非自性即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於此淨戒波羅蜜多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不可得彼淨不淨亦不可得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不可得彼淨不淨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一切陀羅尼門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不淨汝若能修如是淨戒是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是善男子善女人等作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宣說眞正淨戒波羅蜜多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淨戒波羅蜜多作如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不應觀預流向預流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一來向一來果不還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若常若無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預流向預流果預流向預流果自性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一來向乃至阿羅漢果自性空是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自性即非自性是一來向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自性亦非自性若非自性即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淨戒波羅蜜多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可得彼常無常亦不可得一來向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皆不可得彼常無常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預流向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無常汝若能修如是淨戒是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預流向預流果若樂若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來向一來果不還向不還果阿羅漢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若樂若苦何以故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自性空一來向一來果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一來向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自性空是預流向預流果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一來向乃至阿羅漢果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淨戒波羅蜜多於此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預流向預流果不可得彼樂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一來向乃至阿羅漢果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等可得何況有彼樂之與苦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淨戒是修淨戒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淨戒波羅蜜多不應觀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若我若無我不應觀一來向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還向不還果阿羅漢向阿羅漢果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預流向預流果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自性空一來向一來果不還向不還果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一來向乃至阿羅漢果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預流向預流果自性即非自性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自性亦非自性若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淨戒波羅蜜多於此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不可得彼我無我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乃至阿羅漢果皆不可得彼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預流向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淨戒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不應觀預流向預流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一來向一來果不還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若淨若不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預流向預流果預流向預流果自性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一來向乃至阿羅漢果自性空是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自性即非自性是一來向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自性亦非自性若非自性即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淨戒波羅蜜多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可得彼淨不淨亦不可得一來向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皆不可得彼淨不淨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預流向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不淨汝若能修如是淨戒是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是善男子善女人等作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宣說眞正淨戒波羅蜜多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淨戒波羅蜜多作如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波羅蜜多不應觀一切獨覺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一切獨覺菩提一切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自性空是一切獨覺菩提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淨戒波羅蜜多於此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一切獨覺菩提不可得彼常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一切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可得何況有彼常與無常汝若能修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是修淨戒波羅蜜多復作是言汝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淨戒波羅蜜多不應觀一切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樂若苦何以故一切獨覺菩提一切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自性空是一切獨覺菩提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淨戒波羅蜜多於此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一切獨覺菩提不可得彼樂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所以者何此中尚無一切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可得何況有彼樂之與苦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是修淨戒波羅蜜多復作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淨戒波羅蜜多不應觀一切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我若無我何以故一切獨覺菩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自性空是一切獨覺菩提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若非自性即是淨戒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淨戒波羅蜜多一切獨覺菩提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所以者何此中尚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可得何況有彼我與無我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淨戒是修淨戒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淨戒波羅蜜多不應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淨若不淨何以故一切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獨覺菩提自性空是一切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若非自性即是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淨戒波羅蜜多一切獨覺菩提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可得何況有彼淨與不淨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淨戒是修淨戒波羅蜜多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淨戒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淨戒波羅蜜多不應觀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若常若無常何以故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一切菩薩摩訶薩行自性空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自性即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淨戒波羅蜜多於此淨戒波羅蜜多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不可得彼常無常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修淨戒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淨戒波羅蜜多不應觀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若樂若苦何以故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自性空是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自性即非自性若非自性即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淨戒波羅蜜多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不可得彼樂與苦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一切菩薩摩訶薩行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淨戒是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復作是言汝善男子應修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一切菩薩摩訶薩行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一切菩薩摩訶薩行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自性空是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若非自性即是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淨戒波羅蜜多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所以者何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一切菩薩摩訶薩行可得何況有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我汝若能修如是淨戒是修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一切菩薩摩訶薩行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一切菩薩摩訶薩行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自性空是一切菩薩摩訶薩行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淨戒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一切菩薩摩訶薩行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所以者何此中尚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可得何況有彼淨與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淨戒是修淨戒波羅蜜多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淨戒波羅蜜多復次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宣說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如是言汝善男子應修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諸佛無上正等菩提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何以故諸佛無上正等菩提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自性空是諸佛無上正等菩提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若非自性即是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淨戒波羅蜜多諸佛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諸佛無上正等菩提可得何況有彼常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汝若能修如是淨戒是修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諸佛無上正等菩提若樂若苦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佛無上正等菩提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諸佛無上正等菩提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淨戒波羅蜜多於此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諸佛無上正等菩提不可得彼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所以者何此中尚無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可得何況有彼樂之與苦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淨戒是修淨戒波羅蜜多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淨戒波羅蜜多不應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若我若無我何以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諸佛無上正等菩提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無上正等菩提自性即非自性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淨戒波羅蜜多於此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諸佛無上正等菩提不可得彼我無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可得何況有彼我與無我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是修淨戒波羅蜜多復作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淨戒波羅蜜多不應觀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若淨若不淨何以故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諸佛無上正等菩提自性空是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自性即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波羅蜜多於此淨戒波羅蜜多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不可得彼淨不淨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諸佛無上正等菩提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淨與不淨汝若能修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淨戒波羅蜜多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作此等說是爲宣說眞正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天帝釋復白佛言世尊云何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說無所得布施波羅蜜多名說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布施波羅蜜多佛言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宣說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如是言汝善男子應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色若常若無常不應觀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色色自性空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自性空是色自性即非自性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自性亦非自性若非自性即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布施波羅蜜多色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受想行識皆不可得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所以者何此中尚無色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常與無常汝若能修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布施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不應觀色若樂若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受想行識若樂若苦何以故色色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受想行識自性空是色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受想行識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布施波羅蜜多於此布施波羅蜜多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受想行識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等可得何況有彼樂之與苦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布施是修布施波羅蜜多復作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布施波羅蜜多不應觀色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受想行識若我若無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色自性空受想行識受想行識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自性即非自性是受想行識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布施波羅蜜多於此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色不可得彼我無我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皆不可得彼我無我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色等可得何況有彼我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布施是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色若淨若不淨不應觀受想行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何以故色色自性空受想行識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自性空是色自性即非自性是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自性亦非自性若非自性即是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布施波羅蜜多色不可得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受想行識皆不可得彼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所以者何此中尚無色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布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布施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布施波羅蜜多不應觀眼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耳鼻舌身意處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何以故眼處眼處自性空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自性空是眼處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耳鼻舌身意處自性亦非自性若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布施波羅蜜多於此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不可得彼常無常亦不可得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皆不可得彼常無常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眼處等可得何況有彼常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汝若能修如是布施是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眼處若樂若苦不應觀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何以故眼處眼處自性空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耳鼻舌身意處自性空是眼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耳鼻舌身意處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布施波羅蜜多於此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眼處不可得彼樂與苦亦不可得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皆不可得彼樂與苦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眼處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與苦汝若能修如是布施是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眼處若我若無我不應觀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若我若無我何以故眼處眼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耳鼻舌身意處耳鼻舌身意處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處自性即非自性是耳鼻舌身意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布施波羅蜜多眼處不可得彼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耳鼻舌身意處皆不可得彼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所以者何此中尚無眼處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布施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不應觀眼處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耳鼻舌身意處若淨若不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眼處自性空耳鼻舌身意處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自性空是眼處自性即非自性是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自性亦非自性若非自性即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於此布施波羅蜜多眼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耳鼻舌身意處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眼處等可得何況有彼淨與不淨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布施是修布施波羅蜜多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作此等說是爲宣說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復次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宣說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作如是言汝善男子應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色處若常若無常不應觀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常若無常何以故色處色處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聲香味觸法處自性空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性即非自性是聲香味觸法處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布施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色處不可得彼常無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聲香味觸法處皆不可得彼常無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色處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常與無常汝若能修如是布施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復作是言汝善男子應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不應觀色處若樂若苦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樂若苦何以故色處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聲香味觸法處聲香味觸法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色處自性即非自性是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布施波羅蜜多色處不可得彼樂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聲香味觸法處皆不可得彼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所以者何此中尚無色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樂之與苦汝若能修如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修布施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布施波羅蜜多不應觀色處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觀聲香味觸法處若我若無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處色處自性空聲香味觸法處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自性空是色處自性即非自性是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於此布施波羅蜜多色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聲香味觸法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所以者何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色處等可得何況有彼我與無我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布施是修布施波羅蜜多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布施波羅蜜多不應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淨若不淨不應觀聲香味觸法處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何以故色處色處自性空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聲香味觸法處自性空是色處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聲香味觸法處自性亦非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布施波羅蜜多於此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色處不可得彼淨不淨亦不可得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皆不可得彼淨不淨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色處等可得何況有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汝若能修如是布施是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是善男子善女人等作此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宣說眞正布施波羅蜜多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布施波羅蜜多作如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應觀眼界若常若無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色界眼識界及眼觸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常若無常何以故眼界眼界自性空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自性空是眼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亦非自性若非自性即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布施波羅蜜多眼界不可得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皆不可得彼常無常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眼界等可得何況有彼常與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布施是修布施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布施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眼界若樂若苦不應觀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若樂若苦何以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界自性空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眼界自性即非自性是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自性亦非自性若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布施波羅蜜多於此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不可得彼樂與苦亦不可得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皆不可得彼樂與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眼界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樂之與苦汝若能修如是布施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復作是言汝善男子應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不應觀眼界若我若無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何以故眼界眼界自性空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自性空是眼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布施波羅蜜多眼界不可得彼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我無我亦不可得所以者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眼界等可得何況有彼我與無我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布施是修布施波羅蜜多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布施波羅蜜多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若淨若不淨不應觀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若淨若不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眼界自性空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空是眼界自性即非自性是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自性亦非自性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布施波羅蜜多於此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眼界不可得彼淨不淨亦不可得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皆不可得彼淨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眼界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布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布施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布施波羅蜜多不應觀耳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聲界耳識界及耳觸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常若無常何以故耳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聲界乃至耳觸爲縁所生諸受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耳界自性即非自性是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波羅蜜多於此布施波羅蜜多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常無常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耳界等可得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布施是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耳界若樂若苦不應觀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耳界耳界自性空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耳界自性即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聲界乃至耳觸爲縁所生諸受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布施波羅蜜多於此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耳界不可得彼樂與苦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聲界乃至耳觸爲縁所生諸受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樂之與苦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是修布施波羅蜜多復作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布施波羅蜜多不應觀耳界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何以故耳界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聲界乃至耳觸爲縁所生諸受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耳界自性即非自性是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於此布施波羅蜜多耳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我無我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耳界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布施是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耳界若淨若不淨不應觀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耳界耳界自性空聲界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空是耳界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聲界乃至耳觸爲縁所生諸受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布施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耳界不可得彼淨不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聲界乃至耳觸爲縁所生諸受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等可得何況有彼淨與不淨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布施是修布施波羅蜜多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復次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宣說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善男子應修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鼻界若常若無常不應觀香界鼻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鼻觸鼻觸爲縁所生諸受若常若無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鼻界鼻界自性空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香界乃至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空是鼻界自性即非自性是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布施波羅蜜多於此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鼻界不可得彼常無常亦不可得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皆不可得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所以者何此中尚無鼻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修布施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布施波羅蜜多不應觀鼻界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何以故鼻界鼻界自性空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自性空是鼻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亦非自性若非自性即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布施波羅蜜多鼻界不可得彼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皆不可得彼樂與苦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鼻界等可得何況有彼樂之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布施是修布施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布施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鼻界若我若無我不應觀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若我若無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鼻界鼻界自性空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空是鼻界自性即非自性是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自性亦非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布施波羅蜜多於此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鼻界不可得彼我無我亦不可得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皆不可得彼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所以者何此中尚無鼻界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布施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不應觀鼻界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何以故鼻界鼻界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自性空是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亦非自性若非自性即是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布施波羅蜜多鼻界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皆不可得彼淨不淨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鼻界等可得何況有彼淨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布施是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布施波羅蜜多復次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作如是言汝善男子應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舌界若常若無常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舌界舌界自性空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自性空是舌界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味界乃至舌觸爲縁所生諸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布施波羅蜜多舌界不可得彼常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味界乃至舌觸爲縁所生諸受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所以者何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舌界等可得何況有彼常與無常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布施是修布施波羅蜜多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布施波羅蜜多不應觀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不應觀味界舌識界及舌觸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樂若苦何以故舌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味界乃至舌觸爲縁所生諸受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舌界自性即非自性是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波羅蜜多於此布施波羅蜜多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樂與苦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舌界等可得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布施是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舌界若我若無我不應觀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舌界舌界自性空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空是舌界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味界乃至舌觸爲縁所生諸受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布施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布施波羅蜜多舌界不可得彼我無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味界乃至舌觸爲縁所生諸受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舌界等可得何況有彼我與無我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布施是修布施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布施波羅蜜多不應觀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味界舌識界及舌觸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淨若不淨何以故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自性空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味界乃至舌觸爲縁所生諸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舌界自性即非自性是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布施波羅蜜多於此布施波羅蜜多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得彼淨不淨亦不可得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皆不可得彼淨不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舌界等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淨與不淨汝若能修如是布施是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憍尸迦是善男子善女人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說是爲宣說眞正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六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布施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布施波羅蜜多不應觀身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常若無常何以故身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觸界乃至身觸爲縁所生諸受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身界自性即非自性是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波羅蜜多於此布施波羅蜜多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常無常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身界等可得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布施是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身界若樂若苦不應觀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身界身界自性空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身界自性即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觸界乃至身觸爲縁所生諸受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布施波羅蜜多於此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身界不可得彼樂與苦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觸界乃至身觸爲縁所生諸受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樂之與苦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是修布施波羅蜜多復作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布施波羅蜜多不應觀身界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何以故身界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觸界乃至身觸爲縁所生諸受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身界自性即非自性是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於此布施波羅蜜多身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我無我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身界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布施是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身界若淨若不淨不應觀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身界身界自性空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空是身界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觸界乃至身觸爲縁所生諸受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布施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身界不可得彼淨不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觸界乃至身觸爲縁所生諸受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等可得何況有彼淨與不淨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布施是修布施波羅蜜多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復次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宣說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善男子應修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意界若常若無常不應觀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若常若無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意界意界自性空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空是意界自性即非自性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布施波羅蜜多於此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意界不可得彼常無常亦不可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皆不可得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所以者何此中尚無意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修布施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布施波羅蜜多不應觀意界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何以故意界意界自性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自性空是意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亦非自性若非自性即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布施波羅蜜多意界不可得彼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皆不可得彼樂與苦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意界等可得何況有彼樂之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布施是修布施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布施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意界若我若無我不應觀法界意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若我若無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意界意界自性空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空是意界自性即非自性是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自性亦非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布施波羅蜜多於此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意界不可得彼我無我亦不可得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皆不可得彼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所以者何此中尚無意界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布施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不應觀意界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何以故意界意界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自性空是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亦非自性若非自性即是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布施波羅蜜多意界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皆不可得彼淨不淨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意界等可得何況有彼淨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布施是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布施波羅蜜多復次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作如是言汝善男子應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地界若常若無常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常若無常何以故地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水火風空識界水火風空識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地界自性即非自性是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亦非自性若非自性即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布施波羅蜜多地界不可得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水火風空識界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所以者何此中尚無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常與無常汝若能修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修布施波羅蜜多復作是言汝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布施波羅蜜多不應觀地界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觀水火風空識界若樂若苦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地界自性空水火風空識界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自性空是地界自性即非自性是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自性亦非自性若非自性即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於此布施波羅蜜多地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水火風空識界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地界等可得何況有彼樂之與苦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布施是修布施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布施波羅蜜多不應觀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觀水火風空識界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何以故地界地界自性空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水火風空識界自性空是地界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水火風空識界自性亦非自性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布施波羅蜜多於此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地界不可得彼我無我亦不可得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皆不可得彼我無我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地界等可得何況有彼我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布施是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地界若淨若不淨不應觀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淨若不淨何以故地界地界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水火風空識界自性空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即非自性是水火風空識界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布施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地界不可得彼淨不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水火風空識界皆不可得彼淨不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地界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布施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布施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布施波羅蜜多作如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布施波羅蜜多不應觀無明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觀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若常若無常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明自性空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自性空是無明自性即非自性是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布施波羅蜜多於此布施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不可得彼常無常亦不可得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皆不可得彼常無常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無明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無常汝若能修如是布施是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無明若樂若苦不應觀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何以故無明無明自性空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觸受愛取有生老死愁歎苦憂惱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自性空是無明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行乃至老死愁歎苦憂惱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布施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無明不可得彼樂與苦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行乃至老死愁歎苦憂惱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樂之與苦汝若能修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修布施波羅蜜多復作是言汝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布施波羅蜜多不應觀無明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觀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若我若無我何以故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自性空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無明自性即非自性是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自性亦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波羅蜜多於此布施波羅蜜多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皆不可得彼我無我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無明等可得何況有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我汝若能修如是布施是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無明若淨若不淨不應觀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何以故無明無明自性空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自性空是無明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行乃至老死愁歎苦憂惱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布施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布施波羅蜜多無明不可得彼淨不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行乃至老死愁歎苦憂惱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所以者何此中尚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等可得何況有彼淨與不淨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是修布施波羅蜜多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作此等說是爲宣說眞正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宣說布施波羅蜜多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汝善男子應修布施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布施波羅蜜多若常若無常不應觀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布施波羅蜜多布施波羅蜜多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淨戒安忍精進靜慮般若波羅蜜多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自性空是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自性即非自性是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自性亦非自性若非自性即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布施波羅蜜多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皆不可得彼常無常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布施波羅蜜多等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常與無常汝若能修如是布施是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復作是言汝善男子應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布施波羅蜜多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何以故布施波羅蜜多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自性空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淨戒乃至般若波羅蜜多自性空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自性即非自性是淨戒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於此布施波羅蜜多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可得彼樂與苦亦不可得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皆不可得彼樂與苦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布施波羅蜜多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樂之與苦汝若能修如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修布施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布施波羅蜜多不應觀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觀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我若無我何以故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布施波羅蜜多自性空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自性空是布施波羅蜜多自性即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乃至般若波羅蜜多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布施波羅蜜多於此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布施波羅蜜多不可得彼我無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淨戒乃至般若波羅蜜多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所以者何此中尚無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等可得何況有彼我與無我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布施是修布施波羅蜜多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布施波羅蜜多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淨若不淨不應觀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淨若不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布施波羅蜜多布施波羅蜜多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自性空是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淨戒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布施波羅蜜多布施波羅蜜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皆不可得彼淨不淨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布施波羅蜜多等可得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與不淨汝若能修如是布施是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是善男子善女人等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說是爲宣說眞正布施波羅蜜多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宣說布施波羅蜜多作如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布施波羅蜜多不應觀內空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應觀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若常若無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內空內空自性空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自性空是內空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外空乃至無性自性空自性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布施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內空不可得彼常無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外空乃至無性自性空皆不可得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所以者何此中尚無內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修布施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布施波羅蜜多不應觀內空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若樂若苦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內空自性空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自性空是內空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外空乃至無性自性空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布施波羅蜜多於此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內空不可得彼樂與苦亦不可得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皆不可得彼樂與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內空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樂之與苦汝若能修如是布施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復作是言汝善男子應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不應觀內空若我若無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若我若無我何以故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空自性空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自性空是內空自性即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外空乃至無性自性空自性亦非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布施波羅蜜多於此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內空不可得彼我無我亦不可得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皆不可得彼我無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內空等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我與無我汝若能修如是布施是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復作是言汝善男子應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內空若淨若不淨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若淨若不淨何以故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自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自性空是內空自性即非自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自性亦非自性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布施波羅蜜多於此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內空不可得彼淨不淨亦不可得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皆不可得彼淨不淨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內空等可得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與不淨汝若能修如是布施是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是善男子善女人等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說是爲宣說眞正布施波羅蜜多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宣說布施波羅蜜多作如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布施波羅蜜多不應觀眞如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應觀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何以故眞如眞如自性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自性空是眞如自性即非自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自性亦非自性若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布施波羅蜜多於此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不可得彼常無常亦不可得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皆不可得彼常無常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眞如等可得何況有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常汝若能修如是布施是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眞如若樂若苦不應觀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若樂若苦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眞如自性空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法界乃至不思議界自性空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自性即非自性是法界乃至不思議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布施波羅蜜多眞如不可得彼樂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法界乃至不思議界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樂之與苦汝若能修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修布施波羅蜜多復作是言汝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布施波羅蜜多不應觀眞如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觀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若我若無我何以故眞如眞如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自性空是眞如自性即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界乃至不思議界自性亦非自性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布施波羅蜜多於此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眞如不可得彼我無我亦不可得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皆不可得彼我無我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眞如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布施是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眞如若淨若不淨不應觀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何以故眞如眞如自性空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法界乃至不思議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眞如自性即非自性是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自性亦非自性若非自性即是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布施波羅蜜多眞如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法界乃至不思議界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眞如等可得何況有彼淨與不淨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布施是修布施波羅蜜多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作此等說是爲宣說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復次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宣說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作如是言汝善男子應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苦聖諦若常若無常不應觀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常若無常何以故苦聖諦苦聖諦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集滅道聖諦集滅道聖諦自性空是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自性即非自性是集滅道聖諦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布施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苦聖諦不可得彼常無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集滅道聖諦皆不可得彼常無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苦聖諦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常與無常汝若能修如是布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復作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應觀苦聖諦若樂若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集滅道聖諦若樂若苦何以故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自性空集滅道聖諦集滅道聖諦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苦聖諦自性即非自性是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自性亦非自性若非自性即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布施波羅蜜多苦聖諦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集滅道聖諦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等可得何況有彼樂之與苦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是修布施波羅蜜多復作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布施波羅蜜多不應觀苦聖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觀集滅道聖諦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苦聖諦苦聖諦自性空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自性空是苦聖諦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集滅道聖諦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布施波羅蜜多於此布施波羅蜜多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不可得彼我無我亦不可得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皆不可得彼我無我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苦聖諦等可得何況有彼我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布施是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苦聖諦若淨若不淨不應觀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淨若不淨何以故苦聖諦苦聖諦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集滅道聖諦集滅道聖諦自性空是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自性即非自性是集滅道聖諦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布施波羅蜜多於此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苦聖諦不可得彼淨不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集滅道聖諦皆不可得彼淨不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苦聖諦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布施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布施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布施波羅蜜多不應觀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四無量四無色定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何以故四靜慮四靜慮自性空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四無量四無色定自性空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自性即非自性是四無量四無色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布施波羅蜜多四靜慮不可得彼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四無量四無色定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所以者何此中尚無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等可得何況有彼常與無常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是修布施波羅蜜多復作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布施波羅蜜多不應觀四靜慮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四無量四無色定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四靜慮四靜慮自性空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四無量四無色定自性空是四靜慮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四無量四無色定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布施波羅蜜多於此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四靜慮不可得彼樂與苦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四無量四無色定皆不可得彼樂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四靜慮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樂之與苦汝若能修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布施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不應觀四靜慮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觀四無量四無色定若我若無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四靜慮四靜慮自性空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四無量四無色定自性空是四靜慮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四無量四無色定自性亦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布施波羅蜜多於此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四靜慮不可得彼我無我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四無量四無色定皆不可得彼我無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四靜慮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我與無我汝若能修如是布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復作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應觀四靜慮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四無量四無色定若淨若不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靜慮四靜慮自性空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自性空是四靜慮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四無量四無色定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布施波羅蜜多於此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四靜慮不可得彼淨不淨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皆不可得彼淨不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四靜慮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布施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布施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布施波羅蜜多作如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布施波羅蜜多不應觀八解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八解脫八解脫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自性空是八解脫自性即非自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自性亦非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布施波羅蜜多於此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八解脫不可得彼常無常亦不可得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皆不可得彼常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八解脫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常與無常汝若能修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布施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不應觀八解脫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八勝處九次第定十遍處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八解脫八解脫自性空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八勝處九次第定十遍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八解脫自性即非自性是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於此布施波羅蜜多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皆不可得彼樂與苦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八解脫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與苦汝若能修如是布施是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八解脫若我若無我不應觀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若我若無我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解脫自性空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八勝處九次第定十遍處自性空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自性即非自性是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自性亦非自性若非自性即是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布施波羅蜜多八解脫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皆不可得彼我無我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八解脫等可得何況有彼我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布施是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八解脫若淨若不淨不應觀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若淨若不淨何以故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自性空八勝處九次第定十遍處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自性空是八解脫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八勝處九次第定十遍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布施波羅蜜多八解脫不可得彼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八勝處九次第定十遍處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八解脫等可得何況有彼淨與不淨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布施是修布施波羅蜜多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作此等說是爲宣說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布施波羅蜜多復次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宣說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如是言汝善男子應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四念住若常若無常不應觀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四念住四念住自性空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自性空是四念住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四正斷乃至八聖道支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布施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布施波羅蜜多四念住不可得彼常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四正斷乃至八聖道支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所以者何此中尚無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等可得何況有彼常與無常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布施是修布施波羅蜜多復作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布施波羅蜜多不應觀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若樂若苦何以故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念住自性空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四念住自性即非自性是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自性亦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波羅蜜多於此布施波羅蜜多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可得彼樂與苦亦不可得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皆不可得彼樂與苦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四念住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與苦汝若能修如是布施是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四念住若我若無我不應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何以故四念住四念住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四正斷乃至八聖道支自性空是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四正斷乃至八聖道支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布施波羅蜜多四念住不可得彼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四正斷乃至八聖道支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等可得何況有彼我與無我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布施是修布施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布施波羅蜜多不應觀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淨若不淨不應觀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若淨若不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念住四念住自性空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自性空是四念住自性即非自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自性亦非自性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布施波羅蜜多於此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四念住不可得彼淨不淨亦不可得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皆不可得彼淨不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四念住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布施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布施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布施波羅蜜多作如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布施波羅蜜多不應觀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無相無願解脫門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何以故空解脫門空解脫門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無相無願解脫門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解脫門自性即非自性是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自性亦非自性若非自性即是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布施波羅蜜多空解脫門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無相無願解脫門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所以者何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空解脫門等可得何況有彼常與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布施是修布施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布施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空解脫門若樂若苦不應觀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樂若苦何以故空解脫門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相無願解脫門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空解脫門自性即非自性是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於此布施波羅蜜多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可得彼樂與苦亦不可得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皆不可得彼樂與苦亦不可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空解脫門等可得何況有彼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與苦汝若能修如是布施是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空解脫門若我若無我不應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若我若無我何以故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空解脫門自性空無相無願解脫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自性空是空解脫門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無相無願解脫門自性亦非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布施波羅蜜多於此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空解脫門不可得彼我無我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皆不可得彼我無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空解脫門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我與無我汝若能修如是布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復作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應觀空解脫門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無相無願解脫門若淨若不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空解脫門空解脫門自性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無願解脫門自性空是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即非自性是無相無願解脫門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布施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布施波羅蜜多空解脫門不可得彼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無相無願解脫門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所以者何此中尚無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等可得何況有彼淨與不淨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布施是修布施波羅蜜多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復次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宣說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善男子應修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五眼若常若無常不應觀六神通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何以故五眼五眼自性空六神通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自性空是五眼自性即非自性是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自性亦非自性若非自性即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布施波羅蜜多五眼不可得彼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六神通不可得彼常無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五眼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常與無常汝若能修如是布施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復作是言汝善男子應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不應觀五眼若樂若苦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若樂若苦何以故五眼五眼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六神通自性空是五眼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六神通自性亦非自性若非自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於此布施波羅蜜多五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六神通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樂之與苦汝若能修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修布施波羅蜜多復作是言汝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布施波羅蜜多不應觀五眼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觀六神通若我若無我何以故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五眼自性空六神通六神通自性空是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自性即非自性是六神通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布施波羅蜜多於此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五眼不可得彼我無我亦不可得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不可得彼我無我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五眼等可得何況有彼我與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布施是修布施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布施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五眼若淨若不淨不應觀六神通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五眼五眼自性空六神通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自性空是五眼自性即非自性是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布施波羅蜜多五眼不可得彼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六神通不可得彼淨不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五眼等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淨與不淨汝若能修如是布施是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憍尸迦是善男子善女人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說是爲宣說眞正布施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宣說布施波羅蜜多作如是言汝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布施波羅蜜多不應觀佛十力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觀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若常若無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佛十力佛十力自性空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自性空是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自性即非自性是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自性亦非自性若非自性即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布施波羅蜜多佛十力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皆不可得彼常無常亦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佛十力等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無常汝若能修如是布施是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佛十力若樂若苦不應觀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若樂若苦何以故佛十力佛十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自性空是佛十力自性即非自性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布施波羅蜜多於此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佛十力不可得彼樂與苦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等可得何況有彼樂之與苦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是修布施波羅蜜多復作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布施波羅蜜多不應觀佛十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觀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佛十力佛十力自性空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自性空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自性即非自性是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自性亦非自性若非自性即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於此布施波羅蜜多佛十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皆不可得彼我無我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佛十力等可得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與無我汝若能修如是布施是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佛十力若淨若不淨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淨若不淨何以故佛十力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自性空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自性空是佛十力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四無所畏乃至十八佛不共法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布施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佛十力不可得彼淨不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四無所畏乃至十八佛不共法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所以者何此中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十力等可得何況有彼淨與不淨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布施是修布施波羅蜜多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作此等說是爲宣說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布施波羅蜜多復次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宣說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如是言汝善男子應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無忘失法若常若無常不應觀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常若無常何以故無忘失法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自性空恒住捨性恒住捨性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自性即非自性是恒住捨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布施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布施波羅蜜多無忘失法不可得彼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恒住捨性不可得彼常無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無忘失法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常與無常汝若能修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布施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不應觀無忘失法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觀恒住捨性若樂若苦何以故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無忘失法自性空恒住捨性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無忘失法自性即非自性是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自性亦非自性若非自性即是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布施波羅蜜多無忘失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恒住捨性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等可得何況有彼樂之與苦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布施是修布施波羅蜜多復作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布施波羅蜜多不應觀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我若無我不應觀恒住捨性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何以故無忘失法無忘失法自性空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恒住捨性自性空是無忘失法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恒住捨性自性亦非自性若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布施波羅蜜多於此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不可得彼我無我亦不可得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不可得彼我無我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無忘失法等可得何況有彼我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布施是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無忘失法若淨若不淨不應觀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淨若不淨何以故無忘失法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性空恒住捨性恒住捨性自性空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自性即非自性是恒住捨性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布施波羅蜜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無忘失法不可得彼淨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恒住捨性不可得彼淨不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無忘失法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布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布施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布施波羅蜜多不應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道相智一切相智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何以故一切智一切智自性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道相智一切相智自性空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自性即非自性是道相智一切相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布施波羅蜜多一切智不可得彼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道相智一切相智皆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所以者何此中尚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等可得何況有彼常與無常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是修布施波羅蜜多復作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布施波羅蜜多不應觀一切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道相智一切相智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一切智一切智自性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道相智一切相智自性空是一切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道相智一切相智自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布施波羅蜜多於此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一切智不可得彼樂與苦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道相智一切相智皆不可得彼樂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一切智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樂之與苦汝若能修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布施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不應觀一切智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觀道相智一切相智若我若無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一切智一切智自性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自性空是一切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道相智一切相智自性亦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布施波羅蜜多於此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一切智不可得彼我無我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相智一切相智皆不可得彼我無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一切智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我與無我汝若能修如是布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復作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應觀一切智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道相智一切相智若淨若不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一切智自性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自性空是一切智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道相智一切相智自性亦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布施波羅蜜多於此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一切智不可得彼淨不淨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皆不可得彼淨不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一切智等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布施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布施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布施波羅蜜多作如是言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布施波羅蜜多不應觀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常若無常不應觀一切三摩地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一切陀羅尼門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自性空一切三摩地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一切陀羅尼門自性即非自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自性亦非自性若非自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波羅蜜多於此布施波羅蜜多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不可得彼常無常亦不可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不可得彼常無常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一切陀羅尼門等可得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常與無常汝若能修如是布施是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復作是言汝善男子應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一切陀羅尼門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一切三摩地門若樂若苦何以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陀羅尼門自性空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一切三摩地門自性空是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自性即非自性是一切三摩地門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布施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布施波羅蜜多一切陀羅尼門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一切三摩地門不可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等可得何況有彼樂之與苦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布施是修布施波羅蜜多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布施波羅蜜多不應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我若無我不應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我若無我何以故一切陀羅尼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自性空一切三摩地門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自性空是一切陀羅尼門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一切三摩地門自性亦非自性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布施波羅蜜多於此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一切陀羅尼門不可得彼我無我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三摩地門不可得彼我無我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一切陀羅尼門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布施波羅蜜多復作是言汝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不應觀一切陀羅尼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一切三摩地門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一切陀羅尼門一切陀羅尼門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一切三摩地門一切三摩地門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陀羅尼門自性即非自性是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自性亦非自性若非自性即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布施波羅蜜多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可得彼淨不淨亦不可得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可得彼淨不淨亦不可得所以者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一切陀羅尼門等可得何況有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汝若能修如是布施是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是善男子善女人等作此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宣說眞正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六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布施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布施波羅蜜多不應觀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若常若無常不應觀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何以故預流向預流果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一來向一來果不還向不還果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向阿羅漢果一來向乃至阿羅漢果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預流向預流果自性即非自性是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布施波羅蜜多於此布施波羅蜜多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不可得彼常無常亦不可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皆不可得彼常無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預流向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常與無常汝若能修如是布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復作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應觀預流向預流果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一來向一來果不還向不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流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向阿羅漢果若樂若苦何以故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預流向預流果自性空一來向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流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自性空是預流向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自性即非自性是一來向乃至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布施波羅蜜多預流向預流果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一來向乃至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皆不可得彼樂與苦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預流向等可得何況有彼樂之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汝若能修如是布施是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預流向預流果若我若無我不應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若我若無我何以故預流向預流果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自性空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一來向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自性空是預流向預流果自性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一來向乃至阿羅漢果自性亦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布施波羅蜜多於此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預流向預流果不可得彼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一來向乃至阿羅漢果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所以者何此中尚無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等可得何況有彼我與無我汝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布施是修布施波羅蜜多復作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布施波羅蜜多不應觀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若淨若不淨不應觀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預流向預流果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一來向一來果不還向不還果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向阿羅漢果一來向乃至阿羅漢果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預流向預流果自性即非自性是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自性亦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布施波羅蜜多於此布施波羅蜜多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不可得彼淨不淨亦不可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皆不可得彼淨不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預流向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布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布施波羅蜜多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布施波羅蜜多作如是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布施波羅蜜多不應觀一切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若常若無常何以故一切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自性空是一切獨覺菩提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若非自性即是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布施波羅蜜多一切獨覺菩提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所以者何此中尚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可得何況有彼常與無常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布施是修布施波羅蜜多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布施波羅蜜多不應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若樂若苦何以故一切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獨覺菩提自性空是一切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若非自性即是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布施波羅蜜多一切獨覺菩提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可得何況有彼樂之與苦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布施是修布施波羅蜜多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布施波羅蜜多不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若我若無我何以故一切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一切獨覺菩提自性空是一切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自性即非自性若非自性即是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布施波羅蜜多一切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所以者何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一切獨覺菩提可得何況有彼我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布施是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一切獨覺菩提若淨若不淨何以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一切獨覺菩提自性空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自性即非自性若非自性即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於此布施波羅蜜多一切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可得彼淨不淨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一切獨覺菩提可得何況有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汝若能修如是布施是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是善男子善女人等作此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宣說眞正布施波羅蜜多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布施波羅蜜多作如是言汝善男子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應觀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一切菩薩摩訶薩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自性空是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自性即非自性若非自性即是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布施波羅蜜多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不可得彼常無常亦不可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一切菩薩摩訶薩行可得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布施是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一切菩薩摩訶薩行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一切菩薩摩訶薩行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自性空是一切菩薩摩訶薩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若非自性即是布施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布施波羅蜜多一切菩薩摩訶薩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可得何況有彼樂之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汝若能修如是布施是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一切菩薩摩訶薩行若我若無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菩薩摩訶薩行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一切菩薩摩訶薩行自性即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布施波羅蜜多於此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一切菩薩摩訶薩行不可得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所以者何此中尚無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可得何況有彼我與無我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布施是修布施波羅蜜多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布施波羅蜜多不應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若淨若不淨何以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一切菩薩摩訶薩行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菩薩摩訶薩行自性即非自性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布施波羅蜜多於此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一切菩薩摩訶薩行不可得彼淨不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可得何況有彼淨與不淨汝若能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是修布施波羅蜜多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作此等說是爲宣說眞正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宣說布施波羅蜜多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汝善男子應修布施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佛無上正等菩提若常若無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諸佛無上正等菩提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諸佛無上正等菩提自性即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布施波羅蜜多於此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諸佛無上正等菩提不可得彼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可得何況有彼常與無常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布施是修布施波羅蜜多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布施波羅蜜多不應觀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若樂若苦何以故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諸佛無上正等菩提自性空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自性即非自性若非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布施波羅蜜多於此布施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不可得彼樂與苦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樂之與苦汝若能修如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修布施波羅蜜多復作是言汝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布施波羅蜜多不應觀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我若無我何以故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諸佛無上正等菩提自性空是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自性即非自性若非自性即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於此布施波羅蜜多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不可得彼我無我亦不可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諸佛無上正等菩提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我與無我汝若能修如是布施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復作是言汝善男子應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不應觀諸佛無上正等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何以故諸佛無上正等菩提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自性空是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自性即非自性若非自性即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布施波羅蜜多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可得彼淨不淨亦不可得所以者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諸佛無上正等菩提可得何況有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不淨汝若能修如是布施是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是善男子善女人等作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宣說眞正布施波羅蜜多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般若波羅蜜多或說靜慮波羅蜜多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精進波羅蜜多或說安忍波羅蜜多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或說布施波羅蜜多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來善男子我當教汝修學般若乃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汝修學時勿觀諸法有少可住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可入可得可證可受持等所獲功德及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菩提何以故於此般若乃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畢竟無有少法可住可超可入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可證可受持等所獲功德及可隨喜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以者何以一切法自性皆空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若無所有即是般若乃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乃至布施波羅蜜多</w:t>
      </w:r>
      <w:r>
        <w:rPr>
          <w:rFonts w:ascii="Arial" w:hAnsi="Arial" w:cs="Arial" w:eastAsia="DFKai-SB"/>
          <w:color w:val="000000"/>
          <w:sz w:val="28"/>
          <w:szCs w:val="28"/>
        </w:rPr>
        <w:t>畢</w:t>
      </w:r>
      <w:r>
        <w:rPr>
          <w:rFonts w:ascii="Arial" w:hAnsi="Arial" w:cs="Arial" w:eastAsia="DFKai-SB"/>
          <w:color w:val="000000"/>
          <w:sz w:val="28"/>
          <w:szCs w:val="28"/>
        </w:rPr>
        <w:t>竟無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入有出有生有滅有斷有常有一有異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有去而可得者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說眞正般若靜慮精進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以是故憍尸迦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應於般若波羅蜜多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方便受持讀誦如理思惟當以種種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文義爲他廣說宣示開演顯了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趣令其易解憍尸迦由此縁故我作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於此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而爲方便受持讀誦如理思惟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巧妙文義經須臾間爲他辯說宣示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顯了解釋分別義趣令其易解所獲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復次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贍部洲諸有情類皆令住預流果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善男子善女人等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言甚多世尊甚多善逝佛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於此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門巧妙文義爲他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復作是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當於此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令善通利如理思惟隨此法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學是善男子善女人等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何以故憍尸迦一切預流及預流果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所流出故復次憍尸迦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諸有情類若善男子善女人等教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東勝身洲諸有情類皆令住預流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天帝釋言甚多世尊甚多善逝佛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無量門巧妙文義爲他廣說宣示開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了解釋分別義趣令其易解復作是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當於此甚深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令善通利如理思惟隨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應勤修學是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何以故憍尸迦一切預流及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皆是般若波羅蜜多所流出故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置贍部洲東勝身洲諸有情類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教贍部洲東勝身洲西牛貨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皆令住預流果於意云何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由此因縁得福多不天帝釋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世尊甚多善逝佛言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於此般若波羅蜜多以無量門巧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義爲他廣說宣示開演顯了解釋分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令其易解復作是言來善男子汝當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多至心聽聞受持讀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通利如理思惟隨此法門應勤修學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所獲功德甚多於前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一切預流及預流果皆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所流出故復次憍尸迦置贍部洲東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洲西牛貨洲諸有情類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教贍部洲東勝身洲西牛貨洲北俱盧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皆令住預流果於意云何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由此因縁得福多不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世尊甚多善逝佛言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於此般若波羅蜜多以無量門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文義爲他廣說宣示開演顯了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趣令其易解復作是言來善男子汝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善通利如理思惟隨此法門應勤修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所獲功德甚多於前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一切預流及預流果皆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所流出故復次憍尸迦置四大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若善男子善女人等教小千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令住預流果於意云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由此因縁得福多不天帝釋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甚多善逝佛言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於此般若波羅蜜多以無量門巧妙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爲他廣說宣示開演顯了解釋分別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易解復作是言來善男子汝當於此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至心聽聞受持讀誦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利如理思惟隨此法門應勤修學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所獲功德甚多於前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一切預流及預流果皆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流出故復次憍尸迦置小千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若善男子善女人等教中千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住預流果於意云何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由此因縁得福多不天帝釋言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善逝佛言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以無量門巧妙文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廣說宣示開演顯了解釋分別義趣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解復作是言來善男子汝當於此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至心聽聞受持讀誦令善通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思惟隨此法門應勤修學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所獲功德甚多於前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預流及預流果皆是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出故復次憍尸迦置中千界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教化三千大千世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令住預流果於意云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由此因縁得福多不天帝釋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甚多善逝佛言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於此般若波羅蜜多以無量門巧妙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爲他廣說宣示開演顯了解釋分別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易解復作是言來善男子汝當於此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至心聽聞受持讀誦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利如理思惟隨此法門應勤修學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所獲功德甚多於前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一切預流及預流果皆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流出故復次憍尸迦置此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有情類若善男子善女人等教化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如殑伽沙等世界諸有情類皆令住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於意云何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不天帝釋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憍尸迦若善男子善女人等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以無量門巧妙文義爲他廣說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演顯了解釋分別義趣令其易解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來善男子汝當於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聽聞受持讀誦令善通利如理思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應勤修學是善男子善女人等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甚多於前何以故憍尸迦一切預流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皆是般若波羅蜜多所流出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置此十方各如殑伽沙等世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若善男子善女人等教化十方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有情類皆令住預流果於意云何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由此因縁得福多不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甚多世尊甚多善逝佛言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於此般若波羅蜜多以無量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妙文義爲他廣說宣示開演顯了解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義趣令其易解復作是言來善男子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令善通利如理思惟隨此法門應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所獲功德甚多於前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一切預流及預流果皆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所流出故復次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教贍部洲諸有情類皆令住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於意云何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不天帝釋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憍尸迦若善男子善女人等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以無量門巧妙文義爲他廣說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演顯了解釋分別義趣令其易解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來善男子汝當於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聽聞受持讀誦令善通利如理思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應勤修學是善男子善女人等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甚多於前何以故憍尸迦一切一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皆是般若波羅蜜多所流出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置贍部洲諸有情類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教贍部洲東勝身洲諸有情類皆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於意云何是善男子善女人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得福多不天帝釋言甚多世尊甚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佛言憍尸迦若善男子善女人等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以無量門巧妙文義爲他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示開演顯了解釋分別義趣令其易解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來善男子汝當於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至心聽聞受持讀誦令善通利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隨此法門應勤修學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功德甚多於前何以故憍尸迦一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及一來果皆是般若波羅蜜多所流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置贍部洲東勝身洲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教贍部洲東勝身洲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貨洲諸有情類皆令住一來果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由此因縁得福多不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言甚多世尊甚多善逝佛言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於此般若波羅蜜多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門巧妙文義爲他廣說宣示開演顯了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分別義趣令其易解復作是言來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於此甚深般若波羅蜜多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令善通利如理思惟隨此法門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是善男子善女人等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何以故憍尸迦一切一來及一來果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所流出故復次憍尸迦置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東勝身洲西牛貨洲諸有情類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贍部洲東勝身洲西牛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俱盧洲諸有情類皆令住一來果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善男子善女人等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言甚多世尊甚多善逝佛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於此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門巧妙文義爲他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復作是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當於此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令善通利如理思惟隨此法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學是善男子善女人等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何以故憍尸迦一切一來及一來果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所流出故復次憍尸迦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洲諸有情類若善男子善女人等教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界諸有情類皆令住一來果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言甚多世尊甚多善逝佛言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於此般若波羅蜜多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巧妙文義爲他廣說宣示開演顯了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義趣令其易解復作是言來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此甚深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令善通利如理思惟隨此法門應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是善男子善女人等所獲功德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一切一來及一來果皆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所流出故復次憍尸迦置小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有情類若善男子善女人等教中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皆令住一來果於意云何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由此因縁得福多不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世尊甚多善逝佛言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於此般若波羅蜜多以無量門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文義爲他廣說宣示開演顯了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趣令其易解復作是言來善男子汝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善通利如理思惟隨此法門應勤修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所獲功德甚多於前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一切一來及一來果皆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所流出故復次憍尸迦置中千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若善男子善女人等教化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有情類皆令住一來果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言甚多世尊甚多善逝佛言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於此般若波羅蜜多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巧妙文義爲他廣說宣示開演顯了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義趣令其易解復作是言來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此甚深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令善通利如理思惟隨此法門應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是善男子善女人等所獲功德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一切一來及一來果皆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所流出故復次憍尸迦置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諸有情類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十方各如殑伽沙等世界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住一來果於意云何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因縁得福多不天帝釋言甚多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善逝佛言憍尸迦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以無量門巧妙文義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宣示開演顯了解釋分別義趣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復作是言來善男子汝當於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至心聽聞受持讀誦令善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隨此法門應勤修學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所獲功德甚多於前何以故憍尸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一來及一來果皆是般若波羅蜜多所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故復次憍尸迦置此十方各如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有情類若善男子善女人等教化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一切世界諸有情類皆令住一來果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善男子善女人等由此因縁得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天帝釋言甚多世尊甚多善逝佛言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門巧妙文義爲他廣說宣示開演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解釋分別義趣令其易解復作是言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當於此甚深般若波羅蜜多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受持讀誦令善通利如理思惟隨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勤修學是善男子善女人等所獲功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前何以故憍尸迦一切一來及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般若波羅蜜多所流出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教贍部洲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住不還果於意云何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因縁得福多不天帝釋言甚多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善逝佛言憍尸迦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以無量門巧妙文義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宣示開演顯了解釋分別義趣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復作是言來善男子汝當於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至心聽聞受持讀誦令善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隨此法門應勤修學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所獲功德甚多於前何以故憍尸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不還及不還果皆是般若波羅蜜多所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故復次憍尸迦置贍部洲諸有情類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教贍部洲東勝身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皆令住不還果於意云何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由此因縁得福多不天帝釋言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甚多善逝佛言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此般若波羅蜜多以無量門巧妙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廣說宣示開演顯了解釋分別義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易解復作是言來善男子汝當於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至心聽聞受持讀誦令善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如理思惟隨此法門應勤修學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所獲功德甚多於前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一切不還及不還果皆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流出故復次憍尸迦置贍部洲東勝身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若善男子善女人等教贍部洲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身洲西牛貨洲諸有情類皆令住不還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是善男子善女人等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多不天帝釋言甚多世尊甚多善逝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無量門巧妙文義爲他廣說宣示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顯了解釋分別義趣令其易解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善男子汝當於此甚深般若波羅蜜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聽聞受持讀誦令善通利如理思惟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應勤修學是善男子善女人等所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甚多於前何以故憍尸迦一切不還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皆是般若波羅蜜多所流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六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置贍部洲東勝身洲西牛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若善男子善女人等教贍部洲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身洲西牛貨洲北俱盧洲諸有情類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還果於意云何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因縁得福多不天帝釋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佛言憍尸迦若善男子善女人等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無量門巧妙文義爲他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來善男子汝當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至心聽聞受持讀誦令善通利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隨此法門應勤修學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獲功德甚多於前何以故憍尸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及不還果皆是般若波羅蜜多所流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憍尸迦置四大洲諸有情類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小千界諸有情類皆令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於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若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無量門巧妙文義爲他廣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開演顯了解釋分別義趣令其易解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來善男子汝當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甚深般若波羅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至心聽聞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此法門應勤修學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功德甚多於前何以故憍尸迦一切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不還果皆是般若波羅蜜多所流出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置小千界諸有情類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中千界諸有情類皆令住不還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是善男子善女人等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多不天帝釋言甚多世尊甚多善逝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無量門巧妙文義爲他廣說宣示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顯了解釋分別義趣令其易解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善男子汝當於此甚深般若波羅蜜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聽聞受持讀誦令善通利如理思惟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應勤修學是善男子善女人等所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甚多於前何以故憍尸迦一切不還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皆是般若波羅蜜多所流出故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置中千界諸有情類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教化三千大千世界諸有情類皆令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於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若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無量門巧妙文義爲他廣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開演顯了解釋分別義趣令其易解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來善男子汝當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至心聽聞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此法門應勤修學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功德甚多於前何以故憍尸迦一切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不還果皆是般若波羅蜜多所流出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置此三千大千世界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教化十方各如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有情類皆令住不還果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言甚多世尊甚多善逝佛言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於此般若波羅蜜多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巧妙文義爲他廣說宣示開演顯了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義趣令其易解復作是言來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此甚深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令善通利如理思惟隨此法門應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是善男子善女人等所獲功德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一切不還及不還果皆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所流出故復次憍尸迦置此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各如殑伽沙等世界諸有情類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教化十方一切世界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住不還果於意云何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因縁得福多不天帝釋言甚多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善逝佛言憍尸迦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以無量門巧妙文義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宣示開演顯了解釋分別義趣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復作是言來善男子汝當於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至心聽聞受持讀誦令善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隨此法門應勤修學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所獲功德甚多於前何以故憍尸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不還及不還果皆是般若波羅蜜多所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故復次憍尸迦若善男子善女人等教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諸有情類皆令安住阿羅漢果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善男子善女人等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言甚多世尊甚多善逝佛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於此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門巧妙文義爲他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復作是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當於此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令善通利如理思惟隨此法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學是善男子善女人等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何以故憍尸迦諸阿羅漢阿羅漢果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所流出故復次憍尸迦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諸有情類若善男子善女人等教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東勝身洲諸有情類皆令安住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於意云何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不天帝釋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憍尸迦若善男子善女人等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以無量門巧妙文義爲他廣說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演顯了解釋分別義趣令其易解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來善男子汝當於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聽聞受持讀誦令善通利如理思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應勤修學是善男子善女人等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甚多於前何以故憍尸迦諸阿羅漢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皆是般若波羅蜜多所流出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置贍部洲東勝身洲諸有情類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教贍部洲東勝身洲西牛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諸有情類皆令安住阿羅漢果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由此因縁得福多不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言甚多世尊甚多善逝佛言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於此般若波羅蜜多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門巧妙文義爲他廣說宣示開演顯了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分別義趣令其易解復作是言來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於此甚深般若波羅蜜多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令善通利如理思惟隨此法門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是善男子善女人等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何以故憍尸迦諸阿羅漢阿羅漢果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所流出故復次憍尸迦置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東勝身洲西牛貨洲諸有情類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贍部洲東勝身洲西牛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俱盧洲諸有情類皆令安住阿羅漢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天帝釋言甚多世尊甚多善逝佛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無量門巧妙文義爲他廣說宣示開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了解釋分別義趣令其易解復作是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當於此甚深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令善通利如理思惟隨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應勤修學是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何以故憍尸迦諸阿羅漢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皆是般若波羅蜜多所流出故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置四大洲諸有情類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小千界諸有情類皆令安住阿羅漢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天帝釋言甚多世尊甚多善逝佛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無量門巧妙文義爲他廣說宣示開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了解釋分別義趣令其易解復作是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當於此甚深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令善通利如理思惟隨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應勤修學是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何以故憍尸迦諸阿羅漢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皆是般若波羅蜜多所流出故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置小千界諸有情類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中千界諸有情類皆令安住阿羅漢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天帝釋言甚多世尊甚多善逝佛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無量門巧妙文義爲他廣說宣示開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了解釋分別義趣令其易解復作是言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善男子汝當於此甚深般若波羅蜜多</w:t>
      </w:r>
      <w:r>
        <w:rPr>
          <w:rFonts w:ascii="Arial" w:hAnsi="Arial" w:cs="Arial" w:eastAsia="DFKai-SB"/>
          <w:color w:val="000000"/>
          <w:sz w:val="28"/>
          <w:szCs w:val="28"/>
        </w:rPr>
        <w:t>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令</w:t>
      </w:r>
      <w:r>
        <w:rPr>
          <w:rFonts w:ascii="Arial" w:hAnsi="Arial" w:cs="Arial" w:eastAsia="DFKai-SB"/>
          <w:color w:val="000000"/>
          <w:sz w:val="28"/>
          <w:szCs w:val="28"/>
        </w:rPr>
        <w:t>善通利如理思惟隨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應勤修學是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何以故憍尸迦諸阿羅漢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皆是般若波羅蜜多所流出故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置中千界諸有情類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三千大千世界諸有情類皆令安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於意云何是善男子善女人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得福多不天帝釋言甚多世尊甚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佛言憍尸迦若善男子善女人等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以無量門巧妙文義爲他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示開演顯了解釋分別義趣令其易解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來善男子汝當於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至心聽聞受持讀誦令善通利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隨此法門應勤修學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功德甚多於前何以故憍尸迦諸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阿羅漢果皆是般若波羅蜜多所流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置此三千大千世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教化十方各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界諸有情類皆令安住阿羅漢果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善男子善女人等由此因縁得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天帝釋言甚多世尊甚多善逝佛言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門巧妙文義爲他廣說宣示開演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解釋分別義趣令其易解復作是言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當於此甚深般若波羅蜜多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受持讀誦令善通利如理思惟隨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勤修學是善男子善女人等所獲功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前何以故憍尸迦諸阿羅漢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般若波羅蜜多所流出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此十方各如殑伽沙等世界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教化十方一切世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令安住阿羅漢果於意云何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由此因縁得福多不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世尊甚多善逝佛言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於此般若波羅蜜多以無量門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文義爲他廣說宣示開演顯了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趣令其易解復作是言來善男子汝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善通利如理思惟隨此法門應勤修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所獲功德甚多於前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諸阿羅漢阿羅漢果皆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所流出故復次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贍部洲諸有情類皆令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獨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於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若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無量門巧妙文義爲他廣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開演顯了解釋分別義趣令其易解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來善男子汝當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至心聽聞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此法門應勤修學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功德甚多於前何以故憍尸迦一切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皆是般若波羅蜜多所流出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置贍部洲諸有情類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贍部洲東勝身洲諸有情類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獨覺菩提於意云何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由此因縁得福多不天帝釋言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善逝佛言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以無量門巧妙文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廣說宣示開演顯了解釋分別義趣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解復作是言來善男子汝當於此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至心聽聞受持讀誦令善通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思惟隨此法門應勤修學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所獲功德甚多於前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獨覺菩提皆是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出故復次憍尸迦置贍部洲東勝身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若善男子善女人等教贍部洲東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洲西牛貨洲諸有情類皆令安住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於意云何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不天帝釋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憍尸迦若善男子善女人等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以無量門巧妙文義爲他廣說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演顯了解釋分別義趣令其易解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來善男子汝當於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聽聞受持讀誦令善通利如理思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應勤修學是善男子善女人等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甚多於前何以故憍尸迦一切獨覺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皆是般若波羅蜜多所流出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置贍部洲東勝身洲西牛貨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若善男子善女人等教贍部洲東勝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西牛貨洲北俱盧洲諸有情類皆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於意云何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因縁得福多不天帝釋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佛言憍尸迦若善男子善女人等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無量門巧妙文義爲他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來善男子汝當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至心聽聞受持讀誦令善通利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隨此法門應勤修學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獲功德甚多於前何以故憍尸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獨覺菩提皆是般若波羅蜜多所流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憍尸迦置四大洲諸有情類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小千界諸有情類皆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於意云何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因縁得福多不天帝釋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佛言憍尸迦若善男子善女人等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無量門巧妙文義爲他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來善男子汝當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至心聽聞受持讀誦令善通利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隨此法門應勤修學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獲功德甚多於前何以故憍尸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獨覺菩提皆是般若波羅蜜多所流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憍尸迦置小千界諸有情類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中千界諸有情類皆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於意云何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因縁得福多不天帝釋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佛言憍尸迦若善男子善女人等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無量門巧妙文義爲他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來善男子汝當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至心聽聞受持讀誦令善通利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隨此法門應勤修學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獲功德甚多於前何以故憍尸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獨覺菩提皆是般若波羅蜜多所流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憍尸迦置中千界諸有情類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化三千大千世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安住獨覺菩提於意云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由此因縁得福多不天帝釋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甚多善逝佛言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於此般若波羅蜜多以無量門巧妙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爲他廣說宣示開演顯了解釋分別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易解復作是言來善男子汝當於此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至心聽聞受持讀誦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利如理思惟隨此法門應勤修學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所獲功德甚多於前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一切獨覺獨覺菩提皆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流出故復次憍尸迦置此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善男子善女人等教化十方各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世界諸有情類皆令安住獨覺菩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天帝釋言甚多世尊甚多善逝佛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無量門巧妙文義爲他廣說宣示開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了解釋分別義趣令其易解復作是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當於此甚深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令善通利如理思惟隨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應勤修學是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何以故憍尸迦一切獨覺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皆是般若波羅蜜多所流出故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置此十方各如殑伽沙等世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教化十方一切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皆令安住獨覺菩提於意云何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由此因縁得福多不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甚多世尊甚多善逝佛言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於此般若波羅蜜多以無量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妙文義爲他廣說宣示開演顯了解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義趣令其易解復作是言來善男子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令善通利如理思惟隨此法門應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所獲功德甚多於前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一切獨覺獨覺菩提皆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所流出故復次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教贍部洲諸有情類皆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心於意云何是善男子善女人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得福多不天帝釋言甚多世尊甚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佛言憍尸迦若善男子善女人等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以無量門巧妙文義爲他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示開演顯了解釋分別義趣令其易解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來善男子汝當於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至心聽聞受持讀誦令善通利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隨此般若波羅蜜多所說法門應正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正信解則能修學如是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學如是般若波羅蜜多則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法若能證得一切智法則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增益圓滿若修般若波羅蜜多增益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證無上正等菩提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所獲功德甚多於前何以故憍尸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初發阿耨多羅三藐三菩提心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皆是般若波羅蜜多所流出故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置贍部洲諸有情類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贍部洲東勝身洲諸有情類皆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心於意云何是善男子善女人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得福多不天帝釋言甚多世尊甚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佛言憍尸迦若善男子善女人等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以無量門巧妙文義爲他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示開演顯了解釋分別義趣令其易解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來善男子汝當於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至心聽聞受持讀誦令善通利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隨此般若波羅蜜多所說法門應正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正信解則能修學如是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學如是般若波羅蜜多則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法若能證得一切智法則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增益圓滿若修般若波羅蜜多增益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證無上正等菩提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所獲功德甚多於前何以故憍尸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初發阿耨多羅三藐三菩提心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皆是般若波羅蜜多所流出故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置贍部洲東勝身洲諸有情類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教贍部洲東勝身洲西牛貨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皆發無上正等覺心於意云何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由此因縁得福多不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甚多世尊甚多善逝佛言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於此般若波羅蜜多以無量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妙文義爲他廣說宣示開演顯了解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義趣令其易解復作是言來善男子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令善通利如理思惟隨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門應正信解若正信解則能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若能修學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則能證得一切智法若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則修般若波羅蜜多增益圓滿若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增益圓滿便證無上正等菩提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何以故憍尸迦一切初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菩薩摩訶薩皆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流出故復次憍尸迦置贍部洲東勝身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牛貨洲諸有情類若善男子善女人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東勝身洲西牛貨洲北俱盧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發無上正等覺心於意云何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由此因縁得福多不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世尊甚多善逝佛言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於此般若波羅蜜多以無量門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文義爲他廣說宣示開演顯了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趣令其易解復作是言來善男子汝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善通利如理思惟隨此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門應正信解若正信解則能修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能修學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則能證得一切智法若能證得一切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修般若波羅蜜多增益圓滿若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增益圓滿便證無上正等菩提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所獲功德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一切初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菩薩摩訶薩皆是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出故復次憍尸迦置四大洲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教小千界諸有情類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覺心於意云何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由此因縁得福多不天帝釋言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善逝佛言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以無量門巧妙文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廣說宣示開演顯了解釋分別義趣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解復作是言來善男子汝當於此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至心聽聞受持讀誦令善通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思惟隨此般若波羅蜜多所說法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信解若正信解則能修學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能修學如是般若波羅蜜多則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法若能證得一切智法則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增益圓滿若修般若波羅蜜多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圓滿便證無上正等菩提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所獲功德甚多於前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一切初發阿耨多羅三藐三菩提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皆是般若波羅蜜多所流出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置小千界諸有情類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中千界諸有情類皆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心於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若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無量門巧妙文義爲他廣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開演顯了解釋分別義趣令其易解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來善男子汝當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至心聽聞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此般若波羅蜜多所說法門應正信解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信解則能修學如是般若波羅蜜多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是般若波羅蜜多則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能證得一切智法則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圓滿若修般若波羅蜜多增益圓滿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上正等菩提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獲功德甚多於前何以故憍尸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阿耨多羅三藐三菩提心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般若波羅蜜多所流出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中千界諸有情類若善男子善女人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三千大千世界諸有情類皆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心於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若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無量門巧妙文義爲他廣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開演顯了解釋分別義趣令其易解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來善男子汝當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至心聽聞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此般若波羅蜜多所說法門應正信解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信解則能修學如是般若波羅蜜多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是般若波羅蜜多則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能證得一切智法則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圓滿若修般若波羅蜜多增益圓滿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上正等菩提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獲功德甚多於前何以故憍尸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阿耨多羅三藐三菩提心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般若波羅蜜多所流出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此三千大千世界諸有情類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化十方各如殑伽沙等世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發無上正等覺心於意云何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由此因縁得福多不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世尊甚多善逝佛言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於此般若波羅蜜多以無量門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文義爲他廣說宣示開演顯了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趣令其易解復作是言來善男子汝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善通利如理思惟隨此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門應正信解若正信解則能修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能修學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則能證得一切智法若能證得一切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修般若波羅蜜多增益圓滿若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增益圓滿便證無上正等菩提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所獲功德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一切初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菩薩摩訶薩皆是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出故復次憍尸迦置此十方各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界諸有情類若善男子善女人等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一切世界諸有情類皆發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於意云何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不天帝釋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憍尸迦若善男子善女人等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以無量門巧妙文義爲他廣說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演顯了解釋分別義趣令其易解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來善男子汝當於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聽聞受持讀誦令善通利如理思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所說法門應正信解若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則能修學如是般若波羅蜜多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如是般若波羅蜜多則能證得一切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證得一切智法則修般若波羅蜜多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圓滿若修般若波羅蜜多增益圓滿便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功德甚多於前何以故憍尸迦一切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藐三菩提心菩薩摩訶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所流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六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教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皆住菩薩不退轉地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言甚多世尊甚多善逝佛言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於此般若波羅蜜多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巧妙文義爲他廣說宣示開演顯了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義趣令其易解復作是言來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此甚深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令善通利如理思惟隨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說法門應正信解若正信解則能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若能修學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則能證得一切智法若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法則修般若波羅蜜多增益圓滿若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增益圓滿便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何以故憍尸迦一切不退轉地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皆是般若波羅蜜多所流出故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置贍部洲諸有情類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教贍部洲東勝身洲諸有情類皆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地於意云何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因縁得福多不天帝釋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佛言憍尸迦若善男子善女人等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無量門巧妙文義爲他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來善男子汝當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至心聽聞受持讀誦令善通利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隨此般若波羅蜜多所說法門應正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若正信解則能修學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學如是般若波羅蜜多則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法若能證得一切智法則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增益圓滿若修般若波羅蜜多增益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便證無上正等菩提憍尸迦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所獲功德甚多於前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退轉地菩薩摩訶薩皆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所流出故復次憍尸迦置贍部洲東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洲諸有情類若善男子善女人等教贍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東勝身洲西牛貨洲諸有情類皆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地於意云何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因縁得福多不天帝釋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佛言憍尸迦若善男子善女人等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無量門巧妙文義爲他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來善男子汝當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至心聽聞受持讀誦令善通利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隨此般若波羅蜜多所說法門應正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若正信解則能修學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學如是般若波羅蜜多則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法若能證得一切智法則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增益圓滿若修般若波羅蜜多增益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便證無上正等菩提憍尸迦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所獲功德甚多於前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不退轉地菩薩摩訶薩皆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所流出故復次憍尸迦置贍部洲東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洲西牛貨洲諸有情類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教贍部洲東勝身洲西牛貨洲北俱盧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皆住菩薩不退轉地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言甚多世尊甚多善逝佛言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於此般若波羅蜜多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巧妙文義爲他廣說宣示開演顯了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義趣令其易解復作是言來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此甚深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令善通利如理思惟隨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說法門應正信解若正信解則能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若能修學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則能證得一切智法若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法則修般若波羅蜜多增益圓滿若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增益圓滿便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何以故憍尸迦一切不退轉地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皆是般若波羅蜜多所流出故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置四大洲諸有情類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教小千界諸有情類皆住菩薩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是善男子善女人等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多不天帝釋言甚多世尊甚多善逝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無量門巧妙文義爲他廣說宣示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顯了解釋分別義趣令其易解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善男子汝當於此甚深般若波羅蜜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聽聞受持讀誦令善通利如理思惟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所說法門應正信解若正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則能修學如是般若波羅蜜多若能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則能證得一切智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證得一切智法則修般若波羅蜜多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若修般若波羅蜜多增益圓滿便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憍尸迦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功德甚多於前何以故憍尸迦一切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地菩薩摩訶薩皆是般若波羅蜜多所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故復次憍尸迦置小千界諸有情類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教中千界諸有情類皆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退轉地於意云何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因縁得福多不天帝釋言甚多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善逝佛言憍尸迦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以無量門巧妙文義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宣示開演顯了解釋分別義趣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復作是言來善男子汝當於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至心聽聞受持讀誦令善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隨此般若波羅蜜多所說法門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若正信解則能修學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能修學如是般若波羅蜜多則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若能證得一切智法則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增益圓滿若修般若波羅蜜多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便證無上正等菩提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所獲功德甚多於前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一切不退轉地菩薩摩訶薩皆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所流出故復次憍尸迦置中千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若善男子善女人等教化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有情類皆住菩薩不退轉地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善男子善女人等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言甚多世尊甚多善逝佛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於此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門巧妙文義爲他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復作是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當於此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令善通利如理思惟隨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所說法門應正信解若正信解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是般若波羅蜜多若能修學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則能證得一切智法若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則修般若波羅蜜多增益圓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增益圓滿便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憍尸迦是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何以故憍尸迦一切不退轉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皆是般若波羅蜜多所流出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置此三千大千世界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教化十方各如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有情類皆住菩薩不退轉地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善男子善女人等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言甚多世尊甚多善逝佛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於此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門巧妙文義爲他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復作是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當於此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令善通利如理思惟隨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所說法門應正信解若正信解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是般若波羅蜜多若能修學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則能證得一切智法若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則修般若波羅蜜多增益圓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增益圓滿便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憍尸迦是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何以故憍尸迦一切不退轉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皆是般若波羅蜜多所流出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置此十方各如殑伽沙等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若善男子善女人等教化十方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有情類皆住菩薩不退轉地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善男子善女人等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言甚多世尊甚多善逝佛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於此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門巧妙文義爲他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復作是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當於此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令善通利如理思惟隨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所說法門應正信解若正信解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是般若波羅蜜多若能修學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則能證得一切智法若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則修般若波羅蜜多增益圓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增益圓滿便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憍尸迦是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何以故憍尸迦一切不退轉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皆是般若波羅蜜多所流出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贍部洲諸有情類皆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有善男子善女人等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無量門巧妙文義爲他廣說宣示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顯了解釋分別義趣令其易解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善男子汝當於此甚深般若波羅蜜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聽聞受持讀誦令善通利如理思惟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所說法門應正信解若正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則能修學如是般若波羅蜜多若能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則能證得一切智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證得一切智法則修般若波羅蜜多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若修般若波羅蜜多增益圓滿便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憍尸迦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功德甚多於前復次憍尸迦置贍部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若贍部洲東勝身洲諸有情類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有善男子善女人等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以無量門巧妙文義爲他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示開演顯了解釋分別義趣令其易解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來善男子汝當於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至心聽聞受持讀誦令善通利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隨此般若波羅蜜多所說法門應正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正信解則能修學如是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學如是般若波羅蜜多則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法若能證得一切智法則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增益圓滿若修般若波羅蜜多增益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證無上正等菩提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所獲功德甚多於前復次憍尸迦置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東勝身洲諸有情類若贍部洲東勝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西牛貨洲諸有情類皆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善女人等於此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門巧妙文義爲他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復作是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當於此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令善通利如理思惟隨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所說法門應正信解若正信解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是般若波羅蜜多若能修學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則能證得一切智法若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則修般若波羅蜜多增益圓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增益圓滿便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憍尸迦是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復次憍尸迦置贍部洲東勝身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牛貨洲諸有情類若贍部洲東勝身洲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貨洲北俱盧洲諸有情類皆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有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無量門巧妙文義爲他廣說宣示開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了解釋分別義趣令其易解復作是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當於此甚深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令善通利如理思惟隨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所說法門應正信解若正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修學如是般若波羅蜜多若能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則能證得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法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一切智法則修般若波羅蜜多增益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若修般若波羅蜜多增益圓滿便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憍尸迦是善男子善女人等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甚多於前復次憍尸迦置四大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若小千界諸有情類皆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有善男子善女人等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門巧妙文義爲他廣說宣示開演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解釋分別義趣令其易解復作是言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當於此甚深般若波羅蜜多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受持讀誦令善通利如理思惟隨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所說法門應正信解若正信解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學如是般若波羅蜜多若能修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則能證得一切智法若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智法則修般若波羅蜜多增益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修般若波羅蜜多增益圓滿便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憍尸迦是善男子善女人等所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甚多於前復次憍尸迦置小千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若中千界諸有情類皆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善女人等於此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門巧妙文義爲他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復作是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當於此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令善通利如理思惟隨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所說法門應正信解若正信解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是般若波羅蜜多若能修學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則能證得一切智法若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則修般若波羅蜜多增益圓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增益圓滿便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憍尸迦是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復次憍尸迦置中千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此三千大千世界諸有情類皆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有善男子善女人等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無量門巧妙文義爲他廣說宣示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顯了解釋分別義趣令其易解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善男子汝當於此甚深般若波羅蜜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聽聞受持讀誦令善通利如理思惟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所說法門應正信解若正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則能修學如是般若波羅蜜多若能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則能證得一切智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證得一切智法則修般若波羅蜜多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若修般若波羅蜜多增益圓滿便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憍尸迦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功德甚多於前復次憍尸迦置此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諸有情類若於十方各如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有情類皆趣無上正等菩提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於此般若波羅蜜多以無量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妙文義爲他廣說宣示開演顯了解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義趣令其易解復作是言來善男子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令善通利如理思惟隨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門應正信解若正信解則能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若能修學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則能證得一切智法若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則修般若波羅蜜多增益圓滿若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增益圓滿便證無上正等菩提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復次憍尸迦置此十方各如殑伽沙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有情類若於十方一切世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趣無上正等菩提有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以無量門巧妙文義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宣示開演顯了解釋分別義趣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復作是言來善男子汝當於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至心聽聞受持讀誦令善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隨此般若波羅蜜多所說法門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若正信解則能修學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能修學如是般若波羅蜜多則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若能證得一切智法則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增益圓滿若修般若波羅蜜多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便證無上正等菩提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所獲功德甚多於前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贍部洲諸有情類皆於無上正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有善男子善女人等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無量門巧妙文義爲他廣說宣示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顯了解釋分別義趣令其易解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善男子汝當於此甚深般若波羅蜜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聽聞受持讀誦令善通利如理思惟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所說法門應正信解若正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則能修學如是般若波羅蜜多若能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則能證得一切智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證得一切智法則修般若波羅蜜多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若修般若波羅蜜多增益圓滿便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憍尸迦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功德甚多於前復次憍尸迦置贍部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若贍部洲東勝身洲諸有情類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得不退轉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此般若波羅蜜多以無量門巧妙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廣說宣示開演顯了解釋分別義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易解復作是言來善男子汝當於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至心聽聞受持讀誦令善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如理思惟隨此般若波羅蜜多所說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信解若正信解則能修學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能修學如是般若波羅蜜多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一切智法若能證得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法則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增益圓滿若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圓滿便證無上正等菩提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所獲功德甚多於前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置贍部洲東勝身洲諸有情類若贍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東勝身洲西牛貨洲諸有情類皆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得不退轉有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以無量門巧妙文義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宣示開演顯了解釋分別義趣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復作是言來善男子汝當於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至心聽聞受持讀誦令善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隨此般若波羅蜜多所說法門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若正信解則能修學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能修學如是般若波羅蜜多則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若能證得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法則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增益圓滿若修般若波羅蜜多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便證無上正等菩提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所獲功德甚多於前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贍部洲東勝身洲西牛貨洲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東勝身洲西牛貨洲北俱盧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於無上正等菩提得不退轉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於此般若波羅蜜多以無量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妙文義爲他廣說宣示開演顯了解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義趣令其易解復作是言來善男子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令善通利如理思惟隨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門應正信解若正信解則能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若能修學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則能證得一切智法若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則修般若波羅蜜多增益圓滿若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增益圓滿便證無上正等菩提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復次憍尸迦置四大洲諸有情類若小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有情類皆於無上正等菩提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善女人等於此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門巧妙文義爲他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復作是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當於此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令善通利如理思惟隨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所說法門應正信解若正信解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是般若波羅蜜多若能修學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則能證得一切智法若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則修般若波羅蜜多增益圓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增益圓滿便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憍尸迦是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復次憍尸迦置小千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中千界諸有情類皆於無上正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有善男子善女人等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無量門巧妙文義爲他廣說宣示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顯了解釋分別義趣令其易解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善男子汝當於此甚深般若波羅蜜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聽聞受持讀誦令善通利如理思惟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所說法門應正信解若正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則能修學如是般若波羅蜜多若能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則能證得一切智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證得一切智法則修般若波羅蜜多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若修般若波羅蜜多增益圓滿便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憍尸迦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功德甚多於前復次憍尸迦置中千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若此三千大千世界諸有情類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得不退轉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此般若波羅蜜多以無量門巧妙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廣說宣示開演顯了解釋分別義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易解復作是言來善男子汝當於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至心聽聞受持讀誦令善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如理思惟隨此般若波羅蜜多所說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信解若正信解則能修學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能修學如是般若波羅蜜多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一切智法若能證得一切智法則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增益圓滿若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圓滿便證無上正等菩提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所獲功德甚多於前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置此三千大千世界諸有情類若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各如殑伽沙等世界諸有情類皆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得不退轉有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以無量門巧妙文義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宣示開演顯了解釋分別義趣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復作是言來善男子汝當於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至心聽聞受持讀誦令善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隨此般若波羅蜜多所說法門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若正信解則能修學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能修學如是般若波羅蜜多則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若能證得一切智法則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增益圓滿若修般若波羅蜜多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便證無上正等菩提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所獲功德甚多於前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此十方各如殑伽沙等世界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十方一切世界諸有情類皆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得不退轉有善男子善女人等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以無量門巧妙文義爲他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示開演顯了解釋分別義趣令其易解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來善男子汝當於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至心聽聞受持讀誦令善通利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隨此般若波羅蜜多所說法門應正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正信解則能修學如是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學如是般若波羅蜜多則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法若能證得一切智法則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增益圓滿若修般若波羅蜜多增益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證無上正等菩提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所獲功德甚多於前復次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教贍部洲諸有情類皆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復以般若波羅蜜多無量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妙文義爲其廣說宣示開演顯了解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義趣令其易解有善男子善女人等教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令於無上正等菩提得不退轉復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量法門巧妙文義爲其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示開演顯了解釋分別義趣令其易解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後善男子善女人等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復次憍尸迦置贍部洲諸有情類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贍部洲東勝身洲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趣無上正等菩提復以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法門巧妙文義爲其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有善男子善女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教一有情令於無上正等菩提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般若波羅蜜多無量法門巧妙文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廣說宣示開演顯了解釋分別義趣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解憍尸迦後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復次憍尸迦置贍部洲東勝身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若善男子善女人等教贍部洲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身洲西牛貨洲諸有情類皆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復以般若波羅蜜多無量法門巧妙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爲其廣說宣示開演顯了解釋分別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易解有善男子善女人等教一有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上正等菩提得不退轉復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量法門巧妙文義爲其廣說宣示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顯了解釋分別義趣令其易解憍尸迦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所獲功德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六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置贍部洲東勝身洲西牛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若善男子善女人等教贍部洲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身洲西牛貨洲北俱盧洲諸有情類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復以般若波羅蜜多無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巧妙文義爲其廣說宣示開演顯了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義趣令其易解有善男子善女人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有情令於無上正等菩提得不退轉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量法門巧妙文義爲其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後善男子善女人等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復次憍尸迦置四大洲諸有情類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教小千界諸有情類皆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復以般若波羅蜜多無量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妙文義爲其廣說宣示開演顯了解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義趣令其易解有善男子善女人等教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令於無上正等菩提得不退轉復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量法門巧妙文義爲其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示開演顯了解釋分別義趣令其易解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後善男子善女人等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復次憍尸迦置小千界諸有情類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中千界諸有情類皆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復以般若波羅蜜多無量法門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文義爲其廣說宣示開演顯了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趣令其易解有善男子善女人等教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令於無上正等菩提得不退轉復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量法門巧妙文義爲其廣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開演顯了解釋分別義趣令其易解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後善男子善女人等所獲功德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置中千界諸有情類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教化三千大千世界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無上正等菩提復以般若波羅蜜多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巧妙文義爲其廣說宣示開演顯了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分別義趣令其易解有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一有情令於無上正等菩提得不退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般若波羅蜜多無量法門巧妙文義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宣示開演顯了解釋分別義趣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憍尸迦後善男子善女人等所獲功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前復次憍尸迦置此三千大千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若善男子善女人等教化十方各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等世界諸有情類皆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以般若波羅蜜多無量法門巧妙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其廣說宣示開演顯了解釋分別義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易解有善男子善女人等教一有情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得不退轉復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量法門巧妙文義爲其廣說宣示開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了解釋分別義趣令其易解憍尸迦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所獲功德甚多於前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置此十方各如殑伽沙等世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若善男子善女人等教化十方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皆趣無上正等菩提復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量法門巧妙文義爲其廣說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演顯了解釋分別義趣令其易解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一有情令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退轉復以般若波羅蜜多無量法門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文義爲其廣說宣示開演顯了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趣令其易解憍尸迦後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功德甚多於前復次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教贍部洲諸有情類皆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得不退轉復以般若波羅蜜多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巧妙文義爲其廣說宣示開演顯了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分別義趣令其易解有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勸一速趣無上正等菩提令說三乗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一切復以般若波羅蜜多無量法門巧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義爲其廣說宣示開演顯了解釋分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令其易解憍尸迦後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功德甚多於前何以故憍尸迦住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菩薩摩訶薩不甚假藉所說法故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定趣向故於大菩提不退轉故速趣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摩訶薩要甚假藉所說法故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求速趣故觀生死苦一切有情運大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痛切故復次憍尸迦置贍部洲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教贍部洲東勝身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皆於無上正等菩提得不退轉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量法門巧妙文義爲其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善女人等於中勸一速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令說三乗救度一切復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量法門巧妙文義爲其廣說宣示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顯了解釋分別義趣令其易解憍尸迦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所獲功德甚多於前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住不退轉地菩薩摩訶薩不甚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藉所說法故於無上覺定趣向故於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故速趣大菩提菩薩摩訶薩要甚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藉所說法故於無上覺求速趣故觀生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情運大悲心極痛切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贍部洲東勝身洲諸有情類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贍部洲東勝身洲西牛貨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於無上正等菩提得不退轉復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量法門巧妙文義爲其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示開演顯了解釋分別義趣令其易解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於中勸一速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令說三乗救度一切復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量法門巧妙文義爲其廣說宣示開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了解釋分別義趣令其易解憍尸迦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所獲功德甚多於前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住不退轉地菩薩摩訶薩不甚假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於無上覺定趣向故於大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故速趣大菩提菩薩摩訶薩要甚假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於無上覺求速趣故觀生死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情運大悲心極痛切故復次憍尸迦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東勝身洲西牛貨洲諸有情類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教贍部洲東勝身洲西牛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北俱盧洲諸有情類皆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退轉復以般若波羅蜜多無量法門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文義爲其廣說宣示開演顯了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趣令其易解有善男子善女人等於中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速趣無上正等菩提令說三乗救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般若波羅蜜多無量法門巧妙文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廣說宣示開演顯了解釋分別義趣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解憍尸迦後善男子善女人等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何以故憍尸迦住不退轉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甚假藉所說法故於無上覺定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故於大菩提不退轉故速趣大菩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要甚假藉所說法故於無上覺求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故觀生死苦一切有情運大悲心極痛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憍尸迦置四大洲諸有情類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小千界諸有情類皆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得不退轉復以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法門巧妙文義爲其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中勸一速趣無上正等菩提令說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度一切復以般若波羅蜜多無量法門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文義爲其廣說宣示開演顯了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趣令其易解憍尸迦後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功德甚多於前何以故憍尸迦住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地菩薩摩訶薩不甚假藉所說法故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覺定趣向故於大菩提不退轉故速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摩訶薩要甚假藉所說法故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覺求速趣故觀生死苦一切有情運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極痛切故復次憍尸迦置小千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若善男子善女人等教中千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於無上正等菩提得不退轉復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量法門巧妙文義爲其廣說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演顯了解釋分別義趣令其易解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於中勸一速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說三乗救度一切復以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法門巧妙文義爲其廣說宣示開演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釋分別義趣令其易解憍尸迦後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所獲功德甚多於前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住不退轉地菩薩摩訶薩不甚假藉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於無上覺定趣向故於大菩提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速趣大菩提菩薩摩訶薩要甚假藉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於無上覺求速趣故觀生死苦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運大悲心極痛切故復次憍尸迦置中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有情類若善男子善女人等教化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諸有情類皆於無上正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復以般若波羅蜜多無量法門巧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義爲其廣說宣示開演顯了解釋分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令其易解有善男子善女人等於中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趣無上正等菩提令說三乗救度一切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般若波羅蜜多無量法門巧妙文義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宣示開演顯了解釋分別義趣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憍尸迦後善男子善女人等所獲功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前何以故憍尸迦住不退轉地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甚假藉所說法故於無上覺定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大菩提不退轉故速趣大菩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要甚假藉所說法故於無上覺求速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觀生死苦一切有情運大悲心極痛切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置此三千大千世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教化十方各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界諸有情類皆於無上正等菩提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復以般若波羅蜜多無量法門巧妙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爲其廣說宣示開演顯了解釋分別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易解有善男子善女人等於中勸一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無上正等菩提令說三乗救度一切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量法門巧妙文義爲其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後善男子善女人等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何以故憍尸迦住不退轉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甚假藉所說法故於無上覺定趣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菩提不退轉故速趣大菩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要甚假藉所說法故於無上覺求速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生死苦一切有情運大悲心極痛切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置此十方各如殑伽沙等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若善男子善女人等教化十方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有情類皆於無上正等菩提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復以般若波羅蜜多無量法門巧妙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其廣說宣示開演顯了解釋分別義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易解有善男子善女人等於中勸一速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令說三乗救度一切復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量法門巧妙文義爲其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示開演顯了解釋分別義趣令其易解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後善男子善女人等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何以故憍尸迦住不退轉地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甚假藉所說法故於無上覺定趣向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菩提不退轉故速趣大菩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甚假藉所說法故於無上覺求速趣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苦一切有情運大悲心極痛切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白佛言世尊如如菩薩摩訶薩轉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如是如是應以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速疾教誡教授彼菩薩摩訶薩如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轉近無上正等菩提如是如是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速疾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誡教授彼菩薩摩訶薩世尊如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轉近無上正等菩提如是如是應以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教誡教授彼菩薩摩訶薩如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轉近無上正等菩提如是如是應以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速疾教誡教授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世尊如如菩薩摩訶薩轉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如是應以眞如速疾教誡教授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如菩薩摩訶薩轉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是如是應以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速疾教誡教授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如菩薩摩訶薩轉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應以苦聖諦速疾教誡教授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如菩薩摩訶薩轉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是如是應以集滅道聖諦速疾教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彼菩薩摩訶薩世尊如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近無上正等菩提如是如是應以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教誡教授彼菩薩摩訶薩如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轉近無上正等菩提如是如是應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速疾教誡教授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世尊如如菩薩摩訶薩轉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如是應以八解脫速疾教誡教授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如菩薩摩訶薩轉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如是如是應以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速疾教誡教授彼菩薩摩訶薩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菩薩摩訶薩轉近無上正等菩提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應以四念住速疾教誡教授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如菩薩摩訶薩轉近無上正等菩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應以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速疾教誡教授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世尊如如菩薩摩訶薩轉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如是應以空解脫門速疾教誡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摩訶薩如如菩薩摩訶薩轉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如是如是應以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教誡教授彼菩薩摩訶薩世尊如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轉近無上正等菩提如是如是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五眼速疾教誡教授彼菩薩摩訶薩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轉近無上正等菩提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六神通速疾教誡教授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如菩薩摩訶薩轉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應以佛十力速疾教誡教授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如菩薩摩訶薩轉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是如是應以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速疾教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彼菩薩摩訶薩世尊如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近無上正等菩提如是如是應以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速疾教誡教授彼菩薩摩訶薩如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轉近無上正等菩提如是如是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速疾教誡教授彼菩薩摩訶薩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如菩薩摩訶薩轉近無上正等菩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應以一切智速疾教誡教授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如菩薩摩訶薩轉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如是應以道相智一切相智速疾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誡教授彼菩薩摩訶薩世尊如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轉近無上正等菩提如是如是應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速疾教誡教授彼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菩薩摩訶薩轉近無上正等菩提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應以一切三摩地門速疾教誡教授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世尊如如菩薩摩訶薩轉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如是如是應以上妙衣服飲食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醫藥隨其所須種種資具供養攝受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世尊若善男子善女人等能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施財施供養攝受彼菩薩摩訶薩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所獲功德甚多於前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彼菩薩摩訶薩要由以此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教誡教授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故速證無上正等菩提世尊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要由以此內空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教誡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所攝受故速證無上正等菩提世尊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要由以此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教誡教授所攝受故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世尊彼菩薩摩訶薩要由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苦聖諦集聖諦滅聖諦道聖諦教誡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攝受故速證無上正等菩提世尊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要由以此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誡教授所攝受故速證無上正等菩提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彼菩薩摩訶薩要由以此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教誡教授所攝受故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世尊彼菩薩摩訶薩要由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四念住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教誡教授所攝受故速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世尊彼菩薩摩訶薩要由以此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教誡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攝受故速證無上正等菩提世尊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要由以此五眼六神通教誡教授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故速證無上正等菩提世尊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要由以此佛十力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教誡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所攝受故速證無上正等菩提世尊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要由以此無忘失法恒住捨性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誡教授所攝受故速證無上正等菩提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摩訶薩要由以此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教誡教授所攝受故速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世尊彼菩薩摩訶薩要由以此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教誡教授所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證無上正等菩提世尊彼菩薩摩訶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以此衣服飲食卧具醫藥隨其所須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具所攝受故速證無上正等菩提爾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善現告天帝釋言善哉善哉憍尸迦汝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勸勵彼菩薩摩訶薩復能攝受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能護助彼菩薩摩訶薩汝今已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弟子所應作事一切如來諸聖弟子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樂諸有情故方便勸勵彼菩薩摩訶薩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趣無上正等菩提以法施財施攝受護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摩訶薩令速證無上正等菩提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一切如來聲聞獨覺世間勝事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摩訶薩故而得出生所以者何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發阿耨多羅三藐三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有能修學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有能安住內空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亦無有能安住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亦無有能安住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聖諦滅聖諦道聖諦亦無有能修學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亦無有能修學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亦無有能修學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亦無有能修學空解脫門無相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亦無有能修學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能修學佛十力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學無忘失法恒住捨性亦無有能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亦無有能修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若無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學安住如是諸事則無有能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若無菩薩摩訶薩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則無有能安立菩薩聲聞獨覺世間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憍尸迦由有菩薩摩訶薩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心故則便有能修學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亦復有能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亦復有能安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亦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安住苦聖諦集聖諦滅聖諦道聖諦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修學四靜慮四無量四無色定亦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學八解脫八勝處九次第定十遍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能修學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亦復有能修學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解脫門無願解脫門亦復有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五眼六神通亦復有能修學佛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亦復有能修學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有能修學一切智道相智一切相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能修學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有菩薩摩訶薩修學安住如是事故則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證得無上正等菩提由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上正等菩提則斷世間一切地獄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鬼界亦能損減阿素洛黨增益天衆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由有菩薩摩訶薩證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故便有剎帝利大族婆羅門大族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族居士大族出現世間由此復有四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天三十三天夜摩天覩史多天樂變化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化自在天出現世間由此復有梵衆天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輔天梵會天大梵天光天少光天無量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光淨天淨天少淨天無量淨天遍淨天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少廣天無量廣天廣果天出現世間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無煩天無熱天善現天善見天色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出現世間由此復有空無邊處天識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天無所有處天非想非非想處天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由此復有布施波羅蜜多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精進波羅蜜多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般若波羅蜜多出現世間由此復有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出現世間由此復有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由此復有苦聖諦集聖諦滅聖諦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世間由此復有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出現世間由此復有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出現世間由此復有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世間由此復有空解脫門無相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出現世間由此復有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出現世間由此復有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世間由此復有無忘失法恒住捨性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間由此復有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世間由此復有一切陀羅尼門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出現世間由此復有一切聲聞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乗一切大乗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隨喜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向品第三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摩訶薩白上座善現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於一切有情所有功德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行諸福業事若菩薩摩訶薩以此福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有情同共回向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以無所得爲方便故若餘有情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福業事若諸異生聲聞獨覺諸福業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施性戒性修性三福業事若四念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四聖諦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空無相無願解脫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六神通等諸福業事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隨喜回向功德於彼異生聲聞獨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業事爲最爲勝爲尊爲高爲妙爲微妙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爲無上無等無等等何以故大德以諸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修福業事但爲令己自在安樂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福業事爲自調伏爲自寂靜爲自涅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有隨喜回向功德普爲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調伏寂靜般涅槃故爾時具壽善現白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摩訶薩言大士是菩薩摩訶薩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心普縁十方無數無量無邊世界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無數無量無邊諸佛已涅槃者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至得無上正等菩提如是展轉入無餘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涅槃後乃至法滅於其中間所有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善根及餘無數無量無邊佛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善根若彼異生弟子所有施性戒性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福業事若彼聲聞弟子所有學無學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若諸如來應正等覺所有戒蘊定蘊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解脫蘊解脫</w:t>
      </w:r>
      <w:r>
        <w:rPr>
          <w:rFonts w:ascii="Arial" w:hAnsi="Arial" w:cs="Arial" w:eastAsia="DFKai-SB"/>
          <w:color w:val="000000"/>
          <w:sz w:val="28"/>
          <w:szCs w:val="28"/>
        </w:rPr>
        <w:t>智見</w:t>
      </w:r>
      <w:r>
        <w:rPr>
          <w:rFonts w:ascii="Arial" w:hAnsi="Arial" w:cs="Arial" w:eastAsia="DFKai-SB"/>
          <w:color w:val="000000"/>
          <w:sz w:val="28"/>
          <w:szCs w:val="28"/>
        </w:rPr>
        <w:t>蘊及爲利樂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無數無量無邊佛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諸佛所說正法若依彼法精勤修學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得一來果得不還果得阿羅漢果得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得入菩薩正性離生如是所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及餘有情於諸如來應正等覺聲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諸弟子衆若現住世若涅槃後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善根一切合集現前隨喜旣隨喜已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如是隨喜俱行諸福業事與一切有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回向阿耨多羅三藐三菩提願我以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與一切有情同共引發無上菩提如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隨喜回向於餘所起諸福業事爲最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尊爲高爲妙爲微妙爲上爲無上無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等於意云何彌勒大士彼菩薩摩訶薩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事起隨喜回向心爲有如是所縁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摩訶薩所取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隨喜回向品第三十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彌勒菩薩摩訶薩白上座善現言大德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縁如是事起隨喜回向心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所縁事如彼菩薩摩訶薩所取相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言大士若無所縁事如所取相者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隨喜回向心以取相爲方便普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數無量無邊世界一一世界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諸佛已涅槃者從初發心乃至法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善根及弟子等所有善根一切合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隨喜回向無上正等菩提如是所起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將非顚倒如於無常謂常是想顚倒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見顚倒於苦謂樂是想顚倒心顚倒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於無我謂我是想顚倒心顚倒見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不淨謂淨是想顚倒心顚倒見顚倒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而取其相亦應如是大士如所縁事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隨喜回向心亦如是諸善根等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上正等菩提亦如是色受想行識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耳鼻舌身意處亦如是色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如是眼界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如是耳界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亦如是鼻界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亦如是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身界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亦如是意界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亦如是地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如是無明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亦如是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亦如是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亦如是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亦如是苦集滅道聖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四靜慮四無量四無色定亦如是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亦如是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亦如是空無相無願解脫門亦如是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亦如是佛十力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亦如是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亦如是一切陀羅尼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亦如是諸聲聞獨覺大乗亦如是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所縁事實無所有隨喜回向心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等亦如是無上正等菩提亦如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如是眼耳鼻舌身意處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聲香味觸法處亦如是眼界色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亦如是耳界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鼻界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如是舌界味界舌識界及舌觸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如是身界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亦如是意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水火風空識界亦如是無明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亦如是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亦如是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亦如是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亦如是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亦如是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如是五眼六神通亦如是佛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亦如是無忘失法恒住捨性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亦如是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亦如是諸聲聞獨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亦如是者何等是所縁何等是事何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回向心何等是諸善根等何等是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而彼菩薩摩訶薩縁如是事起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心回向無上正等菩提彌勒菩薩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久修行六波羅蜜多已曾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無量諸佛宿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善根久發大願爲諸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攝受善學諸法自相空義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於所縁事隨喜回向心諸善根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及一切法皆不取相而能發起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耨多羅三藐三菩提如是隨喜回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二非不二爲方便非相非無相爲方便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非無所得爲方便非染非淨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生非滅爲方便故於所縁事乃至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能不取相不取相故非顚倒攝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久修行六波羅蜜多未曾供養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不宿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善根未久發大願不爲善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攝受未於一切法善學自相空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所縁事隨喜回向諸善根等無上菩提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猶取其相而起隨喜回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是所起隨喜回向以取相故猶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復次大德不應爲彼新學大乗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於其前宣說般若波羅蜜多亦不應爲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大乗諸菩薩等及於其前宣說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不應爲彼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諸菩薩等及於其前宣說內空亦不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諸菩薩等及於其前宣說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不應爲彼新學大乗諸菩薩等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前宣說眞如亦不應爲新學大乗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及於其前宣說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不應爲彼新學大乗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於其前宣說苦聖諦亦不應爲新學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等及於其前宣說集滅道聖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新學大乗諸菩薩等及於其前宣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亦不應爲新學大乗諸菩薩等及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宣說四無量四無色定不應爲彼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諸菩薩等及於其前宣說八解脫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新學大乗諸菩薩等及於其前宣說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不應爲彼新學大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等及於其前宣說四念住亦不應爲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大乗諸菩薩等及於其前宣說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不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新學大乗諸菩薩等及於其前宣說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亦不應爲新學大乗諸菩薩等及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宣說無相無願解脫門不應爲彼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諸菩薩等及於其前宣說五眼亦不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諸菩薩等及於其前宣說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爲彼新學大乗諸菩薩等及於其前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佛十力亦不應爲新學大乗諸菩薩等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前宣說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不應爲彼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諸菩薩等及於其前宣說無忘失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爲新學大乗諸菩薩等及於其前宣說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不應爲彼新學大乗諸菩薩等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前宣說一切智亦不應爲新學大乗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及於其前宣說道相智一切相智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新學大乗諸菩薩等及於其前宣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亦不應爲新學大乗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於其前宣說一切三摩地門不應爲彼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大乗諸菩薩等及於其前宣說一切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義何以故大德新學大乗諸菩薩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雖有少分信敬愛樂而彼聞已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驚疑恐慴生毀謗故復次大德若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菩薩摩訶薩或曾供養無量諸佛宿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久發大願諸善知識所攝受者應對其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辯說般若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不退轉菩薩摩訶薩或曾供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諸佛宿植善根久發大願諸善知識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應對其前廣爲辯說內空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不退轉菩薩摩訶薩或曾供養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宿植善根久發大願諸善知識所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對其前廣爲辯說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若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曾供養無量諸佛宿植善根久發大願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所攝受者應對其前廣爲辯說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集聖諦滅聖諦道聖諦若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或曾供養無量諸佛宿植善根久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諸善知識所攝受者應對其前廣爲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若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或曾供養無量諸佛宿植善根久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諸善知識所攝受者應對其前廣爲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若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或曾供養無量諸佛宿植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發大願諸善知識所攝受者應對其前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辯說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若不退轉菩薩摩訶薩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供養無量諸佛宿植善根久發大願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所攝受者應對其前廣爲辯說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若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或曾供養無量諸佛宿植善根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願諸善知識所攝受者應對其前廣爲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五眼六神通若不退轉菩薩摩訶薩或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無量諸佛宿植善根久發大願諸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所攝受者應對其前廣爲辯說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不退轉菩薩摩訶薩或曾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佛宿植善根久發大願諸善知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者應對其前廣爲辯說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不退轉菩薩摩訶薩或曾供養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宿植善根久發大願諸善知識所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對其前廣爲辯說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不退轉菩薩摩訶薩或曾供養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宿植善根久發大願諸善知識所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對其前廣爲辯說一切陀羅尼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不退轉菩薩摩訶薩或曾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佛宿植善根久發大願諸善知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者應對其前廣爲辯說一切法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何以故大德如是不退轉菩薩摩訶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供養無量諸佛宿植善根久發大願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所攝受者若聞此法皆能受持終不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心不驚疑不恐不慴不毀謗故爾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白彌勒菩薩言菩薩摩訶薩應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俱行諸福業事回向無上正等菩提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用心隨喜回向此所用心盡滅離變此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事及諸善根亦皆如心盡滅離變此中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所用心復以何等爲所縁事及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隨喜回向無上正等菩提是心於心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有隨喜回向以無二心俱時起故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隨喜回向心自性故大士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時能如實知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想行識無所有眼處無所有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無所有色處無所有聲香味觸法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眼界無所有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所有耳界無所有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無所有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所有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所有舌界無所有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無所有身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意界無所有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所有地界無所有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無所有無明無所有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無所有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所有內空無所有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無所有眞如無所有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無所有苦聖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集滅道聖諦無所有四靜慮無所有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無所有八解脫無所有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無所有四念住無所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空解脫門無所有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五眼無所有六神通無所有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無所有無忘失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恒住捨性無所有一切智無所有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無所有一切陀羅尼門無所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所有預流果無所有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無所有獨覺菩提無所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無所有無上正等菩提無所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是菩薩摩訶薩旣如實知一切法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以隨喜俱行福業事回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無顚倒隨喜回向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爾時天帝釋白具壽善現言大德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菩薩摩訶薩聞如是法其心將無驚疑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大德新學大乗菩薩摩訶薩云何以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一切善根回向無上正等菩提大德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菩薩摩訶薩云何攝受隨喜俱行諸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事回向無上正等菩提時具壽善現承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摩訶薩神力加被告天帝釋言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新學大乗菩薩摩訶薩若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無所得爲方便無相爲方便攝受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修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以無所得爲方便無相爲方便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若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以無所得爲方便無相爲方便攝受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以無所得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爲方便攝受外空乃至無性自性空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以無所得爲方便無相爲方便攝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住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爲方便無相爲方便攝受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若住苦聖諦以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爲方便攝受苦聖諦若住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爲方便無相爲方便攝受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修四靜慮以無所得爲方便無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攝受四靜慮若修四無量四無色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無相爲方便攝受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修八解脫以無所得爲方便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攝受八解脫若修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以無所得爲方便無相爲方便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修四念住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無相爲方便攝受四念住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以無所得爲方便無相爲方便攝受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若修空解脫門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相爲方便攝受空解脫門若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以無所得爲方便無相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攝受無相無願解脫門若修五眼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無相爲方便攝受五眼若修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以無所得爲方便無相爲方便攝受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修佛十力以無所得爲方便無相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攝受佛十力若修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相爲方便攝受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修無忘失法以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相爲方便攝受無忘失法若修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以無所得爲方便無相爲方便攝受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修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以無所得爲方便無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攝受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若修道相智一切相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無相爲方便攝受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修一切陀羅尼門以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相爲方便攝受一切陀羅尼門若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以無所得爲方便無相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一切三摩地門若修菩薩摩訶薩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無相爲方便攝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若修無上正等菩提以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爲方便攝受無上正等菩提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此因縁多信解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多信解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多信解內空多信解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眞如多信解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多信解苦聖諦多信解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多信解四靜慮多信解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信解八解脫多信解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多信解四念住多信解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多信解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多信解無相無願解脫門多信解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信解六神通多信解佛十力多信解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多信解無忘失法多信解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信解一切智多信解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一切陀羅尼門多信解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信解菩薩摩訶薩行多信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憍尸迦是菩薩摩訶薩由此因縁常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之所攝受如是善友以無量門巧妙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其辯說般若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相應之法以如是法教誡教授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得入菩薩正性離生常不遠離般若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精進安忍淨戒布施波羅蜜多以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誡教授令其乃至得入菩薩正性離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以如是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誡教授令其乃至得入菩薩正性離生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以如是法教誡教授令其乃至得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性離生常不遠離苦聖諦集聖諦滅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以如是法教誡教授令其乃至得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正性離生常不遠離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以如是法教誡教授令其乃至得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正性離生常不遠離八解脫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以如是法教誡教授令其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得入菩薩正性離生常不遠離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如是法教誡教授令其乃至得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常不遠離空解脫門無相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以如是法教誡教授令其乃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菩薩正性離生常不遠離五眼六神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教誡教授令其乃至得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常不遠離佛十力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教誡教授令其乃至得入菩薩正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遠離無忘失法恒住捨性以如是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誡教授令其乃至得入菩薩正性離生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一切智道相智一切相智以如是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誡教授令其乃至得入菩薩正性離生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一切陀羅尼門一切三摩地門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教誡教授令其乃至得入菩薩正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遠離菩薩摩訶薩行以如是法教誡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令其乃至得入菩薩正性離生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亦爲辯說諸惡魔事令其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諸魔事心無增減何以故諸魔事業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得故亦以是法教誡教授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得入菩薩正性離生常不遠離佛薄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於諸佛所植衆善根復由善根所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生菩薩摩訶薩家乃至無上正等菩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常不遠離憍尸迦新學大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能如是以無所得爲方便無相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攝受諸功德於諸功德多深信解常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之所攝受聞如是法心不驚疑不恐不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新學大乗菩薩摩訶薩隨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無所得爲方便無相爲方便與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皆悉同共回向無上正等菩提隨所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應以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爲方便與一切有情皆悉同共回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隨所安住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應以無所得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爲方便與一切有情皆悉同共回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隨所安住苦聖諦集聖諦滅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應以無所得爲方便無相爲方便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情皆悉同共回向無上正等菩提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四靜慮四無量四無色定應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無相爲方便與一切有情皆悉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回向無上正等菩提隨所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應以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爲方便與一切有情皆悉同共回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隨所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四念住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應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無相爲方便與一切有情皆悉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回向無上正等菩提隨所修習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應以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相爲方便與一切有情皆悉同共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隨所修習五眼六神通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無相爲方便與一切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同共回向無上正等菩提隨所修習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應以無所得爲方便無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與一切有情皆悉同共回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隨所修習無忘失法恒住捨性應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無相爲方便與一切有情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共回向無上正等菩提隨所修習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應以無所得爲方便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與一切有情皆悉同共回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隨所修習一切陀羅尼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應以無所得爲方便無相爲方便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情皆悉同共回向無上正等菩提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應以無所得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爲方便與一切有情皆悉同共回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隨所修習無上正等菩提應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無相爲方便與一切有情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共回向無上正等菩提復次憍尸迦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菩薩摩訶薩應普於十方無數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世界一一世界各有無數無量無邊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路絶戲論道棄諸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摧聚落刺盡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具足正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心善解脫巧說法要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及諸弟子所成戒蘊定蘊慧蘊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蘊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蘊及所起作種種功德并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所種善根謂剎帝利大族婆羅門大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大族居士大族等所種善根若四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天三十三天夜摩天覩史多天樂變化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化自在天所種善根若梵衆天梵輔天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天大梵天光天少光天無量光天極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淨天少淨天無量淨天遍淨天廣天少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量廣天廣果天所種善根若無煩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天善現天善見天色究竟天等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合集稱量現前發起比餘善根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勝爲尊爲高爲妙爲微妙爲上爲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無等等隨喜之心復以如是隨喜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福業事與一切有情同共回向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爾時彌勒菩薩摩訶薩問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言大德新學大乗菩薩摩訶薩若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弟子衆所有功德并人天等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合集稱量現前發起比餘善根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勝爲尊爲高爲妙爲微妙爲上爲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無等等隨喜之心復以如是隨喜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有情皆悉同共回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云何不墮想顚倒心顚倒見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具壽善現答言大士若菩薩摩訶薩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及弟子衆所有功德不起諸佛及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功德之想於人天等所種善根不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天等想於所發起隨喜回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之心亦復不起隨喜回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想是菩薩摩訶薩所起隨喜回向無想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無心顚倒無見顚倒若菩薩摩訶薩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及弟子衆所有功德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佛弟子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於人天等所種善根取彼善根人天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所發起隨喜回向無上正等菩提之心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發起隨喜回向無上正等菩提心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起隨喜回向有想顚倒有心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有見顚倒復次大士若菩薩摩訶薩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隨喜心念一切佛及弟子衆功德善根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此心盡滅離變非能隨喜正知彼法其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然非所隨喜又正了達能回向心法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非能回向及正了達所回向法其性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所回向若有能依如是所說隨喜回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非邪菩薩摩訶薩皆應如是隨喜回向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大士若菩薩摩訶薩於過去未來現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如來應正等覺從初發心至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乃至法滅於其中間所有功德若佛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及諸獨覺依彼佛法所起善根若諸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彼說法所種善根若諸龍神藥叉健達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素洛揭路荼緊捺洛莫呼洛伽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彼說法所種善根若剎帝利大族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族長者大族居士大族聞彼說法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若四大王衆天三十三天夜摩天覩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變化天他化自在天聞彼說法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若梵衆天梵輔天梵會天大梵天光天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天無量光天極光淨天淨天少淨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遍淨天廣天少廣天無量廣天廣果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彼說法所種善根若無煩天無熱天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善見天色究竟天聞彼說法所種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聞所說法發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心勤修種種諸菩薩行如是一切合集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現前發起比餘善根爲最爲勝爲尊爲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妙爲微妙爲上爲無上無等無等等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復以如是隨喜善根與諸有情皆悉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回向無上正等菩提於如是時若正解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能隨喜回向之法盡滅離變諸所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之法自性皆空雖如是知而能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復於是時若正解了都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可能隨喜回向於法何以故以一切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皆空空中都無能所隨喜回向法故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而能隨喜回向無上正等菩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若能如是隨喜回向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修行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想顚倒無心顚倒無見顚倒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於隨喜心不生執著於所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功德善根亦不執著於回向心不生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所回向無上菩提亦不執著由無執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顚倒如是菩薩摩訶薩所起隨喜回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無上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隨喜回向品第三十一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大士若菩薩摩訶薩於所修作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正知離色離受想行識正知離眼處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正知離色處離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知離眼界離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正知離耳界離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正知離鼻界離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舌界離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正知離身界離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正知離意界離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正知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離水火風空識界正知離無明離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離布施波羅蜜多離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正知離內空離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正知離眞如離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正知離苦聖諦離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知離四靜慮離四無量四無色定正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離八勝處九次第定十遍處正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離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正知離空解脫門離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正知離五眼離六神通正知離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離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正知離無忘失法離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正知離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離道相智一切相智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離一切陀羅尼門離一切三摩地門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菩薩摩訶薩行正知離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於所修作諸福業事如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能正隨喜回向無上正等菩提復次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正知所修隨喜俱行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遠離所修隨喜俱行諸福業事自性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遠離如來應正等覺自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來應正等覺所有功德遠離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功德自性正知聲聞獨覺菩薩遠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獨覺菩薩自性正知聲聞獨覺菩薩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遠離聲聞獨覺菩薩善根自性正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遠離菩提心自性正知回向心遠離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心自性正知所回向無上正等菩提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回向無上正等菩提自性正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遠離般若波羅蜜多自性正知靜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遠離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自性正知內空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內空自性正知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遠離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自性正知眞如遠離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自性正知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遠離法界乃至不思議界自性正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遠離苦聖諦自性正知集滅道聖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集滅道聖諦自性正知四靜慮遠離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自性正知四無量四無色定遠離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自性正知八解脫遠離八解脫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正知八勝處九次第定十遍處遠離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自性正知四念住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自性正知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遠離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自性正知空解脫門遠離空解脫門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正知無相無願解脫門遠離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自性正知五眼遠離五眼自性正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遠離六神通自性正知佛十力遠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自性正知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遠離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自性正知無忘失法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忘失法自性正知恒住捨性遠離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自性正知一切智遠離一切智自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道相智一切相智遠離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正知一切陀羅尼門遠離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正知一切三摩地門遠離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自性正知菩薩摩訶薩行遠離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自性正知佛無上正等菩提遠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自性是菩薩摩訶薩如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離性般若波羅蜜多能正隨喜回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復次大士諸菩薩摩訶薩於已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一切如來應正等覺及諸弟子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發起隨喜回向無上正等菩提心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隨喜回向謂作是念如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及諸弟子皆已滅度功德善根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所發起隨喜回向無上正等菩提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所回向無上菩提其性亦爾如是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上正等菩提無想顚倒無心顚倒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若菩薩摩訶薩以取相爲方便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彼一切佛及弟子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相隨喜回向無上正等菩提是爲非善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回向以過去佛及弟子衆功德善根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所取境界是菩薩摩訶薩以取相念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隨喜回向無上正等菩提是故非善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由此因縁墮想顚倒墮心顚倒墮見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若菩薩摩訶薩不取相爲方便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彼一切佛及弟子功德善根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隨喜回向無上正等菩提是名爲善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由此因縁是菩薩摩訶薩隨喜回向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顚倒離心顚倒離見顚倒爾時彌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問具壽善現言大德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諸如來應正等覺及弟子衆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俱行福業事等皆不取相而能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上正等菩提具壽善現答言大士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學般若波羅蜜多中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善巧方便雖不取相而所作成非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有能發起隨喜俱行諸福業事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上正等菩提彌勒菩薩摩訶薩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勿作是說所以者何以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中一切如來應正等覺及弟子衆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皆無所有不可得故所作隨喜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亦無所有不可得故發心回向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不可得故此中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應如是觀過去諸佛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衆功德善根性皆已滅所作隨喜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發心回向無上菩提性皆寂滅我若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如來應正等覺及弟子衆功德善根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分別及於所作隨喜俱行諸福業事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無上菩提取相分別以是取相分別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發起隨喜回向無上正等菩提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所不許何以故於已滅度諸佛世尊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等取相分別隨喜回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有所得故是故菩薩摩訶薩欲於諸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衆功德善根正起隨喜回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應於中起有所得取相分別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若於其中起有所得取相分別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說彼有大義利何以故如是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妄想分別雜毒藥故譬如有食雖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色香美味而雜毒藥愚人淺識貪取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初適意歡喜快樂而後食消備受衆苦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致死若等失命如是一類補特伽羅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不善觀察不善誦讀不了知義而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種性者曰來善男子汝於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如來應正等覺從初發心至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轉妙法輪度無量衆入無餘依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已乃至法滅於其中間若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已集當集現集善根若修靜慮精進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已集當集現集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內空已集當集現集善根若住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已集當集現集善根若住眞如已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集現集善根若住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已集當集現集善根若住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已集當集現集善根若住集滅道聖諦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當集現集善根若修四靜慮已集當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善根若修四無量四無色定已集當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善根若修八解脫已集當集現集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八勝處九次第定十遍處已集當集現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若修四念住已集當集現集善根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已集當集現集善根若修空解脫門已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集現集善根若修無相無願解脫門已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集現集善根若修五眼已集當集現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若修六神通已集當集現集善根若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已集當集現集善根若修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集當集現集善根若修無忘失法已集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現集善根若修恒住捨性已集當集現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若修一切智已集當集現集善根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知一切相智已集當集現集善根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已集當集現集善根若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已集當集現集善根若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已集當集現集善根若成熟有情已集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現集善根若諸如來應正等覺所有戒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蘊慧蘊解脫蘊解脫知見蘊及餘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無量無邊功德若佛弟子一切有漏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若諸如來應正等覺已當現記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獨覺菩提所有功德若諸天龍藥叉健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阿素洛揭路荼緊捺洛莫呼洛伽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已集當集現集善根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功德發起隨喜回向善根如是一切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稱量現前隨喜與一切有情同共回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如是所說隨喜回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取相分別而爲方便如食雜毒初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損故此非善隨喜回向所以者何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取相分別發起隨喜回向之心有因有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作意有戲論不應般若波羅蜜多彼雜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則爲謗佛不隨佛教不隨法說菩薩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不應隨彼所說修學是故大德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云何住菩薩乗諸善男子善女人等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十方世界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及弟子等功德善根隨喜回向謂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心至得無上正等菩提轉妙法輪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入無餘依般涅槃已乃至法滅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若修般若波羅蜜多集諸善根若修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精進安忍淨戒布施波羅蜜多集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內空集諸善根若住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諸善根若住眞如集諸善根若住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集諸善根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集諸善根若住集滅道聖諦集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若修四靜慮集諸善根若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集諸善根若修八解脫集諸善根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集諸善根若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集諸善根若修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集諸善根若修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集諸善根若修無相無願解脫門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若修五眼集諸善根若修六神通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若修佛十力集諸善根若修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集諸善根若修無忘失法集諸善根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集諸善根若修一切智集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修道相智一切相智集諸善根若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集諸善根若修一切三摩地門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若嚴淨佛土集諸善根若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諸善根若諸如來應正等覺所有戒蘊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慧蘊解脫蘊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蘊及餘一切無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功德若佛弟子一切有漏無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若諸如來應正等覺已當現記諸天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所有功德若諸天龍藥叉健達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素洛揭路荼緊捺洛莫呼洛伽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諸善根若善男子善女人等於諸功德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隨喜回向善根住菩薩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云何於彼功德善根發起隨喜回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具壽善現白言大士住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男子善女人等修行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不謗諸佛世尊而發隨喜回向心者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如諸如來應正等覺以無上佛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了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知諸功德善根有如是類有如是體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相有如是法而可隨喜我今亦應如是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又如諸如來應正等覺以無上佛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了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知應以如是諸福業事回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我今亦應如是回向住菩薩乗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於諸如來應正等覺及弟子等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善根應作如是隨喜回向若作如是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則不謗佛隨佛所教隨法而說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隨喜回向之心</w:t>
      </w:r>
      <w:r>
        <w:rPr>
          <w:rFonts w:ascii="Arial" w:hAnsi="Arial" w:cs="Arial" w:eastAsia="DFKai-SB"/>
          <w:color w:val="000000"/>
          <w:sz w:val="28"/>
          <w:szCs w:val="28"/>
        </w:rPr>
        <w:t>不雜</w:t>
      </w:r>
      <w:r>
        <w:rPr>
          <w:rFonts w:ascii="Arial" w:hAnsi="Arial" w:cs="Arial" w:eastAsia="DFKai-SB"/>
          <w:color w:val="000000"/>
          <w:sz w:val="28"/>
          <w:szCs w:val="28"/>
        </w:rPr>
        <w:t>衆毒終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露無上菩提復次大士住菩薩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修行般若波羅蜜多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及弟子等功德善根應作如是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回向如色不墮欲界色界無色界旣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則非過去未來現在隨喜回向亦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受想行識不墮欲界色界無色界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三界則非過去未來現在隨喜回向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眼處不墮欲界色界無色界旣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則非過去未來現在隨喜回向亦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耳鼻舌身意處不墮欲界色界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不墮三界則非過去未來現在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應如是如色處不墮欲界色界無色界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三界則非過去未來現在隨喜回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如聲香味觸法處不墮欲界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旣不墮三界則非過去未來現在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亦應如是如眼界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旣不墮三界則非過去未來現在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亦應如是如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不墮欲界色界無色界旣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則非過去未來現在隨喜回向亦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耳界不墮欲界色界無色界旣不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則非過去未來現在隨喜回向亦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欲界色界無色界旣不墮三界則非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隨喜回向亦應如是如鼻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欲界色界無色界旣不墮三界則非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隨喜回向亦應如是如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不墮欲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色界旣不墮三界則非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回向亦應如是如舌界不墮欲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旣不墮三界則非過去未來現在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回向亦應如是如味界舌識界及舌觸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不墮欲界色界無色界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三界則非過去未來現在隨喜回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如身界不墮欲界色界無色界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三界則非過去未來現在隨喜回向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不墮欲界色界無色界旣不墮三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過去未來現在隨喜回向亦應如是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墮欲界色界無色界旣不墮三界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隨喜回向亦應如是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不墮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色界無色界旣不墮三界則非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隨喜回向亦應如是如地界不墮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旣不墮三界則非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隨喜回向亦應如是如水火風空識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欲界色界無色界旣不墮三界則非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隨喜回向亦應如是如無明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界色界無色界旣不墮三界則非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隨喜回向亦應如是如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不墮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色界無色界旣不墮三界則非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隨喜回向亦應如是如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欲界色界無色界旣不墮三界則非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隨喜回向亦應如是如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不墮欲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旣不墮三界則非過去未來現在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回向亦應如是如內空不墮欲界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旣不墮三界則非過去未來現在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亦應如是如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不墮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色界無色界旣不墮三界則非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隨喜回向亦應如是如眞如不墮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旣不墮三界則非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隨喜回向亦應如是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性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不墮欲界色界無色界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三界則非過去未來現在隨喜回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如苦聖諦不墮欲界色界無色界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三界則非過去未來現在隨喜回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如集滅道聖諦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旣不墮三界則非過去未來現在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亦應如是如四靜慮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旣不墮三界則非過去未來現在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亦應如是如四無量四無色定不墮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旣不墮三界則非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隨喜回向亦應如是如八解脫不墮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旣不墮三界則非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隨喜回向亦應如是如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不墮欲界色界無色界旣不墮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非過去未來現在隨喜回向亦應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不墮欲界色界無色界旣不墮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非過去未來現在隨喜回向亦應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不墮欲界色界無色界旣不墮三界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隨喜回向亦應如是如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不墮欲界色界無色界旣不墮三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過去未來現在隨喜回向亦應如是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不墮欲界色界無色界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三界則非過去未來現在隨喜回向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五眼不墮欲界色界無色界旣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則非過去未來現在隨喜回向亦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六神通不墮欲界色界無色界旣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則非過去未來現在隨喜回向亦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佛十力不墮欲界色界無色界旣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則非過去未來現在隨喜回向亦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不墮欲界色界無色界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三界則非過去未來現在隨喜回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如無忘失法不墮欲界色界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不墮三界則非過去未來現在隨喜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應如是如恒住捨性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旣不墮三界則非過去未來現在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亦應如是如一切智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旣不墮三界則非過去未來現在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亦應如是如道相智一切相智不墮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旣不墮三界則非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隨喜回向亦應如是如一切陀羅尼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欲界色界無色界旣不墮三界則非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隨喜回向亦應如是如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不墮欲界色界無色界旣不墮三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過去未來現在隨喜回向亦應如是如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不墮欲界色界無色界旣不墮三界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隨喜回向亦應如是如定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蘊解脫蘊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蘊不墮欲界色界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旣不墮三界則非過去未來現在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亦應如是如預流果不墮欲界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旣不墮三界則非過去未來現在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亦應如是如一來果不還果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欲界色界無色界旣不墮三界則非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隨喜回向亦應如是如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墮欲界色界無色界旣不墮三界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隨喜回向亦應如是如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不墮欲界色界無色界旣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則非過去未來現在隨喜回向亦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諸佛無上正等菩提不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欲界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旣不墮三界則非過去未來現在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亦應如是所以者何如彼諸法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墮三界非三世攝隨喜回向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諸如來應正等覺自性空故不墮三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攝諸佛功德自性空故不墮三界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攝聲聞獨覺及人天等自性空故不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三世攝彼諸善根自性空故不墮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三世攝於彼隨喜自性空故不墮三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攝所回向法自性空故不墮三界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攝能回向者自性空故不墮三界非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若菩薩摩訶薩修行般若波羅蜜多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色不墮欲界色界無色界如實知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墮欲界色界無色界若俱不墮三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過去未來現在若非三世則不可以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爲方便有所得爲方便發生隨喜回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何以故以色等法自性不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生則無所有不可以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無所有法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無所有故若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如實知眼處不墮欲界色界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耳鼻舌身意處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俱不墮三界則非過去未來現在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則不可以彼有相爲方便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發生隨喜回向無上正等菩提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等法自性不生若法不生則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彼無所有法隨喜回向無所有故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如實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欲界色界無色界如實知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墮欲界色界無色界若俱不墮三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過去未來現在若非三世則不可以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爲方便有所得爲方便發生隨喜回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何以故以色處等法自性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不生則無所有不可以彼無所有法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回向無所有故若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如實知眼界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實知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不墮欲界色界無色界若俱不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則非過去未來現在若非三世則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有相爲方便有所得爲方便發生隨喜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上正等菩提何以故以眼界等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若法不生則無所有不可以彼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隨喜回向無所有故若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如實知耳界不墮欲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如實知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不墮欲界色界無色界若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三界則非過去未來現在若非三世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彼有相爲方便有所得爲方便發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回向無上正等菩提何以故耳界等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生若法不生則無所有不可以彼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隨喜回向無所有故若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如實知鼻界不墮欲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色界如實知香界鼻識界及鼻觸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不墮欲界色界無色界若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三界則非過去未來現在若非三世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彼有相爲方便有所得爲方便發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回向無上正等菩提何以故以鼻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性不生若法不生則無所有不可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法隨喜回向無所有故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如實知舌界不墮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色界無色界如實知味界舌識界及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不墮欲界色界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俱不墮三界則非過去未來現在若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則不可以彼有相爲方便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生隨喜回向無上正等菩提何以故以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法自性不生若法不生則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無所有法隨喜回向無所有故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如實知身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欲界色界無色界如實知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不墮欲界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若俱不墮三界則非過去未來現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三世則不可以彼有相爲方便有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發生隨喜回向無上正等菩提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身界等法自性不生若法不生則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彼無所有法隨喜回向無所有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如實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墮欲界色界無色界如實知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不墮欲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色界若俱不墮三界則非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若非三世則不可以彼有相爲方便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發生隨喜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無上正等菩提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意界等法自性不生若法不生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可以彼無所有法隨喜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隨喜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向品第三十一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修行般若波羅蜜多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不墮欲界色界無色界如實知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不墮欲界色界無色界若俱不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則非過去未來現在若非三世則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有相爲方便有所得爲方便發生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上正等菩提何以故以地界等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若法不生則無所有不可以彼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隨喜迴向無所有故若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如實知無明不墮欲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如實知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不墮欲界色界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俱不墮三界則非過去未來現在若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則不可以彼有相爲方便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生隨喜迴向無上正等菩提何以故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等法自性不生若法不生則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無所有法隨喜迴向無所有故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如實知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墮欲界色界無色界如實知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不墮欲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色界若俱不墮三界則非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若非三世則不可以彼有相爲方便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發生隨喜迴向無上正等菩提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布施波羅蜜多等法自性不生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則無所有不可以彼無所有法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所有故若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如實知內空不墮欲界色界無色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俱不墮三界則非過去未來現在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則不可以彼有相爲方便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發生隨喜迴向無上正等菩提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等法自性不生若法不生則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彼無所有法隨喜迴向無所有故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如實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欲界色界無色界如實知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不墮欲界色界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俱不墮三界則非過去未來現在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則不可以彼有相爲方便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發生隨喜迴向無上正等菩提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等法自性不生若法不生則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彼無所有法隨喜迴向無所有故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如實知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不墮欲界色界無色界如實知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不墮欲界色界無色界若俱不墮三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過去未來現在若非三世則不可以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爲方便有所得爲方便發生隨喜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何以故以苦聖諦等法自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法不生則無所有不可以彼無所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迴向無所有故若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如實知四靜慮不墮欲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如實知四無量四無色定不墮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若俱不墮三界則非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若非三世則不可以彼有相爲方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發生隨喜迴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四靜慮等法自性不生若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所有不可以彼無所有法隨喜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若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八解脫不墮欲界色界無色界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八勝處九次第定十徧處不墮欲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若俱不墮三界則非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三世則不可以彼有相爲方便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發生隨喜迴向無上正等菩提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八解脫等法自性不生若法不生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可以彼無所有法隨喜迴向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菩薩摩訶薩修行般若波羅蜜多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四念住不墮欲界色界無色界如實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欲界色界無色界若俱不墮三界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若非三世則不可以彼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有所得爲方便發生隨喜迴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何以故以四念住等法自性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不生則無所有不可以彼無所有法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迴向無所有故若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如實知空解脫門不墮欲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如實知無相無願解脫門不墮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若俱不墮三界則非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若非三世則不可以彼有相爲方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發生隨喜迴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空解脫門等法自性不生若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無所有不可以彼無所有法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若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如實知五眼不墮欲界色界無色界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六神通不墮欲界色界無色界若俱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則非過去未來現在若非三世則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有相爲方便有所得爲方便發生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無上正等菩提何以故以五眼等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生若法不生則無所有不可以彼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隨喜迴向無所有故若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如實知佛十力不墮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如實知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不墮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色界若俱不墮三界則非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若非三世則不可以彼有相爲方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發生隨喜迴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佛十力等法自性不生若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所有不可以彼無所有法隨喜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若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無忘失法不墮欲界色界無色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恒住捨性不墮欲界色界無色界若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三界則非過去未來現在若非三世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彼有相爲方便有所得爲方便發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迴向無上正等菩提何以故以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等法自性不生若法不生則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無所有法隨喜迴向無所有故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如實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欲界色界無色界如實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不墮欲界色界無色界若俱不墮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非過去未來現在若非三世則不可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爲方便有所得爲方便發生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何以故以一切智等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若法不生則無所有不可以彼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隨喜迴向無所有故若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如實知一切陀羅尼門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界色界無色界如實知一切三摩地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欲界色界無色界若俱不墮三界則非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若非三世則不可以彼有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有所得爲方便發生隨喜迴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何以故以一切陀羅尼門等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若法不生則無所有不可以彼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隨喜迴向無所有故若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如實知戒蘊不墮欲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如實知定蘊慧蘊解脫蘊解脫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不墮欲界色界無色界若俱不墮三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過去未來現在若非三世則不可以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爲方便有所得爲方便發生隨喜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何以故以戒蘊等法自性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不生則無所有不可以彼無所有法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迴向無所有故若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如實知預流果不墮欲界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如實知一來果不還果阿羅漢果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界色界無色界若俱不墮三界則非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若非三世則不可以彼有相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所得爲方便發生隨喜迴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以故以預流果等法自性不生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則無所有不可以彼無所有法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所有故若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如實知諸獨覺菩提不墮欲界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若不墮三界則非過去未來現在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則不可以彼有相爲方便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發生隨喜迴向無上正等菩提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獨覺菩提法自性不生若法不生則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以彼無所有法隨喜迴向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修行般若波羅蜜多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行不墮欲界色界無色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三界則非過去未來現在若非三世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彼有相爲方便有所得爲方便發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迴向無上正等菩提何以故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法自性不生若法不生則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彼無所有法隨喜迴向無所有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如實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不墮欲界色界無色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三界則非過去未來現在若非三世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彼有相爲方便有所得爲方便發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迴向無上正等菩提何以故以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法自性不生若法不生則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以彼無所有法隨喜迴向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如是隨喜迴向不雜衆毒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甘露無上菩提復次大士住菩薩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若以有相爲方便或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於諸如來應正等覺及弟子等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發生隨喜迴向無上正等菩提如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隨喜迴向此邪隨喜迴向之心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稱讃如是隨喜迴向之心非佛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故不能圓滿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不能圓滿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亦不能圓滿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亦不能圓滿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空解脫門無相解脫門無願解脫門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圓滿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不能圓滿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故不能圓滿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處故不能圓滿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故不能圓滿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故則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z w:val="28"/>
          <w:szCs w:val="28"/>
        </w:rPr>
        <w:t>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亦不能圓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圓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z w:val="28"/>
          <w:szCs w:val="28"/>
        </w:rPr>
        <w:t>苦聖諦集聖諦滅聖諦道聖諦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圓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z w:val="28"/>
          <w:szCs w:val="28"/>
        </w:rPr>
        <w:t>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故不能圓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圓滿苦聖諦集聖諦滅聖諦道聖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能圓滿五眼六神通亦不能圓滿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亦不能圓滿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亦不能圓滿一切智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能圓滿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不能圓滿五眼六神通故不能圓滿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故不能圓滿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故不能圓滿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能圓滿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則不能圓滿嚴淨佛土亦不能圓滿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由不能圓滿嚴淨佛土故不能圓滿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有情故則不能證得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由彼所起隨喜迴向雜衆毒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大士諸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作是念如十方界一切如來應正等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照了功德善根有如是法可依是法發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倒隨喜迴向我今亦應依如是法發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迴向無上正等菩提是爲正起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讃具壽善現言善哉善哉善現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已爲佛所作事謂爲菩薩摩訶薩等善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倒隨喜迴向如是所說隨喜迴向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無生爲方便無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染爲方便無淨爲方便無性自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自相空爲方便自性空爲方便眞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法界爲方便法性爲方便不虚妄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實際爲方便故善現假使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一切有情皆得成就十善業道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五神通於汝意云何是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功德多不善現答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善現若善男子善女人等於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及弟子等功德善根起無染著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所獲功德甚多於前善現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所起如是隨喜迴向爲最爲勝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高爲妙爲微妙爲上爲無上無等無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假使三千大千世界一切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預流一來不還阿羅漢果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於彼預流一來不還阿羅漢果盡其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供養恭敬尊重讃歎以無量種衣服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具醫藥及餘資具而奉施之於汝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由此因縁得福多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答言甚多世尊甚多善逝佛言善現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於諸如來應正等覺及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功德善根起無染著隨喜迴向所獲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善現是善男子善女人等所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隨喜迴向爲最爲勝爲尊爲高爲妙爲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爲上爲無上無等無等等復次善現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一切有情皆成獨覺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於彼獨覺盡其形壽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以無量種衣服飲食卧具醫藥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資具而奉施之於汝意云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由此因縁得福多不善現答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甚多善逝佛言善現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諸如來應正等覺及弟子等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無染著隨喜迴向所獲福聚甚多於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是善男子善女人等所起如是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最爲勝爲尊爲高爲妙爲微妙爲上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無等無等等復次善現假使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一切有情皆趣無上正等菩提設復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如殑伽沙等世界一切有情一一各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無上正等菩提一一菩薩摩訶薩所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以無量種衣服飲食卧具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及餘資生上妙樂具而奉施之經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大劫於汝意云何是諸有情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不善現答言甚多世尊甚多善逝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福聚無數無量無邊無限筭數譬喻難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測量世尊若是福聚有形色者十方各如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界所不容受佛言善哉善哉善現彼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量如汝所說若善男子善女人等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及弟子等功德善根起無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迴向所獲福聚甚多於前善現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所起如是隨喜迴向爲最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尊爲高爲妙爲微妙爲上爲無上無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等善現若以前福比此福聚百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分不及一百千分不及一俱胝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俱胝分不及一千俱胝分不及一百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分不及一百千俱胝那庾多分不及一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z w:val="28"/>
          <w:szCs w:val="28"/>
        </w:rPr>
        <w:t>分計分喻分乃至鄔波尼殺曇分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何以故善現彼諸有情所成就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四靜慮四無量四無色定五神通皆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及有所得爲方便故彼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以無量種衣服飲食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醫藥及餘資具奉施預流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及諸獨覺所獲福聚皆以有相及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彼諸有情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種衣服飲食卧具醫藥及餘資生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樂具奉施彼趣無上菩提諸菩薩衆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皆以有相及有所得爲方便故爾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天王與其眷屬二萬天子俱踊躍歡喜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合掌頂禮佛足白言世尊如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乃能發起如是廣大隨喜迴向謂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方便善巧以無相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染著爲方便無思作爲方便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及弟子等功德善根發生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無上正等菩提如是所起隨喜迴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二法不二法中時天帝釋與其眷屬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天子俱各持種種天妙華鬘燒香塗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香衣服瓔珞寳幢旛蓋衆妙珍奇奏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以供養佛白言世尊如是菩薩摩訶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發起如是廣大隨喜迴向謂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方便善巧以無相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染著爲方便無思作爲方便於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及弟子等功德善根發生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如是所起隨喜迴向不墮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二法中時蘇夜摩天王與其眷屬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天子俱各持種種天妙華鬘燒香塗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香衣服瓔珞寳幢旛蓋衆妙珍奇奏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以供養佛白言世尊如是菩薩摩訶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發起如是廣大隨喜迴向謂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方便善巧以無相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染著爲方便無思作爲方便於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及弟子等功德善根發生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如是所起隨喜迴向不墮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二法中時珊覩史多天王與其眷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天子俱各持種種天妙華鬘燒香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散香衣服瓔珞寳幢旛蓋衆妙珍奇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以供養佛白言世尊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發起如是廣大隨喜迴向謂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方便善巧以無相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染著爲方便無思作爲方便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及弟子等功德善根發生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上正等菩提如是所起隨喜迴向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不二法中時善變化天王與其眷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天子俱各持種種天妙華鬘燒香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散香衣服瓔珞寳幢旛蓋衆妙珍奇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以供養佛白言世尊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發起如是廣大隨喜迴向謂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方便善巧以無相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染著爲方便無思作爲方便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及弟子等功德善根發生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上正等菩提如是所起隨喜迴向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不二法中時最自在天王與其眷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天子俱各持種種天妙華鬘燒香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散香衣服瓔珞寳幢旛蓋衆妙珍奇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以供養佛白言世尊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發起如是廣大隨喜迴向謂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方便善巧以無相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染著爲方便無思作爲方便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及弟子等功德善根發生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上正等菩提如是所起隨喜迴向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不二法中爾時大梵天王與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那庾多梵天衆俱前詣佛所頂禮雙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發聲言希有世尊如是菩薩摩訶薩爲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及方便善巧所攝受故超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無方便善巧有相有所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所修善根時極光淨天與無量百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那庾多光天衆俱前詣佛所頂禮雙足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聲言希有世尊如是菩薩摩訶薩爲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及方便善巧所攝受故超勝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方便善巧有相有所得諸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修善根時徧淨天與無量百千俱胝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庾多淨天衆俱前詣佛所頂禮雙足俱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希有世尊如是菩薩摩訶薩爲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及方便善巧所攝受故超勝於前無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有相有所得諸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善根時廣果天與無量百千俱胝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天衆俱前詣佛所頂禮雙足俱發聲言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世尊如是菩薩摩訶薩爲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方便善巧所攝受故超勝於前無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有相有所得諸善男子善女人等所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時色究竟天與無量百千俱胝那庾多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天衆俱前詣佛所頂禮雙足俱發聲言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世尊如是菩薩摩訶薩爲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方便善巧所攝受故超勝於前無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有相有所得諸善男子善女人等所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爾時佛告四大王衆天三十三天夜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史多天樂變化天他化自在天梵衆天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輔天梵會天大梵天光天少光天無量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光淨天淨天少淨天無量淨天徧淨天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少廣天無量廣天廣果天無煩天無熱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天善見天色究竟天等言假使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一切有情皆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普於過去未來現在十方世界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從初發心至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妙法輪入無餘依般涅槃後乃至法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間所有修習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相應善根若安住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相應善根若安住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相應善根若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聖諦集聖諦滅聖諦道聖諦相應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修習四靜慮四無量四無色定相應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修習八解脫八勝處九次第定十徧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善根若修習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相應善根若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相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若修習五眼六神通相應善根若修習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相應善根若修習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相應善根若修習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相應善根若修習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相應善根若修習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相應善根若修習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相應善根若諸弟子所有善根若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戒蘊定蘊慧蘊解脫蘊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蘊及餘無量無邊佛法若諸如來所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依彼法修習施性戒性修性三福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依彼法精勤修學得預流果得一來果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得阿羅漢果得獨覺菩提得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性離生若諸有情修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等所引善根如是一切合集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相爲方便有所得爲方便有染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思作爲方便有二不二爲方便現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旣隨喜已迴向無上正等菩提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發趣無上正等菩提普於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十方世界一切如來應正等覺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至得無上正等菩提轉妙法輪入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涅槃後乃至法滅於其中間所有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善根若安住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若安住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相應善根若安住苦聖諦集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聖諦道聖諦相應善根若修習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相應善根若修習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相應善根若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相應善根若修習空解脫門無相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相應善根若修習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相應善根若修習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善根若修習無忘失法恒住捨性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若修習一切智道相智一切相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若修習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善根若修習諸菩薩摩訶薩行相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若修習諸佛無上正等菩提相應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所有善根若諸如來應正等覺戒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蘊慧蘊解脫蘊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蘊及餘無量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佛法若諸如來所說正法若依彼法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性戒性修性三福業事若依彼法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得預流果得一來果得不還果得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得獨覺菩提得入菩薩正性離生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修布施淨戒安忍精進靜慮般若等所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如是一切合集稱量以無相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無染著爲方便無思作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不二爲方便現前隨喜旣隨喜已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是善男子善女人等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爲最爲勝爲尊爲高爲妙爲微妙爲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無等無等等於前有情隨喜迴向百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勝千倍爲勝百千倍爲勝俱胝倍爲勝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倍爲勝千俱胝倍爲勝百千俱胝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百千俱胝那庾多倍爲勝數倍</w:t>
      </w:r>
      <w:r>
        <w:rPr>
          <w:rFonts w:ascii="Arial" w:hAnsi="Arial" w:cs="Arial" w:eastAsia="DFKai-SB"/>
          <w:color w:val="00000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z w:val="28"/>
          <w:szCs w:val="28"/>
        </w:rPr>
        <w:t>倍計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倍乃至鄔波尼殺曇倍亦最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隨喜迴向品第三十一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具壽善現白佛言世尊如世尊說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隨喜迴向爲最爲勝爲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爲妙爲微妙爲上爲無上無等無等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齊何說是隨喜迴向爲最爲勝爲尊爲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妙爲微妙爲上爲無上無等無等等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是善男子善女人等普於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十方世界一切如來應正等覺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及餘一切有情諸善根等不取不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矜不</w:t>
      </w:r>
      <w:r>
        <w:rPr>
          <w:rFonts w:ascii="Arial" w:hAnsi="Arial" w:cs="Arial" w:eastAsia="DFKai-SB"/>
          <w:color w:val="00000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z w:val="28"/>
          <w:szCs w:val="28"/>
        </w:rPr>
        <w:t>非有所得非無所得又知諸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無染無淨無增無減無去無來無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無入無出作如是念如彼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我亦如是隨喜迴向善現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起隨喜迴向我說爲最爲勝爲尊爲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妙爲微妙爲上爲無上無等無等等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隨喜迴向勝餘隨喜迴向百倍千倍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倍俱胝倍百俱胝倍千俱胝倍百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百千俱胝那庾多倍數倍</w:t>
      </w:r>
      <w:r>
        <w:rPr>
          <w:rFonts w:ascii="Arial" w:hAnsi="Arial" w:cs="Arial" w:eastAsia="DFKai-SB"/>
          <w:color w:val="00000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z w:val="28"/>
          <w:szCs w:val="28"/>
        </w:rPr>
        <w:t>倍計倍喻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鄔波尼殺曇倍是故我說如是所起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迴向爲最爲勝爲尊爲高爲妙爲微妙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爲無上無等無等等復次善現住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男子善女人等欲於過去未來現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一切如來應正等覺從初發心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轉妙法輪入無餘依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乃至法滅於其中間所有一切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相應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蘊定蘊慧蘊解脫蘊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蘊若餘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佛法若諸聲聞獨覺菩薩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餘有情所有施性戒性修性三福業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善法合集稱量現前發起無倒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應作是念如解脫色亦如是如解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亦如是如解脫眼處亦如是如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亦如是如解脫色處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解脫聲香味觸法處亦如是如解脫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如解脫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如是如解脫耳界亦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如是如解脫鼻界亦如是如解脫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解脫舌界亦如是如解脫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亦如是如解脫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如是如解脫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如是如解脫意界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解脫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如是如解脫地界亦如是如解脫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亦如是如解脫無明亦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亦如是如解脫布施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解脫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如是如解脫內空亦如是如解脫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亦如是如解脫眞如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解脫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如解脫苦聖諦亦如是如解脫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亦如是如解脫四靜慮亦如是如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四無量四無色定亦如是如解脫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如解脫八勝處九次第定十徧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解脫四念住亦如是如解脫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解脫空解脫門亦如是如解脫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亦如是如解脫五眼亦如是如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六神通亦如是如解脫佛十力亦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亦如是如解脫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如解脫恒住捨性亦如是如解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亦如是如解脫道相智一切相智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解脫一切陀羅尼門亦如是如解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亦如是如解脫戒蘊亦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定慧解脫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蘊亦如是如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一切法亦如是如解脫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十方世界一切如來應正等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解脫一切佛菩提涅槃亦如是如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無數無量無邊佛法亦如是如解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弟子亦如是如解脫一切佛弟子諸根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亦如是如解脫一切佛弟子般涅槃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解脫一切佛弟子諸法亦如是如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亦如是如解脫一切獨覺諸根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亦如是如解脫一切獨覺般涅槃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解脫一切獨覺諸法亦如是如解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及佛弟子獨覺法性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解脫一切有情亦如是如解脫一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如解脫一切隨喜迴向亦如是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無縛無解無染無淨無起無盡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取無捨我於如是功德善根現前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無上正等菩提如是隨喜非能隨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隨喜故如是迴向非能迴向無所迴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所起隨喜迴向非轉非息無生滅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是菩薩摩訶薩隨喜迴向爲最爲勝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高爲妙爲微妙爲上爲無上無等無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若菩薩摩訶薩成就如是隨喜迴向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上正等菩提復次善現若趣大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假使能於十方現在各如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世界一切如來應正等覺及弟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相爲方便有所得爲方便盡其形壽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復持種種衣服飲食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藥及餘資生諸妙樂具而奉施之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及弟子衆般涅槃後取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妙七寳修建高廣諸窣堵波晝夜精勤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右繞復以種種上妙華鬘塗散等香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瓔珞寳幢旛蓋衆妙珍奇妓樂燈明盡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供養恭敬尊重讃歎復以有相爲方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修習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等相應善根又以有相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所得爲方便於諸如來應正等覺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等功德善根發生隨喜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有善男子善女人等發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相爲方便無所得爲方便修習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等相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又以無相爲方便無所得爲方便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及弟子等功德善根發生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無上正等菩提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波羅蜜多方便善巧隨喜迴向勝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隨喜迴向百倍千倍百千倍俱胝倍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倍千俱胝倍百千俱胝倍百千俱胝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庾多倍數倍算倍計倍喻倍乃至鄔波尼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倍故說如是隨喜迴向爲最爲勝爲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爲妙爲微妙爲上爲無上無等無等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發趣大乗諸菩薩摩訶薩皆應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爲方便無所得爲方便修學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等相應善根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波羅蜜多方便善巧於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及弟子等功德善根發生隨喜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讃般若品第三十二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具壽舍利子白佛言世尊如是所說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般若波羅蜜多佛言舍利子如是所說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時舍利子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能作照明畢竟淨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是般若波羅蜜多皆應禮敬我等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欽奉故世尊如是般若波羅蜜多無所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諸世間法不能汙故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遠離一切三界瞖眩能除煩惱諸見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如是般若波羅蜜多最爲上首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種覺分法中極尊勝故世尊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作安隱永斷一切驚恐逼惱災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世尊如是般若波羅蜜多能施光明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有情令得五眼故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能示中道令失路者離二邊故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善能發生一切智智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續煩惱并習氣故世尊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是諸菩薩摩訶薩母菩薩所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從此生故世尊如是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滅自相空故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生死非常非壞故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能作依怙施諸法寳故世尊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能成佛十力不可屈伏故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能轉三轉十二行相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達一切法無轉還故世尊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示諸法無顚倒性顯了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世尊住菩薩乗若獨覺乗若聲聞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於此般若波羅蜜多應云何住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諸有情於此般若波羅蜜多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住供養禮敬思惟般若波羅蜜多應如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禮敬思惟佛薄伽梵所以者何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異佛薄伽梵佛薄伽梵不異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般若波羅蜜多即是佛薄伽梵佛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梵即是般若波羅蜜多何以故舍利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如來應正等覺皆由般若波羅蜜多得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故舍利子一切菩薩摩訶薩獨覺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一來預流等皆由般若波羅蜜多得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故舍利子一切世間十善業道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五神通皆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出現故舍利子一切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皆由般若波羅蜜多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故舍利子一切內空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般若波羅蜜多得出現故舍利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般若波羅蜜多得出現故舍利子一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集聖諦滅聖諦道聖諦皆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得出現故舍利子一切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皆由般若波羅蜜多得出現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一切八解脫八勝處九次第定十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般若波羅蜜多得出現故舍利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皆由般若波羅蜜多得出現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一切空解脫門無相解脫門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皆由般若波羅蜜多得出現故舍利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五眼六神通皆由般若波羅蜜多得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一切佛十力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皆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得出現故舍利子一切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皆由般若波羅蜜多得出現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一切智道相智一切相智皆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得出現故舍利子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皆由般若波羅蜜多得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時天帝釋竊生是念今舍利子以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問斯事時舍利子知其心念便告之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諸菩薩摩訶薩爲般若波羅蜜多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所攝受故能於過去未來現在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一切如來應正等覺從初發心至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轉妙法輪乃至法滅於其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一切功德善根若諸聲聞獨覺菩薩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功德善根合集稱量現前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由是因縁故問斯事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諸菩薩摩訶薩所學般若波羅蜜多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布施淨戒安忍精進靜慮波羅蜜多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數如生盲人百千等衆無淨目者善引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猶尚不能近趣正道況能遠達豐樂大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布施淨戒安忍精進靜慮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盲衆若無般若波羅蜜多淨目者導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趣菩薩正道況能得入一切智城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是布施淨戒安忍精進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由此般若波羅蜜多所攝受故名有目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由般若波羅蜜多之所攝受故布施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得到彼岸名時天帝釋便白具壽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如大德說布施等五波羅蜜多要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所攝受故乃得名爲到彼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不可說要由布施波羅蜜多所攝受故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乃得到彼岸名要由淨戒波羅蜜多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故餘五乃得到彼岸名要由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攝受故餘五乃得到彼岸名要由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所攝受故餘五乃得到彼岸名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靜慮波羅蜜多所攝受故餘五乃得到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名若爾何縁獨讃般若超勝餘五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舍利子言不爾不爾何以故憍尸迦非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所攝受故餘五方得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非由淨戒波羅蜜多所攝受故餘五方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彼岸名非由安忍波羅蜜多所攝受故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方得到彼岸名非由精進波羅蜜多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故餘五方得到彼岸名非由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攝受故餘五方得到彼岸名但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所攝受故餘五方得到彼岸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諸菩薩摩訶薩要住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能圓滿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住餘五能成是事是故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前五種爲最爲勝爲尊爲高爲妙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爲上爲無上無等無等等爾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諸菩薩摩訶薩云何應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佛言舍利子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色故應引發般若波羅蜜多不爲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故應引發般若波羅蜜多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不爲引發色故應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爲引發受想行識故應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舍利子以色無作無止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成無壞無得無捨無自性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引發色故應引發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作無止無生無滅無成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捨無自性故菩薩摩訶薩不爲引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故應引發般若波羅蜜多復次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不爲引發眼處故應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爲引發耳鼻舌身意處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般若波羅蜜多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引發眼處故應引發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耳鼻舌身意處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舍利子以眼處無作無止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壞無得無捨無自性故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眼處故應引發般若波羅蜜多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無作無止無生無滅無成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無捨無自性故菩薩摩訶薩不爲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故應引發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菩薩摩訶薩不爲引發色處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般若波羅蜜多不爲引發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故應引發般若波羅蜜多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引發色處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爲引發聲香味觸法處故應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舍利子以色處無作無止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無成無壞無得無捨無自性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引發色處故應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聲香味觸法處無作無止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壞無得無捨無自性故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聲香味觸法處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舍利子菩薩摩訶薩不爲引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故應引發般若波羅蜜多不爲引發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般若波羅蜜多世尊云何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眼界故應引發般若波羅蜜多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色界眼識界及眼觸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故應引發般若波羅蜜多舍利子以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止無生無滅無成無壞無得無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菩薩摩訶薩不爲引發眼界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般若波羅蜜多以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作無止無生無滅無成無壞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捨無自性故菩薩摩訶薩不爲引發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故應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舍利子菩薩摩訶薩不爲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故應引發般若波羅蜜多不爲引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般若波羅蜜多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引發耳界故應引發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故應引發般若波羅蜜多舍利子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作無止無生無滅無成無壞無得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故菩薩摩訶薩不爲引發耳界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般若波羅蜜多以聲界乃至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作無止無生無滅無成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捨無自性故菩薩摩訶薩不爲引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故應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舍利子菩薩摩訶薩不爲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鼻界故應引發般若波羅蜜多不爲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引發般若波羅蜜多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引發鼻界故應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引發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故應引發般若波羅蜜多舍利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無作無止無生無滅無成無壞無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無自性故菩薩摩訶薩不爲引發鼻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引發般若波羅蜜多以香界乃至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作無止無生無滅無成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無捨無自性故菩薩摩訶薩不爲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故應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次舍利子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舌界故應引發般若波羅蜜多不爲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世尊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引發舌界故應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爲引發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故應引發般若波羅蜜多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舌界無作無止無生無滅無成無壞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捨無自性故菩薩摩訶薩不爲引發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以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作無止無生無滅無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無得無捨無自性故菩薩摩訶薩不爲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味界乃至舌觸爲縁所生諸受故應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舍利子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身界故應引發般若波羅蜜多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觸界身識界及身觸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故應引發般若波羅蜜多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引發身界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爲引發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故應引發般若波羅蜜多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以身界無作無止無生無滅無成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捨無自性故菩薩摩訶薩不爲引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故應引發般若波羅蜜多以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作無止無生無滅無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無得無捨無自性故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觸界乃至身觸爲縁所生諸受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般若波羅蜜多復次舍利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引發意界故應引發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故應引發般若波羅蜜多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爲引發意界故應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爲引發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故應引發般若波羅蜜多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以意界無作無止無生無滅無成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無捨無自性故菩薩摩訶薩不爲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故應引發般若波羅蜜多以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無作無止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壞無得無捨無自性故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法界乃至意觸爲縁所生諸受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般若波羅蜜多復次舍利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引發地界故應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引發水火風空識界故應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世尊云何菩薩摩訶薩不爲引發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故應引發般若波羅蜜多不爲引發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故應引發般若波羅蜜多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地界無作無止無生無滅無成無壞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捨無自性故菩薩摩訶薩不爲引發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以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止無生無滅無成無壞無得無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菩薩摩訶薩不爲引發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故應引發般若波羅蜜多復次舍利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爲引發無明故應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爲引發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世尊云何菩薩摩訶薩不爲引發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不爲引發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引發般若波羅蜜多舍利子以無明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止無生無滅無成無壞無得無捨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不爲引發無明故應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以行乃至老死愁歎苦憂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止無生無滅無成無壞無得無捨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菩薩摩訶薩不爲引發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故應引發般若波羅蜜多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不爲引發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不爲引發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故應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世尊云何菩薩摩訶薩不爲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故應引發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舍利子以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作無止無生無滅無成無壞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捨無自性故菩薩摩訶薩不爲引發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應引發般若波羅蜜多以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無作無止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壞無得無捨無自性故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淨戒乃至般若波羅蜜多故應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舍利子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內空故應引發般若波羅蜜多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世尊云何菩薩摩訶薩不爲引發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不爲引發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故應引發般若波羅蜜多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內空無作無止無生無滅無成無壞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捨無自性故菩薩摩訶薩不爲引發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以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作無止無生無滅無成無壞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捨無自性故菩薩摩訶薩不爲引發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故應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不爲引發眞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引發般若波羅蜜多不爲引發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故應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世尊云何菩薩摩訶薩不爲引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故應引發般若波羅蜜多不爲引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故應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舍利子以眞如無作無止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無成無壞無得無捨無自性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引發眞如故應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法界乃至不思議界無作無止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成無壞無得無捨無自性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引發法界乃至不思議界故應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舍利子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苦聖諦故應引發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集滅道聖諦故應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世尊云何菩薩摩訶薩不爲引發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不爲引發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故應引發般若波羅蜜多舍利子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無作無止無生無滅無成無壞無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無自性故菩薩摩訶薩不爲引發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以集滅道聖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止無生無滅無成無壞無得無捨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菩薩摩訶薩不爲引發集滅道聖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引發般若波羅蜜多復次舍利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引發四靜慮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爲引發四無量四無色定故應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世尊云何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四靜慮故應引發般若波羅蜜多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四無量四無色定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舍利子以四靜慮無作無止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成無壞無得無捨無自性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引發四靜慮故應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無量四無色定無作無止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壞無得無捨無自性故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四無量四無色定故應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讃般若品第三十二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菩薩摩訶薩不爲引發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不爲引發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徧處故應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菩薩摩訶薩不爲引發八解脫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引發般若波羅蜜多不爲引發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故應引發般若波羅蜜多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以八解脫無作無止無生無滅無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無得無捨無自性故菩薩摩訶薩不爲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八解脫故應引發般若波羅蜜多以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徧處無作無止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壞無得無捨無自性故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八勝處九次第定十徧處故應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舍利子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四念住故應引發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故應引發般若波羅蜜多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不爲引發四念住故應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爲引發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故應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舍利子以四念住無作無止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無成無壞無得無捨無自性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引發四念住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四正斷乃至八聖道支無作無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滅無成無壞無得無捨無自性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引發四正斷乃至八聖道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引發般若波羅蜜多復次舍利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引發空解脫門故應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爲引發無相無願解脫門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般若波羅蜜多世尊云何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空解脫門故應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引發無相無願解脫門故應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舍利子以空解脫門無作無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滅無成無壞無得無捨無自性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引發空解脫門故應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無相無願解脫門無作無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滅無成無壞無得無捨無自性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引發無相無願解脫門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般若波羅蜜多復次舍利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引發五眼故應引發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引發六神通故應引發般若波羅蜜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菩薩摩訶薩不爲引發五眼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般若波羅蜜多不爲引發六神通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般若波羅蜜多舍利子以五眼無作無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滅無成無壞無得無捨無自性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爲引發五眼故應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以六神通無作無止無生無滅無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無得無捨無自性故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六神通故應引發般若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不爲引發佛十力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般若波羅蜜多不爲引發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世尊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引發佛十力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爲引發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故應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舍利子以佛十力無作無止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無成無壞無得無捨無自性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引發佛十力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四無所畏乃至十八佛不共法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止無生無滅無成無壞無得無捨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不爲引發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故應引發般若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不爲引發無忘失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引發般若波羅蜜多不爲引發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引發般若波羅蜜多世尊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引發無忘失法故應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爲引發恒住捨性故應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舍利子以無忘失法無作無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滅無成無壞無得無捨無自性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引發無忘失法故應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恒住捨性無作無止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成無壞無得無捨無自性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引發恒住捨性故應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舍利子菩薩摩訶薩不爲引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故應引發般若波羅蜜多不爲引發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故應引發般若波羅蜜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不爲引發一切智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般若波羅蜜多不爲引發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故應引發般若波羅蜜多舍利子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作無止無生無滅無成無壞無得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故菩薩摩訶薩不爲引發一切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引發般若波羅蜜多以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止無生無滅無成無壞無得無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菩薩摩訶薩不爲引發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故應引發般若波羅蜜多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爲引發一切陀羅尼門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般若波羅蜜多不爲引發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故應引發般若波羅蜜多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引發一切陀羅尼門故應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爲引發一切三摩地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引發般若波羅蜜多舍利子以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無作無止無生無滅無成無壞無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無自性故菩薩摩訶薩不爲引發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故應引發般若波羅蜜多以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無作無止無生無滅無成無壞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捨無自性故菩薩摩訶薩不爲引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故應引發般若波羅蜜多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不爲引發預流果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般若波羅蜜多不爲引發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故應引發般若波羅蜜多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爲引發預流果故應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爲引發一來不還阿羅漢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引發般若波羅蜜多舍利子以預流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止無生無滅無成無壞無得無捨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菩薩摩訶薩不爲引發預流果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般若波羅蜜多以一來不還阿羅漢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止無生無滅無成無壞無得無捨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菩薩摩訶薩不爲引發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故應引發般若波羅蜜多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爲引發獨覺菩提故應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世尊云何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獨覺菩提故應引發般若波羅蜜多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以獨覺菩提無作無止無生無滅無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無得無捨無自性故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獨覺菩提故應引發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菩薩摩訶薩不爲引發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故應引發般若波羅蜜多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不爲引發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應引發般若波羅蜜多舍利子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無作無止無生無滅無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無得無捨無自性故菩薩摩訶薩不爲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一切菩薩摩訶薩行故應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舍利子菩薩摩訶薩不爲引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故應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菩薩摩訶薩不爲引發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故應引發般若波羅蜜多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佛無上正等菩提無作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生無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成無壞無得無捨無自性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引發諸佛無上正等菩提故應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次舍利子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一切法故應引發般若波羅蜜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不爲引發一切法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般若波羅蜜多舍利子以一切法無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無生無滅無成無壞無得無捨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爲引發一切法故應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舍利子復白佛言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引發般若波羅蜜多與何法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舍利子菩薩摩訶薩如是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與一切法合以不合故得名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世尊如是般若波羅蜜多不與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一切法合舍利子如是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善法合不與非善法合不與有罪法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罪法合不與有漏法合不與無漏法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有爲法合不與無爲法合不與雜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不與清淨法合不與染汙法合不與不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法合不與世間法合不與出世間法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生死法合不與涅槃法合何以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於一切法無所得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帝釋白佛言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亦不合一切智智佛言憍尸迦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亦不合一切智智由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可得故世尊云何般若波羅蜜多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無合亦無得憍尸迦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一切智智如名如相如其所作有合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世尊云何般若波羅蜜多於一切智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合有得憍尸迦般若波羅蜜多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如名相等無受無取無住無斷無執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合得而無合得憍尸迦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一切法亦如名相等無受無取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無執無捨如是合得而無合得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復白佛言希有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法無作無止無生無滅無成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捨無自性故而現在前雖有合有得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合無得爾時具壽善現白佛言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與一切法合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一切法合是菩薩摩訶薩俱棄捨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俱遠離般若波羅蜜多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因縁諸菩薩摩訶薩棄捨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遠離般若波羅蜜多謂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起如是想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所有非眞實不堅固不自在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俱棄捨般若波羅蜜多俱遠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具壽善現復白佛言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信般若波羅蜜多時爲不信何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現若菩薩摩訶薩信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信色不信受想行識世尊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信般若波羅蜜多時則不信色不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觀色不可得觀受想行識不可得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信般若波羅蜜多時則不信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想行識復次善現若菩薩摩訶薩信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則不信眼處不信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世尊云何菩薩摩訶薩信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則不信眼處不信耳鼻舌身意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觀眼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觀耳鼻舌身意處不可得是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信般若波羅蜜多時則不信眼處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復次善現若菩薩摩訶薩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則不信色處不信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世尊云何菩薩摩訶薩信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則不信色處不信聲香味觸法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菩薩摩訶薩行般若波羅蜜多時觀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觀聲香味觸法處不可得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信般若波羅蜜多時則不信色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聲香味觸法處復次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般若波羅蜜多時則不信眼界不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信般若波羅蜜多時則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不信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觀眼界不可得觀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不可得是故菩薩摩訶薩信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則不信眼界不信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復次善現若菩薩摩訶薩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則不信耳界不信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信般若波羅蜜多時則不信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信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界不可得觀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不可得是故菩薩摩訶薩信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則不信耳界不信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復次善現若菩薩摩訶薩信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則不信鼻界不信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信般若波羅蜜多時則不信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善現菩薩摩訶薩行般若波羅蜜多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不可得觀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可得是故菩薩摩訶薩信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則不信鼻界不信香界乃至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復次善現若菩薩摩訶薩信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則不信舌界不信味界舌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信般若波羅蜜多時則不信舌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菩薩摩訶薩行般若波羅蜜多時觀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得觀味界乃至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是故菩薩摩訶薩信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則不信舌界不信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復次善現若菩薩摩訶薩信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則不信身界不信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世尊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信般若波羅蜜多時則不信身界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菩薩摩訶薩行般若波羅蜜多時觀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觀觸界乃至身觸爲縁所生諸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是故菩薩摩訶薩信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信身界不信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復次善現若菩薩摩訶薩信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則不信意界不信法界意識界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信般若波羅蜜多時則不信意界不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觀意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觀法界乃至意觸爲縁所生諸受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故菩薩摩訶薩信般若波羅蜜多時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意界不信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復次善現若菩薩摩訶薩信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則不信地界不信水火風空識界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信般若波羅蜜多時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地界不信水火風空識界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觀地界不可得觀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不可得是故菩薩摩訶薩信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則不信地界不信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復次善現若菩薩摩訶薩信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則不信無明不信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信般若波羅蜜多時則不信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善現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觀無明不可得觀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不可得是故菩薩摩訶薩信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則不信無明不信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復次善現若菩薩摩訶薩信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則不信布施波羅蜜多不信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信般若波羅蜜多時則不信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信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觀布施波羅蜜多不可得觀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不可得是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信般若波羅蜜多時則不信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信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善現若菩薩摩訶薩信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則不信內空不信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菩薩摩訶薩信般若波羅蜜多時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內空不信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多時觀內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外空乃至無性自性空不可得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信般若波羅蜜多時則不信內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外空乃至無性自性空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信般若波羅蜜多時則不信眞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信般若波羅蜜多時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眞如不信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眞如不可得觀法界乃至不思議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故菩薩摩訶薩信般若波羅蜜多時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眞如不信法界乃至不思議界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若菩薩摩訶薩信般若波羅蜜多時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苦聖諦不信集滅道聖諦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信般若波羅蜜多時則不信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集滅道聖諦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觀苦聖諦不可得觀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不可得是故菩薩摩訶薩信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則不信苦聖諦不信集滅道聖諦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若菩薩摩訶薩信般若波羅蜜多時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四靜慮不信四無量四無色定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信般若波羅蜜多時則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不信四無量四無色定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觀四靜慮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量四無色定不可得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信般若波羅蜜多時則不信四靜慮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復次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般若波羅蜜多時則不信八解脫不信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信般若波羅蜜多時則不信八解脫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徧處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觀八解脫不可得觀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不可得是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信般若波羅蜜多時則不信八解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八勝處九次第定十徧處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信般若波羅蜜多時則不信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信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世尊云何菩薩摩訶薩信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則不信四念住不信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多時觀四念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觀四正斷乃至八聖道支不可得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信般若波羅蜜多時則不信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信四正斷乃至八聖道支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信般若波羅蜜多時則不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不信無相無願解脫門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信般若波羅蜜多時則不信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不信無相無願解脫門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觀空解脫門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相無願解脫門不可得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信般若波羅蜜多時則不信空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無相無願解脫門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信般若波羅蜜多時則不信五眼不信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世尊云何菩薩摩訶薩信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則不信五眼不信六神通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觀五眼不可得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不可得是故菩薩摩訶薩信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則不信五眼不信六神通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若菩薩摩訶薩信般若波羅蜜多時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佛十力不信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信般若波羅蜜多時則不信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觀佛十力不可得觀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不可得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信般若波羅蜜多時則不信佛十力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信般若波羅蜜多時則不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不信恒住捨性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信般若波羅蜜多時則不信無忘失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恒住捨性善現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觀無忘失法不可得觀恒住捨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是故菩薩摩訶薩信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信無忘失法不信恒住捨性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信般若波羅蜜多時則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不信道相智一切相智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信般若波羅蜜多時不信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善現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觀一切智不可得觀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不可得是故菩薩摩訶薩信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則不信一切智不信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復次善現若菩薩摩訶薩信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則不信一切陀羅尼門不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世尊云何菩薩摩訶薩信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則不信一切陀羅尼門不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善現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觀一切陀羅尼門不可得觀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不可得是故菩薩摩訶薩信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則不信一切陀羅尼門不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復次善現若菩薩摩訶薩信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則不信預流果不信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世尊云何菩薩摩訶薩信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則不信預流果不信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觀預流果不可得觀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是故菩薩摩訶薩信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則不信預流果不信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若菩薩摩訶薩信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則不信獨覺菩提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般若波羅蜜多時則不信獨覺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觀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可得是故菩薩摩訶薩信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則不信獨覺菩提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信般若波羅蜜多時則不信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世尊云何菩薩摩訶薩信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則不信一切菩薩摩訶薩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觀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不可得是故菩薩摩訶薩信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則不信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若菩薩摩訶薩信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則不信諸佛無上正等菩提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信般若波羅蜜多時則不信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善現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觀諸佛無上正等菩提不可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信般若波羅蜜多時則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信般若波羅蜜多時則不信一切法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信般若波羅蜜多時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一切法善現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觀一切法不可得是故菩薩摩訶薩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則不信一切法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白佛言世尊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大波羅蜜多佛言善現汝縁何意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般若波羅蜜多名大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世尊菩薩摩訶薩般若波羅蜜多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不作小於受想行識亦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色不作集不作散於受想行識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不作散於色不作有量不作無量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亦不作有量不作無量於色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受想行識亦不作廣不作狹於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不作無力於受想行識亦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世尊我縁此意故說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名大波羅蜜多復次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多於眼處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耳鼻舌身意處亦不作大不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不作集不作散於耳鼻舌身意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眼處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亦不作有量不作無量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作廣不作狹於耳鼻舌身意處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眼處不作有力不作無力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亦不作有力不作無力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此意故說菩薩摩訶薩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波羅蜜多復次世尊菩薩摩訶薩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色處不作大不作小於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亦不作大不作小於色處不作集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聲香味觸法處亦不作集不作散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作有量不作無量於聲香味觸法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不作無量於色處不作廣不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聲香味觸法處亦不作廣不作狹於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不作無力於聲香味觸法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不作無力世尊我縁此意故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般若波羅蜜多名大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讃般若品第三十二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菩薩摩訶薩般若波羅蜜多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作大不作小於色界眼識界及眼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不作大不作小於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不作散於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不作集不作散於眼界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色界乃至眼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不作無量於眼界不作廣不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界乃至眼觸爲縁所生諸受亦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狹於眼界不作有力不作無力於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亦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我縁此意故說菩薩摩訶薩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名大波羅蜜多復次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多於耳界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大不作小於耳界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亦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耳界不作有量不作無量於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亦不作有量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耳界不作廣不作狹於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作廣不作狹於耳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不作無力於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作有力不作無力世尊我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故說菩薩摩訶薩般若波羅蜜多名大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菩薩摩訶薩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鼻界不作大不作小於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亦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鼻界不作集不作散於香界乃至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不作集不作散於鼻界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不作無量於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不作有量不作無量於鼻界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狹於香界乃至鼻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不作狹於鼻界不作有力不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香界乃至鼻觸爲縁所生諸受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無力世尊我縁此意故說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多名大波羅蜜多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般若波羅蜜多於舌界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於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作大不作小於舌界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味界乃至舌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舌界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亦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量於舌界不作廣不作狹於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亦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不作有力不作無力於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作有力不作無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縁此意故說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大波羅蜜多復次世尊菩薩摩訶薩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身界不作大不作小於觸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亦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於身界不作集不作散於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亦不作集不作散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作有量不作無量於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不作有量不作無量於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不作狹於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不作廣不作狹於身界不作有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於觸界乃至身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不作無力世尊我縁此意故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多名大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菩薩摩訶薩般若波羅蜜多於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不作小於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作大不作小於意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不作集不作散於意界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法界乃至意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不作無量於意界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亦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意界不作有力不作無力於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亦不作有力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世尊我縁此意故說菩薩摩訶薩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名大波羅蜜多復次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多於地界不作大不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亦不作大不作小於地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水火風空識界亦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地界不作有量不作無量於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亦不作有量不作無量於地界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水火風空識界亦不作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地界不作有力不作無力於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亦不作有力不作無力世尊我縁此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菩薩摩訶薩般若波羅蜜多名大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明不作大不作小於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亦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無明不作集不作散於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亦不作集不作散於無明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不作無量於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量不作無量於無明不作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行乃至老死愁歎苦憂惱亦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無明不作有力不作無力於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亦不作有力不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縁此意故說菩薩摩訶薩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名大波羅蜜多復次世尊菩薩摩訶薩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布施波羅蜜多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淨戒安忍精進靜慮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不作小於布施波羅蜜多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淨戒乃至般若波羅蜜多亦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布施波羅蜜多不作有量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淨戒乃至般若波羅蜜多亦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量於布施波羅蜜多不作廣不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淨戒乃至般若波羅蜜多亦不作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布施波羅蜜多不作有力不作無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亦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我縁此意故說菩薩摩訶薩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名大波羅蜜多復次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多於內空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亦不作大不作小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作集不作散於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集不作散於內空不作有量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外空乃至無性自性空亦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內空不作廣不作狹於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亦不作廣不作狹於內空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不作無力於外空乃至無性自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不作無力世尊我縁此意故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多名大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菩薩摩訶薩般若波羅蜜多於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不作小於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亦不作大不作小於眞如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法界乃至不思議界亦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眞如不作有量不作無量於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亦不作有量不作無量於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不作狹於法界乃至不思議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不作狹於眞如不作有力不作無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亦不作有力不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縁此意故說菩薩摩訶薩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名大波羅蜜多復次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苦聖諦不作大不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亦不作大不作小於苦聖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集滅道聖諦亦不作集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苦聖諦不作有量不作無量於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亦不作有量不作無量於苦聖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集滅道聖諦亦不作廣不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苦聖諦不作有力不作無力於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亦不作有力不作無力世尊我縁此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菩薩摩訶薩般若波羅蜜多名大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世尊菩薩摩訶薩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不作大不作小於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大不作小於四靜慮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無量四無色定亦不作集不作散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不作有量不作無量於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亦不作有量不作無量於四靜慮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狹於四無量四無色定亦不作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四靜慮不作有力不作無力於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亦不作有力不作無力世尊我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意故說菩薩摩訶薩般若波羅蜜多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世尊菩薩摩訶薩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八解脫不作大不作小於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亦不作大不作小於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不作散於八勝處九次第定十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集不作散於八解脫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八勝處九次第定十徧處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作無量於八解脫不作廣不作狹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亦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不作有力不作無力於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亦不作有力不作無力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此意故說菩薩摩訶薩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波羅蜜多復次世尊菩薩摩訶薩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四念住不作大不作小於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不作小於四念住不作集不作散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亦不作集不作散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不作有量不作無量於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亦不作有量不作無量於四念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不作狹於四正斷乃至八聖道支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不作狹於四念住不作有力不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正斷乃至八聖道支亦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我縁此意故說菩薩摩訶薩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名大波羅蜜多復次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多於空解脫門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無相無願解脫門亦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解脫門不作集不作散於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亦不作集不作散於空解脫門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作無量於無相無願解脫門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作無量於空解脫門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亦不作廣不作狹於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不作有力不作無力於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不作有力不作無力世尊我縁此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菩薩摩訶薩般若波羅蜜多名大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世尊菩薩摩訶薩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不作大不作小於六神通亦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五眼不作集不作散於六神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五眼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亦不作有量不作無量於五眼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六神通亦不作廣不作狹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不作有力不作無力於六神通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無力世尊我縁此意故說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多名大波羅蜜多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般若波羅蜜多於佛十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亦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十力不作集不作散於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亦不作集不作散於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不作無量於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亦不作有量不作無量於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不作狹於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亦不作廣不作狹於佛十力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於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我縁此意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般若波羅蜜多名大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菩薩摩訶薩般若波羅蜜多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不作大不作小於恒住捨性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無忘失法不作集不作散於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亦不作集不作散於無忘失法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不作無量於恒住捨性亦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無忘失法不作廣不作狹於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亦不作廣不作狹於無忘失法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無力於恒住捨性亦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我縁此意故說菩薩摩訶薩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名大波羅蜜多復次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多於一切智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道相智一切相智亦不作大不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不作集不作散於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集不作散於一切智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道相智一切相智亦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一切智不作廣不作狹於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亦不作廣不作狹於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無力於道相智一切相智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無力世尊我縁此意故說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多名大波羅蜜多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般若波羅蜜多於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作大不作小於一切三摩地門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一切陀羅尼門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三摩地門亦不作集不作散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不作有量不作無量於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亦不作有量不作無量於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作廣不作狹於一切三摩地門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一切陀羅尼門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一切三摩地門亦不作有力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世尊我縁此意故說菩薩摩訶薩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名大波羅蜜多復次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多於預流不作大不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亦不作大不作小於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不作散於一來不還阿羅漢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不作散於預流不作有量不作無量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亦不作有量不作無量於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不作廣不作狹於一來不還阿羅漢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不作狹於預流不作有力不作無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亦不作有力不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縁此意故說菩薩摩訶薩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名大波羅蜜多復次世尊菩薩摩訶薩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預流向預流果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一來向一來果不還向不還果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羅漢果亦不作大不作小於預流向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不作集不作散於一來向乃至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亦不作集不作散於預流向預流果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不作無量於一來向乃至阿羅漢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不作無量於預流向預流果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一來向乃至阿羅漢果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預流向預流果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一來向乃至阿羅漢果亦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世尊我縁此意故說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名大波羅蜜多復次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多於獨覺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獨覺菩提亦不作大不作小於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不作散於獨覺菩提亦不作集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獨覺不作有量不作無量於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量不作無量於獨覺不作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獨覺菩提亦不作廣不作狹於獨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不作無力於獨覺菩提亦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世尊我縁此意故說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名大波羅蜜多復次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多於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不作小於菩薩摩訶薩行亦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菩薩摩訶薩不作集不作散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亦不作集不作散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不作無量於菩薩摩訶薩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不作無量於菩薩摩訶薩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菩薩摩訶薩行亦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作有力不作無力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亦不作有力不作無力世尊我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故說菩薩摩訶薩般若波羅蜜多名大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菩薩摩訶薩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諸如來應正等覺不作大不作小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亦不作大不作小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不作集不作散於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不作集不作散於諸如來應正等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不作無量於佛無上正等菩提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不作無量於諸如來應正等覺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佛無上正等菩提亦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諸如來應正等覺不作有力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佛無上正等菩提亦不作有力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世尊我縁此意故說菩薩摩訶薩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名大波羅蜜多復次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多於一切法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不作散不作有量不作無量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狹不作有力不作無力世尊我縁此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菩薩摩訶薩般若波羅蜜多名大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若新學大乗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靜慮波羅蜜多精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安忍波羅蜜多淨戒波羅蜜多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起如是想如是般若波羅蜜多於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不作小於受想行識亦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不作集不作散於受想行識亦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色不作有量不作無量於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不作有量不作無量於色不作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受想行識亦不作廣不作狹於色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不作無力於受想行識亦不作有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世尊是菩薩摩訶薩由起此想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世尊若新學大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般若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起如是想如是般若波羅蜜多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作大不作小於耳鼻舌身意處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眼處不作集不作散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亦不作集不作散於眼處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量於耳鼻舌身意處亦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眼處不作廣不作狹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亦不作廣不作狹於眼處不作有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於耳鼻舌身意處亦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是菩薩摩訶薩由起此想非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次世尊若新學大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依般若靜慮精進安忍淨戒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起如是想如是般若波羅蜜多於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不作小於聲香味觸法處亦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於色處不作集不作散於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亦不作集不作散於色處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聲香味觸法處亦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色處不作廣不作狹於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不作廣不作狹於色處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聲香味觸法處亦不作有力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z w:val="28"/>
          <w:szCs w:val="28"/>
        </w:rPr>
        <w:t>世尊是菩薩摩訶薩由起此想非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世尊若新學大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依般若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起如是想如是般若波羅蜜多於眼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不作小於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不作大不作小於眼界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不作散於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集不作散於眼界不作有量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色界乃至眼觸爲縁所生諸受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不作無量於眼界不作廣不作狹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亦不作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眼界不作有力不作無力於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亦不作有力不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菩薩摩訶薩由起此想非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若新學大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耳界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聲界耳識界及耳觸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亦不作大不作小於耳界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聲界乃至耳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不作散於耳界不作有量不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聲界乃至耳觸爲縁所生諸受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作無量於耳界不作廣不作狹於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亦不作廣不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耳界不作有力不作無力於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不作有力不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由起此想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若新學大乗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靜慮精進安忍淨戒布施波羅蜜多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如是般若波羅蜜多於鼻界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於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作大不作小於鼻界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香界乃至鼻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鼻界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亦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量於鼻界不作廣不作狹於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亦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不作有力不作無力於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作有力不作無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由起此想非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世尊若新學大乗菩薩摩訶薩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靜慮精進安忍淨戒布施波羅蜜多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舌界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不作大不作小於舌界不作集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味界乃至舌觸爲縁所生諸受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不作散於舌界不作有量不作無量於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亦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舌界不作廣不作狹於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亦不作廣不作狹於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作有力不作無力於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不作有力不作無力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起此想非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若新學大乗菩薩摩訶薩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身界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觸界身識界及身觸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不作大不作小於身界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觸界乃至身觸爲縁所生諸受亦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身界不作有量不作無量於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亦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身界不作廣不作狹於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不作廣不作狹於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不作無力於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亦不作有力不作無力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由起此想非行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新學大乗菩薩摩訶薩依般若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精進安忍淨戒布施波羅蜜多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於意界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大不作小於意界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亦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意界不作有量不作無量於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亦不作有量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意界不作廣不作狹於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作廣不作狹於意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不作無力於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作有力不作無力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起此想非行般若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新學大乗菩薩摩訶薩依般若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安忍淨戒布施波羅蜜多起如是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地界不作大不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亦不作大不作小於地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水火風空識界亦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地界不作有量不作無量於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亦不作有量不作無量於地界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水火風空識界亦不作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地界不作有力不作無力於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亦不作有力不作無力世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由起此想非行般若波羅蜜多復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新學大乗菩薩摩訶薩依般若靜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起如是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無明不作大不作小於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亦不作大不作小於無明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行乃至老死愁歎苦憂惱亦不作集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無明不作有量不作無量於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亦不作有量不作無量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不作廣不作狹於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亦不作廣不作狹於無明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行乃至老死愁歎苦憂惱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無力世尊是菩薩摩訶薩由起此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般若波羅蜜多復次世尊若新學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依般若靜慮精進安忍淨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起如是想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布施波羅蜜多不作大不作小於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亦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布施波羅蜜多不作集不作散於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亦不作集不作散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不作有量不作無量於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亦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作廣不作狹於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不作廣不作狹於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作有力不作無力於淨戒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不作有力不作無力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起此想非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讃般若品第三十二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若新學大乗菩薩摩訶薩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內空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亦不作大不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不作集不作散於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作集不作散於內空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外空乃至無性自性空亦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量於內空不作廣不作狹於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亦不作廣不作狹於內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不作無力於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依般若靜慮精進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淨戒布施波羅蜜多起如是想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眞如不作大不作小於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亦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眞如不作集不作散於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亦不作集不作散於眞如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法界乃至不思議界亦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量於眞如不作廣不作狹於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亦不作廣不作狹於眞如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不作無力於法界乃至不思議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不作無力世尊是菩薩摩訶薩由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想非行般若波羅蜜多復次世尊若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菩薩摩訶薩依般若靜慮精進安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布施波羅蜜多起如是想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苦聖諦不作大不作小於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亦不作大不作小於苦聖諦不作集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集滅道聖諦亦不作集不作散於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不作有量不作無量於集滅道聖諦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不作無量於苦聖諦不作廣不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集滅道聖諦亦不作廣不作狹於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不作無力於集滅道聖諦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不作無力世尊是菩薩摩訶薩由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行般若波羅蜜多復次世尊若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菩薩摩訶薩依般若靜慮精進安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四靜慮不作大不作小於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亦不作大不作小於四靜慮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四無量四無色定亦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靜慮不作有量不作無量於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亦不作有量不作無量於四靜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不作狹於四無量四無色定亦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狹於四靜慮不作有力不作無力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亦不作有力不作無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由起此想非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世尊若新學大乗菩薩摩訶薩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靜慮精進安忍淨戒布施波羅蜜多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八解脫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於八勝處九次第定十徧處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八解脫不作集不作散於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徧處亦不作集不作散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不作有量不作無量於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徧處亦不作有量不作無量於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不作狹於八勝處九次第定十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廣不作狹於八解脫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八勝處九次第定十徧處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無力世尊是菩薩摩訶薩由起此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般若波羅蜜多復次世尊若新學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依般若靜慮精進安忍淨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起如是想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念住不作大不作小於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亦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四念住不作集不作散於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亦不作集不作散於四念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不作無量於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量不作無量於四念住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四正斷乃至八聖道支亦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四念住不作有力不作無力於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亦不作有力不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由起此想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若新學大乗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靜慮精進安忍淨戒布施波羅蜜多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如是般若波羅蜜多於空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不作小於無相無願解脫門亦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於空解脫門不作集不作散於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亦不作集不作散於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不作無量於無相無願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不作無量於空解脫門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無相無願解脫門亦不作廣不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解脫門不作有力不作無力於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亦不作有力不作無力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由起此想非行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新學大乗菩薩摩訶薩依般若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精進安忍淨戒布施波羅蜜多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於五眼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六神通亦不作大不作小於五眼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六神通亦不作集不作散於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不作無量於六神通亦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量於五眼不作廣不作狹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廣不作狹於五眼不作有力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六神通亦不作有力不作無力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起此想非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若新學大乗菩薩摩訶薩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佛十力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亦不作大不作小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不作集不作散於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亦不作集不作散於佛十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不作無量於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亦不作有量不作無量於佛十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廣不作狹於佛十力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四無所畏乃至十八佛不共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不作無力世尊是菩薩摩訶薩由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想非行般若波羅蜜多復次世尊若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菩薩摩訶薩依般若靜慮精進安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布施波羅蜜多起如是想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無忘失法不作大不作小於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不作大不作小於無忘失法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恒住捨性亦不作集不作散於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不作有量不作無量於恒住捨性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不作無量於無忘失法不作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恒住捨性亦不作廣不作狹於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作有力不作無力於恒住捨性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不作無力世尊是菩薩摩訶薩由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行般若波羅蜜多復次世尊若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菩薩摩訶薩依般若靜慮精進安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一切智不作大不作小於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亦不作大不作小於一切智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道相智一切相智亦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智不作有量不作無量於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亦不作有量不作無量於一切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不作狹於道相智一切相智亦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狹於一切智不作有力不作無力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亦不作有力不作無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由起此想非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世尊若新學大乗菩薩摩訶薩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靜慮精進安忍淨戒布施波羅蜜多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不作小於一切三摩地門亦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於一切陀羅尼門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亦不作集不作散於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不作有量不作無量於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不作有量不作無量於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不作狹於一切三摩地門亦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狹於一切陀羅尼門不作有力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一切三摩地門亦不作有力不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菩薩摩訶薩由起此想非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若新學大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預流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一來不還阿羅漢亦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預流不作集不作散於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亦不作集不作散於預流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一來不還阿羅漢亦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預流不作廣不作狹於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亦不作廣不作狹於預流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於一來不還阿羅漢亦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世尊是菩薩摩訶薩由起此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復次世尊若新學大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依般若靜慮精進安忍淨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起如是想如是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不作大不作小於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不作小於預流向預流果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一來向乃至阿羅漢果亦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預流向預流果不作有量不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來向乃至阿羅漢果亦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預流向預流果不作廣不作狹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亦不作廣不作狹於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不作有力不作無力於一來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羅漢果亦不作有力不作無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由起此想非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世尊若新學大乗菩薩摩訶薩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靜慮精進安忍淨戒布施波羅蜜多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獨覺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獨覺菩提亦不作大不作小於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不作散於獨覺菩提亦不作集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獨覺不作有量不作無量於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量不作無量於獨覺不作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獨覺菩提亦不作廣不作狹於獨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不作無力於獨覺菩提亦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世尊是菩薩摩訶薩由起此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復次世尊若新學大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依般若靜慮精進安忍淨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起如是想如是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作大不作小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亦不作大不作小於菩薩摩訶薩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菩薩摩訶薩行亦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菩薩摩訶薩不作有量不作無量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亦不作有量不作無量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作廣不作狹於菩薩摩訶薩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不作狹於菩薩摩訶薩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菩薩摩訶薩行亦不作有力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世尊是菩薩摩訶薩由起此想非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世尊若新學大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依般若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起如是想如是般若波羅蜜多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不作大不作小於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不作大不作小於諸如來應正等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佛無上正等菩提亦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諸如來應正等覺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佛無上正等菩提亦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諸如來應正等覺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亦不作廣不作狹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不作有力不作無力於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亦不作有力不作無力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由起此想非行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新學大乗菩薩摩訶薩依般若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精進安忍淨戒布施波羅蜜多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於一切法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不作集不作散不作有量不作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不作有力不作無力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起此想非行般若波羅蜜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新學大乗菩薩摩訶薩依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精進波羅蜜多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淨戒波羅蜜多布施波羅蜜多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於色作大作小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亦作大作小於色作集作散於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作集作散於色作有量作無量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亦作有量作無量於色作廣作狹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亦作廣作狹於色作有力作無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作有力作無力世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由起此想非行般若波羅蜜多復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新學大乗菩薩摩訶薩依般若靜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起如是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眼處作大作小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亦作大作小於眼處作集作散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亦作集作散於眼處作有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耳鼻舌身意處亦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作廣作狹於耳鼻舌身意處亦作廣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眼處作有力作無力於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有力作無力世尊是菩薩摩訶薩由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想非行般若波羅蜜多復次世尊若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菩薩摩訶薩依般若靜慮精進安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布施波羅蜜多起如是想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色處作大作小於聲香味觸法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作小於色處作集作散於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作集作散於色處作有量作無量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亦作有量作無量於色處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聲香味觸法處亦作廣作狹於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作無力於聲香味觸法處亦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世尊是菩薩摩訶薩由起此想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世尊若新學大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般若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起如是想如是般若波羅蜜多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作大作小於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作大作小於眼界作集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界乃至眼觸爲縁所生諸受亦作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眼界作有量作無量於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作有量作無量於眼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作狹於色界乃至眼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作狹於眼界作有力作無力於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亦作有力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由起此想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若新學大乗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靜慮精進安忍淨戒布施波羅蜜多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如是般若波羅蜜多於耳界作大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作大作小於耳界作集作散於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亦作集作散於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作無量於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作有量作無量於耳界作廣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亦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耳界作有力作無力於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作有力作無力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起此想非行般若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新學大乗菩薩摩訶薩依般若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安忍淨戒布施波羅蜜多起如是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鼻界作大作小於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亦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鼻界作集作散於香界乃至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作集作散於鼻界作有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香界乃至鼻觸爲縁所生諸受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作無量於鼻界作廣作狹於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亦作廣作狹於鼻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作無力於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作有力作無力世尊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此想非行般若波羅蜜多復次世尊若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大乗菩薩摩訶薩依般若靜慮精進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起如是想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舌界作大作小於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亦作大作小於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作集作散於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作集作散於舌界作有量作無量於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亦作有量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舌界作廣作狹於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亦作廣作狹於舌界作有力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味界乃至舌觸爲縁所生諸受亦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作無力世尊是菩薩摩訶薩由起此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復次世尊若新學大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依般若靜慮精進安忍淨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起如是想如是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作大作小於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作大作小於身界作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觸界乃至身觸爲縁所生諸受亦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身界作有量作無量於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作有量作無量於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作狹於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廣作狹於身界作有力作無力於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亦作有力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菩薩摩訶薩由起此想非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若新學大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意界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作大作小於意界作集作散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亦作集作散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作有量作無量於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作有量作無量於意界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界乃至意觸爲縁所生諸受亦作廣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意界作有力作無力於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作有力作無力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由起此想非行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新學大乗菩薩摩訶薩依般若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精進安忍淨戒布施波羅蜜多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於地界作大作小於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亦作大作小於地界作集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水火風空識界亦作集作散於地界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作無量於水火風空識界亦作有量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地界作廣作狹於水火風空識界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作狹於地界作有力作無力於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亦作有力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依般若靜慮精進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淨戒布施波羅蜜多起如是想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無明作大作小於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亦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無明作集作散於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亦作集作散於無明作有量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行乃至老死愁歎苦憂惱亦作有量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無明作廣作狹於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亦作廣作狹於無明作有力作無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亦作有力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菩薩摩訶薩由起此想非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若新學大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大作小於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作大作小於布施波羅蜜多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作散於淨戒乃至般若波羅蜜多亦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布施波羅蜜多作有量作無量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亦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作廣作狹於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作廣作狹於布施波羅蜜多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作無力於淨戒乃至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作無力世尊是菩薩摩訶薩由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行般若波羅蜜多復次世尊若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菩薩摩訶薩依般若靜慮精進安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內空作大作小於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作小於內空作集作散於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亦作集作散於內空作有量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外空乃至無性自性空亦作有量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內空作廣作狹於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作廣作狹於內空作有力作無力於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亦作有力作無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由起此想非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世尊若新學大乗菩薩摩訶薩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靜慮精進安忍淨戒布施波羅蜜多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眞如作大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作小於眞如作集作散於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亦作集作散於眞如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亦作有量作無量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作廣作狹於法界乃至不思議界亦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眞如作有力作無力於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亦作有力作無力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由起此想非行般若波羅蜜多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新學大乗菩薩摩訶薩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苦聖諦作大作小於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亦作大作小於苦聖諦作集作散於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亦作集作散於苦聖諦作有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集滅道聖諦亦作有量作無量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作廣作狹於集滅道聖諦亦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苦聖諦作有力作無力於集滅道聖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作無力世尊是菩薩摩訶薩由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行般若波羅蜜多復次世尊若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菩薩摩訶薩依般若靜慮精進安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四靜慮作大作小於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大作小於四靜慮作集作散於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亦作集作散於四靜慮作有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四無量四無色定亦作有量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靜慮作廣作狹於四無量四無色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作狹於四靜慮作有力作無力於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亦作有力作無力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起此想非行般若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新學大乗菩薩摩訶薩依般若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安忍淨戒布施波羅蜜多起如是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八解脫作大作小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亦作大作小於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作集作散於八勝處九次第定十徧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作散於八解脫作有量作無量於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徧處亦作有量作無量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作廣作狹於八勝處九次第定十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廣作狹於八解脫作有力作無力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亦作有力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由起此想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若新學大乗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靜慮精進安忍淨戒布施波羅蜜多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如是般若波羅蜜多於四念住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亦作大作小於四念住作集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正斷乃至八聖道支亦作集作散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作有量作無量於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亦作有量作無量於四念住作廣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亦作廣作狹於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作有力作無力於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有力作無力世尊是菩薩摩訶薩由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想非行般若波羅蜜多復次世尊若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菩薩摩訶薩依般若靜慮精進安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布施波羅蜜多起如是想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空解脫門作大作小於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亦作大作小於空解脫門作集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亦作集作散於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作無量於無相無願解脫門亦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作無量於空解脫門作廣作狹於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亦作廣作狹於空解脫門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於無相無願解脫門亦作有力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世尊是菩薩摩訶薩由起此想非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世尊若新學大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依般若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起如是想如是般若波羅蜜多於五眼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作小於六神通亦作大作小於五眼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六神通亦作集作散於五眼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六神通亦作有量作無量於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作狹於六神通亦作廣作狹於五眼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作無力於六神通亦作有力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由起此想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若新學大乗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靜慮精進安忍淨戒布施波羅蜜多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如是般若波羅蜜多於佛十力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亦作大作小於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作散於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集作散於佛十力作有量作無量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亦作有量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佛十力作廣作狹於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亦作廣作狹於佛十力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於四無所畏乃至十八佛不共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作無力世尊是菩薩摩訶薩由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行般若波羅蜜多復次世尊若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菩薩摩訶薩依般若靜慮精進安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無忘失法作大作小於恒住捨性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作小於無忘失法作集作散於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集作散於無忘失法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亦作有量作無量於無忘失法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作狹於恒住捨性亦作廣作狹於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作有力作無力於恒住捨性亦作有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是菩薩摩訶薩由起此想非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讃般若品第三十二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若新學大乗菩薩摩訶薩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一切智作大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道相智一切相智亦作大作小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作散於道相智一切相智亦作集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智作有量作無量於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亦作有量作無量於一切智作廣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亦作廣作狹於一切智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作無力於道相智一切相智亦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世尊是菩薩摩訶薩由起此想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世尊若新學大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般若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起如是想如是般若波羅蜜多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作大作小於一切三摩地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作小於一切陀羅尼門作集作散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亦作集作散於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作無量於一切三摩地門亦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一切陀羅尼門作廣作狹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亦作廣作狹於一切陀羅尼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作無力於一切三摩地門亦作有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是菩薩摩訶薩由起此想非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次世尊若新學大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依般若靜慮精進安忍淨戒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起如是想如是般若波羅蜜多於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作小於一來不還阿羅漢亦作大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預流作集作散於一來不還阿羅漢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作散於預流作有量作無量於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亦作有量作無量於預流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來不還阿羅漢亦作廣作狹於預流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作無力於一來不還阿羅漢亦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世尊是菩薩摩訶薩由起此想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世尊若新學大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般若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起如是想如是般若波羅蜜多於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作大作小於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亦作大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預流向預流果作集作散於一來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亦作集作散於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作無量於一來向乃至阿羅漢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作無量於預流向預流果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來向乃至阿羅漢果亦作廣作狹於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作有力作無力於一來向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亦作有力作無力世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由起此想非行般若波羅蜜多復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新學大乗菩薩摩訶薩依般若靜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起如是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獨覺作大作小於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作大作小於獨覺作集作散於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作集作散於獨覺作有量作無量於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亦作有量作無量於獨覺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獨覺菩提亦作廣作狹於獨覺作有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獨覺菩提亦作有力作無力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起此想非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若新學大乗菩薩摩訶薩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菩薩摩訶薩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菩薩摩訶薩行亦作大作小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作集作散於菩薩摩訶薩行亦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菩薩摩訶薩作有量作無量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亦作有量作無量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作狹於菩薩摩訶薩行亦作廣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作有力作無力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亦作有力作無力世尊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此想非行般若波羅蜜多復次世尊若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大乗菩薩摩訶薩依般若靜慮精進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起如是想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諸如來應正等覺作大作小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亦作大作小於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作集作散於佛無上正等菩提亦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諸如來應正等覺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亦作有量作無量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作廣作狹於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廣作狹於諸如來應正等覺作有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佛無上正等菩提亦作有力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菩薩摩訶薩由起此想非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若新學大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一切法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作小作集作散作有量作無量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作無力世尊是菩薩摩訶薩由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行般若波羅蜜多世尊若新學大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依般若波羅蜜多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精進波羅蜜多安忍波羅蜜多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布施波羅蜜多起如是想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色不作大不作小於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不作小於色不作集不作散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亦不作集不作散於色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受想行識亦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作廣不作狹於受想行識亦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色不作有力不作無力於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眼處不作大不作小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亦不作大不作小於眼處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耳鼻舌身意處亦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處不作有量不作無量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不作有量不作無量於眼處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耳鼻舌身意處亦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不作有力不作無力於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色處不作大不作小於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亦不作大不作小於色處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聲香味觸法處亦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處不作有量不作無量於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不作有量不作無量於色處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聲香味觸法處亦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不作有力不作無力於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眼界不作大不作小於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眼界不作集不作散於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亦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不作有量不作無量於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作有量不作無量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作廣不作狹於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作廣不作狹於眼界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於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耳界不作大不作小於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耳界不作集不作散於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亦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不作有量不作無量於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作有量不作無量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作廣不作狹於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作廣不作狹於耳界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於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鼻界不作大不作小於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鼻界不作集不作散於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亦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不作有量不作無量於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作有量不作無量於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作廣不作狹於香界乃至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作廣不作狹於鼻界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於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舌界不作大不作小於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舌界不作集不作散於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亦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不作有量不作無量於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作有量不作無量於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作廣不作狹於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作廣不作狹於舌界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於味界乃至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身界不作大不作小於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身界不作集不作散於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亦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不作有量不作無量於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作有量不作無量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作廣不作狹於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作廣不作狹於身界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於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意界不作大不作小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不作小於意界不作集不作散於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亦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不作有量不作無量於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作有量不作無量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作廣不作狹於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作廣不作狹於意界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於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地界不作大不作小於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亦不作大不作小於地界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水火風空識界亦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地界不作有量不作無量於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不作有量不作無量於地界不作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水火風空識界亦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不作有力不作無力於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無明不作大不作小於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大不作小於無明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亦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明不作有量不作無量於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亦不作有量不作無量於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不作狹於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廣不作狹於無明不作有力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行乃至老死愁歎苦憂惱亦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力世尊是菩薩摩訶薩由起此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復次世尊若新學大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依般若靜慮精進安忍淨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起如是想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布施波羅蜜多不作大不作小於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亦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布施波羅蜜多不作集不作散於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亦不作集不作散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不作有量不作無量於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亦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作廣不作狹於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不作廣不作狹於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作有力不作無力於淨戒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不作有力不作無力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起此想非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若新學大乗菩薩摩訶薩不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靜慮精進安忍淨戒布施波羅蜜多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內空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亦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空不作集不作散於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亦不作集不作散於內空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外空乃至無性自性空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作無量於內空不作廣不作狹於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亦不作廣不作狹於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不作無力於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不作有力不作無力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由起此想非行般若波羅蜜多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新學大乗菩薩摩訶薩不依般若靜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起如是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眞如不作大不作小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亦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於眞如不作集不作散於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亦不作集不作散於眞如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作無量於法界乃至不思議界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不作無量於眞如不作廣不作狹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亦不作廣不作狹於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不作無力於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苦聖諦不作大不作小於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亦不作大不作小於苦聖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不作散於集滅道聖諦亦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苦聖諦不作有量不作無量於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亦不作有量不作無量於苦聖諦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狹於集滅道聖諦亦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不作有力不作無力於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四靜慮不作大不作小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亦不作大不作小於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不作散於四無量四無色定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不作散於四靜慮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亦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不作廣不作狹於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廣不作狹於四靜慮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四無量四無色定亦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是菩薩摩訶薩由起此想非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次世尊若新學大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依般若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起如是想如是般若波羅蜜多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不作大不作小於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處亦不作大不作小於八解脫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八勝處九次第定十徧處亦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八解脫不作有量不作無量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亦不作有量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八解脫不作廣不作狹於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亦不作廣不作狹於八解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不作無力於八勝處九次第定十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不作有力不作無力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由起此想非行般若波羅蜜多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新學大乗菩薩摩訶薩不依般若靜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起如是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四念住不作大不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亦不作大不作小於四念住不作集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四正斷乃至八聖道支亦不作集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四念住不作有量不作無量於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亦不作有量不作無量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不作廣不作狹於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亦不作廣不作狹於四念住不作有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於四正斷乃至八聖道支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無力世尊是菩薩摩訶薩由起此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般若波羅蜜多復次世尊若新學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依般若靜慮精進安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空解脫門不作大不作小於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亦不作大不作小於空解脫門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不作散於無相無願解脫門亦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空解脫門不作有量不作無量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亦不作有量不作無量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不作廣不作狹於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廣不作狹於空解脫門不作有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於無相無願解脫門亦不作有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世尊是菩薩摩訶薩由起此想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世尊若新學大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依般若靜慮精進安忍淨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起如是想如是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不作大不作小於六神通亦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五眼不作集不作散於六神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五眼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亦不作有量不作無量於五眼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六神通亦不作廣不作狹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不作有力不作無力於六神通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無力世尊是菩薩摩訶薩由起此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般若波羅蜜多復次世尊若新學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依般若靜慮精進安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佛十力不作大不作小於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大不作小於佛十力不作集不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無所畏乃至十八佛不共法亦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佛十力不作有量不作無量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亦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佛十力不作廣不作狹於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亦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不作有力不作無力於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亦不作有力不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由起此想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若新學大乗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不作小於恒住捨性亦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無忘失法不作集不作散於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集不作散於無忘失法不作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恒住捨性亦不作有量不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忘失法不作廣不作狹於恒住捨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不作狹於無忘失法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恒住捨性亦不作有力不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由起此想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若新學大乗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一切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不作小於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亦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於一切智不作集不作散於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亦不作集不作散於一切智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不作無量於道相智一切相智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不作無量於一切智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亦不作廣不作狹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作有力不作無力於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有力不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一切陀羅尼門不作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一切三摩地門亦不作大不作小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不作集不作散於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不作集不作散於一切陀羅尼門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不作無量於一切三摩地門亦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作無量於一切陀羅尼門不作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一切三摩地門亦不作廣不作狹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不作有力不作無力於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亦不作有力不作無力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起此想非行般若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新學大乗菩薩摩訶薩不依般若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精進安忍淨戒布施波羅蜜多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於預流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來不還阿羅漢亦不作大不作小於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不作集不作散於一來不還阿羅漢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預流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亦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不作廣不作狹於一來不還阿羅漢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不作狹於預流不作有力不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來不還阿羅漢亦不作有力不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菩薩摩訶薩由起此想非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若新學大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般若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起如是想如是般若波羅蜜多於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不作大不作小於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亦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小於預流向預流果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乃至阿羅漢果亦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不作有量不作無量於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亦不作有量不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不作廣不作狹於一來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亦不作廣不作狹於預流向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不作有力不作無力於一來向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亦不作有力不作無力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起此想非行般若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新學大乗菩薩摩訶薩不依般若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精進安忍淨戒布施波羅蜜多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於獨覺不作大不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獨覺菩提亦不作大不作小於獨覺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不作散於獨覺菩提亦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不作有量不作無量於獨覺菩提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不作無量於獨覺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亦不作廣不作狹於獨覺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無力於獨覺菩提亦不作有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是菩薩摩訶薩由起此想非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次世尊若新學大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依般若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起如是想如是般若波羅蜜多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作大不作小於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作大不作小於菩薩摩訶薩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菩薩摩訶薩行亦不作集不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作有量不作無量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亦不作有量不作無量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作廣不作狹於菩薩摩訶薩行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作狹於菩薩摩訶薩不作有力不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菩薩摩訶薩行亦不作有力不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菩薩摩訶薩由起此想非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若新學大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般若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起如是想如是般若波羅蜜多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不作大不作小於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不作大不作小於諸如來應正等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不作散於佛無上正等菩提亦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散於諸如來應正等覺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佛無上正等菩提亦不作有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諸如來應正等覺不作廣不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亦不作廣不作狹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不作有力不作無力於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亦不作有力不作無力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由起此想非行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新學大乗菩薩摩訶薩不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一切法不作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不作集不作散不作有量不作無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不作狹不作有力不作無力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由起此想非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讃般若品第三十二之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新學大乗菩薩摩訶薩不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靜慮波羅蜜多精進波羅蜜多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淨戒波羅蜜多布施波羅蜜多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如是般若波羅蜜多於色作大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受想行識亦作大作小於色作集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作集作散於色作有量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受想行識亦作有量作無量於色作廣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受想行識亦作廣作狹於色作有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受想行識亦作有力作無力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起此想非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若新學大乗菩薩摩訶薩不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靜慮精進安忍淨戒布施波羅蜜多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眼處作大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耳鼻舌身意處亦作大作小於眼處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耳鼻舌身意處亦作集作散於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作無量於耳鼻舌身意處亦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眼處作廣作狹於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廣作狹於眼處作有力作無力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亦作有力作無力世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由起此想非行般若波羅蜜多復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新學大乗菩薩摩訶薩不依般若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安忍淨戒布施波羅蜜多起如是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色處作大作小於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亦作大作小於色處作集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亦作集作散於色處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聲香味觸法處亦作有量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處作廣作狹於聲香味觸法處亦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色處作有力作無力於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作有力作無力世尊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此想非行般若波羅蜜多復次世尊若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大乗菩薩摩訶薩不依般若靜慮精進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淨戒布施波羅蜜多起如是想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眼界作大作小於色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亦作大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作集作散於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作集作散於眼界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亦作有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眼界作廣作狹於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作廣作狹於眼界作有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色界乃至眼觸爲縁所生諸受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作無力世尊是菩薩摩訶薩由起此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般若波羅蜜多復次世尊若新學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依般若靜慮精進安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耳界作大作小於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亦作大作小於耳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作散於聲界乃至耳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作散於耳界作有量作無量於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亦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作廣作狹於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作廣作狹於耳界作有力作無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亦作有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是菩薩摩訶薩由起此想非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次世尊若新學大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依般若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起如是想如是般若波羅蜜多於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作大作小於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作大作小於鼻界作集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香界乃至鼻觸爲縁所生諸受亦作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鼻界作有量作無量於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作有量作無量於鼻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作狹於香界乃至鼻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作狹於鼻界作有力作無力於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亦作有力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由起此想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若新學大乗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舌界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作大作小於舌界作集作散於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亦作集作散於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作有量作無量於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作有量作無量於舌界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味界乃至舌觸爲縁所生諸受亦作廣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舌界作有力作無力於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作有力作無力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由起此想非行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新學大乗菩薩摩訶薩不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身界作大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作小於身界作集作散於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作集作散於身界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作無量於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有量作無量於身界作廣作狹於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亦作廣作狹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作有力作無力於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作有力作無力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由起此想非行般若波羅蜜多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新學大乗菩薩摩訶薩不依般若靜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起如是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意界作大作小於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亦作大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意界作集作散於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亦作集作散於意界作有量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法界乃至意觸爲縁所生諸受亦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作無量於意界作廣作狹於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作廣作狹於意界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作無力於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有力作無力世尊是菩薩摩訶薩由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想非行般若波羅蜜多復次世尊若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菩薩摩訶薩不依般若靜慮精進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起如是想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地界作大作小於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大作小於地界作集作散於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亦作集作散於地界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亦作有量作無量於地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作狹於水火風空識界亦作廣作狹於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作有力作無力於水火風空識界亦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作無力世尊是菩薩摩訶薩由起此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復次世尊若新學大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依般若靜慮精進安忍淨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起如是想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明作大作小於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亦作大作小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作集作散於行乃至老死愁歎苦憂惱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作散於無明作有量作無量於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亦作有量作無量於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作狹於行乃至老死愁歎苦憂惱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作狹於無明作有力作無力於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亦作有力作無力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由起此想非行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新學大乗菩薩摩訶薩不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布施波羅蜜多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作小於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作大作小於布施波羅蜜多作集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淨戒乃至般若波羅蜜多亦作集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作有量作無量於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作有量作無量於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廣作狹於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作廣作狹於布施波羅蜜多作有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淨戒乃至般若波羅蜜多亦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世尊是菩薩摩訶薩由起此想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世尊若新學大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依般若靜慮精進安忍淨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起如是想如是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作大作小於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亦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內空作集作散於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亦作集作散於內空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亦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作廣作狹於外空乃至無性自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作狹於內空作有力作無力於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亦作有力作無力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由起此想非行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新學大乗菩薩摩訶薩不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眞如作大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亦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眞如作集作散於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作集作散於眞如作有量作無量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亦作有量作無量於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作狹於法界乃至不思議界亦作廣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眞如作有力作無力於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亦作有力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苦聖諦作大作小於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亦作大作小於苦聖諦作集作散於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亦作集作散於苦聖諦作有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集滅道聖諦亦作有量作無量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作廣作狹於集滅道聖諦亦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苦聖諦作有力作無力於集滅道聖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作無力世尊是菩薩摩訶薩由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行般若波羅蜜多復次世尊若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菩薩摩訶薩不依般若靜慮精進安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布施波羅蜜多起如是想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四靜慮作大作小於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亦作大作小於四靜慮作集作散於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亦作集作散於四靜慮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四無量四無色定亦作有量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四靜慮作廣作狹於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廣作狹於四靜慮作有力作無力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亦作有力作無力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由起此想非行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新學大乗菩薩摩訶薩不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八解脫作大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八勝處九次第定十徧處亦作大作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作集作散於八勝處九次第定十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作集作散於八解脫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徧處亦作有量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八解脫作廣作狹於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處亦作廣作狹於八解脫作有力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八勝處九次第定十徧處亦作有力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世尊是菩薩摩訶薩由起此想非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世尊若新學大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依般若靜慮精進安忍淨戒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起如是想如是般若波羅蜜多於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作大作小於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亦作大作小於四念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作散於四正斷乃至八聖道支亦作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四念住作有量作無量於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亦作有量作無量於四念住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狹於四正斷乃至八聖道支亦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念住作有力作無力於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亦作有力作無力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由起此想非行般若波羅蜜多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新學大乗菩薩摩訶薩不依般若靜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起如是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空解脫門作大作小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亦作大作小於空解脫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作散於無相無願解脫門亦作集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作有量作無量於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作有量作無量於空解脫門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相無願解脫門亦作廣作狹於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作有力作無力於無相無願解脫門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作無力世尊是菩薩摩訶薩由起此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般若波羅蜜多復次世尊若新學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依般若靜慮精進安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五眼作大作小於六神通亦作大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眼作集作散於六神通亦作集作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作有量作無量於六神通亦作有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五眼作廣作狹於六神通亦作廣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五眼作有力作無力於六神通亦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作無力世尊是菩薩摩訶薩由起此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復次世尊若新學大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依般若靜慮精進安忍淨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起如是想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十力作大作小於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亦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佛十力作集作散於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亦作集作散於佛十力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作無量於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有量作無量於佛十力作廣作狹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亦作廣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作有力作無力於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亦作有力作無力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起此想非行般若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新學大乗菩薩摩訶薩不依般若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精進安忍淨戒布施波羅蜜多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於無忘失法作大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恒住捨性亦作大作小於無忘失法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散於恒住捨性亦作集作散於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作無量於恒住捨性亦作有量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無忘失法作廣作狹於恒住捨性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作狹於無忘失法作有力作無力於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亦作有力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一切智作大作小於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亦作大作小於一切智作集作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亦作集作散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作無量於道相智一切相智亦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作無量於一切智作廣作狹於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亦作廣作狹於一切智作有力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道相智一切相智亦作有力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由起此想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若新學大乗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作大作小於一切三摩地門亦作大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一切陀羅尼門作集作散於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亦作集作散於一切陀羅尼門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量於一切三摩地門亦作有量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陀羅尼門作廣作狹於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作廣作狹於一切陀羅尼門作有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一切三摩地門亦作有力作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由起此想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若新學大乗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預流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小於一來不還阿羅漢亦作大作小於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作集作散於一來不還阿羅漢亦作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預流作有量作無量於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亦作有量作無量於預流作廣作狹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亦作廣作狹於預流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力於一來不還阿羅漢亦作有力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世尊是菩薩摩訶薩由起此想非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世尊若新學大乗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依般若靜慮精進安忍淨戒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起如是想如是般若波羅蜜多於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作大作小於一來向一來果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亦作大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預流向預流果作集作散於一來向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亦作集作散於預流向預流果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作無量於一來向乃至阿羅漢果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作無量於預流向預流果作廣作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乃至阿羅漢果亦作廣作狹於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作有力作無力於一來向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亦作有力作無力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由起此想非行般若波羅蜜多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新學大乗菩薩摩訶薩不依般若靜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起如是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獨覺作大作小於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作大作小於獨覺作集作散於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作集作散於獨覺作有量作無量於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亦作有量作無量於獨覺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獨覺菩提亦作廣作狹於獨覺作有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獨覺菩提亦作有力作無力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起此想非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若新學大乗菩薩摩訶薩不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靜慮精進安忍淨戒布施波羅蜜多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菩薩摩訶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作小於菩薩摩訶薩行亦作大作小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作集作散於菩薩摩訶薩行亦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作散於菩薩摩訶薩作有量作無量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亦作有量作無量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廣作狹於菩薩摩訶薩行亦作廣作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菩薩摩訶薩作有力作無力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亦作有力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學大乗菩薩摩訶薩不依般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諸如來應正等覺作大作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無上正等菩提亦作大作小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作集作散於佛無上正等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作散於諸如來應正等覺作有量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佛無上正等菩提亦作有量作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應正等覺作廣作狹於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亦作廣作狹於諸如來應正等覺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作無力於佛無上正等菩提亦作有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是菩薩摩訶薩由起此想非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次世尊若新學大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依般若靜慮精進安忍淨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起如是想如是般若波羅蜜多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作大作小作集作散作有量作無量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作狹作有力作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起此想非行般若波羅蜜多何以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色若作大小不作大小於受想行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不作大小於色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受想行識若作集散不作集散於色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受想行識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色若作廣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於受想行識若作廣狹不作廣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作有力無力不作有力無力於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作有力無力不作有力無力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非般若波羅蜜多等流果故復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菩薩摩訶薩起如是想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眼處若作大小不作大小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作大小不作大小於眼處若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不作集散於耳鼻舌身意處若作集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於眼處若作有量無量不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耳鼻舌身意處若作有量無量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於眼處若作廣狹不作廣狹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若作廣狹不作廣狹於眼處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不作有力無力於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力無力不作有力無力世尊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非般若波羅蜜多等流果故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色處若作大小不作大小於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作大小不作大小於色處若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散於聲香味觸法處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於色處若作有量無量不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聲香味觸法處若作有量無量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色處若作廣狹不作廣狹於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若作廣狹不作廣狹於色處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不作有力無力於聲香味觸法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不作有力無力世尊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非般若波羅蜜多等流果故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起如是想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界若作大小不作大小於色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若作大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於眼界若作集散不作集散於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界若作有量無量不作有量無量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若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無量於眼界若作廣狹不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界乃至眼觸爲縁所生諸受若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狹於眼界若作有力無力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色界乃至眼觸爲縁所生諸受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不作有力無力世尊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般若波羅蜜多等流果故復次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起如是想如是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若作大小不作大小於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若作大小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耳界若作集散不作集散於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若作集散不作集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若作有量無量不作有量無量於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若作有量無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無量於耳界若作廣狹不作廣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若作廣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於耳界若作有力無力不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聲界乃至耳觸爲縁所生諸受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不作有力無力世尊如是一切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等流果故復次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起如是想如是般若波羅蜜多於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作大小不作大小於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若作大小不作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鼻界若作集散不作集散於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作集散不作集散於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作有量無量不作有量無量於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鼻界若作廣狹不作廣狹於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若作廣狹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狹於鼻界若作有力無力不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香界乃至鼻觸爲縁所生諸受若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不作有力無力世尊如是一切皆非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等流果故復次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起如是想如是般若波羅蜜多於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大小不作大小於味界舌識界及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若作大小不作大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若作集散不作集散於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作集散不作集散於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量無量不作有量無量於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若作有量無量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於舌界若作廣狹不作廣狹於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若作廣狹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舌界若作有力無力不作有力無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若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有力無力世尊如是一切皆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等流果故復次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起如是想如是般若波羅蜜多於身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不作大小於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作大小不作大小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作集散不作集散於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作集散不作集散於身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無量不作有量無量於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作有量無量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身界若作廣狹不作廣狹於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若作廣狹不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界若作有力無力不作有力無力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若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無力世尊如是一切皆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等流果故復次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意界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不作大小於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作大小不作大小於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作集散不作集散於意界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作有量無量不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意界若作廣狹不作廣狹於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作廣狹不作廣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若作有力無力不作有力無力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若作有力無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世尊如是一切皆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等流果故復次世尊若菩薩摩訶薩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如是般若波羅蜜多於地界若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不作大小於水火風空識界若作大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於地界若作集散不作集散於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若作集散不作集散於地界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量無量不作有量無量於地界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狹不作廣狹於水火風空識界若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狹於地界若作有力無力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水火風空識界若作有力無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世尊如是一切皆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等流果故復次世尊若菩薩摩訶薩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無明若作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小於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若作大小不作大小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作集散不作集散於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作集散不作集散於無明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不作有量無量於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作有量無量不作有量無量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作廣狹不作廣狹於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作廣狹不作廣狹於無明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不作有力無力於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作有力無力不作有力無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皆非般若波羅蜜多等流果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菩薩摩訶薩起如是想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布施波羅蜜多若作大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於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大小不作大小於布施波羅蜜多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不作集散於淨戒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布施波羅蜜多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作有量無量不作有量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作廣狹不作廣狹於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若作廣狹不作廣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作有力無力不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淨戒乃至般若波羅蜜多若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有力無力世尊如是一切皆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等流果故復次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起如是想如是般若波羅蜜多於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不作大小於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不作大小於內空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外空乃至無性自性空若作集散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內空若作有量無量不作有量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內空若作廣狹不作廣狹於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若作廣狹不作廣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若作有力無力不作有力無力於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若作有力無力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如是一切皆非般若波羅蜜多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讃般若品第三十二之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若菩薩摩訶薩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眞如若作大小不作大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若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不作大小於眞如若作集散不作集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若作集散不作集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作有量無量不作有量無量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若作有量無量不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眞如若作廣狹不作廣狹於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作廣狹不作廣狹於眞如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不作有力無力於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若作有力無力不作有力無力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非般若波羅蜜多等流果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菩薩摩訶薩起如是想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苦聖諦若作大小不作大小於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若作大小不作大小於苦聖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不作集散於集滅道聖諦若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散於苦聖諦若作有量無量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於集滅道聖諦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苦聖諦若作廣狹不作廣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若作廣狹不作廣狹於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力無力不作有力無力於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作有力無力不作有力無力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非般若波羅蜜多等流果故復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菩薩摩訶薩起如是想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四靜慮若作大小不作大小於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若作大小不作大小於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四無量四無色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不作集散於四靜慮若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無量於四無量四無色定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不作有量無量於四靜慮若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狹於四無量四無色定若作廣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於四靜慮若作有力無力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四無量四無色定若作有力無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世尊如是一切皆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等流果故復次世尊若菩薩摩訶薩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如是般若波羅蜜多於八解脫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不作大小於八勝處九次第定十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大小不作大小於八解脫若作集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於八勝處九次第定十徧處若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不作集散於八解脫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八勝處九次第定十徧處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八解脫若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不作廣狹於八勝處九次第定十徧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不作廣狹於八解脫若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無力於八勝處九次第定十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力無力不作有力無力世尊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非般若波羅蜜多等流果故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四念住若作大小不作大小於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不作大小於四念住若作集散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四正斷乃至八聖道支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於四念住若作有量無量不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四正斷乃至八聖道支若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無量於四念住若作廣狹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四正斷乃至八聖道支若作廣狹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狹於四念住若作有力無力不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四正斷乃至八聖道支若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無力世尊如是一切皆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等流果故復次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大小不作大小於無相無願解脫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不作大小於空解脫門若作集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於無相無願解脫門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於空解脫門若作有量無量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無相無願解脫門若作有量無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無量於空解脫門若作廣狹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無相無願解脫門若作廣狹不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解脫門若作有力無力不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相無願解脫門若作有力無力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世尊如是一切皆非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流果故復次世尊若菩薩摩訶薩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五眼若作大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於六神通若作大小不作大小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作集散不作集散於六神通若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散於五眼若作有量無量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六神通若作有量無量不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五眼若作廣狹不作廣狹於六神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不作廣狹於五眼若作有力無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於六神通若作有力無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世尊如是一切皆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等流果故復次世尊若菩薩摩訶薩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佛十力若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不作大小於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若作大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於佛十力若作集散不作集散於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若作集散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佛十力若作有量無量不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無所畏乃至十八佛不共法若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不作有量無量於佛十力若作廣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於四無所畏乃至十八佛不共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不作廣狹於佛十力若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無力於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若作有力無力不作有力無力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非般若波羅蜜多等流果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菩薩摩訶薩起如是想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無忘失法若作大小不作大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作大小不作大小於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恒住捨性若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散於無忘失法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恒住捨性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無忘失法若作廣狹不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恒住捨性若作廣狹不作廣狹於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作有力無力不作有力無力於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作有力無力不作有力無力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非般若波羅蜜多等流果故復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菩薩摩訶薩起如是想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若作大小不作大小於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若作大小不作大小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道相智一切相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不作集散於一切智若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無量於道相智一切相智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不作有量無量於一切智若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狹於道相智一切相智若作廣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於一切智若作有力無力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於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若作有力無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世尊如是一切皆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等流果故復次世尊若菩薩摩訶薩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如是般若波羅蜜多於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作大小不作大小於一切三摩地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不作大小於一切陀羅尼門若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不作集散於一切三摩地門若作集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於一切陀羅尼門若作有量無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無量於一切三摩地門若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作有量無量於一切陀羅尼門若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不作廣狹於一切三摩地門若作廣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於一切陀羅尼門若作有力無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於一切三摩地門若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有力無力世尊如是一切皆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等流果故復次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起如是想如是般若波羅蜜多於預流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不作大小於一來不還阿羅漢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不作大小於預流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來不還阿羅漢若作集散不作集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若作有量無量不作有量無量於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若作有量無量不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預流若作廣狹不作廣狹於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若作廣狹不作廣狹於預流若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不作有力無力於一來不還阿羅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不作有力無力世尊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非般若波羅蜜多等流果故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起如是想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預流向預流果若作大小不作大小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若作大小不作大小於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一來向乃至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作集散不作集散於預流向預流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無量不作有量無量於一來向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若作有量無量不作有量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若作廣狹不作廣狹於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若作廣狹不作廣狹於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若作有力無力不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來向乃至阿羅漢果若作有力無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世尊如是一切皆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等流果故復次世尊若菩薩摩訶薩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如是般若波羅蜜多於獨覺若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不作大小於獨覺菩提若作大小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獨覺若作集散不作集散於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獨覺若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無量於獨覺菩提若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無量於獨覺若作廣狹不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獨覺菩提若作廣狹不作廣狹於獨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不作有力無力於獨覺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不作有力無力世尊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非般若波羅蜜多等流果故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起如是想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菩薩摩訶薩若作大小不作大小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若作大小不作大小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作集散不作集散於菩薩摩訶薩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不作集散於菩薩摩訶薩若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不作有量無量於菩薩摩訶薩行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不作廣狹於菩薩摩訶薩行若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不作廣狹於菩薩摩訶薩若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無力於菩薩摩訶薩行若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不作有力無力世尊如是一切皆非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等流果故復次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起如是想如是般若波羅蜜多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若作大小不作大小於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若作大小不作大小於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若作集散不作集散於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作集散不作集散於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若作有量無量不作有量無量於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若作有量無量不作有量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應正等覺若作廣狹不作廣狹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若作廣狹不作廣狹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若作有力無力不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無上正等菩提若作有力無力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世尊如是一切皆非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流果故復次世尊若菩薩摩訶薩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一切法若作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小於一切法若作集散不作集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若作有量無量不作有量無量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若作廣狹不作廣狹於一切法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不作有力無力世尊如是一切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等流果故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起如是想如是般若波羅蜜多於色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不作大小於受想行識若作大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於色若作集散不作集散於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色若作有量無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無量於受想行識若作有量無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無量於色若作廣狹不作廣狹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作廣狹不作廣狹於色若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不作有力無力於受想行識若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不作有力無力世尊是菩薩摩訶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有所得非行般若波羅蜜多何以故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想能證無上正等菩提故復次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起如是想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處若作大小不作大小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作大小不作大小於眼處若作集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於耳鼻舌身意處若作集散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眼處若作有量無量不作有量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若作有量無量不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眼處若作廣狹不作廣狹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若作廣狹不作廣狹於眼處若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不作有力無力於耳鼻舌身意處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不作有力無力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大有所得非行般若波羅蜜多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所得想能證無上正等菩提故復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菩薩摩訶薩起如是想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色處若作大小不作大小於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若作大小不作大小於色處若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不作集散於聲香味觸法處若作集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於色處若作有量無量不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聲香味觸法處若作有量無量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於色處若作廣狹不作廣狹於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作廣狹不作廣狹於色處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不作有力無力於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力無力不作有力無力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名大有所得非行般若波羅蜜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非有所得想能證無上正等菩提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菩薩摩訶薩起如是想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眼界若作大小不作大小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不作大小於眼界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界乃至眼觸爲縁所生諸受若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散於眼界若作有量無量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色界乃至眼觸爲縁所生諸受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眼界若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狹於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廣狹不作廣狹於眼界若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無力於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作有力無力不作有力無力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名大有所得非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何以故非有所得想能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世尊若菩薩摩訶薩起如是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耳界若作大小不作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大小不作大小於耳界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於聲界乃至耳觸爲縁所生諸受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不作集散於耳界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量無量不作有量無量於耳界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狹不作廣狹於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作廣狹不作廣狹於耳界若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不作有力無力於聲界乃至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作有力無力不作有力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名大有所得非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何以故非有所得想能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故復次世尊若菩薩摩訶薩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於鼻界若作大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於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作大小不作大小於鼻界若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散於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鼻界若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無量於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作有量無量不作有量無量於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廣狹不作廣狹於香界乃至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作廣狹不作廣狹於鼻界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不作有力無力於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作有力無力不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世尊是菩薩摩訶薩名大有所得非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何以故非有所得想能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故復次世尊若菩薩摩訶薩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舌界若作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小於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作大小不作大小於舌界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不作集散於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作集散不作集散於舌界若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不作有量無量於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作有量無量不作有量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若作廣狹不作廣狹於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作廣狹不作廣狹於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力無力不作有力無力於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若作有力無力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世尊是菩薩摩訶薩名大有所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何以故非有所得想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故復次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如是想如是般若波羅蜜多於身界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不作大小於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作大小不作大小於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作集散不作集散於身界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作有量無量不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身界若作廣狹不作廣狹於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若作廣狹不作廣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若作有力無力不作有力無力於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若作有力無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世尊是菩薩摩訶薩名大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行般若波羅蜜多何以故非有所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證無上正等菩提故復次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起如是想如是般若波羅蜜多於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大小不作大小於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作大小不作大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若作集散不作集散於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作集散不作集散於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量無量不作有量無量於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作有量無量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於意界若作廣狹不作廣狹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若作廣狹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意界若作有力無力不作有力無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若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有力無力世尊是菩薩摩訶薩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非行般若波羅蜜多何以故非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想能證無上正等菩提故復次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起如是想如是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若作大小不作大小於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大小不作大小於地界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於水火風空識界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地界若作有量無量不作有量無量於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若作有量無量不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地界若作廣狹不作廣狹於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作廣狹不作廣狹於地界若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有力無力於水火風空識界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不作有力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大有所得非行般若波羅蜜多何以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想能證無上正等菩提故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無明若作大小不作大小於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觸受愛取有生老死愁歎苦憂惱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不作大小於無明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行乃至老死愁歎苦憂惱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於無明若作有量無量不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行乃至老死愁歎苦憂惱若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無量於無明若作廣狹不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行乃至老死愁歎苦憂惱若作廣狹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狹於無明若作有力無力不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行乃至老死愁歎苦憂惱若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無力世尊是菩薩摩訶薩名大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非行般若波羅蜜多何以故非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能證無上正等菩提故復次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起如是想如是般若波羅蜜多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若作大小不作大小於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作大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於布施波羅蜜多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淨戒乃至般若波羅蜜多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於布施波羅蜜多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淨戒乃至般若波羅蜜多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廣狹不作廣狹於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作廣狹不作廣狹於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力無力不作有力無力於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作有力無力不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世尊是菩薩摩訶薩名大有所得非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何以故非有所得想能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故復次世尊若菩薩摩訶薩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內空若作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小於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若作大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於內空若作集散不作集散於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若作集散不作集散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作有量無量不作有量無量於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若作有量無量不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內空若作廣狹不作廣狹於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作廣狹不作廣狹於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不作有力無力於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若作有力無力不作有力無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摩訶薩名大有所得非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何以故非有所得想能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故復次世尊若菩薩摩訶薩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於眞如若作大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於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大小不作大小於眞如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於法界乃至不思議界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於眞如若作有量無量不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界乃至不思議界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眞如若作廣狹不作廣狹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若作廣狹不作廣狹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作有力無力不作有力無力於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若作有力無力不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菩薩摩訶薩名大有所得非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何以故非有所得想能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故復次世尊若菩薩摩訶薩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是般若波羅蜜多於苦聖諦若作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小於集滅道聖諦若作大小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苦聖諦若作集散不作集散於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作集散不作集散於苦聖諦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不作有量無量於集滅道聖諦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苦聖諦若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不作廣狹於集滅道聖諦若作廣狹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狹於苦聖諦若作有力無力不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集滅道聖諦若作有力無力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是菩薩摩訶薩名大有所得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何以故非有所得想能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故復次世尊若菩薩摩訶薩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如是般若波羅蜜多於四靜慮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不作大小於四無量四無色定若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不作大小於四靜慮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無量四無色定若作集散不作集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若作有量無量不作有量無量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作有量無量不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於四靜慮若作廣狹不作廣狹於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作廣狹不作廣狹於四靜慮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不作有力無力於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作有力無力不作有力無力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名大有所得非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何以故非有所得想能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世尊若菩薩摩訶薩起如是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八解脫若作大小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八勝處九次第定十徧處若作大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於八解脫若作集散不作集散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八解脫若作有量無量不作有量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徧處若作有量無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無量於八解脫若作廣狹不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八勝處九次第定十徧處若作廣狹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狹於八解脫若作有力無力不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八勝處九次第定十徧處若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有力無力世尊是菩薩摩訶薩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非行般若波羅蜜多何以故非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想能證無上正等菩提故復次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起如是想如是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作大小不作大小於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若作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大小於四念住若作集散不作集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念住若作有量無量不作有量無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四念住若作廣狹不作廣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作廣狹不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念住若作有力無力不作有力無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作有力無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世尊是菩薩摩訶薩名大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般若波羅蜜多何以故非有所得想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上正等菩提故復次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起如是想如是般若波羅蜜多於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作大小不作大小於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大小不作大小於空解脫門若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散於無相無願解脫門若作集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於空解脫門若作有量無量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於無相無願解脫門若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無量於空解脫門若作廣狹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狹於無相無願解脫門若作廣狹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空解脫門若作有力無力不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無相無願解脫門若作有力無力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世尊是菩薩摩訶薩名大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般若波羅蜜多何以故非有所得想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上正等菩提故復次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起如是想如是般若波羅蜜多於五眼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不作大小於六神通若作大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於五眼若作集散不作集散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五眼若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無量於六神通若作有量無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無量於五眼若作廣狹不作廣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若作廣狹不作廣狹於五眼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不作有力無力於六神通若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不作有力無力世尊是菩薩摩訶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有所得非行般若波羅蜜多何以故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想能證無上正等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讃般若品第三十二之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若菩薩摩訶薩起如是想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佛十力若作大小不作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作大小不作大小於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若作集散不作集散於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作集散不作集散於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量無量不作有量無量於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若作有量無量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於佛十力若作廣狹不作廣狹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若作廣狹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狹於佛十力若作有力無力不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四無所畏乃至十八佛不共法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不作有力無力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大有所得非行般若波羅蜜多何以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想能證無上正等菩提故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起如是想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無忘失法若作大小不作大小於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作大小不作大小於無忘失法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不作集散於恒住捨性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於無忘失法若作有量無量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恒住捨性若作有量無量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無忘失法若作廣狹不作廣狹於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作廣狹不作廣狹於無忘失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不作有力無力於恒住捨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不作有力無力世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名大有所得非行般若波羅蜜多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非有所得想能證無上正等菩提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菩薩摩訶薩起如是想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一切智若作大小不作大小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若作大小不作大小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作集散不作集散於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一切智若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作有量無量於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一切智若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不作廣狹於道相智一切相智若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狹於一切智若作有力無力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於道相智一切相智若作有力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力無力世尊是菩薩摩訶薩名大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非行般若波羅蜜多何以故非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能證無上正等菩提故復次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起如是想如是般若波羅蜜多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作大小不作大小於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若作大小不作大小於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作集散不作集散於一切三摩地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不作集散於一切陀羅尼門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不作有量無量於一切三摩地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量無量不作有量無量於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作廣狹不作廣狹於一切三摩地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不作廣狹於一切陀羅尼門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力不作有力無力於一切三摩地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有力無力不作有力無力世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名大有所得非行般若波羅蜜多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非有所得想能證無上正等菩提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菩薩摩訶薩起如是想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預流若作大小不作大小於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若作大小不作大小於預流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集散不作集散於一來不還阿羅漢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不作集散於預流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一來不還阿羅漢若作有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作有量無量於預流若作廣狹不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於一來不還阿羅漢若作廣狹不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預流若作有力無力不作有力無力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若作有力無力不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世尊是菩薩摩訶薩名大有所得非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何以故非有所得想能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故復次世尊若菩薩摩訶薩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想如是般若波羅蜜多於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大小不作大小於一來向一來果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若作大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於預流向預流果若作集散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一來向乃至阿羅漢果若作集散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散於預流向預流果若作有量無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於一來向乃至阿羅漢果若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不作有量無量於預流向預流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不作廣狹於一來向乃至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廣狹不作廣狹於預流向預流果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不作有力無力於一來向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若作有力無力不作有力無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名大有所得非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何以故非有所得想能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故復次世尊若菩薩摩訶薩起如是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獨覺若作大小不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於獨覺菩提若作大小不作大小於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獨覺菩提若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集散於獨覺若作有量無量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獨覺菩提若作有量無量不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於獨覺若作廣狹不作廣狹於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作廣狹不作廣狹於獨覺若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有力無力於獨覺菩提若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有力無力世尊是菩薩摩訶薩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非行般若波羅蜜多何以故非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想能證無上正等菩提故復次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起如是想如是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若作大小不作大小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若作大小不作大小於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作集散不作集散於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集散不作集散於諸菩薩摩訶薩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無量不作有量無量於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量無量不作有量無量於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作廣狹不作廣狹於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廣狹不作廣狹於諸菩薩摩訶薩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不作有力無力於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有力無力不作有力無力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名大有所得非行般若波羅蜜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非有所得想能證無上正等菩提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世尊若菩薩摩訶薩起如是想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諸如來應正等覺若作大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小於佛無上正等菩提若作大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小於諸如來應正等覺若作集散不作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於佛無上正等菩提若作集散不作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如來應正等覺若作有量無量不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量於佛無上正等菩提若作有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有量無量於諸如來應正等覺若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狹不作廣狹於佛無上正等菩提若作廣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廣狹於諸如來應正等覺若作有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作有力無力於佛無上正等菩提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力無力不作有力無力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大有所得非行般若波羅蜜多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所得想能證無上正等菩提故復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菩薩摩訶薩起如是想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一切法若作大小不作大小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作集散不作集散於一切法若作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不作有量無量於一切法若作廣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廣狹於一切法若作有力無力不作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世尊是菩薩摩訶薩名大有所得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何以故非有所得想能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故所以者何世尊有情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生有情無滅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滅有情無自性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自性有情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所有有情空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空有情無相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相有情無願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願有情遠離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遠離有情寂靜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寂靜有情不可得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不可得有情不可思議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不可思議有情無覺知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覺知有情勢力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勢力亦不成就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縁此意故說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大波羅蜜多復次世尊色無生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生受想行識無生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生色無滅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滅受想行識無滅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滅色無自性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自性受想行識無自性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自性色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所有受想行識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當知般若波羅蜜多亦無所有色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空受想行識空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空色無相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相受想行識無相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相色無願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願受想行識無願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願色遠離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遠離受想行識遠離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遠離色寂靜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寂靜受想行識寂靜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寂靜色不可得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不可得受想行識不可得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不可得色不可思議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不可思議受想行識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故當知般若波羅蜜多亦不可思議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故當知般若波羅蜜多亦無覺知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無覺知故當知般若波羅蜜多亦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色勢力不成就故當知般若波羅蜜多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亦不成就受想行識勢力不成就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勢力亦不成就世尊我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故說菩薩摩訶薩般若波羅蜜多名大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眼處無生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生耳鼻舌身意處無生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生眼處無滅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滅耳鼻舌身意處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滅眼處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自性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自性故當知般若波羅蜜多亦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無所有故當知般若波羅蜜多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耳鼻舌身意處無所有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所有眼處空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空耳鼻舌身意處空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空眼處無相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相耳鼻舌身意處無相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相眼處無願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願耳鼻舌身意處無願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願眼處遠離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遠離耳鼻舌身意處遠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遠離眼處寂靜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寂靜耳鼻舌身意處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寂靜眼處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不可得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不可得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眼處不可思議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耳鼻舌身意處不可思議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不可思議眼處無覺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覺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覺知故當知般若波羅蜜多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勢力不成就故當知般若波羅蜜多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亦不成就耳鼻舌身意處勢力不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勢力亦不成就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此意故說菩薩摩訶薩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波羅蜜多復次世尊色處無生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生聲香味觸法處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生色處無滅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滅聲香味觸法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當知般若波羅蜜多亦無滅色處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當知般若波羅蜜多亦無自性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無自性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色處無所有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聲香味觸法處無所有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所有色處空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空聲香味觸法處空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空色處無相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相聲香味觸法處無相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相色處無願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願聲香味觸法處無願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願色處遠離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遠離聲香味觸法處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遠離色處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寂靜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故當知般若波羅蜜多亦寂靜色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當知般若波羅蜜多亦不可得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不可得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色處不可思議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不可思議聲香味觸法處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思議色處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當知般若波羅蜜多亦無覺知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無覺知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色處勢力不成就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勢力亦不成就聲香味觸法處勢力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故當知般若波羅蜜多勢力亦不成就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縁此意故說菩薩摩訶薩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名大波羅蜜多復次世尊眼界無生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生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無生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生眼界無滅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滅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故當知般若波羅蜜多亦無滅眼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當知般若波羅蜜多亦無自性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無自性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自性眼界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所有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所有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眼界空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色界乃至眼觸爲縁所生諸受空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空眼界無相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相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相故當知般若波羅蜜多亦無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願故當知般若波羅蜜多亦無願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無願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願眼界遠離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遠離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遠離故當知般若波羅蜜多亦遠離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故當知般若波羅蜜多亦寂靜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寂靜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寂靜眼界不可得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不可得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不可得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眼界不可思議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色界乃至眼觸爲縁所生諸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故當知般若波羅蜜多亦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無覺知故當知般若波羅蜜多亦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色界乃至眼觸爲縁所生諸受無覺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覺知眼界勢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故當知般若波羅蜜多勢力亦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勢力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勢力亦不成就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縁此意故說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大波羅蜜多復次世尊耳界無生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生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無生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生耳界無滅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滅聲界乃至耳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當知般若波羅蜜多亦無滅耳界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當知般若波羅蜜多亦無自性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無自性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自性耳界無所有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所有聲界乃至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所有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耳界空故當知般若波羅蜜多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空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空耳界無相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相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相故當知般若波羅蜜多亦無相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故當知般若波羅蜜多亦無願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無願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願耳界遠離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遠離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故當知般若波羅蜜多亦遠離耳界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故當知般若波羅蜜多亦寂靜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寂靜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寂靜耳界不可得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不可得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可得故當知般若波羅蜜多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不可思議故當知般若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聲界乃至耳觸爲縁所生諸受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故當知般若波羅蜜多亦不可思議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覺知故當知般若波羅蜜多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無覺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覺知耳界勢力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故當知般若波羅蜜多勢力亦不成就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勢力不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勢力亦不成就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此意故說菩薩摩訶薩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波羅蜜多復次世尊鼻界無生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生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生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生鼻界無滅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滅香界乃至鼻觸爲縁所生諸受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滅鼻界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自性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無自性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自性鼻界無所有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所有香界乃至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所有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鼻界空故當知般若波羅蜜多亦空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空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空鼻界無相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相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故當知般若波羅蜜多亦無相鼻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故當知般若波羅蜜多亦無願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無願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願鼻界遠離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遠離香界乃至鼻觸爲縁所生諸受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當知般若波羅蜜多亦遠離鼻界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寂靜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寂靜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寂靜鼻界不可得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不可得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當知般若波羅蜜多亦不可得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思議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香界乃至鼻觸爲縁所生諸受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故當知般若波羅蜜多亦不可思議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知故當知般若波羅蜜多亦無覺知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無覺知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覺知鼻界勢力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勢力亦不成就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勢力不成就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勢力亦不成就世尊我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意故說菩薩摩訶薩般若波羅蜜多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世尊舌界無生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生味界舌識界及舌觸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生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生舌界無滅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味界乃至舌觸爲縁所生諸受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滅舌界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自性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自性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自性舌界無所有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所有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所有故當知般若波羅蜜多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舌界空故當知般若波羅蜜多亦空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空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空舌界無相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相味界乃至舌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當知般若波羅蜜多亦無相舌界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願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願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願舌界遠離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遠離味界乃至舌觸爲縁所生諸受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遠離舌界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寂靜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寂靜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寂靜舌界不可得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味界乃至舌觸爲縁所生諸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當知般若波羅蜜多亦不可得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故當知般若波羅蜜多亦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味界乃至舌觸爲縁所生諸受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不可思議舌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故當知般若波羅蜜多亦無覺知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無覺知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覺知舌界勢力不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勢力亦不成就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勢力不成就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勢力亦不成就世尊我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故說菩薩摩訶薩般若波羅蜜多名大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身界無生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生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生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身界無滅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觸界乃至身觸爲縁所生諸受無滅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滅身界無自性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自性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自性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自性身界無所有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所有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所有故當知般若波羅蜜多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空故當知般若波羅蜜多亦空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空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空身界無相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相觸界乃至身觸爲縁所生諸受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相身界無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願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願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願身界遠離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觸界乃至身觸爲縁所生諸受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遠離身界寂靜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寂靜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寂靜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身界不可得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觸界乃至身觸爲縁所生諸受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當知般若波羅蜜多亦不可得身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故當知般若波羅蜜多亦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思議身界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當知般若波羅蜜多亦無覺知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無覺知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覺知身界勢力不成就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勢力亦不成就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勢力不成就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勢力亦不成就世尊我縁此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菩薩摩訶薩般若波羅蜜多名大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意界無生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生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生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意界無滅故當知般若波羅蜜多亦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無滅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滅意界無自性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自性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自性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自性意界無所有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所有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當知般若波羅蜜多亦無所有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空故當知般若波羅蜜多亦空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空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空意界無相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法界乃至意觸爲縁所生諸受無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相意界無願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願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願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意界遠離故當知般若波羅蜜多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法界乃至意觸爲縁所生諸受遠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遠離意界寂靜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寂靜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寂靜故當知般若波羅蜜多亦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意界不可得故當知般若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法界乃至意觸爲縁所生諸受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不可得意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故當知般若波羅蜜多亦不可思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不可思議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不可思議意界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覺知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無覺知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覺知意界勢力不成就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勢力亦不成就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勢力不成就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勢力亦不成就世尊我縁此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菩薩摩訶薩般若波羅蜜多名大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世尊地界無生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生水火風空識界無生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生地界無滅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滅水火風空識界無滅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滅地界無自性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自性水火風空識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當知般若波羅蜜多亦無自性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當知般若波羅蜜多亦無所有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無所有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地界空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水火風空識界空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空地界無相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水火風空識界無相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相地界無願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願水火風空識界無願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願地界遠離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遠離水火風空識界遠離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遠離地界寂靜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寂靜水火風空識界寂靜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寂靜地界不可得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不可得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當知般若波羅蜜多亦不可得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思議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水火風空識界不可思議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不可思議地界無覺知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覺知水火風空識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故當知般若波羅蜜多亦無覺知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力不成就故當知般若波羅蜜多勢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就水火風空識界勢力不成就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勢力亦不成就世尊我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故說菩薩摩訶薩般若波羅蜜多名大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世尊無明無生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生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無生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生無明無滅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滅行乃至老死愁歎苦憂惱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滅無明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自性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無自性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自性無明無所有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所有行乃至老死愁歎苦憂惱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當知般若波羅蜜多亦無所有無明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空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空故當知般若波羅蜜多亦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相故當知般若波羅蜜多亦無相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無相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相無明無願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願行乃至老死愁歎苦憂惱無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願無明遠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遠離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遠離故當知般若波羅蜜多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寂靜故當知般若波羅蜜多亦寂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寂靜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寂靜無明不可得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不可得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當知般若波羅蜜多亦不可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不可思議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行乃至老死愁歎苦憂惱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思議無明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當知般若波羅蜜多亦無覺知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無覺知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覺知無明勢力不成就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勢力亦不成就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勢力不成就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勢力亦不成就世尊我縁此意故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般若波羅蜜多名大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讃般若品第三十二之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布施波羅蜜多無生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生淨戒安忍精進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生故當知般若波羅蜜多亦無生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無滅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淨戒乃至靜慮波羅蜜多無滅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滅布施波羅蜜多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當知般若波羅蜜多亦無自性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靜慮波羅蜜多無自性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自性布施波羅蜜多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所有淨戒乃至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所有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布施波羅蜜多空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空淨戒乃至靜慮波羅蜜多空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空布施波羅蜜多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相淨戒乃至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無相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布施波羅蜜多無願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願淨戒乃至靜慮波羅蜜多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願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遠離故當知般若波羅蜜多亦遠離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靜慮波羅蜜多遠離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遠離布施波羅蜜多寂靜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寂靜淨戒乃至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寂靜故當知般若波羅蜜多亦寂靜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可得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淨戒乃至靜慮波羅蜜多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得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可思議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淨戒乃至靜慮波羅蜜多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思議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覺知故當知般若波羅蜜多亦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淨戒乃至靜慮波羅蜜多無覺知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覺知布施波羅蜜多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成就故當知般若波羅蜜多勢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淨戒乃至靜慮波羅蜜多勢力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勢力亦不成就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縁此意故說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大波羅蜜多復次世尊內空無生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生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當知般若波羅蜜多亦無生內空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滅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無滅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內空無自性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外空乃至無性自性空無自性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自性內空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所有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所有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內空空故當知般若波羅蜜多亦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空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空內空無相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外空乃至無性自性空無相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相內空無願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願外空乃至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故當知般若波羅蜜多亦無願內空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遠離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遠離故當知般若波羅蜜多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內空寂靜故當知般若波羅蜜多亦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寂靜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寂靜內空不可得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不可得外空乃至無性自性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當知般若波羅蜜多亦不可得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故當知般若波羅蜜多亦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外空乃至無性自性空不可思議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不可思議內空無覺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覺知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無覺知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知內空勢力不成就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勢力亦不成就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力不成就故當知般若波羅蜜多勢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就世尊我縁此意故說菩薩摩訶薩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名大波羅蜜多復次世尊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故當知般若波羅蜜多亦無生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無生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生眞如無滅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滅法界乃至不思議界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滅眞如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自性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無自性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眞如無所有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法界乃至不思議界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所有眞如空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空法界乃至不思議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空眞如無相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相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相故當知般若波羅蜜多亦無相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故當知般若波羅蜜多亦無願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願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眞如遠離故當知般若波羅蜜多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法界乃至不思議界遠離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遠離眞如寂靜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寂靜法界乃至不思議界寂靜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寂靜眞如不可得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不可得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不可得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眞如不可思議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法界乃至不思議界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思議眞如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當知般若波羅蜜多亦無覺知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覺知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覺知眞如勢力不成就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勢力亦不成就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力不成就故當知般若波羅蜜多勢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就世尊我縁此意故說菩薩摩訶薩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名大波羅蜜多復次世尊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無生故當知般若波羅蜜多亦無生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無生故當知般若波羅蜜多亦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無滅故當知般若波羅蜜多亦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無滅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苦聖諦無自性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自性集滅道聖諦無自性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自性苦聖諦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所有集滅道聖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當知般若波羅蜜多亦無所有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當知般若波羅蜜多亦空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當知般若波羅蜜多亦空苦聖諦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相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故當知般若波羅蜜多亦無相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故當知般若波羅蜜多亦無願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無願故當知般若波羅蜜多亦無願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遠離故當知般若波羅蜜多亦遠離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遠離故當知般若波羅蜜多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苦聖諦寂靜故當知般若波羅蜜多亦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集滅道聖諦寂靜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寂靜苦聖諦不可得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不可得集滅道聖諦不可得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不可得苦聖諦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思議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不可思議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苦聖諦無覺知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覺知集滅道聖諦無覺知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覺知苦聖諦勢力不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勢力亦不成就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勢力不成就故當知般若波羅蜜多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亦不成就世尊我縁此意故說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般若波羅蜜多名大波羅蜜多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無生故當知般若波羅蜜多亦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無生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生四靜慮無滅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滅四無量四無色定無滅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滅四靜慮無自性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自性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故當知般若波羅蜜多亦無自性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無所有故當知般若波羅蜜多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無量四無色定無所有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所有四靜慮空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空四無量四無色定空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空四靜慮無相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相四無量四無色定無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相四靜慮無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願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無願故當知般若波羅蜜多亦無願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遠離故當知般若波羅蜜多亦遠離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遠離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四靜慮寂靜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四無量四無色定寂靜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寂靜四靜慮不可得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不可得四無量四無色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當知般若波羅蜜多亦不可得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故當知般若波羅蜜多亦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四無量四無色定不可思議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不可思議四靜慮無覺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覺知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無覺知故當知般若波羅蜜多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勢力不成就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力亦不成就四無量四無色定勢力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故當知般若波羅蜜多勢力亦不成就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縁此意故說菩薩摩訶薩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名大波羅蜜多復次世尊八解脫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生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徧處無生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八解脫無滅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八勝處九次第定十徧處無滅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滅八解脫無自性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自性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徧處無自性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八解脫無所有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八勝處九次第定十徧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所有八解脫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空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徧處空故當知般若波羅蜜多亦空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無相故當知般若波羅蜜多亦無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無相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相八解脫無願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願八勝處九次第定十徧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故當知般若波羅蜜多亦無願八解脫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當知般若波羅蜜多亦遠離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遠離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遠離八解脫寂靜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寂靜八勝處九次第定十徧處寂靜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寂靜八解脫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得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不可得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八解脫不可思議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不可思議八勝處九次第定十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可思議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八解脫無覺知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覺知八勝處九次第定十徧處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覺知八解脫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成就故當知般若波羅蜜多勢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八勝處九次第定十徧處勢力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勢力亦不成就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縁此意故說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大波羅蜜多復次世尊四念住無生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生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無生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生四念住無滅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滅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故當知般若波羅蜜多亦無滅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故當知般若波羅蜜多亦無自性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無自性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自性四念住無所有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所有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無所有故當知般若波羅蜜多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空故當知般若波羅蜜多亦空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空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空四念住無相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四正斷乃至八聖道支無相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相四念住無願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願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故當知般若波羅蜜多亦無願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故當知般若波羅蜜多亦遠離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遠離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遠離四念住寂靜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寂靜四正斷乃至八聖道支寂靜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寂靜四念住不可得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不可得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不可得故當知般若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四念住不可思議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不可思議四正斷乃至八聖道支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故當知般若波羅蜜多亦不可思議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無覺知故當知般若波羅蜜多亦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四正斷乃至八聖道支無覺知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覺知四念住勢力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勢力亦不成就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勢力不成就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勢力亦不成就世尊我縁此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菩薩摩訶薩般若波羅蜜多名大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世尊空解脫門無生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生無相無願解脫門無生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生空解脫門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滅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滅故當知般若波羅蜜多亦無滅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自性故當知般若波羅蜜多亦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相無願解脫門無自性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自性空解脫門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所有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當知般若波羅蜜多亦無所有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空故當知般若波羅蜜多亦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空故當知般若波羅蜜多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無願解脫門無相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相空解脫門無願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願無相無願解脫門無願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願空解脫門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遠離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遠離故當知般若波羅蜜多亦遠離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寂靜故當知般若波羅蜜多亦寂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寂靜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寂靜空解脫門不可得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不可得無相無願解脫門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得空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故當知般若波羅蜜多亦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不可思議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不可思議空解脫門無覺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覺知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覺知故當知般若波羅蜜多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勢力不成就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勢力亦不成就無相無願解脫門勢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故當知般若波羅蜜多勢力亦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縁此意故說菩薩摩訶薩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名大波羅蜜多復次世尊五眼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生六神通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生五眼無滅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滅六神通無滅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滅五眼無自性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自性六神通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自性五眼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當知般若波羅蜜多亦無所有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當知般若波羅蜜多亦無所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空故當知般若波羅蜜多亦空六神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空五眼無相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相六神通無相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相五眼無願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願六神通無願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願五眼遠離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遠離六神通遠離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遠離五眼寂靜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寂靜六神通寂靜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寂靜五眼不可得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不可得六神通不可得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不可得五眼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思議六神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故當知般若波羅蜜多亦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無覺知故當知般若波羅蜜多亦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六神通無覺知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知五眼勢力不成就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勢力亦不成就六神通勢力不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勢力亦不成就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此意故說菩薩摩訶薩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波羅蜜多復次世尊佛十力無生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生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生佛十力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滅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無滅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滅佛十力無自性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自性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故當知般若波羅蜜多亦無自性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無所有故當知般若波羅蜜多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無所畏乃至十八佛不共法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所有佛十力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空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空故當知般若波羅蜜多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無相故當知般若波羅蜜多亦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無相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相佛十力無願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願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無願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佛十力遠離故當知般若波羅蜜多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四無所畏乃至十八佛不共法遠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遠離佛十力寂靜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寂靜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寂靜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佛十力不可得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四無所畏乃至十八佛不共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當知般若波羅蜜多亦不可得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可思議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四無所畏乃至十八佛不共法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故當知般若波羅蜜多亦不可思議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覺知故當知般若波羅蜜多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無覺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覺知佛十力勢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故當知般若波羅蜜多勢力亦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勢力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勢力亦不成就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縁此意故說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大波羅蜜多復次世尊無忘失法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生恒住捨性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生無忘失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當知般若波羅蜜多亦無滅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故當知般若波羅蜜多亦無滅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自性故當知般若波羅蜜多亦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無自性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無忘失法無所有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所有恒住捨性無所有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所有無忘失法空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空恒住捨性空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空無忘失法無相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相恒住捨性無相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相無忘失法無願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願恒住捨性無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願無忘失法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遠離恒住捨性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當知般若波羅蜜多亦遠離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故當知般若波羅蜜多亦寂靜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寂靜故當知般若波羅蜜多亦寂靜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不可得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恒住捨性不可得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無忘失法不可思議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不可思議恒住捨性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不可思議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覺知故當知般若波羅蜜多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無覺知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知無忘失法勢力不成就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勢力亦不成就恒住捨性勢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故當知般若波羅蜜多勢力亦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縁此意故說菩薩摩訶薩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名大波羅蜜多復次世尊一切智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生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無生故當知般若波羅蜜多亦無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無滅故當知般若波羅蜜多亦無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無滅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滅一切智無自性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自性道相智一切相智無自性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自性一切智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所有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無所有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一切智空故當知般若波羅蜜多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空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空一切智無相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無相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相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無願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願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無願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願一切智遠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遠離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故當知般若波羅蜜多亦遠離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故當知般若波羅蜜多亦寂靜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寂靜故當知般若波羅蜜多亦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一切智不可得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道相智一切相智不可得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不可得一切智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思議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不可思議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一切智無覺知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覺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道相知一切相智無覺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覺知一切智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就故當知般若波羅蜜多勢力亦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道相智一切相智勢力不成就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勢力亦不成就世尊我縁此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菩薩摩訶薩般若波羅蜜多名大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一切陀羅尼門無生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生一切三摩地門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生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滅故當知般若波羅蜜多亦無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無滅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一切陀羅尼門無自性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自性一切三摩地門無自性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自性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當知般若波羅蜜多亦無所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所有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一切陀羅尼門空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空一切三摩地門空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空一切陀羅尼門無相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相一切三摩地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相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故當知般若波羅蜜多亦無願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無願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一切陀羅尼門遠離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遠離一切三摩地門遠離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遠離一切陀羅尼門寂靜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寂靜一切三摩地門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故當知般若波羅蜜多亦寂靜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不可得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三摩地門不可得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不可得一切陀羅尼門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思議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不可思議故當知般若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一切陀羅尼門無覺知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覺知一切三摩地門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覺知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勢力不成就故當知般若波羅蜜多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亦不成就一切三摩地門勢力不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勢力亦不成就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此意故說菩薩摩訶薩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波羅蜜多復次世尊預流無生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生一來不還阿羅漢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生預流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滅一來不還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無滅故當知般若波羅蜜多亦無滅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故當知般若波羅蜜多亦無自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無自性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自性預流無所有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所有一來不還阿羅漢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所有預流空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空一來不還阿羅漢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空預流無相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相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故當知般若波羅蜜多亦無相預流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故當知般若波羅蜜多亦無願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無願故當知般若波羅蜜多亦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遠離故當知般若波羅蜜多亦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遠離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遠離預流寂靜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一來不還阿羅漢寂靜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寂靜預流不可得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不可得一來不還阿羅漢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不可得預流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故當知般若波羅蜜多亦不可思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不可思議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不可思議預流無覺知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覺知一來不還阿羅漢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當知般若波羅蜜多亦無覺知預流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成就故當知般若波羅蜜多勢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一來不還阿羅漢勢力不成就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勢力亦不成就世尊我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故說菩薩摩訶薩般若波羅蜜多名大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讃般若品第三十二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預流向預流果無生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生一來向一來果不還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無生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生預流向預流果無滅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滅一來向乃至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無滅故當知般若波羅蜜多亦無滅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無自性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自性一來向乃至阿羅漢果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自性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所有故當知般若波羅蜜多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乃至阿羅漢果無所有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所有預流向預流果空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空一來向乃至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空故當知般若波羅蜜多亦空預流向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無相故當知般若波羅蜜多亦無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無相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相預流向預流果無願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願一來向乃至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故當知般若波羅蜜多亦無願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遠離故當知般若波羅蜜多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乃至阿羅漢果遠離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遠離預流向預流果寂靜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寂靜一來向乃至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寂靜故當知般若波羅蜜多亦寂靜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不可得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一來向乃至阿羅漢果不可得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不可得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故當知般若波羅蜜多亦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一來向乃至阿羅漢果不可思議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不可思議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知故當知般若波羅蜜多亦無覺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無覺知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覺知預流向預流果勢力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故當知般若波羅蜜多勢力亦不成就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勢力不成就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勢力亦不成就世尊我縁此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菩薩摩訶薩般若波羅蜜多名大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獨覺無生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生獨覺菩提無生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生獨覺無滅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滅獨覺菩提無滅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滅獨覺無自性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自性獨覺菩提無自性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自性獨覺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所有獨覺菩提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當知般若波羅蜜多亦無所有獨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空獨覺菩提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空獨覺無相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相獨覺菩提無相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相獨覺無願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願獨覺菩提無願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願獨覺遠離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遠離獨覺菩提遠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遠離獨覺寂靜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寂靜獨覺菩提寂靜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寂靜獨覺不可得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不可得獨覺菩提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當知般若波羅蜜多亦不可得獨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故當知般若波羅蜜多亦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不可思議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思議獨覺無覺知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覺知獨覺菩提無覺知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覺知獨覺勢力不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勢力亦不成就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勢力不成就故當知般若波羅蜜多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成就世尊我縁此意故說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名大波羅蜜多復次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無生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菩薩摩訶薩行無生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生菩薩摩訶薩無滅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滅菩薩摩訶薩行無滅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滅菩薩摩訶薩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自性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無自性故當知般若波羅蜜多亦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菩薩摩訶薩無所有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所有菩薩摩訶薩行無所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所有菩薩摩訶薩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空菩薩摩訶薩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空菩薩摩訶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當知般若波羅蜜多亦無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無相故當知般若波羅蜜多亦無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無願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菩薩摩訶薩行無願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願菩薩摩訶薩遠離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遠離菩薩摩訶薩行遠離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遠離菩薩摩訶薩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寂靜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故當知般若波羅蜜多亦寂靜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可得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薩摩訶薩行不可得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不可得菩薩摩訶薩不可思議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不可思議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可思議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菩薩摩訶薩無覺知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覺知菩薩摩訶薩行無覺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覺知菩薩摩訶薩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成就故當知般若波羅蜜多勢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菩薩摩訶薩行勢力不成就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勢力亦不成就世尊我縁此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菩薩摩訶薩般若波羅蜜多名大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世尊如來應正等覺無生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生無上正等菩提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生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無滅故當知般若波羅蜜多亦無滅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無滅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如來應正等覺無自性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自性無上正等菩提無自性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自性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當知般若波羅蜜多亦無所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無所有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有如來應正等覺空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空無上正等菩提空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空如來應正等覺無相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相無上正等菩提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無願故當知般若波羅蜜多亦無願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無願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如來應正等覺遠離故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遠離無上正等菩提遠離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遠離如來應正等覺寂靜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寂靜無上正等菩提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故當知般若波羅蜜多亦寂靜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不可得故當知般若波羅蜜多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上正等菩提不可得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不可得如來應正等覺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不可思議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可思議故當知般若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如來應正等覺無覺知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覺知無上正等菩提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覺知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勢力不成就故當知般若波羅蜜多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亦不成就無上正等菩提勢力不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勢力亦不成就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此意故說菩薩摩訶薩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波羅蜜多復次世尊一切法無生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生一切法無滅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滅一切法無自性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般若波羅蜜多亦無自性一切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無所有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空一切法無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相一切法無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無願一切法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遠離一切法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多亦寂靜一切法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般若波羅蜜多亦不可得一切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故當知般若波羅蜜多亦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覺知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一切法勢力不成就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勢力亦不成就世尊我縁此意故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多名大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謗般若品第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具壽舍利子白佛言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此甚深般若波羅蜜多能信解者從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没來生此間世尊是菩薩摩訶薩發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已經幾時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親近供養幾所如來應正等覺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爲已久如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信解如是般若波羅蜜多甚深義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舍利子若菩薩摩訶薩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信解者從十方界無數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法會中没來生此間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發趣無上正等菩提已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無量無邊百千俱胝那庾多劫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已曾親近供養無數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不可稱量如來應正等覺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從初發心常勤修習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已經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百千俱胝那庾多劫舍利子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見此般若波羅蜜多便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見佛聞此般若波羅蜜多便作是念我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舍利子是菩薩摩訶薩以無相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能正信解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義趣爾時具壽善現白佛言世尊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爲有能聞能見者不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如是般若波羅蜜多實無能聞及能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亦非所聞及非所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善現色無聞無見諸法鈍故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聞無見諸法鈍故善現眼處無聞無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鈍故耳鼻舌身意處無聞無見諸法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無聞無見諸法鈍故聲香味觸法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無見諸法鈍故善現眼界無聞無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鈍故色界眼識界及眼觸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聞無見諸法鈍故耳界無聞無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鈍故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聞無見諸法鈍故鼻界無聞無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鈍故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聞無見諸法鈍故舌界無聞無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鈍故味界舌識界及舌觸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聞無見諸法鈍故身界無聞無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鈍故觸界身識界及身觸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聞無見諸法鈍故意界無聞無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鈍故法界意識界及意觸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聞無見諸法鈍故善現地界無聞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鈍故水火風空識界無聞無見諸法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無明無聞無見諸法鈍故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觸受愛取有生老死愁歎苦憂惱無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諸法鈍故善現布施波羅蜜多無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鈍故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聞無見諸法鈍故善現內空無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鈍故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無聞無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鈍故善現眞如無聞無見諸法鈍故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無聞無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鈍故善現苦聖諦無聞無見諸法鈍故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無聞無見諸法鈍故善現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聞無見諸法鈍故四無量四無色定無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諸法鈍故善現八解脫無聞無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鈍故八勝處九次第定十遍處無聞無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鈍故善現四念住無聞無見諸法鈍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聞無見諸法鈍故善現空解脫門無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鈍故無相無願解脫門無聞無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鈍故善現五眼無聞無見諸法鈍故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聞無見諸法鈍故善現佛十力無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鈍故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無聞無見諸法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無忘失法無聞無見諸法鈍故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無聞無見諸法鈍故善現一切智無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諸法鈍故道相智一切相智無聞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鈍故善現一切陀羅尼門無聞無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鈍故一切三摩地門無聞無見諸法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預流無聞無見諸法鈍故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無聞無見諸法鈍故善現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聞無見諸法鈍故一來向一來果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無聞無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鈍故善現獨覺無聞無見諸法鈍故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無聞無見諸法鈍故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聞無見諸法鈍故菩薩摩訶薩行無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鈍故善現如來應正等覺無聞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鈍故無上正等菩提無聞無見諸法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一切法無聞無見諸法鈍故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復白佛言世尊諸菩薩摩訶薩積行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能修學甚深般若波羅蜜多佛言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中應分別說善現有菩薩摩訶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即能修學甚深般若波羅蜜多亦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靜慮波羅蜜多精進波羅蜜多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淨戒波羅蜜多布施波羅蜜多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有方便善巧故不謗諸法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不增不減是菩薩摩訶薩常不遠離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亦常不離諸佛世尊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是菩薩摩訶薩從一佛土趣一佛土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諸妙供具供養恭敬尊重讃歎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及諸菩薩摩訶薩等隨意成辦亦能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所植衆善根是菩薩摩訶薩隨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墮母腹胞胎中生是菩薩摩訶薩心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煩惱雜住亦曾不起二乗之心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恒不遠離殊勝神通從一佛國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成熟有情嚴淨佛土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正修學甚深般若波羅蜜多善現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乗諸善男子善女人等雖曾見多佛若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佛若多千佛若多百千佛若多俱胝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百俱胝佛若多千俱胝佛若多百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若多百千俱胝那庾多佛於諸佛所亦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布施淨戒安忍精進靜慮般若而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不能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能修學靜慮波羅蜜多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淨戒波羅蜜多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善現是善男子善女人等聞說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便從座起捨衆而去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不敬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不敬佛旣捨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捨諸佛今此衆中亦有彼類聞我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多心不悅可捨衆而去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是善男子善女人等先世聞說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已曾捨去今世聞說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由宿習力還復捨去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於此所說甚深般若波羅蜜多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心皆不和合由斯造作增長愚癡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業彼由造作增長愚癡惡慧罪業聞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即便毀謗障礙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旣毀謗障礙棄捨如是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毀謗障礙棄捨過去未來現在諸佛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彼由毀謗障礙棄捨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一切相智即便造作增長能感匱正法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因造作增長能感匱正法業墮大地獄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歷多歲若多百歲若多千歲若多百千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俱胝歲若多百俱胝歲若多千俱胝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百千俱胝歲若多百千俱胝那庾多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中受諸楚毒猛利大苦彼罪重故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從一大地獄至一大地獄乃至火劫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風劫未起已來受諸楚毒猛利大苦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火劫水劫風劫起時彼匱法業猶未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死已轉生他方世界與此同類大地獄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歷多歲若多百歲若多千歲若多百千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多俱胝歲若多百俱胝歲若多千俱胝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多百千俱胝歲若多百千俱胝那庾多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獄中受諸楚毒猛利大苦彼罪重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世界從一大地獄至一大地獄乃至火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劫風劫未起已來受諸楚毒猛利大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世界火劫水劫風劫起時彼匱法業猶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故死已轉生餘方世界與此同類大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經歷多歲若多百歲若多千歲若多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若多俱胝歲若多百俱胝歲若多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若多百千俱胝歲若多百千俱胝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大地獄中受諸楚毒猛利大苦彼罪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餘世界從一大地獄至一大地獄乃至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水劫風劫未起已來受諸楚毒猛利大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展轉遍歷東方諸餘世界大地獄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楚毒猛利大苦如是展轉遍歷南方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大地獄中受諸楚毒猛利大苦如是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遍歷西方諸餘世界大地獄中受諸楚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利大苦如是展轉遍歷北方諸餘世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中受諸楚毒猛利大苦如是展轉遍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北方諸餘世界大地獄中受諸楚毒猛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苦如是展轉遍歷東南方諸餘世界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中受諸楚毒猛利大苦如是展轉遍歷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方諸餘世界大地獄中受諸楚毒猛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如是展轉遍歷西北方諸餘世界大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受諸楚毒猛利大苦如是展轉遍歷下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餘世界大地獄中受諸楚毒猛利大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展轉遍歷上方諸餘世界大地獄中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楚毒猛利大苦若彼諸餘十方世界火劫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風劫起時彼匱法業猶未盡故死已還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間世界大地獄中從一大地獄至一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乃至火劫水劫風劫未起已來受諸楚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利大苦若此世界火劫水劫風劫起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匱法業猶未盡故死已復生他餘世界遍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大地獄中受諸楚毒猛利大苦如是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經無數劫彼匱法罪業勢稍微從地獄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傍生趣經歷多歲若多百歲若多千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百千歲若多俱胝歲若多百俱胝歲若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俱胝歲若多百千俱胝歲若多百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庾多歲受傍生身備遭殘害恐逼等苦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盡故於此世界從一險惡處至一險惡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火劫水劫風劫未起已來備遭殘害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逼等苦若此世界三災壞時彼匱法業餘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盡死已轉生他方世界與此同類傍生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經歷多歲若多百歲乃至若多百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庾多歲受傍生身備遭殘害恐逼等苦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盡故於他世界從一險惡處至一險惡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火劫水劫風劫未起已來備遭殘害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逼等苦若他世界三災壞時彼匱法業餘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盡死已轉生餘方世界與此同類傍生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經歷多歲若多百歲乃至若多百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庾多歲受傍生身備遭殘害恐逼等苦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盡故於餘世界從一險惡處至一險惡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火劫水劫風劫未起已來備遭殘害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逼等苦如是展轉遍歷十方諸餘世界受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身備遭殘害恐逼等苦若彼諸餘十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三災壞時彼匱法業餘勢未盡死已還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間世界傍生趣中從一險惡處至一險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乃至火劫水劫風劫未起已來備遭殘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逼等苦若此世界三災壞時彼匱法業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未盡死已復生他餘世界遍歷十方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中廣受衆苦如是循環經無數劫彼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業勢漸薄免傍生趣墮鬼界中經歷多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多百歲若多千歲若多百千歲若多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若多百俱胝歲若多千俱胝歲若多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歲若多百千俱胝那庾多歲於鬼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備受虚羸飢渴等苦罪未盡故於此世界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餓鬼國至一餓鬼國乃至火劫水劫風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起已來備受虚羸飢渴等苦若此世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災壞時彼匱法業餘勢未盡死已轉生他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與此同類餓鬼趣中經歷多歲若多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乃至若多百千俱胝那庾多歲於鬼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備受虚羸飢渴等苦罪未盡故於他世界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餓鬼國至一餓鬼國乃至火劫水劫風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起已來備受虚羸飢渴等苦若他世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災壞時彼匱法業餘勢未盡死已轉生餘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與此同類餓鬼趣中經歷多歲若多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乃至若多百千俱胝那庾多歲於鬼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備受虚羸飢渴等苦罪未盡故於餘世界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餓鬼國至一餓鬼國乃至火劫水劫風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起已來備受虚羸飢渴等苦如是展轉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歷十方諸餘世界於鬼界中備受虚羸飢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苦若彼諸餘十方世界三災壞時彼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餘勢未盡死已還生此間世界餓鬼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一餓鬼國至一餓鬼國乃至火劫水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未起已來備受虚羸飢渴等苦若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z w:val="28"/>
          <w:szCs w:val="28"/>
        </w:rPr>
        <w:t>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災壞時彼匱法業餘勢未盡死已復生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世界遍歷十方餓鬼趣中廣受衆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流經無數劫彼匱法業餘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</w:rPr>
        <w:t>將盡雖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而居下賤所謂生在生盲人家或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或補羯娑家或屠膾家或漁獵家或工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或樂人家或邪見家或餘猥雜惡律儀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所受身無眼無耳無鼻無舌無手無足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疽疥癩風狂癲癎癃殘背僂矬陋</w:t>
      </w:r>
      <w:r>
        <w:rPr>
          <w:rFonts w:ascii="Arial" w:hAnsi="Arial" w:cs="Arial" w:eastAsia="DFKai-SB"/>
          <w:color w:val="000000"/>
          <w:sz w:val="28"/>
          <w:szCs w:val="28"/>
        </w:rPr>
        <w:t>攣躄</w:t>
      </w:r>
      <w:r>
        <w:rPr>
          <w:rFonts w:ascii="Arial" w:hAnsi="Arial" w:cs="Arial" w:eastAsia="DFKai-SB"/>
          <w:color w:val="000000"/>
          <w:sz w:val="28"/>
          <w:szCs w:val="28"/>
        </w:rPr>
        <w:t>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減貧窮枯顇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識凡有所爲人皆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或所生處不聞佛名法名僧名菩薩名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名或復生於幽</w:t>
      </w: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世界恒無晝夜不覩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彼匱法業造作增長極深重故受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愛樂圓滿苦果爾時舍利子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彼所造作增長能感匱正法業與五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可說相似耶佛言舍利子彼匱法業最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重不可以比五無間業謂彼聞說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即便不信誹謗毀呰言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諸如來應正等覺之所演說非法非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師教我等於此不應修學是謗法人自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教無量有情毀謗自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亦令他壞自飲毒藥亦令他飲自失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樂果亦令他失自以其身投地獄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他人投地獄火自不信解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教他人令不信解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自陷其身沉溺苦海亦陷他人沉溺苦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我於如是甚深般若波羅蜜多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彼謗正法者聞其名字況爲彼說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謗法者我尚不聽住菩薩乗諸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聞其名字況令眼見豈許共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諸有誹謗甚深般若波羅蜜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名破正法者墮黑闇類如穢蝸螺自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他如爛糞聚若有信用破法者言亦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大苦舍利子諸有破壞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當知彼類即是地獄傍生餓鬼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不應毀謗甚深般若波羅蜜多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復白佛言世尊何縁但說如是破正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大地獄傍生鬼趣長時受苦而不說彼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身量佛言舍利子止不應說破正法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受惡趣形量所以者何若我具說破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當來所受惡趣形量彼聞驚怖當吐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便致命終或近死苦心頓憂惱如中毒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漸枯顇如被截苗恐彼聞說謗正法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是大醜苦身徒自驚惶喪失身命我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故不爲汝說破正法罪形貌身量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z w:val="28"/>
          <w:szCs w:val="28"/>
        </w:rPr>
        <w:t>願佛說破正法者當來所受惡趣形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誡未來令知破法獲大苦報不造斯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舍利子我先所說足爲明誡謂未來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聞我所說破正法業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極圓滿者墮大地獄傍生鬼界一一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長時受苦足自兢持不毀正法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白佛言唯然世尊唯然善逝未來淨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聞佛先說破正法業感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苦足爲明誡寧捨身命終不謗法勿我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當受斯苦爾時具壽善現白佛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聦明諸善男子善女人等聞佛所說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於未來世久受大苦應善護持身語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勿於正法誹謗毀壞墮三惡趣長時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久遠時不見諸佛不聞正法不值遇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於有佛國土雖生人趣下賤貧窮醜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頑愚支體不具諸有所說人不信受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復言世尊造作增長感匱法業豈不由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語業耶佛言善現如是如是實由</w:t>
      </w:r>
      <w:r>
        <w:rPr>
          <w:rFonts w:ascii="Arial" w:hAnsi="Arial" w:cs="Arial" w:eastAsia="DFKai-SB"/>
          <w:color w:val="000000"/>
          <w:sz w:val="28"/>
          <w:szCs w:val="28"/>
        </w:rPr>
        <w:t>慣</w:t>
      </w:r>
      <w:r>
        <w:rPr>
          <w:rFonts w:ascii="Arial" w:hAnsi="Arial" w:cs="Arial" w:eastAsia="DFKai-SB"/>
          <w:color w:val="000000"/>
          <w:sz w:val="28"/>
          <w:szCs w:val="28"/>
        </w:rPr>
        <w:t>習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業故造作增長感匱法業於我正法</w:t>
      </w:r>
      <w:r>
        <w:rPr>
          <w:rFonts w:ascii="Arial" w:hAnsi="Arial" w:cs="Arial" w:eastAsia="DFKai-SB"/>
          <w:color w:val="000000"/>
          <w:sz w:val="28"/>
          <w:szCs w:val="28"/>
        </w:rPr>
        <w:t>毗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中當有愚癡諸出家者彼雖稱我以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而於我說甚深般若波羅蜜多誹謗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當知若有謗毀甚深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謗毀諸佛無上正等菩提若有謗毀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則爲謗毀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一切相智若有謗毀一切相智則謗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謗毀佛則謗毀法若謗毀法則謗毀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毀僧則當謗毀世間正見若當謗毀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則當謗毀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當謗毀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亦當謗毀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亦當謗毀苦聖諦集聖諦滅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亦當謗毀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謗毀八解脫八勝處九次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謗毀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亦當謗毀空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z w:val="28"/>
          <w:szCs w:val="28"/>
        </w:rPr>
        <w:t>脫門無願解脫門亦當謗毀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亦當謗毀佛十力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亦當謗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亦當謗毀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亦當謗毀一切陀羅尼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彼由謗毀諸功德聚則便攝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無量無邊罪聚由彼攝受無數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聚則便攝受諸大地獄傍生鬼界及人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數無量無邊苦聚時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諸愚癡人幾因縁故謗毀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佛言善現由四因縁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爲諸邪魔所扇惑故使愚癡者謗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甚深般若波羅蜜多二者於甚深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故使愚癡者謗毀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三者不勤精進堅著五蘊諸惡知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故使愚癡者謗毀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四者多懷瞋恚樂行惡法喜自高舉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他故使愚癡者謗毀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善現由具如是四因縁故諸愚癡者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壽善現復白佛言世尊不勤精進未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具不善根爲惡知識所攝受者於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多實難信解佛言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如汝所說不勤精進未種善根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爲惡知識所攝受者於此所說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實難信解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云何甚深難信難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現色非縛非解何以故以色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色自性故受想行識非縛非解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所有性爲受想行識自性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縛非解何以故以眼處無所有性爲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性故耳鼻舌身意處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耳鼻舌身意處無所有性爲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性故色處非縛非解何以故以色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爲色處自性故聲香味觸法處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何以故以聲香味觸法處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自性故眼界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眼界無所有性爲眼界自性故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色界乃至眼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爲色界乃至眼觸爲縁所生諸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耳界非縛非解何以故以耳界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耳界自性故聲界耳識界及耳觸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非縛非解何以故以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無所有性爲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自性故鼻界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以鼻界無所有性爲鼻界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以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所有性爲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故舌界非縛非解何以故以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爲舌界自性故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非縛非解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自性故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以身界無所有性爲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非縛非解何以故以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所有性爲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故意界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意界無所有性爲意界自性故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非縛非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法界乃至意觸爲縁所生諸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法界乃至意觸爲縁所生諸受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地界非縛非解何以故以地界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地界自性故水火風空識界非縛非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水火風空識界無所有性爲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自性故無明非縛非解何以故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所有性爲無明自性故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愛取有生老死愁歎苦憂惱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行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乃至生老死愁歎苦憂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爲行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乃至生老死愁歎苦憂惱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布施波羅蜜多非縛非解何以故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無所有性爲布施波羅蜜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淨戒安忍精進靜慮般若波羅蜜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以淨戒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爲淨戒乃至般若波羅蜜多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內空非縛非解何以故以內空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內空自性故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外空乃至無性自性空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外空乃至無性自性空自性故眞如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何以故以眞如無所有性爲眞如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何以故以法界乃至不思議界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法界乃至不思議界自性故苦聖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以苦聖諦無所有性爲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自性故集滅道聖諦非縛非解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無所有性爲集滅道聖諦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靜慮非縛非解何以故以四靜慮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四靜慮自性故四無量四無色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以四無量四無色定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四無量四無色定自性故八解脫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何以故以八解脫無所有性爲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八勝處九次第定十遍處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八勝處九次第定十遍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八勝處九次第定十遍處自性故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非縛非解何以故以四念住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自性故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非縛非解何以故以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無所有性爲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自性故空解脫門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空解脫門無所有性爲空解脫門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相無願解脫門非縛非解何以故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無所有性爲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故菩薩十地非縛非解何以故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十地無所有性爲菩薩十地自性故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以五眼無所有性爲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六神通非縛非解何以故以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爲六神通自性故佛十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以佛十力無所有性爲佛十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非縛非解何以故以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無所有性爲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自性故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以無忘失法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自性故恒住捨性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恒住捨性無所有性爲恒住捨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非縛非解何以故以一切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一切智自性故道相智一切相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以道相智一切相智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道相智一切相智自性故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非縛非解何以故以一切陀羅尼門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一切陀羅尼門自性故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非縛非解何以故以一切三摩地門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一切三摩地門自性故預流果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何以故以預流果無所有性爲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一來不還阿羅漢果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一來不還阿羅漢果無所有性爲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自性故獨覺菩提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獨覺菩提無所有性爲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一切菩薩摩訶薩行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一切菩薩摩訶薩行無所有性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自性故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以諸佛無上正等菩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爲諸佛無上正等菩提自性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色前際非縛非解何以故色前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色前際自性故受想行識前際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何以故受想行識前際無所有性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前際自性故眼處前際非縛非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眼處前際無所有性爲眼處前際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耳鼻舌身意處前際非縛非解何以故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前際無所有性爲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前際自性故色處前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前際無所有性爲色處前際自性故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前際非縛非解何以故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前際無所有性爲聲香味觸法處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自性故眼界前際非縛非解何以故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無所有性爲眼界前際自性故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前際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何以故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無所有性爲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前際自性故耳界前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耳界前際無所有性爲耳界前際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非縛非解何以故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前際無所有性爲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前際自性故鼻界前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鼻界前際無所有性爲鼻界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前際非縛非解何以故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前際無所有性爲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前際自性故舌界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舌界前際無所有性爲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前際自性故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前際非縛非解何以故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前際無所有性爲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前際自性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前際非縛非解何以故身界前際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身界前際自性故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前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前際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觸界乃至身觸爲縁所生諸受前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意界前際非縛非解何以故意界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爲意界前際自性故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前際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法界乃至意觸爲縁所生諸受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爲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自性故地界前際非縛非解何以故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前際無所有性爲地界前際自性故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前際非縛非解何以故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前際無所有性爲水火風空識界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無明前際非縛非解何以故無明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性爲無明前際自性故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觸受愛取有生老死愁歎苦憂惱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行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前際無所有性爲行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前際自性故布施波羅蜜多前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布施波羅蜜多前際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前際自性故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前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前際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前際自性故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非縛非解何以故內空前際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內空前際自性故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外空乃至無性自性空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性爲外空乃至無性自性空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眞如前際非縛非解何以故眞如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性爲眞如前際自性故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前際非縛非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法界乃至不思議界前際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前際自性故苦聖諦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非縛非解何以故苦聖諦前際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苦聖諦前際自性故集滅道聖諦前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集滅道聖諦前際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集滅道聖諦前際自性故四靜慮前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四靜慮前際無所有性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前際自性故四無量四無色定前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四無量四無色定前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四無量四無色定前際自性故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前際非縛非解何以故八解脫前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八解脫前際自性故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前際非縛非解何以故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前際無所有性爲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前際自性故四念住前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四念住前際無所有性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前際自性故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前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前際無所有性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前際自性故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非縛非解何以故空解脫門前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空解脫門前際自性故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前際非縛非解何以故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前際無所有性爲無相無願解脫門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菩薩十地前際非縛非解何以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十地前際無所有性爲菩薩十地前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五眼前際非縛非解何以故五眼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爲五眼前際自性故六神通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六神通前際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前際自性故佛十力前際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佛十力前際無所有性爲佛十力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自性故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前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無所畏乃至十八佛不共法前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四無所畏乃至十八佛不共法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無忘失法前際非縛非解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前際無所有性爲無忘失法前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恒住捨性前際非縛非解何以故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前際無所有性爲恒住捨性前際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前際非縛非解何以故一切智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性爲一切智前際自性故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前際非縛非解何以故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前際無所有性爲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自性故一切陀羅尼門前際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一切陀羅尼門前際無所有性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前際自性故一切三摩地門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非縛非解何以故一切三摩地門前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爲一切三摩地門前際自性故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前際非縛非解何以故預流果前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預流果前際自性故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前際非縛非解何以故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前際無所有性爲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自性故獨覺菩提前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獨覺菩提前際無所有性爲獨覺菩提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自性故一切菩薩摩訶薩行前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一切菩薩摩訶薩行前際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一切菩薩摩訶薩行前際自性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前際非縛非解何以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前際無所有性爲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前際自性故復次善現色後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色後際無所有性爲色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受想行識後際非縛非解何以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後際無所有性爲受想行識後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眼處後際非縛非解何以故眼處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爲眼處後際自性故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後際非縛非解何以故耳鼻舌身意處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性爲耳鼻舌身意處後際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後際非縛非解何以故色處後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色處後際自性故聲香味觸法處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非縛非解何以故聲香味觸法處後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爲聲香味觸法處後際自性故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非縛非解何以故眼界後際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眼界後際自性故色界眼識界及眼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後際非縛非解何以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後際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色界乃至眼觸爲縁所生諸受後際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耳界後際非縛非解何以故耳界後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爲耳界後際自性故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後際非縛非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聲界乃至耳觸爲縁所生諸受後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爲聲界乃至耳觸爲縁所生諸受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自性故鼻界後際非縛非解何以故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無所有性爲鼻界後際自性故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後際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何以故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無所有性爲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後際自性故舌界後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舌界後際無所有性爲舌界後際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非縛非解何以故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後際無所有性爲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後際自性故身界後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身界後際無所有性爲身界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後際非縛非解何以故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後際無所有性爲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後際自性故意界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意界後際無所有性爲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後際自性故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後際非縛非解何以故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後際無所有性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後際自性故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後際非縛非解何以故地界後際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地界後際自性故水火風空識界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水火風空識界後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水火風空識界後際自性故無明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非縛非解何以故無明後際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後際自性故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後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行乃至老死愁歎苦憂惱後際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乃至老死愁歎苦憂惱後際自性故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後際非縛非解何以故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後際無所有性爲布施波羅蜜多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自性故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後際非縛非解何以故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後際無所有性爲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後際自性故內空後際非縛非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內空後際無所有性爲內空後際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後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後際無所有性爲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後際自性故眞如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眞如後際無所有性爲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後際自性故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後際非縛非解何以故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後際無所有性爲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後際自性故苦聖諦後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苦聖諦後際無所有性爲苦聖諦後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集滅道聖諦後際非縛非解何以故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後際無所有性爲集滅道聖諦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自性故四靜慮後際非縛非解何以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後際無所有性爲四靜慮後際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後際非縛非解何以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後際無所有性爲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後際自性故八解脫後際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八解脫後際無所有性爲八解脫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自性故八勝處九次第定十遍處後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八勝處九次第定十遍處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性爲八勝處九次第定十遍處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自性故四念住後際非縛非解何以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後際無所有性爲四念住後際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後際非縛非解何以故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後際無所有性爲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後際自性故空解脫門後際非縛非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空解脫門後際無所有性爲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自性故無相無願解脫門後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無相無願解脫門後際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相無願解脫門後際自性故菩薩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非縛非解何以故菩薩十地後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菩薩十地後際自性故五眼後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五眼後際無所有性爲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自性故六神通後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後際無所有性爲六神通後際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十力後際非縛非解何以故佛十力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性爲佛十力後際自性故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後際非縛非解何以故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後際無所有性爲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後際自性故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非縛非解何以故無忘失法後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無忘失法後際自性故恒住捨性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非縛非解何以故恒住捨性後際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恒住捨性後際自性故一切智後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一切智後際無所有性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後際自性故道相智一切相智後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道相智一切相智後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道相智一切相智後際自性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後際非縛非解何以故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後際無所有性爲一切陀羅尼門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一切三摩地門後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三摩地門後際無所有性爲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後際自性故預流果後際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預流果後際無所有性爲預流果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自性故一來不還阿羅漢果後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一來不還阿羅漢果後際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一來不還阿羅漢果後際自性故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後際非縛非解何以故獨覺菩提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爲獨覺菩提後際自性故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後際非縛非解何以故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後際無所有性爲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後際自性故諸佛無上正等菩提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非縛非解何以故諸佛無上正等菩提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性爲諸佛無上正等菩提後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復次善現色中際非縛非解何以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無所有性爲色中際自性故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非縛非解何以故受想行識中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受想行識中際自性故眼處中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非解何以故眼處中際無所有性爲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自性故耳鼻舌身意處中際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耳鼻舌身意處中際無所有性爲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中際自性故色處中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色處中際無所有性爲色處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聲香味觸法處中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聲香味觸法處中際無所有性爲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中際自性故眼界中際非縛非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眼界中際無所有性爲眼界中際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非縛非解何以故色界乃至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中際無所有性爲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中際自性故耳界中際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何以故耳界中際無所有性爲耳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自性故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中際非縛非解何以故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中際無所有性爲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中際自性故鼻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非縛非解何以故鼻界中際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中際自性故香界鼻識界及鼻觸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中際非縛非解何以故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中際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中際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中際非縛非解何以故舌界中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舌界中際自性故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中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味界乃至舌觸爲縁所生諸受中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味界乃至舌觸爲縁所生諸受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身界中際非縛非解何以故身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性爲身界中際自性故觸界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中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觸界乃至身觸爲縁所生諸受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性爲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中際自性故意界中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中際無所有性爲意界中際自性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中際無所有性爲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中際自性故地界中際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地界中際無所有性爲地界中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水火風空識界中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中際無所有性爲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中際自性故無明中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明中際無所有性爲無明中際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中際非縛非解何以故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中際無所有性爲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中際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中際非縛非解何以故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中際無所有性爲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自性故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中際非縛非解何以故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中際無所有性爲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中際自性故內空中際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內空中際無所有性爲內空中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中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外空乃至無性自性空中際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中際自性故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非縛非解何以故眞如中際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際自性故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中際非縛非解何以故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中際無所有性爲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中際自性故苦聖諦中際非縛非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苦聖諦中際無所有性爲苦聖諦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集滅道聖諦中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中際無所有性爲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自性故四靜慮中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中際無所有性爲四靜慮中際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無量四無色定中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中際無所有性爲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中際自性故八解脫中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八解脫中際無所有性爲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自性故八勝處九次第定十遍處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無所有性爲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自性故四念住中際非縛非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中際無所有性爲四念住中際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中際非縛非解何以故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中際無所有性爲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中際自性故空解脫門中際非縛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空解脫門中際無所有性爲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中際自性故無相無願解脫門中際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何以故無相無願解脫門中際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爲無相無願解脫門中際自性故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中際非縛非解何以故菩薩十地中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爲菩薩十地中際自性故五眼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五眼中際無所有性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中際自性故六神通中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六神通中際無所有性爲六神通中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佛十力中際非縛非解何以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無所有性爲佛十力中際自性故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中際非縛非解何以故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中際無所有性爲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中際自性故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際非縛非解何以故無忘失法中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爲無忘失法中際自性故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非縛非解何以故恒住捨性中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恒住捨性中際自性故一切智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一切智中際無所有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中際自性故道相智一切相智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縛非解何以故道相智一切相智中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爲道相智一切相智中際自性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中際非縛非解何以故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中際無所有性爲一切陀羅尼門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自性故一切三摩地門中際非縛非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一切三摩地門中際無所有性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中際自性故預流果中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何以故預流果中際無所有性爲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自性故一來不還阿羅漢果中際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解何以故一來不還阿羅漢果中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爲一來不還阿羅漢果中際自性故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中際非縛非解何以故獨覺菩提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所有性爲獨覺菩提中際自性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中際非縛非解何以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中際無所有性爲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中際自性故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非縛非解何以故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無所有性爲諸佛無上正等菩提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具壽善現復白佛言世尊諸有不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未種善根具不善根惡友所攝隨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懈怠增上精進微劣失念惡慧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實難信解佛言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如汝所說不勤精進未種善根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惡友所攝隨魔力行懈怠增上精進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失念惡慧補特伽羅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難信解所以者何善現色清淨即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即色清淨何以故是色清淨與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果清淨果清淨即受想行識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受想行識清淨與果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眼處清淨即果清淨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處清淨何以故是眼處清淨與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耳鼻舌身意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果清淨果清淨即耳鼻舌身意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耳鼻舌身意處清淨與果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色處清淨即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果清淨即色處清淨何以故是色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果清淨無二無二分無別無斷故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清淨即果清淨果清淨即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清淨何以故是聲香味觸法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果清淨無二無二分無別無斷故善現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果清淨果清淨即眼界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眼界清淨與果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果清淨果清淨即色界乃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何以故是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與果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耳界清淨即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即耳界清淨何以故是耳界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無二無二分無別無斷故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清淨即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果清淨即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與果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鼻界清淨即果清淨果清淨即鼻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鼻界清淨與果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果清淨果清淨即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清淨何以故是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清淨與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舌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果清淨即舌界清淨何以故是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果清淨無二無二分無別無斷故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果清淨果清淨即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何以故是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與果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身界清淨即果清淨果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清淨何以故是身界清淨與果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即果清淨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觸界乃至身觸爲縁所生諸受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觸界乃至身觸爲縁所生諸受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無二無二分無別無斷故善現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果清淨果清淨即意界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意界清淨與果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法界意識界及意觸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即果清淨果清淨即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何以故是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與果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地界清淨即果清淨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地界清淨何以故是地界清淨與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果清淨果清淨即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水火風空識界清淨與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無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果清淨果清淨即無明清淨何以故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清淨與果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清淨即果清淨果清淨即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清淨何以故是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與果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布施波羅蜜多清淨即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即布施波羅蜜多清淨何以故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與果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即果清淨果清淨即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何以故是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與果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內空清淨即果清淨果清淨即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何以故是內空清淨與果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果清淨果清淨即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外空乃至無性自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果清淨無二無二分無別無斷故善現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清淨即果清淨果清淨即眞如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眞如清淨與果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果清淨果清淨即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何以故是法界乃至不思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果清淨無二無二分無別無斷故善現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即果清淨果清淨即苦聖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苦聖諦清淨與果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集滅道聖諦清淨即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即集滅道聖諦清淨何以故是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清淨與果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四靜慮清淨即果清淨果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清淨何以故是四靜慮清淨與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清淨即果清淨果清淨即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清淨何以故是四無量四無色定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無二無二分無別無斷故善現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清淨即果清淨果清淨即八解脫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八解脫清淨與果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八勝處九次第定十遍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果清淨果清淨即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何以故是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果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四念住清淨即果清淨果清淨即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四念住清淨與果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清淨即果清淨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四正斷乃至八聖道支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清淨與果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空解脫門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果清淨即空解脫門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清淨與果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無相無願解脫門清淨即果清淨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無相無願解脫門清淨何以故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清淨與果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菩薩十地清淨即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即菩薩十地清淨何以故是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與果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五眼清淨即果清淨果清淨即五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五眼清淨與果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六神通清淨即果清淨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六神通清淨何以故是六神通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無二無二分無別無斷故善現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清淨即果清淨果清淨即佛十力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佛十力清淨與果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清淨即果清淨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四無所畏乃至十八佛不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四無所畏乃至十八佛不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果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清淨即果清淨果清淨即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何以故是無忘失法清淨與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恒住捨性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果清淨即恒住捨性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清淨與果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一切智清淨即果清淨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清淨何以故是一切智清淨與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清淨即果清淨果清淨即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清淨何以故是道相智一切相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果清淨無二無二分無別無斷故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清淨即果清淨果清淨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清淨何以故是一切陀羅尼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果清淨無二無二分無別無斷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即果清淨果清淨即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清淨何以故是一切三摩地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果清淨無二無二分無別無斷故善現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清淨即果清淨果清淨即預流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預流果清淨與果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一來不還阿羅漢果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果清淨即一來不還阿羅漢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一來不還阿羅漢果清淨與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果清淨果清淨即獨覺菩提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獨覺菩提清淨與果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一切菩薩摩訶薩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果清淨果清淨即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一切菩薩摩訶薩行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無二無二分無別無斷故善現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清淨即果清淨果清淨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清淨何以故是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清淨與果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復次善現色清淨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般若波羅蜜多清淨即色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清淨與般若波羅蜜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受想行識清淨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般若波羅蜜多清淨即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受想行識清淨與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無二無二分無別無斷故善現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即般若波羅蜜多清淨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即眼處清淨何以故是眼處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耳鼻舌身意處清淨即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般若波羅蜜多清淨即耳鼻舌身意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耳鼻舌身意處清淨與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清淨即般若波羅蜜多清淨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即色處清淨何以故是色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聲香味觸法處清淨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般若波羅蜜多清淨即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聲香味觸法處清淨與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眼界清淨即般若波羅蜜多清淨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即眼界清淨何以故是眼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般若波羅蜜多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般若波羅蜜多清淨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即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與般若波羅蜜多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耳界清淨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般若波羅蜜多清淨即耳界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耳界清淨與般若波羅蜜多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般若波羅蜜多清淨即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何以故是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與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鼻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般若波羅蜜多清淨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鼻界清淨何以故是鼻界清淨與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無二無二分無別無斷故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般若波羅蜜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香界乃至鼻觸爲縁所生諸受清淨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舌界清淨即般若波羅蜜多清淨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即舌界清淨何以故是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般若波羅蜜多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即般若波羅蜜多清淨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即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何以故是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與般若波羅蜜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身界清淨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般若波羅蜜多清淨即身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身界清淨與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觸界身識界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清淨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般若波羅蜜多清淨即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何以故是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與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意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般若波羅蜜多清淨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界清淨何以故是意界清淨與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無二無二分無別無斷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般若波羅蜜多清淨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法界乃至意觸爲縁所生諸受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法界乃至意觸爲縁所生諸受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地界清淨即般若波羅蜜多清淨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即地界清淨何以故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與般若波羅蜜多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水火風空識界清淨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般若波羅蜜多清淨即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清淨何以故是水火風空識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無明清淨即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即無明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清淨與般若波羅蜜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清淨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般若波羅蜜多清淨即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何以故是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清淨與般若波羅蜜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布施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般若波羅蜜多清淨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布施波羅蜜多清淨何以故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與般若波羅蜜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淨戒安忍精進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即般若波羅蜜多清淨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即淨戒乃至靜慮波羅蜜多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淨戒乃至靜慮波羅蜜多清淨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內空清淨即般若波羅蜜多清淨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即內空清淨何以故是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般若波羅蜜多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清淨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般若波羅蜜多清淨即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清淨何以故是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清淨與般若波羅蜜多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眞如清淨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般若波羅蜜多清淨即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眞如清淨與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清淨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般若波羅蜜多清淨即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清淨何以故是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般若波羅蜜多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苦聖諦清淨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般若波羅蜜多清淨即苦聖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苦聖諦清淨與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集滅道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般若波羅蜜多清淨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集滅道聖諦清淨何以故是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與般若波羅蜜多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四靜慮清淨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般若波羅蜜多清淨即四靜慮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四靜慮清淨與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清淨即般若波羅蜜多清淨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即四無量四無色定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無量四無色定清淨與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般若波羅蜜多清淨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八解脫清淨何以故是八解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八勝處九次第定十遍處清淨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般若波羅蜜多清淨即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清淨何以故是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清淨與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般若波羅蜜多清淨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四念住清淨何以故是四念住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即般若波羅蜜多清淨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即四正斷乃至八聖道支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四正斷乃至八聖道支清淨與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空解脫門清淨即般若波羅蜜多清淨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即空解脫門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解脫門清淨與般若波羅蜜多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無相無願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般若波羅蜜多清淨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無相無願解脫門清淨何以故是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與般若波羅蜜多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菩薩十地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般若波羅蜜多清淨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菩薩十地清淨何以故是菩薩十地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五眼清淨即般若波羅蜜多清淨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即五眼清淨何以故是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般若波羅蜜多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六神通清淨即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般若波羅蜜多清淨即六神通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六神通清淨與般若波羅蜜多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佛十力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般若波羅蜜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清淨何以故是佛十力清淨與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無二無二分無別無斷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清淨即般若波羅蜜多清淨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即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清淨何以故是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清淨與般若波羅蜜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無忘失法清淨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般若波羅蜜多清淨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清淨何以故是無忘失法清淨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清淨即般若波羅蜜多清淨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即恒住捨性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清淨與般若波羅蜜多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一切智清淨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般若波羅蜜多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何以故是一切智清淨與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無二無二分無別無斷故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清淨即般若波羅蜜多清淨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即道相智一切相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道相智一切相智清淨與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清淨即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即一切陀羅尼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一切陀羅尼門清淨與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無二無二分無別無斷故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清淨即般若波羅蜜多清淨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即一切三摩地門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三摩地門清淨與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預流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般若波羅蜜多清淨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預流果清淨何以故是預流果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來不還阿羅漢果清淨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般若波羅蜜多清淨即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清淨何以故是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般若波羅蜜多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獨覺菩提清淨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般若波羅蜜多清淨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獨覺菩提清淨與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無二無二分無別無斷故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清淨即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般若波羅蜜多清淨即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清淨何以故是一切菩薩摩訶薩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諸佛無上正等菩提清淨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般若波羅蜜多清淨即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清淨何以故是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清淨與般若波羅蜜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復次善現色清淨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一切智智清淨即色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清淨與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受想行識清淨即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即受想行識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清淨與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眼處清淨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智智清淨即眼處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清淨與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耳鼻舌身意處清淨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智智清淨即耳鼻舌身意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耳鼻舌身意處清淨與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色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智智清淨一切智智清淨即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色處清淨與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智智清淨一切智智清淨即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清淨何以故是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眼界清淨即一切智智清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即眼界清淨何以故是眼界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智清淨一切智智清淨即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清淨何以故是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清淨與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耳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智智清淨一切智智清淨即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耳界清淨與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清淨即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智清淨即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何以故是聲界乃至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與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鼻界清淨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智智清淨即鼻界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清淨與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即一切智智清淨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香界乃至鼻觸爲縁所生諸受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香界乃至鼻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舌界清淨即一切智智清淨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舌界清淨何以故是舌界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一切智智清淨即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清淨何以故是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清淨與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身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智清淨一切智智清淨即身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身界清淨與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即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即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何以故是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與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意界清淨即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智清淨即意界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與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一切智智清淨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法界乃至意觸爲縁所生諸受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法界乃至意觸爲縁所生諸受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地界清淨即一切智智清淨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地界清淨何以故是地界清淨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清淨即一切智智清淨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水火風空識界清淨何以故是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清淨與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無明清淨即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智清淨即無明清淨何以故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清淨與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清淨即一切智智清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即行乃至老死愁歎苦憂惱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行乃至老死愁歎苦憂惱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清淨即一切智智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即布施波羅蜜多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清淨與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即一切智智清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即淨戒乃至般若波羅蜜多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淨戒乃至般若波羅蜜多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清淨即一切智智清淨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內空清淨何以故是內空清淨與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清淨即一切智智清淨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外空乃至無性自性空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清淨與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眞如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智清淨一切智智清淨即眞如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眞如清淨與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清淨即一切智智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即法界乃至不思議界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法界乃至不思議界清淨與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一切智智清淨一切智智清淨即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何以故是苦聖諦清淨與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即一切智智清淨一切智智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清淨何以故是集滅道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四靜慮清淨即一切智智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即四靜慮清淨何以故是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四無量四無色定清淨即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智清淨即四無量四無色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四無量四無色定清淨與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清淨即一切智智清淨一切智智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清淨何以故是八解脫清淨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清淨即一切智智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即八勝處九次第定十遍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八勝處九次第定十遍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四念住清淨即一切智智清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即四念住清淨何以故是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即一切智智清淨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正斷乃至八聖道支清淨何以故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清淨與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空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智智清淨一切智智清淨即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清淨何以故是空解脫門清淨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清淨即一切智智清淨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無相無願解脫門清淨何以故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清淨與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菩薩十地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一切智智清淨即菩薩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菩薩十地清淨與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五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智智清淨一切智智清淨即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五眼清淨與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六神通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一切智智清淨即六神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六神通清淨與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佛十力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一切智智清淨即佛十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佛十力清淨與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智清淨一切智智清淨即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清淨何以故是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清淨與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即一切智智清淨一切智智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清淨何以故是無忘失法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清淨即一切智智清淨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恒住捨性清淨何以故是恒住捨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一切智清淨即一切智智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即一切智清淨何以故是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道相智一切相智清淨即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智清淨即道相智一切相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道相智一切相智清淨與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清淨即一切智智清淨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一切陀羅尼門清淨何以故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清淨與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一切三摩地門清淨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一切智智清淨即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一切三摩地門清淨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清淨即一切智智清淨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預流果清淨何以故是預流果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清淨即一切智智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即一來不還阿羅漢果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一來不還阿羅漢果清淨與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即一切智智清淨一切智智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何以故是獨覺菩提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一切菩薩摩訶薩行清淨即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智清淨即一切菩薩摩訶薩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一切菩薩摩訶薩行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即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即諸佛無上正等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諸佛無上正等菩提清淨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我清淨即色清淨色清淨即我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我清淨與色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我清淨即受想行識清淨受想行識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有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清淨色清淨即有情清淨何以故是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色清淨無二無二分無別無斷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即受想行識清淨受想行識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命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清淨色清淨即命者清淨何以故是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色清淨無二無二分無別無斷故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受想行識清淨受想行識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何以故是命者清淨與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生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清淨色清淨即生者清淨何以故是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色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受想行識清淨受想行識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何以故是生者清淨與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清淨色清淨即養育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與色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養育者清淨即受想行識清淨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即養育者清淨何以故是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受想行識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士夫清淨即色清淨色清淨即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士夫清淨與色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士夫清淨即受想行識清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清淨即士夫清淨何以故是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受想行識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補特伽羅清淨即色清淨色清淨即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何以故是補特伽羅清淨與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想行識清淨受想行識清淨即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何以故是補特伽羅清淨與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無二無二分無別無斷故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清淨色清淨即意生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與色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即受想行識清淨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生清淨何以故是意生清淨與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無二無二分無別無斷故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清淨色清淨即儒童清淨何以故是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與色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即受想行識清淨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儒童清淨何以故是儒童清淨與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無二無二分無別無斷故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清淨色清淨即作者清淨何以故是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色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即受想行識清淨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作者清淨何以故是作者清淨與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清淨色清淨即受者清淨何以故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色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即受想行識清淨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者清淨何以故是受者清淨與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無二無二分無別無斷故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清淨色清淨即知者清淨何以故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色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即受想行識清淨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知者清淨何以故是知者清淨與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無二無二分無別無斷故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清淨色清淨即見者清淨何以故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色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即受想行識清淨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見者清淨何以故是見者清淨與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無二無二分無別無斷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即眼處清淨眼處清淨即我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我清淨與眼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我清淨即耳鼻舌身意處清淨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清淨即我清淨何以故是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耳鼻舌身意處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有情清淨即眼處清淨眼處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眼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有情清淨即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耳鼻舌身意處清淨即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有情清淨與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命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清淨眼處清淨即命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與眼處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命者清淨即耳鼻舌身意處清淨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即命者清淨何以故是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耳鼻舌身意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生者清淨即眼處清淨眼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生者清淨何以故是生者清淨與眼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生者清淨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清淨耳鼻舌身意處清淨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生者清淨與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無二無二分無別無斷故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眼處清淨眼處清淨即養育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養育者清淨與眼處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養育者清淨即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耳鼻舌身意處清淨即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養育者清淨與耳鼻舌身意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眼處清淨即士夫清淨何以故是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與眼處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士夫清淨即耳鼻舌身意處清淨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清淨即士夫清淨何以故是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耳鼻舌身意處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補特伽羅清淨即眼處清淨眼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補特伽羅清淨何以故是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眼處清淨無二無二分無別無斷故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即耳鼻舌身意處清淨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清淨即補特伽羅清淨何以故是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與耳鼻舌身意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意生清淨即眼處清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即意生清淨何以故是意生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清淨無二無二分無別無斷故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耳鼻舌身意處清淨耳鼻舌身意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生清淨何以故是意生清淨與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無二無二分無別無斷故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即眼處清淨眼處清淨即儒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清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儒童清淨與眼處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儒童清淨即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耳鼻舌身意處清淨即儒童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儒童清淨與耳鼻舌身意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眼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清淨即作者清淨何以故是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眼處清淨無二無二分無別無斷故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耳鼻舌身意處清淨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作者清淨何以故是作者清淨與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即眼處清淨眼處清淨即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受者清淨與眼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受者清淨即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耳鼻舌身意處清淨即受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受者清淨與耳鼻舌身意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知者清淨即眼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眼處清淨即知者清淨何以故是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眼處清淨無二無二分無別無斷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耳鼻舌身意處清淨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即知者清淨何以故是知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見者清淨即眼處清淨眼處清淨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見者清淨與眼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見者清淨即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清淨耳鼻舌身意處清淨即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見者清淨與耳鼻舌身意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我清淨即色處清淨色處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何以故是我清淨與色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我清淨即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聲香味觸法處清淨即我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我清淨與聲香味觸法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有情清淨即色處清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即有情清淨何以故是有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清淨無二無二分無別無斷故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聲香味觸法處清淨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有情清淨何以故是有情清淨與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清淨無二無二分無別無斷故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色處清淨色處清淨即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命者清淨與色處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命者清淨即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聲香味觸法處清淨即命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命者清淨與聲香味觸法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生者清淨即色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清淨即生者清淨何以故是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色處清淨無二無二分無別無斷故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聲香味觸法處清淨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生者清淨何以故是生者清淨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即色處清淨色處清淨即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養育者清淨與色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養育者清淨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清淨聲香味觸法處清淨即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何以故是養育者清淨與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清淨無二無二分無別無斷故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色處清淨色處清淨即士夫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士夫清淨與色處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士夫清淨即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聲香味觸法處清淨即士夫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士夫清淨與聲香味觸法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補特伽羅清淨即色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色處清淨即補特伽羅清淨何以故是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與色處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補特伽羅清淨即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聲香味觸法處清淨即補特伽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補特伽羅清淨與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意生清淨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色處清淨即意生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與色處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意生清淨即聲香味觸法處清淨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清淨即意生清淨何以故是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聲香味觸法處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儒童清淨即色處清淨色處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色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儒童清淨即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清淨聲香味觸法處清淨即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儒童清淨與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作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清淨色處清淨即作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與色處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作者清淨即聲香味觸法處清淨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清淨即作者清淨何以故是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聲香味觸法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受者清淨即色處清淨色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者清淨何以故是受者清淨與色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受者清淨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清淨聲香味觸法處清淨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受者清淨與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無二無二分無別無斷故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處清淨色處清淨即知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者清淨與色處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知者清淨即聲香味觸法處清淨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清淨即知者清淨何以故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聲香味觸法處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見者清淨即色處清淨色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見者清淨何以故是見者清淨與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見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清淨聲香味觸法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何以故是見者清淨與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清淨無二無二分無別無斷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我清淨即眼界清淨眼界清淨即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我清淨與眼界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我清淨即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我清淨何以故是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色界乃至眼觸爲縁所生諸受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有情清淨即眼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眼界清淨即有情清淨何以故是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眼界清淨無二無二分無別無斷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即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有情清淨何以故是有情清淨與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命者清淨即眼界清淨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命者清淨何以故是命者清淨與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色界乃至眼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何以故是命者清淨與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生者清淨即眼界清淨眼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何以故是生者清淨與眼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生者清淨即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清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清淨即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生者清淨與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即眼界清淨眼界清淨即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養育者清淨與眼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養育者清淨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清淨即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養育者清淨與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士夫清淨即眼界清淨眼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何以故是士夫清淨與眼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士夫清淨即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清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清淨即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士夫清淨與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即眼界清淨眼界清淨即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何以故是補特伽羅清淨與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色界乃至眼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補特伽羅清淨何以故是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色界乃至眼觸爲縁所生諸受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意生清淨即眼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眼界清淨即意生清淨何以故是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眼界清淨無二無二分無別無斷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即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意生清淨何以故是意生清淨與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儒童清淨即眼界清淨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儒童清淨何以故是儒童清淨與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色界乃至眼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作者清淨即眼界清淨眼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何以故是作者清淨與眼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作者清淨即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清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即眼界清淨眼界清淨即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受者清淨與眼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受者清淨即色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清淨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即受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受者清淨與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眼界清淨眼界清淨即知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知者清淨與眼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知者清淨即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知者清淨何以故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色界乃至眼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見者清淨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眼界清淨即見者清淨何以故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眼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見者清淨即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見者清淨何以故是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色界乃至眼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復次善現我清淨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耳界清淨即我清淨何以故是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耳界清淨無二無二分無別無斷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有情清淨即耳界清淨耳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耳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有情清淨即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清淨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清淨即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有情清淨與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即耳界清淨耳界清淨即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命者清淨與耳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命者清淨即聲界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清淨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即命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命者清淨與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耳界清淨耳界清淨即生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生者清淨與耳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生者清淨即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生者清淨何以故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聲界乃至耳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養育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清淨耳界清淨即養育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養育者清淨與耳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養育者清淨即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清淨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即養育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養育者清淨與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耳界清淨耳界清淨即士夫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士夫清淨與耳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士夫清淨即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士夫清淨何以故是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與聲界乃至耳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界清淨耳界清淨即補特伽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補特伽羅清淨與耳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補特伽羅清淨即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清淨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清淨即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補特伽羅清淨與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意生清淨即耳界清淨耳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何以故是意生清淨與耳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意生清淨即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清淨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清淨即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意生清淨與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即耳界清淨耳界清淨即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儒童清淨與耳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儒童清淨即聲界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清淨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即儒童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儒童清淨與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耳界清淨耳界清淨即作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作者清淨與耳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作者清淨即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作者清淨何以故是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聲界乃至耳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受者清淨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耳界清淨即受者清淨何以故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耳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者清淨即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受者清淨何以故是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聲界乃至耳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知者清淨即耳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清淨即知者清淨何以故是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耳界清淨無二無二分無別無斷故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知者清淨何以故是知者清淨與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見者清淨即耳界清淨耳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見者清淨何以故是見者清淨與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見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聲界乃至耳觸爲縁所生諸受清淨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見者清淨與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復次善現我清淨即鼻界清淨鼻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鼻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我清淨即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清淨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清淨即我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我清淨與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鼻界清淨鼻界清淨即有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有情清淨與鼻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有情清淨即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清淨香界乃至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有情清淨何以故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與香界乃至鼻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命者清淨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鼻界清淨即命者清淨何以故是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鼻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命者清淨即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命者清淨何以故是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香界乃至鼻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生者清淨即鼻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清淨即生者清淨何以故是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鼻界清淨無二無二分無別無斷故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生者清淨何以故是生者清淨與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養育者清淨即鼻界清淨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養育者清淨何以故是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鼻界清淨無二無二分無別無斷故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養育者清淨何以故是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香界乃至鼻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士夫清淨即鼻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清淨即士夫清淨何以故是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鼻界清淨無二無二分無別無斷故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士夫清淨何以故是士夫清淨與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補特伽羅清淨即鼻界清淨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補特伽羅清淨何以故是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與鼻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補特伽羅清淨即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香界乃至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即補特伽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與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鼻界清淨鼻界清淨即意生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意生清淨與鼻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意生清淨即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清淨香界乃至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意生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與香界乃至鼻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儒童清淨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鼻界清淨即儒童清淨何以故是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與鼻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儒童清淨即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儒童清淨何以故是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香界乃至鼻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鼻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清淨即作者清淨何以故是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鼻界清淨無二無二分無別無斷故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作者清淨何以故是作者清淨與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受者清淨即鼻界清淨鼻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受者清淨何以故是受者清淨與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受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香界乃至鼻觸爲縁所生諸受清淨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受者清淨與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知者清淨即鼻界清淨鼻界清淨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知者清淨與鼻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知者清淨即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清淨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清淨即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知者清淨與香界乃至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無二無二分無別無斷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鼻界清淨鼻界清淨即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見者清淨與鼻界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見者清淨即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清淨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即見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者清淨與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無二無二分無別無斷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即舌界清淨舌界清淨即我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我清淨與舌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我清淨即味界舌識界及舌觸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即我清淨何以故是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味界乃至舌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有情清淨即舌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清淨即有情清淨何以故是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舌界清淨無二無二分無別無斷故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味界乃至舌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有情清淨何以故是有情清淨與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命者清淨即舌界清淨舌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命者清淨何以故是命者清淨與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命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味界乃至舌觸爲縁所生諸受清淨即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命者清淨與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者清淨即舌界清淨舌界清淨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生者清淨與舌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生者清淨即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清淨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清淨即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生者清淨與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無二無二分無別無斷故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即舌界清淨舌界清淨即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養育者清淨與舌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養育者清淨即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清淨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清淨即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養育者清淨與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士夫清淨即舌界清淨舌界清淨即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何以故是士夫清淨與舌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士夫清淨即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清淨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清淨即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士夫清淨與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無二無二分無別無斷故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即舌界清淨舌界清淨即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何以故是補特伽羅清淨與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味界舌識界及舌觸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味界乃至舌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補特伽羅清淨何以故是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味界乃至舌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意生清淨即舌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清淨即意生清淨何以故是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舌界清淨無二無二分無別無斷故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味界乃至舌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生清淨何以故是意生清淨與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儒童清淨即舌界清淨舌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儒童清淨何以故是儒童清淨與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儒童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味界乃至舌觸爲縁所生諸受清淨即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何以故是儒童清淨與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作者清淨即舌界清淨舌界清淨即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作者清淨與舌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作者清淨即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清淨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清淨即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作者清淨與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無二無二分無別無斷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舌界清淨舌界清淨即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受者清淨與舌界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受者清淨即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即受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受者清淨與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無二無二分無別無斷故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舌界清淨舌界清淨即知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者清淨與舌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知者清淨即味界舌識界及舌觸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即知者清淨何以故是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味界乃至舌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見者清淨即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舌界清淨即見者清淨何以故是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舌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即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即見者清淨何以故是見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我清淨即身界清淨身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何以故是我清淨與身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我清淨即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清淨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即我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清淨與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有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清淨身界清淨即有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與身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有情清淨即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即有情清淨何以故是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觸界乃至身觸爲縁所生諸受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命者清淨即身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身界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身界清淨無二無二分無別無斷故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命者清淨何以故是命者清淨與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生者清淨即身界清淨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生者清淨何以故是生者清淨與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觸界乃至身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何以故是生者清淨與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養育者清淨即身界清淨身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養育者清淨何以故是養育者清淨與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觸界身識界及身觸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觸界乃至身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養育者清淨何以故是養育者清淨與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士夫清淨即身界清淨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士夫清淨何以故是士夫清淨與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觸界乃至身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何以故是士夫清淨與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補特伽羅清淨即身界清淨身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補特伽羅清淨何以故是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身界清淨無二無二分無別無斷故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即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補特伽羅清淨何以故是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與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意生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清淨身界清淨即意生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與身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意生清淨即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即意生清淨何以故是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觸界乃至身觸爲縁所生諸受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儒童清淨即身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身界清淨即儒童清淨何以故是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身界清淨無二無二分無別無斷故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即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儒童清淨何以故是儒童清淨與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作者清淨即身界清淨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作者清淨何以故是作者清淨與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觸界乃至身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何以故是作者清淨與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受者清淨即身界清淨身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何以故是受者清淨與身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受者清淨即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清淨即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受者清淨與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即身界清淨身界清淨即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知者清淨與身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知者清淨即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清淨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即知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知者清淨與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身界清淨身界清淨即見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見者清淨與身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見者清淨即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見者清淨何以故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觸界乃至身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復次善現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界清淨意界清淨即我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清淨與意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我清淨即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我清淨何以故是我清淨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有情清淨即意界清淨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有情清淨何以故是有情清淨與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法界乃至意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命者清淨即意界清淨意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何以故是命者清淨與意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命者清淨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清淨即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命者清淨與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即意界清淨意界清淨即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生者清淨與意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生者清淨即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清淨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清淨即生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生者清淨與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意界清淨意界清淨即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養育者清淨與意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養育者清淨即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清淨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清淨即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養育者清淨與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即意界清淨意界清淨即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士夫清淨與意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士夫清淨即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清淨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清淨即士夫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士夫清淨與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即意界清淨意界清淨即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補特伽羅清淨與意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補特伽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法界乃至意觸爲縁所生諸受清淨即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何以故是補特伽羅清淨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意生清淨即意界清淨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意生清淨何以故是意生清淨與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法界乃至意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何以故是意生清淨與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儒童清淨即意界清淨意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意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儒童清淨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清淨即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儒童清淨與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即意界清淨意界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意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作者清淨即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清淨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清淨即作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作者清淨與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界清淨意界清淨即受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受者清淨與意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受者清淨即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清淨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受者清淨何以故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法界乃至意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知者清淨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意界清淨即知者清淨何以故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意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知者清淨即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知者清淨何以故是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界乃至意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見者清淨即意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清淨即見者清淨何以故是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意界清淨無二無二分無別無斷故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法界乃至意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見者清淨何以故是見者清淨與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復次善現我清淨即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清淨即我清淨何以故是我清淨與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我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清淨水火風空識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何以故是我清淨與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有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清淨地界清淨即有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與地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有情清淨即水火風空識界清淨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清淨即有情清淨何以故是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水火風空識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命者清淨即地界清淨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命者清淨何以故是命者清淨與地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命者清淨即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清淨水火風空識界清淨即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命者清淨與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地界清淨地界清淨即生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生者清淨與地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生者清淨即水火風空識界清淨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清淨即生者清淨何以故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水火風空識界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養育者清淨即地界清淨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養育者清淨何以故是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地界清淨無二無二分無別無斷故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水火風空識界清淨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養育者清淨何以故是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水火風空識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士夫清淨即地界清淨地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何以故是士夫清淨與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士夫清淨即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清淨水火風空識界清淨即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士夫清淨與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地界清淨地界清淨即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補特伽羅清淨與地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補特伽羅清淨即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清淨水火風空識界清淨即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何以故是補特伽羅清淨與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清淨無二無二分無別無斷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即地界清淨地界清淨即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意生清淨與地界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意生清淨即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水火風空識界清淨即意生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意生清淨與水火風空識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儒童清淨即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清淨即儒童清淨何以故是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地界清淨無二無二分無別無斷故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水火風空識界清淨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儒童清淨何以故是儒童清淨與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即地界清淨地界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地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作者清淨即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水火風空識界清淨即作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作者清淨與水火風空識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受者清淨即地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地界清淨即受者清淨何以故是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地界清淨無二無二分無別無斷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水火風空識界清淨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受者清淨何以故是受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知者清淨即地界清淨地界清淨即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知者清淨與地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知者清淨即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清淨水火風空識界清淨即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知者清淨與水火風空識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見者清淨即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地界清淨即見者清淨何以故是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地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即水火風空識界清淨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清淨即見者清淨何以故是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水火風空識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復次善現我清淨即無明清淨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無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我清淨即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行乃至老死愁歎苦憂惱清淨即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我清淨與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清淨無二無二分無別無斷故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明清淨無明清淨即有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情清淨與無明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有情清淨即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清淨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清淨即有情清淨何以故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與行乃至老死愁歎苦憂惱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命者清淨即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明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無明清淨無二無二分無別無斷故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清淨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清淨即命者清淨何以故是命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生者清淨即無明清淨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生者清淨何以故是生者清淨與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生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清淨行乃至老死愁歎苦憂惱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何以故是生者清淨與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養育者清淨即無明清淨無明清淨即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何以故是養育者清淨與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養育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清淨行乃至老死愁歎苦憂惱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何以故是養育者清淨與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士夫清淨即無明清淨無明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何以故是士夫清淨與無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士夫清淨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行乃至老死愁歎苦憂惱清淨即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士夫清淨與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無二無二分無別無斷故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即無明清淨無明清淨即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何以故是補特伽羅清淨與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行乃至老死愁歎苦憂惱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補特伽羅清淨何以故是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行乃至老死愁歎苦憂惱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意生清淨即無明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清淨即意生清淨何以故是意生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清淨無二無二分無別無斷故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行乃至老死愁歎苦憂惱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生清淨何以故是意生清淨與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儒童清淨即無明清淨無明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無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儒童清淨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行乃至老死愁歎苦憂惱清淨即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儒童清淨與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無二無二分無別無斷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無明清淨無明清淨即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作者清淨與無明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作者清淨即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愛取有生老死愁歎苦憂惱清淨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清淨即作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作者清淨與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受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清淨無明清淨即受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與無明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受者清淨即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清淨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即受者清淨何以故是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行乃至老死愁歎苦憂惱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知者清淨即無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清淨即知者清淨何以故是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明清淨無二無二分無別無斷故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清淨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知者清淨何以故是知者清淨與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見者清淨即無明清淨無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見者清淨何以故是見者清淨與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見者清淨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清淨行乃至老死愁歎苦憂惱清淨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見者清淨與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我清淨即布施波羅蜜多清淨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即我清淨何以故是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布施波羅蜜多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我清淨即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情清淨即布施波羅蜜多清淨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即有情清淨何以故是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布施波羅蜜多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有情清淨即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淨戒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有情清淨何以故是有情清淨與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命者清淨即布施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清淨即命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與布施波羅蜜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命者清淨即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清淨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淨戒乃至般若波羅蜜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生者清淨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布施波羅蜜多清淨即生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生者清淨與布施波羅蜜多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生者清淨即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清淨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即生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與淨戒乃至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養育者清淨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布施波羅蜜多清淨即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何以故是養育者清淨與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無二無二分無別無斷故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淨戒乃至般若波羅蜜多清淨即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何以故是養育者清淨與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士夫清淨即布施波羅蜜多清淨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即士夫清淨何以故是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布施波羅蜜多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士夫清淨即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即士夫清淨何以故是士夫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補特伽羅清淨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布施波羅蜜多清淨即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補特伽羅清淨與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無二無二分無別無斷故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淨戒乃至般若波羅蜜多清淨即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何以故是補特伽羅清淨與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意生清淨即布施波羅蜜多清淨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即意生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與布施波羅蜜多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意生清淨即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清淨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即意生清淨何以故是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淨戒乃至般若波羅蜜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儒童清淨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布施波羅蜜多清淨即儒童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儒童清淨與布施波羅蜜多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儒童清淨即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清淨淨戒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即儒童清淨何以故是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與淨戒乃至般若波羅蜜多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作者清淨即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布施波羅蜜多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布施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作者清淨即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清淨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清淨即作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作者清淨與淨戒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受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清淨布施波羅蜜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何以故是受者清淨與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無二無二分無別無斷故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淨戒安忍精進靜慮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淨戒乃至般若波羅蜜多清淨即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受者清淨與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無二無二分無別無斷故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布施波羅蜜多清淨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知者清淨何以故是知者清淨與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即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淨戒乃至般若波羅蜜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何以故是知者清淨與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見者清淨即布施波羅蜜多清淨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即見者清淨何以故是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布施波羅蜜多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見者清淨即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淨戒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見者清淨何以故是見者清淨與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我清淨即內空清淨內空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何以故是我清淨與內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我清淨即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清淨外空乃至無性自性空清淨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我清淨與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清淨無二無二分無別無斷故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內空清淨內空清淨即有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有情清淨與內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有情清淨即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外空乃至無性自性空清淨即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有情清淨與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無二無二分無別無斷故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內空清淨內空清淨即命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命者清淨與內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命者清淨即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清淨即命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命者清淨與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生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清淨內空清淨即生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與內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者清淨即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清淨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清淨即生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生者清淨與外空乃至無性自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養育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清淨內空清淨即養育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養育者清淨與內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養育者清淨即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外空乃至無性自性空清淨即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養育者清淨與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清淨無二無二分無別無斷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即內空清淨內空清淨即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士夫清淨與內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士夫清淨即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外空乃至無性自性空清淨即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士夫清淨與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清淨無二無二分無別無斷故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即內空清淨內空清淨即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何以故是補特伽羅清淨與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清淨即補特伽羅清淨何以故是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與外空乃至無性自性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意生清淨即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內空清淨即意生清淨何以故是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內空清淨無二無二分無別無斷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即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清淨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清淨即意生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與外空乃至無性自性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儒童清淨即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清淨即儒童清淨何以故是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內空清淨無二無二分無別無斷故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清淨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清淨即儒童清淨何以故是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外空乃至無性自性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作者清淨即內空清淨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即作者清淨何以故是作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清淨無二無二分無別無斷故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清淨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清淨即作者清淨何以故是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外空乃至無性自性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受者清淨即內空清淨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受者清淨何以故是受者清淨與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清淨即受者清淨何以故是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外空乃至無性自性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知者清淨即內空清淨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知者清淨何以故是知者清淨與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知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清淨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即知者清淨何以故是知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見者清淨即內空清淨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見者清淨何以故是見者清淨與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見者清淨即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清淨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見者清淨何以故是見者清淨與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復次善現我清淨即眞如清淨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我清淨何以故是我清淨與眞如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我清淨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清淨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清淨即我清淨何以故是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法界乃至不思議界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有情清淨即眞如清淨眞如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有情清淨何以故是有情清淨與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有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清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清淨即有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情清淨與法界乃至不思議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命者清淨即眞如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眞如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眞如清淨無二無二分無別無斷故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法界乃至不思議界清淨即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命者清淨與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眞如清淨眞如清淨即生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生者清淨與眞如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生者清淨即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清淨法界乃至不思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生者清淨何以故是生者清淨與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即眞如清淨眞如清淨即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養育者清淨與眞如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養育者清淨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清淨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清淨即養育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養育者清淨與法界乃至不思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士夫清淨即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眞如清淨即士夫清淨何以故是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眞如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即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清淨法界乃至不思議界清淨即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士夫清淨與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清淨無二無二分無別無斷故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即眞如清淨眞如清淨即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補特伽羅清淨與眞如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補特伽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清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清淨即補特伽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補特伽羅清淨與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眞如清淨眞如清淨即意生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意生清淨與眞如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意生清淨即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清淨法界乃至不思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生清淨何以故是意生清淨與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即眞如清淨眞如清淨即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儒童清淨與眞如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儒童清淨即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清淨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清淨即儒童清淨何以故是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界乃至不思議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作者清淨即眞如清淨眞如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作者清淨何以故是作者清淨與眞如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作者清淨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清淨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清淨即作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與法界乃至不思議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受者清淨即眞如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清淨即受者清淨何以故是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眞如清淨無二無二分無別無斷故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法界乃至不思議界清淨即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受者清淨與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知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清淨眞如清淨即知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與眞如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知者清淨即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清淨法界乃至不思議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何以故是知者清淨與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清淨無二無二分無別無斷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眞如清淨眞如清淨即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見者清淨與眞如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見者清淨即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清淨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見者清淨何以故是見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復次善現我清淨即苦聖諦清淨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即我清淨何以故是我清淨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無二無二分無別無斷故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集滅道聖諦清淨集滅道聖諦清淨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我清淨與集滅道聖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有情清淨即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苦聖諦清淨即有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與苦聖諦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有情清淨即集滅道聖諦清淨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清淨即有情清淨何以故是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集滅道聖諦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命者清淨即苦聖諦清淨苦聖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命者清淨何以故是命者清淨與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命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清淨集滅道聖諦清淨即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命者清淨與集滅道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生者清淨即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苦聖諦清淨即生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生者清淨與苦聖諦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生者清淨即集滅道聖諦清淨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清淨即生者清淨何以故是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集滅道聖諦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養育者清淨即苦聖諦清淨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養育者清淨何以故是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聖諦清淨無二無二分無別無斷故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即集滅道聖諦清淨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養育者清淨何以故是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集滅道聖諦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士夫清淨即苦聖諦清淨苦聖諦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何以故是士夫清淨與苦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即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清淨集滅道聖諦清淨即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士夫清淨與集滅道聖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補特伽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清淨苦聖諦清淨即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補特伽羅清淨與苦聖諦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補特伽羅清淨即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清淨集滅道聖諦清淨即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何以故是補特伽羅清淨與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無二無二分無別無斷故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苦聖諦清淨苦聖諦清淨即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意生清淨與苦聖諦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意生清淨即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集滅道聖諦清淨即意生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意生清淨與集滅道聖諦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儒童清淨即苦聖諦清淨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即儒童清淨何以故是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聖諦清淨無二無二分無別無斷故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即集滅道聖諦清淨集滅道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儒童清淨何以故是儒童清淨與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清淨無二無二分無別無斷故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苦聖諦清淨苦聖諦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苦聖諦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集滅道聖諦清淨即作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作者清淨與集滅道聖諦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受者清淨即苦聖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清淨即受者清淨何以故是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苦聖諦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即集滅道聖諦清淨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受者清淨何以故是受者清淨與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清淨無二無二分無別無斷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苦聖諦清淨苦聖諦清淨即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知者清淨與苦聖諦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知者清淨即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集滅道聖諦清淨即知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知者清淨與集滅道聖諦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見者清淨即苦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苦聖諦清淨即見者清淨何以故是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苦聖諦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見者清淨即集滅道聖諦清淨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即見者清淨何以故是見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我清淨即四靜慮清淨四靜慮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四靜慮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我清淨即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清淨四無量四無色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何以故是我清淨與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清淨無二無二分無別無斷故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靜慮清淨四靜慮清淨即有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有情清淨與四靜慮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有情清淨即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清淨四無量四無色定清淨即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有情清淨與四無量四無色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命者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清淨四靜慮清淨即命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命者清淨與四靜慮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命者清淨即四無量四無色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無量四無色定清淨即命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命者清淨與四無量四無色定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生者清淨即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靜慮清淨即生者清淨何以故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四靜慮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者清淨即四無量四無色定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清淨即生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與四無量四無色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養育者清淨即四靜慮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靜慮清淨即養育者清淨何以故是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與四靜慮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養育者清淨即四無量四無色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無量四無色定清淨即養育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養育者清淨與四無量四無色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清淨四靜慮清淨即士夫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士夫清淨與四靜慮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士夫清淨即四無量四無色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無量四無色定清淨即士夫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士夫清淨與四無量四無色定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補特伽羅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清淨四靜慮清淨即補特伽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補特伽羅清淨與四靜慮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補特伽羅清淨即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清淨四無量四無色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何以故是補特伽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意生清淨即四靜慮清淨四靜慮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生清淨何以故是意生清淨與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意生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清淨四無量四無色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生清淨何以故是意生清淨與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即四靜慮清淨四靜慮清淨即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何以故是儒童清淨與四靜慮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儒童清淨即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清淨四無量四無色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清淨無二無二分無別無斷故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四靜慮清淨四靜慮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四靜慮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清淨四無量四無色定清淨即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作者清淨與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靜慮清淨四靜慮清淨即受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受者清淨與四靜慮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受者清淨即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清淨四無量四無色定清淨即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受者清淨與四無量四無色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知者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清淨四靜慮清淨即知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者清淨與四靜慮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知者清淨即四無量四無色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無量四無色定清淨即知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知者清淨與四無量四無色定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見者清淨即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靜慮清淨即見者清淨何以故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四靜慮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見者清淨即四無量四無色定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清淨即見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與四無量四無色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復次善現我清淨即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清淨八解脫清淨即我清淨何以故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八解脫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清淨即八勝處九次第定十遍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清淨即我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我清淨與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有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清淨八解脫清淨即有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有情清淨與八解脫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有情清淨即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清淨八勝處九次第定十遍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有情清淨何以故是有情清淨與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命者清淨即八解脫清淨八解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命者清淨何以故是命者清淨與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命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清淨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清淨即命者清淨何以故是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八勝處九次第定十遍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生者清淨即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八解脫清淨即生者清淨何以故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八解脫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者清淨即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八勝處九次第定十遍處清淨即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生者清淨與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清淨無二無二分無別無斷故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即八解脫清淨八解脫清淨即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何以故是養育者清淨與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勝處九次第定十遍處清淨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清淨即養育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養育者清淨與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士夫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清淨八解脫清淨即士夫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士夫清淨與八解脫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士夫清淨即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清淨八勝處九次第定十遍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士夫清淨何以故是士夫清淨與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補特伽羅清淨即八解脫清淨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補特伽羅清淨何以故是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八解脫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補特伽羅清淨即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八勝處九次第定十遍處清淨即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何以故是補特伽羅清淨與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意生清淨即八解脫清淨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意生清淨何以故是意生清淨與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清淨無二無二分無別無斷故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八勝處九次第定十遍處清淨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清淨即意生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意生清淨與八勝處九次第定十遍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儒童清淨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清淨八解脫清淨即儒童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儒童清淨與八解脫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儒童清淨即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清淨八勝處九次第定十遍處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作者清淨即八解脫清淨八解脫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何以故是作者清淨與八解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作者清淨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清淨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清淨即作者清淨何以故是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八勝處九次第定十遍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受者清淨即八解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八解脫清淨即受者清淨何以故是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八解脫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者清淨即八勝處九次第定十遍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八勝處九次第定十遍處清淨即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受者清淨與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清淨無二無二分無別無斷故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八解脫清淨八解脫清淨即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知者清淨與八解脫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知者清淨即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清淨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即知者清淨何以故是知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見者清淨即八解脫清淨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清淨即見者清淨何以故是見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清淨無二無二分無別無斷故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八勝處九次第定十遍處清淨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清淨即見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見者清淨與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我清淨即四念住清淨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我清淨即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正斷乃至八聖道支清淨即我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我清淨與四正斷乃至八聖道支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有情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清淨四念住清淨即有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情清淨與四念住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有情清淨即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清淨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清淨即有情清淨何以故是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四正斷乃至八聖道支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命者清淨即四念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四念住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即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清淨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命者清淨何以故是命者清淨與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生者清淨即四念住清淨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生者清淨何以故是生者清淨與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清淨無二無二分無別無斷故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四正斷乃至八聖道支清淨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生者清淨與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清淨無二無二分無別無斷故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即四念住清淨四念住清淨即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何以故是養育者清淨與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四正斷乃至八聖道支清淨即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何以故是養育者清淨與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士夫清淨即四念住清淨四念住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何以故是士夫清淨與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正斷乃至八聖道支清淨即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士夫清淨與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無二無二分無別無斷故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即四念住清淨四念住清淨即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何以故是補特伽羅清淨與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清淨無二無二分無別無斷故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清淨四正斷乃至八聖道支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補特伽羅清淨何以故是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正斷乃至八聖道支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意生清淨即四念住清淨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清淨即意生清淨何以故是意生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清淨無二無二分無別無斷故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清淨四正斷乃至八聖道支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生清淨何以故是意生清淨與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儒童清淨即四念住清淨四念住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儒童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正斷乃至八聖道支清淨即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儒童清淨與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無二無二分無別無斷故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四念住清淨四念住清淨即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作者清淨與四念住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作者清淨即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清淨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清淨即作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作者清淨與四正斷乃至八聖道支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受者清淨即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清淨四念住清淨即受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與四念住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受者清淨即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清淨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清淨即受者清淨何以故是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四正斷乃至八聖道支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知者清淨即四念住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清淨即知者清淨何以故是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念住清淨無二無二分無別無斷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清淨四正斷乃至八聖道支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知者清淨何以故是知者清淨與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見者清淨即四念住清淨四念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見者清淨何以故是見者清淨與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見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清淨四正斷乃至八聖道支清淨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見者清淨與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清淨無二無二分無別無斷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我清淨即空解脫門清淨空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我清淨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清淨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我清淨何以故是我清淨與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清淨無二無二分無別無斷故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空解脫門清淨空解脫門清淨即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有情清淨與空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有情清淨即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無相無願解脫門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無二無二分無別無斷故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空解脫門清淨空解脫門清淨即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命者清淨與空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命者清淨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清淨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命者清淨何以故是命者清淨與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空解脫門清淨空解脫門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何以故是生者清淨與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生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無相無願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生者清淨何以故是生者清淨與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即空解脫門清淨空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養育者清淨何以故是養育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清淨無二無二分無別無斷故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即無相無願解脫門清淨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清淨即養育者清淨何以故是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與無相無願解脫門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士夫清淨即空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空解脫門清淨即士夫清淨何以故是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與空解脫門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士夫清淨即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即士夫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士夫清淨與無相無願解脫門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補特伽羅清淨即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清淨空解脫門清淨即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補特伽羅清淨與空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補特伽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無相無願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補特伽羅清淨何以故是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無相無願解脫門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意生清淨即空解脫門清淨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清淨即意生清淨何以故是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空解脫門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即無相無願解脫門清淨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清淨即意生清淨何以故是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無相無願解脫門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儒童清淨即空解脫門清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即儒童清淨何以故是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空解脫門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儒童清淨即無相無願解脫門清淨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即儒童清淨何以故是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與無相無願解脫門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作者清淨即空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清淨即作者清淨何以故是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空解脫門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作者清淨即無相無願解脫門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清淨即作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與無相無願解脫門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受者清淨即空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空解脫門清淨即受者清淨何以故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空解脫門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受者清淨即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即受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受者清淨與無相無願解脫門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知者清淨即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空解脫門清淨即知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與空解脫門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知者清淨即無相無願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相無願解脫門清淨即知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知者清淨與無相無願解脫門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見者清淨即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空解脫門清淨即見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者清淨與空解脫門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見者清淨即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相無願解脫門清淨即見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見者清淨與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復次善現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菩薩十地清淨菩薩十地清淨即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我清淨與菩薩十地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有情清淨即菩薩十地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菩薩十地清淨即有情清淨何以故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與菩薩十地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命者清淨即菩薩十地清淨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即命者清淨何以故是命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十地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菩薩十地清淨菩薩十地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何以故是生者清淨與菩薩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菩薩十地清淨菩薩十地清淨即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養育者清淨與菩薩十地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十地清淨菩薩十地清淨即士夫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士夫清淨與菩薩十地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補特伽羅清淨即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菩薩十地清淨即補特伽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補特伽羅清淨與菩薩十地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意生清淨即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菩薩十地清淨即意生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意生清淨與菩薩十地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儒童清淨即菩薩十地清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十地清淨即儒童清淨何以故是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菩薩十地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作者清淨即菩薩十地清淨菩薩十地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作者清淨何以故是作者清淨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清淨無二無二分無別無斷故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菩薩十地清淨菩薩十地清淨即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受者清淨與菩薩十地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知者清淨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清淨菩薩十地清淨即知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知者清淨與菩薩十地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見者清淨即菩薩十地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十地清淨即見者清淨何以故是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菩薩十地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復次善現我清淨即五眼清淨五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五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我清淨即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六神通清淨即我清淨何以故是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六神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即五眼清淨五眼清淨即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有情清淨與五眼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有情清淨即六神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清淨即有情清淨何以故是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六神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即五眼清淨五眼清淨即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命者清淨與五眼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命者清淨即六神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六神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即五眼清淨五眼清淨即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生者清淨與五眼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生者清淨即六神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清淨即生者清淨何以故是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六神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即五眼清淨五眼清淨即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養育者清淨與五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養育者清淨即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清淨六神通清淨即養育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養育者清淨與六神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士夫清淨即五眼清淨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士夫清淨何以故是士夫清淨與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清淨無二無二分無別無斷故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六神通清淨六神通清淨即士夫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士夫清淨與六神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補特伽羅清淨即五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清淨即補特伽羅清淨何以故是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與五眼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補特伽羅清淨即六神通清淨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補特伽羅清淨何以故是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六神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意生清淨即五眼清淨五眼清淨即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意生清淨與五眼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意生清淨即六神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六神通清淨即意生清淨何以故是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六神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儒童清淨即五眼清淨五眼清淨即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儒童清淨與五眼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儒童清淨即六神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六神通清淨即儒童清淨何以故是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六神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作者清淨即五眼清淨五眼清淨即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作者清淨與五眼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六神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六神通清淨即作者清淨何以故是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六神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者清淨即五眼清淨五眼清淨即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受者清淨與五眼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受者清淨即六神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六神通清淨即受者清淨何以故是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六神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知者清淨即五眼清淨五眼清淨即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知者清淨與五眼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知者清淨即六神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六神通清淨即知者清淨何以故是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六神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見者清淨即五眼清淨五眼清淨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見者清淨與五眼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見者清淨即六神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六神通清淨即見者清淨何以故是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六神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善現我清淨即佛十力清淨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我清淨何以故是我清淨與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我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清淨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即我清淨何以故是我清淨與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有情清淨即佛十力清淨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清淨即有情清淨何以故是有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清淨無二無二分無別無斷故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清淨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清淨即有情清淨何以故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與四無所畏乃至十八佛不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命者清淨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清淨佛十力清淨即命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命者清淨與佛十力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命者清淨即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清淨即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命者清淨與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即佛十力清淨佛十力清淨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生者清淨與佛十力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生者清淨即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生者清淨何以故是生者清淨與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養育者清淨即佛十力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清淨即養育者清淨何以故是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佛十力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養育者清淨即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清淨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清淨即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養育者清淨與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士夫清淨即佛十力清淨佛十力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何以故是士夫清淨與佛十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清淨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即士夫清淨何以故是士夫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補特伽羅清淨即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十力清淨即補特伽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補特伽羅清淨與佛十力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補特伽羅清淨即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補特伽羅清淨何以故是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無所畏乃至十八佛不共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意生清淨即佛十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十力清淨即意生清淨何以故是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佛十力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意生清淨即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清淨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清淨即意生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意生清淨與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清淨無二無二分無別無斷故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佛十力清淨佛十力清淨即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儒童清淨與佛十力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儒童清淨即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無所畏乃至十八佛不共法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作者清淨即佛十力清淨佛十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作者清淨何以故是作者清淨與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清淨無二無二分無別無斷故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清淨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清淨即作者清淨何以故是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四無所畏乃至十八佛不共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受者清淨即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十力清淨即受者清淨何以故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佛十力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受者清淨即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清淨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清淨即受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受者清淨與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清淨無二無二分無別無斷故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佛十力清淨佛十力清淨即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知者清淨與佛十力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知者清淨即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知者清淨何以故是知者清淨與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見者清淨即佛十力清淨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見者清淨何以故是見者清淨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清淨無二無二分無別無斷故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清淨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清淨即見者清淨何以故是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四無所畏乃至十八佛不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復次善現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忘失法清淨無忘失法清淨即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我清淨與無忘失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我清淨即恒住捨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清淨即我清淨何以故是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恒住捨性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即無忘失法清淨無忘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有情清淨何以故是有情清淨與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無二無二分無別無斷故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恒住捨性清淨恒住捨性清淨即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有情清淨與恒住捨性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命者清淨即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無忘失法清淨即命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命者清淨與無忘失法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命者清淨即恒住捨性清淨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恒住捨性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者清淨即無忘失法清淨無忘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生者清淨何以故是生者清淨與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清淨無二無二分無別無斷故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恒住捨性清淨恒住捨性清淨即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生者清淨與恒住捨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養育者清淨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清淨無忘失法清淨即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養育者清淨與無忘失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養育者清淨即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恒住捨性清淨即養育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養育者清淨與恒住捨性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士夫清淨即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忘失法清淨即士夫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與無忘失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士夫清淨即恒住捨性清淨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即士夫清淨何以故是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恒住捨性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即無忘失法清淨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補特伽羅清淨何以故是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無忘失法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補特伽羅清淨即恒住捨性清淨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即補特伽羅清淨何以故是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與恒住捨性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意生清淨即無忘失法清淨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清淨即意生清淨何以故是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忘失法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即恒住捨性清淨恒住捨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生清淨何以故是意生清淨與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清淨無二無二分無別無斷故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忘失法清淨無忘失法清淨即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儒童清淨與無忘失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儒童清淨即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清淨恒住捨性清淨即儒童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儒童清淨與恒住捨性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作者清淨即無忘失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清淨即作者清淨何以故是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無忘失法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作者清淨即恒住捨性清淨恒住捨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作者清淨何以故是作者清淨與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無二無二分無別無斷故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無忘失法清淨無忘失法清淨即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受者清淨與無忘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受者清淨即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恒住捨性清淨即受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受者清淨與恒住捨性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知者清淨即無忘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清淨即知者清淨何以故是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無忘失法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知者清淨即恒住捨性清淨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知者清淨何以故是知者清淨與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清淨無二無二分無別無斷故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無忘失法清淨無忘失法清淨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見者清淨與無忘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見者清淨即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清淨恒住捨性清淨即見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見者清淨與恒住捨性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我清淨即一切智清淨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我清淨即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清淨道相智一切相智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何以故是我清淨與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清淨一切智清淨即有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有情清淨與一切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有情清淨即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道相智一切相智清淨即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有情清淨與道相智一切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命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一切智清淨即命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命者清淨與一切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命者清淨即道相智一切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道相智一切相智清淨即命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命者清淨與道相智一切相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生者清淨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智清淨即生者清淨何以故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一切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者清淨即道相智一切相智清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清淨即生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與道相智一切相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養育者清淨即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清淨即養育者清淨何以故是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與一切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養育者清淨即道相智一切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道相智一切相智清淨即養育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養育者清淨與道相智一切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一切智清淨即士夫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士夫清淨與一切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士夫清淨即道相智一切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道相智一切相智清淨即士夫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士夫清淨與道相智一切相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補特伽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一切智清淨即補特伽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補特伽羅清淨與一切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補特伽羅清淨即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清淨道相智一切相智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何以故是補特伽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意生清淨即一切智清淨一切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生清淨何以故是意生清淨與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意生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清淨道相智一切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生清淨何以故是意生清淨與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即一切智清淨一切智清淨即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何以故是儒童清淨與一切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儒童清淨即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清淨道相智一切相智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清淨無二無二分無別無斷故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一切智清淨一切智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一切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清淨道相智一切相智清淨即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作者清淨與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清淨一切智清淨即受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受者清淨與一切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受者清淨即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道相智一切相智清淨即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受者清淨與道相智一切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知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一切智清淨即知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者清淨與一切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知者清淨即道相智一切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道相智一切相智清淨即知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知者清淨與道相智一切相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見者清淨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智清淨即見者清淨何以故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一切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見者清淨即道相智一切相智清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清淨即見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與道相智一切相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復次善現我清淨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清淨一切陀羅尼門清淨即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我清淨與一切陀羅尼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我清淨即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清淨一切三摩地門清淨即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我清淨與一切三摩地門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有情清淨即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清淨一切陀羅尼門清淨即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有情清淨與一切陀羅尼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有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清淨一切三摩地門清淨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何以故是有情清淨與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無二無二分無別無斷故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陀羅尼門清淨一切陀羅尼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命者清淨何以故是命者清淨與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清淨無二無二分無別無斷故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一切三摩地門清淨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命者清淨何以故是命者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即一切陀羅尼門清淨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清淨即生者清淨何以故是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陀羅尼門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者清淨即一切三摩地門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即生者清淨何以故是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一切三摩地門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養育者清淨即一切陀羅尼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陀羅尼門清淨即養育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養育者清淨與一切陀羅尼門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養育者清淨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一切三摩地門清淨即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養育者清淨與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清淨無二無二分無別無斷故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陀羅尼門清淨一切陀羅尼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士夫清淨何以故是士夫清淨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清淨無二無二分無別無斷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即一切三摩地門清淨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即士夫清淨何以故是士夫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補特伽羅清淨即一切陀羅尼門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清淨即補特伽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補特伽羅清淨與一切陀羅尼門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補特伽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清淨一切三摩地門清淨即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何以故是補特伽羅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即一切陀羅尼門清淨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清淨即意生清淨何以故是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陀羅尼門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意生清淨即一切三摩地門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即意生清淨何以故是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一切三摩地門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儒童清淨即一切陀羅尼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清淨即儒童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與一切陀羅尼門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儒童清淨即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三摩地門清淨即儒童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儒童清淨與一切三摩地門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清淨一切陀羅尼門清淨即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作者清淨與一切陀羅尼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作者清淨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一切三摩地門清淨即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作者清淨與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受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清淨一切陀羅尼門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何以故是受者清淨與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清淨無二無二分無別無斷故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三摩地門清淨一切三摩地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受者清淨何以故是受者清淨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無二無二分無別無斷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一切陀羅尼門清淨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即知者清淨何以故是知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知者清淨即一切三摩地門清淨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清淨即知者清淨何以故是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一切三摩地門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見者清淨即一切陀羅尼門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清淨即見者清淨何以故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一切陀羅尼門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見者清淨即一切三摩地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三摩地門清淨即見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者清淨與一切三摩地門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復次善現我清淨即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預流果清淨即我清淨何以故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預流果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清淨即一來不還阿羅漢果清淨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清淨即我清淨何以故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一來不還阿羅漢果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有情清淨即預流果清淨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清淨即有情清淨何以故是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預流果清淨無二無二分無別無斷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即一來不還阿羅漢果清淨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即有情清淨何以故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與一來不還阿羅漢果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命者清淨即預流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預流果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即一來不還阿羅漢果清淨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清淨即命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與一來不還阿羅漢果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生者清淨即預流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預流果清淨即生者清淨何以故是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預流果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者清淨即一來不還阿羅漢果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清淨即生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生者清淨與一來不還阿羅漢果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養育者清淨即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預流果清淨即養育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養育者清淨與預流果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養育者清淨即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清淨一來不還阿羅漢果清淨即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養育者清淨與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清淨無二無二分無別無斷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即預流果清淨預流果清淨即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士夫清淨與預流果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士夫清淨即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一來不還阿羅漢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士夫清淨何以故是士夫清淨與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即預流果清淨預流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補特伽羅清淨何以故是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預流果清淨無二無二分無別無斷故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即一來不還阿羅漢果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清淨即補特伽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補特伽羅清淨與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無二無二分無別無斷故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預流果清淨預流果清淨即意生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意生清淨與預流果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意生清淨即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清淨一來不還阿羅漢果清淨即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意生清淨與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清淨無二無二分無別無斷故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預流果清淨預流果清淨即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儒童清淨與預流果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儒童清淨即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清淨一來不還阿羅漢果清淨即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何以故是儒童清淨與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清淨無二無二分無別無斷故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預流果清淨預流果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預流果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清淨一來不還阿羅漢果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何以故是作者清淨與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清淨無二無二分無別無斷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預流果清淨預流果清淨即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受者清淨與預流果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受者清淨即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一來不還阿羅漢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者清淨何以故是受者清淨與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即預流果清淨預流果清淨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知者清淨與預流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知者清淨即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清淨一來不還阿羅漢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知者清淨何以故是知者清淨與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見者清淨即預流果清淨預流果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何以故是見者清淨與預流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見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清淨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見者清淨何以故是見者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復次善現我清淨即獨覺菩提清淨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清淨即我清淨何以故是我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無二無二分無別無斷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即獨覺菩提清淨獨覺菩提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命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獨覺菩提清淨即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命者清淨與獨覺菩提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生者清淨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獨覺菩提清淨即生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與獨覺菩提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養育者清淨即獨覺菩提清淨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清淨即養育者清淨何以故是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獨覺菩提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士夫清淨即獨覺菩提清淨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即士夫清淨何以故是士夫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無二無二分無別無斷故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即獨覺菩提清淨獨覺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補特伽羅清淨何以故是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獨覺菩提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意生清淨即獨覺菩提清淨獨覺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生清淨何以故是意生清淨與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無二無二分無別無斷故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獨覺菩提清淨獨覺菩提清淨即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儒童清淨與獨覺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作者清淨即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獨覺菩提清淨即作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作者清淨與獨覺菩提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受者清淨即獨覺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即受者清淨何以故是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獨覺菩提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知者清淨即獨覺菩提清淨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知者清淨何以故是知者清淨與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清淨無二無二分無別無斷故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獨覺菩提清淨獨覺菩提清淨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見者清淨與獨覺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復次善現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菩薩摩訶薩行清淨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清淨即我清淨何以故是我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有情清淨即一切菩薩摩訶薩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菩薩摩訶薩行清淨即有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有情清淨與一切菩薩摩訶薩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命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清淨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命者清淨何以故是命者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者清淨即一切菩薩摩訶薩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清淨即生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生者清淨與一切菩薩摩訶薩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養育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清淨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養育者清淨何以故是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菩薩摩訶薩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士夫清淨即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菩薩摩訶薩行清淨即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士夫清淨與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菩薩摩訶薩行清淨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清淨即補特伽羅清淨何以故是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與一切菩薩摩訶薩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意生清淨即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清淨一切菩薩摩訶薩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生清淨何以故是意生清淨與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即一切菩薩摩訶薩行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清淨即儒童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與一切菩薩摩訶薩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清淨一切菩薩摩訶薩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何以故是作者清淨與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清淨無二無二分無別無斷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一切菩薩摩訶薩行清淨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清淨即受者清淨何以故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一切菩薩摩訶薩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知者清淨即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清淨一切菩薩摩訶薩行清淨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知者清淨與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清淨無二無二分無別無斷故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一切菩薩摩訶薩行清淨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清淨即見者清淨何以故是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一切菩薩摩訶薩行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復次善現我清淨即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清淨諸佛無上正等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我清淨何以故是我清淨與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清淨無二無二分無別無斷故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諸佛無上正等菩提清淨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清淨即有情清淨何以故是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諸佛無上正等菩提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命者清淨即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諸佛無上正等菩提清淨即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命者清淨與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無二無二分無別無斷故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諸佛無上正等菩提清淨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清淨即生者清淨何以故是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諸佛無上正等菩提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養育者清淨即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諸佛無上正等菩提清淨即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養育者清淨與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清淨無二無二分無別無斷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即諸佛無上正等菩提清淨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清淨即士夫清淨何以故是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與諸佛無上正等菩提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補特伽羅清淨即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清淨諸佛無上正等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補特伽羅清淨何以故是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佛無上正等菩提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意生清淨即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諸佛無上正等菩提清淨即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意生清淨與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儒童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即儒童清淨何以故是儒童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作者清淨即諸佛無上正等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諸佛無上正等菩提清淨即作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作者清淨與諸佛無上正等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受者清淨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受者清淨何以故是受者清淨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知者清淨即諸佛無上正等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即知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知者清淨與諸佛無上正等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見者清淨即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清淨諸佛無上正等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見者清淨何以故是見者清淨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我清淨即色清淨色清淨即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我清淨與色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我清淨即受想行識清淨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清淨即我清淨何以故是我清淨與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即眼處清淨眼處清淨即我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我清淨與眼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我清淨即耳鼻舌身意處清淨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清淨即我清淨何以故是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耳鼻舌身意處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我清淨即色處清淨色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我清淨何以故是我清淨與色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我清淨即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清淨聲香味觸法處清淨即我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我清淨與聲香味觸法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我清淨即眼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眼界清淨即我清淨何以故是我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清淨無二無二分無別無斷故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色界乃至眼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何以故是我清淨與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我清淨即耳界清淨耳界清淨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我清淨與耳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我清淨即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清淨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即我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與聲界乃至耳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我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清淨鼻界清淨即我清淨何以故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鼻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即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我清淨何以故是我清淨與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我清淨即舌界清淨舌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舌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我清淨即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清淨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清淨即我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我清淨與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善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身界清淨身界清淨即我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我清淨與身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我清淨即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即我清淨何以故是我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我清淨即意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清淨即我清淨何以故是我清淨與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我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法界乃至意觸爲縁所生諸受清淨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我清淨與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我清淨即地界清淨地界清淨即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我清淨與地界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我清淨即水火風空識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水火風空識界清淨即我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與水火風空識界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我清淨即無明清淨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我清淨何以故是我清淨與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我清淨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行乃至老死愁歎苦憂惱清淨即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我清淨與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清淨無二無二分無別無斷故善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布施波羅蜜多清淨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我清淨何以故是我清淨與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無二無二分無別無斷故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淨戒安忍精進靜慮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淨戒乃至般若波羅蜜多清淨即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我清淨與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無二無二分無別無斷故善現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內空清淨內空清淨即我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清淨與內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我清淨即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清淨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清淨即我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與外空乃至無性自性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我清淨即眞如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眞如清淨即我清淨何以故是我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清淨無二無二分無別無斷故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清淨即我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清淨與法界乃至不思議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我清淨即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苦聖諦清淨即我清淨何以故是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苦聖諦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即集滅道聖諦清淨集滅道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我清淨何以故是我清淨與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無二無二分無別無斷故善現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四靜慮清淨四靜慮清淨即我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我清淨與四靜慮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我清淨即四無量四無色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無量四無色定清淨即我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清淨與四無量四無色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我清淨即八解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八解脫清淨即我清淨何以故是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八解脫清淨無二無二分無別無斷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八勝處九次第定十遍處清淨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清淨即我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清淨與八勝處九次第定十遍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我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清淨四念住清淨即我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與四念住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我清淨即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清淨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清淨即我清淨何以故是我清淨與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我清淨即空解脫門清淨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即我清淨何以故是我清淨與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清淨無二無二分無別無斷故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相無願解脫門清淨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我清淨何以故是我清淨與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我清淨即菩薩十地清淨菩薩十地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我清淨何以故是我清淨與菩薩十地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我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清淨五眼清淨即我清淨何以故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五眼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即六神通清淨六神通清淨即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我清淨與六神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我清淨即佛十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十力清淨即我清淨何以故是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佛十力清淨無二無二分無別無斷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清淨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清淨即我清淨何以故是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四無所畏乃至十八佛不共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我清淨即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清淨無忘失法清淨即我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清淨與無忘失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我清淨即恒住捨性清淨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清淨即我清淨何以故是我清淨與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無二無二分無別無斷故善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一切智清淨一切智清淨即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我清淨與一切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我清淨即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道相智一切相智清淨即我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我清淨與道相智一切相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我清淨即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清淨一切陀羅尼門清淨即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我清淨與一切陀羅尼門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我清淨即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清淨一切三摩地門清淨即我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我清淨與一切三摩地門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我清淨即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預流果清淨即我清淨何以故是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預流果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即一來不還阿羅漢果清淨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即我清淨何以故是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一來不還阿羅漢果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我清淨即獨覺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即我清淨何以故是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獨覺菩提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我清淨即一切菩薩摩訶薩行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清淨即我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與一切菩薩摩訶薩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我清淨即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清淨諸佛無上正等菩提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何以故是我清淨與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無二無二分無別無斷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有情清淨即色清淨色清淨即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有情清淨與色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有情清淨即受想行識清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清淨即有情清淨何以故是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受想行識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有情清淨即眼處清淨眼處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眼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有情清淨即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耳鼻舌身意處清淨即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有情清淨與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色處清淨色處清淨即有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有情清淨與色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有情清淨即聲香味觸法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清淨即有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與聲香味觸法處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有情清淨即眼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清淨即有情清淨何以故是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眼界清淨無二無二分無別無斷故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色界乃至眼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有情清淨何以故是有情清淨與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有情清淨即耳界清淨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有情清淨何以故是有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清淨無二無二分無別無斷故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聲界乃至耳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有情清淨何以故是有情清淨與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有情清淨即鼻界清淨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有情清淨何以故是有情清淨與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香界鼻識界及鼻觸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香界乃至鼻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有情清淨即舌界清淨舌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有情清淨何以故是有情清淨與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有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味界乃至舌觸爲縁所生諸受清淨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何以故是有情清淨與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有情清淨即身界清淨身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有情清淨何以故是有情清淨與身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有情清淨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清淨即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有情清淨與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有情清淨即意界清淨意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意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有情清淨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清淨即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有情清淨與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有情清淨即地界清淨地界清淨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何以故是有情清淨與地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有情清淨即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清淨水火風空識界清淨即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有情清淨與水火風空識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明清淨無明清淨即有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情清淨與無明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有情清淨即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清淨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清淨即有情清淨何以故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與行乃至老死愁歎苦憂惱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有情清淨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布施波羅蜜多清淨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何以故是有情清淨與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無二無二分無別無斷故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淨戒安忍精進靜慮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清淨即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有情清淨與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無二無二分無別無斷故善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即內空清淨內空清淨即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有情清淨與內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有情清淨即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外空乃至無性自性空清淨即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有情清淨與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即眞如清淨眞如清淨即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有情清淨與眞如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有情清淨即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清淨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清淨即有情清淨何以故是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界乃至不思議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有情清淨即苦聖諦清淨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即有情清淨何以故是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聖諦清淨無二無二分無別無斷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即集滅道聖諦清淨集滅道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有情清淨何以故是有情清淨與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即四靜慮清淨四靜慮清淨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何以故是有情清淨與四靜慮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有情清淨即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清淨四無量四無色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即八解脫清淨八解脫清淨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何以故是有情清淨與八解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有情清淨即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清淨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清淨即有情清淨何以故是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八勝處九次第定十遍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有情清淨即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念住清淨即有情清淨何以故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與四念住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有情清淨即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清淨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即有情清淨何以故是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正斷乃至八聖道支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有情清淨即空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空解脫門清淨即有情清淨何以故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與空解脫門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有情清淨即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即有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情清淨與無相無願解脫門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有情清淨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清淨菩薩十地清淨即有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有情清淨與菩薩十地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有情清淨即五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清淨即有情清淨何以故是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五眼清淨無二無二分無別無斷故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六神通清淨六神通清淨即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有情清淨與六神通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有情清淨即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清淨佛十力清淨即有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與佛十力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有情清淨即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清淨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清淨即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有情清淨與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有情清淨即無忘失法清淨無忘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有情清淨何以故是有情清淨與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清淨無二無二分無別無斷故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恒住捨性清淨恒住捨性清淨即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有情清淨與恒住捨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有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清淨一切智清淨即有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有情清淨與一切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有情清淨即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道相智一切相智清淨即有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有情清淨與道相智一切相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有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清淨一切陀羅尼門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清淨無二無二分無別無斷故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三摩地門清淨一切三摩地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有情清淨何以故是有情清淨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有情清淨即預流果清淨預流果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何以故是有情清淨與預流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有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清淨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有情清淨何以故是有情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有情清淨即獨覺菩提清淨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即有情清淨何以故是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獨覺菩提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有情清淨即一切菩薩摩訶薩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清淨即有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有情清淨與一切菩薩摩訶薩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有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即有情清淨何以故是有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復次善現命者清淨即色清淨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命者清淨何以故是命者清淨與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命者清淨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清淨受想行識清淨即命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命者清淨與受想行識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命者清淨即眼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眼處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眼處清淨無二無二分無別無斷故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耳鼻舌身意處清淨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即命者清淨何以故是命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命者清淨即色處清淨色處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何以故是命者清淨與色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命者清淨即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清淨聲香味觸法處清淨即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命者清淨與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眼界清淨眼界清淨即命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命者清淨與眼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命者清淨即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命者清淨何以故是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色界乃至眼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界清淨耳界清淨即命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命者清淨與耳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命者清淨即聲界耳識界及耳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聲界乃至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即命者清淨何以故是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聲界乃至耳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命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清淨鼻界清淨即命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與鼻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命者清淨即香界鼻識界及鼻觸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香界乃至鼻觸爲縁所生諸受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命者清淨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舌界清淨即命者清淨何以故是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舌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命者清淨即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命者清淨何以故是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味界乃至舌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命者清淨即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身界清淨即命者清淨何以故是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身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即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即命者清淨何以故是命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命者清淨即意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意界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意界清淨無二無二分無別無斷故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命者清淨何以故是命者清淨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命者清淨即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清淨即命者清淨何以故是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地界清淨無二無二分無別無斷故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水火風空識界清淨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命者清淨何以故是命者清淨與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命者清淨即無明清淨無明清淨即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命者清淨與無明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命者清淨即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行乃至老死愁歎苦憂惱清淨即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命者清淨與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命者清淨即布施波羅蜜多清淨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即命者清淨何以故是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布施波羅蜜多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命者清淨即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即命者清淨何以故是命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命者清淨即內空清淨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即命者清淨何以故是命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清淨無二無二分無別無斷故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清淨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外空乃至無性自性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命者清淨即眞如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清淨即命者清淨何以故是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眞如清淨無二無二分無別無斷故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法界乃至不思議界清淨即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命者清淨與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苦聖諦清淨苦聖諦清淨即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命者清淨與苦聖諦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命者清淨即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集滅道聖諦清淨即命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命者清淨與集滅道聖諦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命者清淨即四靜慮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靜慮清淨即命者清淨何以故是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四靜慮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命者清淨即四無量四無色定清淨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清淨即命者清淨何以故是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四無量四無色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命者清淨即八解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八解脫清淨即命者清淨何以故是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八解脫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命者清淨即八勝處九次第定十遍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八勝處九次第定十遍處清淨即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命者清淨與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即四念住清淨四念住清淨即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命者清淨與四念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命者清淨即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正斷乃至八聖道支清淨即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命者清淨與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清淨無二無二分無別無斷故善現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空解脫門清淨空解脫門清淨即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命者清淨與空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命者清淨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清淨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命者清淨何以故是命者清淨與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命者清淨即菩薩十地清淨菩薩十地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命者清淨何以故是命者清淨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清淨無二無二分無別無斷故善現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五眼清淨五眼清淨即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命者清淨與五眼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</w:t>
      </w:r>
      <w:r>
        <w:rPr>
          <w:rFonts w:ascii="Arial" w:hAnsi="Arial" w:cs="Arial" w:eastAsia="DFKai-SB"/>
          <w:color w:val="000000"/>
          <w:sz w:val="28"/>
          <w:szCs w:val="28"/>
        </w:rPr>
        <w:t>善現</w:t>
      </w:r>
      <w:r>
        <w:rPr>
          <w:rFonts w:ascii="Arial" w:hAnsi="Arial" w:cs="Arial" w:eastAsia="DFKai-SB"/>
          <w:color w:val="000000"/>
          <w:sz w:val="28"/>
          <w:szCs w:val="28"/>
        </w:rPr>
        <w:t>命者清淨即六神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六神通清淨即命者清淨何以故是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六神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命者清淨即佛十力清淨佛十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命者清淨何以故是命者清淨與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清淨無二無二分無別無斷故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清淨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清淨即命者清淨何以故是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四無所畏乃至十八佛不共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命者清淨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清淨無忘失法清淨即命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命者清淨與無忘失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命者清淨即恒住捨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恒住捨性清淨即命者清淨何以故是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恒住捨性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命者清淨即一切智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即命者清淨何以故是命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清淨無二無二分無別無斷故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道相智一切相智清淨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清淨即命者清淨何以故是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道相智一切相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命者清淨即一切陀羅尼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陀羅尼門清淨即命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命者清淨與一切陀羅尼門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命者清淨即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一切三摩地門清淨即命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命者清淨與一切三摩地門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命者清淨即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清淨預流果清淨即命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命者清淨與預流果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命者清淨即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來不還阿羅漢果清淨即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命者清淨與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獨覺菩提清淨獨覺菩提清淨即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命者清淨與獨覺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命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清淨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清淨即命者清淨何以故是命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命者清淨即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諸佛無上正等菩提清淨即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命者清淨與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無二無二分無別無斷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即色清淨色清淨即生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生者清淨與色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生者清淨即受想行識清淨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清淨即生者清淨何以故是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受想行識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生者清淨即眼處清淨眼處清淨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生者清淨與眼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生者清淨即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清淨耳鼻舌身意處清淨即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生者清淨與耳鼻舌身意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處清淨色處清淨即生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生者清淨與色處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生者清淨即聲香味觸法處清淨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清淨即生者清淨何以故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聲香味觸法處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生者清淨即眼界清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生者清淨何以故是生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清淨無二無二分無別無斷故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色界眼識界及眼觸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色界乃至眼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生者清淨何以故是生者清淨與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生者清淨即耳界清淨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生者清淨何以故是生者清淨與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聲界乃至耳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何以故是生者清淨與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生者清淨即鼻界清淨鼻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生者清淨何以故是生者清淨與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生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香界乃至鼻觸爲縁所生諸受清淨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生者清淨與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生者清淨即舌界清淨舌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生者清淨何以故是生者清淨與舌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生者清淨即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清淨即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生者清淨與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生者清淨即身界清淨身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何以故是生者清淨與身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生者清淨即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清淨即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生者清淨與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生者清淨即意界清淨意界清淨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生者清淨與意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生者清淨即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清淨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清淨即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生者清淨與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生者清淨即地界清淨地界清淨即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生者清淨與地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生者清淨即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清淨水火風空識界清淨即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生者清淨與水火風空識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生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清淨無明清淨即生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與無明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者清淨即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清淨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即生者清淨何以故是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行乃至老死愁歎苦憂惱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生者清淨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布施波羅蜜多清淨即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生者清淨與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生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清淨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清淨即生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生者清淨與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無二無二分無別無斷故善現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內空清淨內空清淨即生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生者清淨與內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生者清淨即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外空乃至無性自性空清淨即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生者清淨與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清淨無二無二分無別無斷故善現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眞如清淨眞如清淨即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生者清淨與眞如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生者清淨即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清淨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生者清淨何以故是生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生者清淨即苦聖諦清淨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即生者清淨何以故是生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清淨無二無二分無別無斷故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集滅道聖諦清淨集滅道聖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生者清淨何以故是生者清淨與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無二無二分無別無斷故善現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四靜慮清淨四靜慮清淨即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生者清淨與四靜慮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生者清淨即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清淨四無量四無色定清淨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生者清淨與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清淨無二無二分無別無斷故善現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八解脫清淨八解脫清淨即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生者清淨與八解脫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生者清淨即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清淨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清淨即生者清淨何以故是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八勝處九次第定十遍處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生者清淨即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念住清淨即生者清淨何以故是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四念住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者清淨即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清淨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清淨即生者清淨何以故是生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生者清淨即空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清淨即生者清淨何以故是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空解脫門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者清淨即無相無願解脫門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清淨即生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與無相無願解脫門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生者清淨即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菩薩十地清淨即生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生者清淨與菩薩十地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生者清淨即五眼清淨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清淨即生者清淨何以故是生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清淨無二無二分無別無斷故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六神通清淨六神通清淨即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生者清淨與六神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生者清淨即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十力清淨即生者清淨何以故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佛十力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者清淨即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清淨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清淨即生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生者清淨與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即無忘失法清淨無忘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生者清淨何以故是生者清淨與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無二無二分無別無斷故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恒住捨性清淨恒住捨性清淨即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生者清淨與恒住捨性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生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一切智清淨即生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生者清淨與一切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生者清淨即道相智一切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道相智一切相智清淨即生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生者清淨與道相智一切相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生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清淨一切陀羅尼門清淨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生者清淨與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無二無二分無別無斷故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三摩地門清淨一切三摩地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生者清淨何以故是生者清淨與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即預流果清淨預流果清淨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生者清淨與預流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生者清淨即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清淨一來不還阿羅漢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生者清淨何以故是生者清淨與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生者清淨即獨覺菩提清淨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即生者清淨何以故是生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生者清淨即一切菩薩摩訶薩行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清淨即生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生者清淨與一切菩薩摩訶薩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生者清淨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生者清淨何以故是生者清淨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復次善現養育者清淨即色清淨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養育者清淨何以故是養育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清淨無二無二分無別無斷故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受想行識清淨受想行識清淨即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養育者清淨與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眼處清淨眼處清淨即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養育者清淨與眼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養育者清淨即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清淨耳鼻舌身意處清淨即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養育者清淨與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色處清淨色處清淨即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養育者清淨與色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養育者清淨即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清淨聲香味觸法處清淨即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養育者清淨與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眼界清淨眼界清淨即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養育者清淨與眼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養育者清淨即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清淨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清淨即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養育者清淨與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養育者清淨即耳界清淨耳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何以故是養育者清淨與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聲界乃至耳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何以故是養育者清淨與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養育者清淨即鼻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清淨即養育者清淨何以故是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鼻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即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養育者清淨何以故是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香界乃至鼻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舌界清淨舌界清淨即養育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養育者清淨與舌界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養育者清淨即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即養育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養育者清淨與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即身界清淨身界清淨即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養育者清淨與身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養育者清淨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清淨即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養育者清淨與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養育者清淨即意界清淨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養育者清淨何以故是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意界清淨無二無二分無別無斷故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養育者清淨何以故是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界乃至意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養育者清淨即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地界清淨即養育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與地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養育者清淨即水火風空識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清淨即養育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養育者清淨與水火風空識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養育者清淨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清淨無明清淨即養育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與無明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養育者清淨即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清淨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清淨即養育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養育者清淨與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布施波羅蜜多清淨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養育者清淨何以故是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布施波羅蜜多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養育者清淨即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淨戒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養育者清淨何以故是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淨戒乃至般若波羅蜜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養育者清淨即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內空清淨即養育者清淨何以故是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內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養育者清淨即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清淨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清淨即養育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養育者清淨與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無二無二分無別無斷故善現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眞如清淨眞如清淨即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養育者清淨與眞如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養育者清淨即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清淨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清淨即養育者清淨何以故是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與法界乃至不思議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養育者清淨即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苦聖諦清淨即養育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養育者清淨與苦聖諦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養育者清淨即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集滅道聖諦清淨即養育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養育者清淨與集滅道聖諦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養育者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清淨四靜慮清淨即養育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養育者清淨與四靜慮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養育者清淨即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定清淨四無量四無色定清淨即養育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淨何以故是養育者清淨與四無量四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清淨無二無二分無別無斷故善現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即八解脫清淨八解脫清淨即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何以故是養育者清淨與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勝處九次第定十遍處清淨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清淨即養育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養育者清淨與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四念住清淨四念住清淨即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養育者清淨與四念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養育者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正斷乃至八聖道支清淨即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養育者清淨與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養育者清淨即空解脫門清淨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養育者清淨何以故是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空解脫門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即無相無願解脫門清淨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即養育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與無相無願解脫門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養育者清淨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十地清淨菩薩十地清淨即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養育者清淨與菩薩十地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養育者清淨即五眼清淨五眼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何以故是養育者清淨與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六神通清淨六神通清淨即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養育者清淨與六神通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養育者清淨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清淨佛十力清淨即養育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養育者清淨與佛十力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養育者清淨即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無所畏乃至十八佛不共法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何以故是養育者清淨與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養育者清淨即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忘失法清淨即養育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養育者清淨與無忘失法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養育者清淨即恒住捨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恒住捨性清淨即養育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與恒住捨性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養育者清淨即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清淨即養育者清淨何以故是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與一切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養育者清淨即道相智一切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道相智一切相智清淨即養育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養育者清淨與道相智一切相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陀羅尼門清淨一切陀羅尼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養育者清淨何以故是養育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養育者清淨即一切三摩地門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即養育者清淨何以故是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與一切三摩地門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養育者清淨即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預流果清淨即養育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與預流果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養育者清淨即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一來不還阿羅漢果清淨即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養育者清淨與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即獨覺菩提清淨獨覺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養育者清淨何以故是養育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養育者清淨即一切菩薩摩訶薩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清淨即養育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養育者清淨與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諸佛無上正等菩提清淨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清淨即養育者清淨何以故是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與諸佛無上正等菩提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復次善現士夫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清淨色清淨即士夫清淨何以故是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色清淨無二無二分無別無斷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即受想行識清淨受想行識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何以故是士夫清淨與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眼處清淨眼處清淨即士夫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士夫清淨與眼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士夫清淨即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耳鼻舌身意處清淨即士夫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士夫清淨與耳鼻舌身意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士夫清淨即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色處清淨即士夫清淨何以故是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色處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即聲香味觸法處清淨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清淨即士夫清淨何以故是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聲香味觸法處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士夫清淨即眼界清淨眼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士夫清淨何以故是士夫清淨與眼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清淨即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士夫清淨與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士夫清淨即耳界清淨耳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何以故是士夫清淨與耳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士夫清淨即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清淨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清淨即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士夫清淨與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士夫清淨即鼻界清淨鼻界清淨即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何以故是士夫清淨與鼻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士夫清淨即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清淨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清淨即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士夫清淨與香界乃至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士夫清淨即舌界清淨舌界清淨即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士夫清淨與舌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士夫清淨即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清淨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清淨即士夫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士夫清淨與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即身界清淨身界清淨即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士夫清淨與身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士夫清淨即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清淨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即士夫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士夫清淨與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善現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即意界清淨意界清淨即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士夫清淨與意界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士夫清淨即法界意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清淨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即士夫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士夫清淨與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無二無二分無別無斷故善現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地界清淨地界清淨即士夫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士夫清淨與地界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士夫清淨即水火風空識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水火風空識界清淨即士夫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士夫清淨與水火風空識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士夫清淨即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明清淨即士夫清淨何以故是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無明清淨無二無二分無別無斷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即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清淨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清淨即士夫清淨何以故是士夫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士夫清淨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布施波羅蜜多清淨即士夫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士夫清淨與布施波羅蜜多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士夫清淨即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清淨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即士夫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與淨戒乃至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士夫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清淨內空清淨即士夫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與內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士夫清淨即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清淨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清淨即士夫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士夫清淨與外空乃至無性自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眞如清淨眞如清淨即士夫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士夫清淨與眞如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士夫清淨即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清淨法界乃至不思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士夫清淨何以故是士夫清淨與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士夫清淨即苦聖諦清淨苦聖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士夫清淨何以故是士夫清淨與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士夫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清淨集滅道聖諦清淨即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士夫清淨與集滅道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靜慮清淨四靜慮清淨即士夫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士夫清淨與四靜慮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士夫清淨即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清淨四無量四無色定清淨即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士夫清淨與四無量四無色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解脫清淨八解脫清淨即士夫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士夫清淨與八解脫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士夫清淨即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清淨八勝處九次第定十遍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士夫清淨何以故是士夫清淨與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士夫清淨即四念住清淨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清淨即士夫清淨何以故是士夫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清淨無二無二分無別無斷故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清淨四正斷乃至八聖道支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士夫清淨何以故是士夫清淨與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士夫清淨即空解脫門清淨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即士夫清淨何以故是士夫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清淨無二無二分無別無斷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即無相無願解脫門清淨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即士夫清淨何以故是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無相無願解脫門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士夫清淨即菩薩十地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十地清淨即士夫清淨何以故是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菩薩十地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士夫清淨即五眼清淨五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士夫清淨何以故是士夫清淨與五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即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清淨六神通清淨即士夫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士夫清淨與六神通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士夫清淨即佛十力清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清淨即士夫清淨何以故是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佛十力清淨無二無二分無別無斷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即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清淨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清淨即士夫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與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無忘失法清淨無忘失法清淨即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士夫清淨與無忘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士夫清淨即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恒住捨性清淨即士夫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士夫清淨與恒住捨性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士夫清淨即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清淨即士夫清淨何以故是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一切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士夫清淨即道相智一切相智清淨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清淨即士夫清淨何以故是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與道相智一切相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士夫清淨即一切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清淨一切陁羅尼門清淨即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士夫清淨與一切陁羅尼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士夫清淨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一切三摩地門清淨即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士夫清淨與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預流果清淨預流果清淨即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士夫清淨與預流果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士夫清淨即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清淨一來不還阿羅漢果清淨即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何以故是士夫清淨與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即獨覺菩提清淨獨覺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士夫清淨何以故是士夫清淨與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無二無二分無別無斷故善現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一切菩薩摩訶薩行清淨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清淨即士夫清淨何以故是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一切菩薩摩訶薩行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士夫清淨即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清淨諸佛無上正等菩提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何以故是士夫清淨與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清淨無二無二分無別無斷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補特伽羅清淨即色清淨色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何以故是補特伽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清淨無二無二分無別無斷故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受想行識清淨受想行識清淨即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何以故是補特伽羅清淨與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即眼處清淨眼處清淨即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何以故是補特伽羅清淨與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無二無二分無別無斷故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耳鼻舌身意處清淨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補特伽羅清淨何以故是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耳鼻舌身意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補特伽羅清淨即色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清淨即補特伽羅清淨何以故是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與色處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補特伽羅清淨即聲香味觸法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清淨即補特伽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補特伽羅清淨與聲香味觸法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眼界清淨眼界清淨即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補特伽羅清淨與眼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補特伽羅清淨即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清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清淨即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何以故是補特伽羅清淨與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補特伽羅清淨即耳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清淨即補特伽羅清淨何以故是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與耳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補特伽羅清淨即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補特伽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補特伽羅清淨與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即鼻界清淨鼻界清淨即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何以故是補特伽羅清淨與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補特伽羅清淨何以故是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香界乃至鼻觸爲縁所生諸受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舌界清淨舌界清淨即補特伽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補特伽羅清淨與舌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補特伽羅清淨即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清淨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清淨即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補特伽羅清淨與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補特伽羅清淨即身界清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補特伽羅清淨何以故是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與身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補特伽羅清淨即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即補特伽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與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善現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即意界清淨意界清淨即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何以故是補特伽羅清淨與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法界意識界及意觸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補特伽羅清淨何以故是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界乃至意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補特伽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清淨地界清淨即補特伽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補特伽羅清淨與地界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補特伽羅清淨即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清淨水火風空識界清淨即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補特伽羅清淨與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清淨無二無二分無別無斷故善現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即無明清淨無明清淨即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何以故是補特伽羅清淨與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行乃至老死愁歎苦憂惱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補特伽羅清淨何以故是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行乃至老死愁歎苦憂惱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補特伽羅清淨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布施波羅蜜多清淨即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何以故是補特伽羅清淨與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即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補特伽羅清淨何以故是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淨戒乃至般若波羅蜜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補特伽羅清淨即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內空清淨即補特伽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補特伽羅清淨與內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補特伽羅清淨即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清淨外空乃至無性自性空清淨即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何以故是補特伽羅清淨與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補特伽羅清淨即眞如清淨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清淨即補特伽羅清淨何以故是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與眞如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補特伽羅清淨即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清淨法界乃至不思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補特伽羅清淨何以故是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界乃至不思議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補特伽羅清淨即苦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苦聖諦清淨即補特伽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與苦聖諦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補特伽羅清淨即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集滅道聖諦清淨即補特伽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補特伽羅清淨與集滅道聖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四靜慮清淨四靜慮清淨即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補特伽羅清淨與四靜慮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無量四無色定清淨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補特伽羅清淨何以故是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四無量四無色定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補特伽羅清淨即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八解脫清淨即補特伽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補特伽羅清淨與八解脫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補特伽羅清淨即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清淨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即補特伽羅清淨何以故是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與八勝處九次第定十遍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念住清淨四念住清淨即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補特伽羅清淨與四念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補特伽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清淨四正斷乃至八聖道支清淨即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何以故是補特伽羅清淨與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補特伽羅清淨即空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清淨即補特伽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與空解脫門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補特伽羅清淨即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無相無願解脫門清淨即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何以故是補特伽羅清淨與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補特伽羅清淨即菩薩十地清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清淨即補特伽羅清淨何以故是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與菩薩十地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補特伽羅清淨即五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清淨即補特伽羅清淨何以故是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與五眼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補特伽羅清淨即六神通清淨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補特伽羅清淨何以故是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六神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補特伽羅清淨即佛十力清淨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清淨即補特伽羅清淨何以故是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與佛十力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補特伽羅清淨即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清淨即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何以故是補特伽羅清淨與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補特伽羅清淨即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忘失法清淨即補特伽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補特伽羅清淨與無忘失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補特伽羅清淨即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恒住捨性清淨即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補特伽羅清淨與恒住捨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智清淨一切智清淨即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補特伽羅清淨與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道相智一切相智清淨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補特伽羅清淨何以故是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道相智一切相智清淨無二無二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補特伽羅清淨即一切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清淨一切陀羅尼門清淨即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何以故是補特伽羅清淨與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清淨無二無二分無別無斷故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即一切三摩地門清淨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清淨即補特伽羅清淨何以故是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與一切三摩地門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補特伽羅清淨即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預流果清淨即補特伽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補特伽羅清淨與預流果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補特伽羅清淨即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一來不還阿羅漢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補特伽羅清淨何以故是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來不還阿羅漢果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補特伽羅清淨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獨覺菩提清淨即補特伽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補特伽羅清淨與獨覺菩提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補特伽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清淨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清淨即補特伽羅清淨何以故是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與一切菩薩摩訶薩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補特伽羅清淨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補特伽羅清淨何以故是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諸佛無上正等菩提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意生清淨即色清淨色清淨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何以故是意生清淨與色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意生清淨即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受想行識清淨即意生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與受想行識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意生清淨即眼處清淨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意生清淨何以故是意生清淨與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無二無二分無別無斷故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處清淨耳鼻舌身意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生清淨何以故是意生清淨與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即色處清淨色處清淨即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意生清淨與色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意生清淨即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聲香味觸法處清淨即意生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意生清淨與聲香味觸法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意生清淨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眼界清淨即意生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與眼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意生清淨即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意生清淨何以故是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色界乃至眼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意生清淨即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耳界清淨即意生清淨何以故是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耳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即聲界耳識界及耳觸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即意生清淨何以故是意生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意生清淨即鼻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鼻界清淨即意生清淨何以故是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鼻界清淨無二無二分無別無斷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即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意生清淨何以故是意生清淨與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意生清淨即舌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清淨即意生清淨何以故是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舌界清淨無二無二分無別無斷故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味界乃至舌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生清淨何以故是意生清淨與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意生清淨即身界清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意生清淨何以故是意生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清淨無二無二分無別無斷故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觸界身識界及身觸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觸界乃至身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生清淨何以故是意生清淨與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意生清淨即意界清淨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意生清淨何以故是意生清淨與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法界乃至意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何以故是意生清淨與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意生清淨即地界清淨地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生清淨何以故是意生清淨與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意生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清淨水火風空識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何以故是意生清淨與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清淨無二無二分無別無斷故善現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即無明清淨無明清淨即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意生清淨與無明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意生清淨即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愛取有生老死愁歎苦憂惱清淨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清淨即意生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意生清淨與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布施波羅蜜多清淨布施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生清淨何以故是意生清淨與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無二無二分無別無斷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即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淨戒乃至般若波羅蜜多清淨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何以故是意生清淨與淨戒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意生清淨即內空清淨內空清淨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何以故是意生清淨與內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意生清淨即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清淨外空乃至無性自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生清淨何以故是意生清淨與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意生清淨即眞如清淨眞如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何以故是意生清淨與眞如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意生清淨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清淨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清淨即意生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與法界乃至不思議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意生清淨即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苦聖諦清淨即意生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與苦聖諦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意生清淨即集滅道聖諦清淨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即意生清淨何以故是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集滅道聖諦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意生清淨即四靜慮清淨四靜慮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生清淨何以故是意生清淨與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清淨無二無二分無別無斷故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無量四無色定清淨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意生清淨何以故是意生清淨與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意生清淨即八解脫清淨八解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意生清淨何以故是意生清淨與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清淨無二無二分無別無斷故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勝處九次第定十遍處清淨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清淨即意生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與八勝處九次第定十遍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意生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清淨四念住清淨即意生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意生清淨與四念住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意生清淨即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清淨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清淨即意生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與四正斷乃至八聖道支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意生清淨即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清淨空解脫門清淨即意生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意生清淨與空解脫門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意生清淨即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無相無願解脫門清淨即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意生清淨與無相無願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菩薩十地清淨菩薩十地清淨即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意生清淨與菩薩十地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意生清淨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清淨五眼清淨即意生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與五眼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意生清淨即六神通清淨六神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何以故是意生清淨與六神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佛十力清淨佛十力清淨即意生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意生清淨與佛十力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意生清淨即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無所畏乃至十八佛不共法清淨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何以故是意生清淨與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意生清淨即無忘失法清淨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清淨即意生清淨何以故是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忘失法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即恒住捨性清淨恒住捨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生清淨何以故是意生清淨與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清淨無二無二分無別無斷故善現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一切智清淨一切智清淨即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意生清淨與一切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意生清淨即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清淨道相智一切相智清淨即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意生清淨與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一切陀羅尼門清淨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意生清淨何以故是意生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即一切三摩地門清淨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清淨即意生清淨何以故是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三摩地門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意生清淨即預流果清淨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意生清淨何以故是意生清淨與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清淨無二無二分無別無斷故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來不還阿羅漢果清淨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清淨即意生清淨何以故是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一來不還阿羅漢果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意生清淨即獨覺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獨覺菩提清淨即意生清淨何以故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與獨覺菩提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意生清淨即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清淨一切菩薩摩訶薩行清淨即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意生清淨與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清淨無二無二分無別無斷故善現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諸佛無上正等菩提清淨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清淨即意生清淨何以故是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諸佛無上正等菩提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復次善現儒童清淨即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色清淨即儒童清淨何以故是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色清淨無二無二分無別無斷故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受想行識清淨受想行識清淨即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儒童清淨與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儒童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清淨眼處清淨即儒童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與眼處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儒童清淨即耳鼻舌身意處清淨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即儒童清淨何以故是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耳鼻舌身意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儒童清淨即色處清淨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儒童清淨何以故是儒童清淨與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無二無二分無別無斷故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處清淨聲香味觸法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儒童清淨何以故是儒童清淨與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即眼界清淨眼界清淨即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儒童清淨與眼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儒童清淨即色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清淨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即儒童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儒童清淨與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善現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即耳界清淨耳界清淨即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儒童清淨與耳界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儒童清淨即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清淨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即儒童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儒童清淨與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無二無二分無別無斷故善現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鼻界清淨鼻界清淨即儒童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儒童清淨與鼻界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儒童清淨即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清淨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即儒童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與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舌界清淨舌界清淨即儒童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儒童清淨與舌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儒童清淨即味界舌識界及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清淨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儒童清淨何以故是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與味界乃至舌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身界清淨身界清淨即儒童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儒童清淨與身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儒童清淨即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即儒童清淨何以故是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觸界乃至身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儒童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清淨意界清淨即儒童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與意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儒童清淨即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即儒童清淨何以故是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法界乃至意觸爲縁所生諸受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儒童清淨即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地界清淨即儒童清淨何以故是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與地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儒童清淨即水火風空識界清淨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清淨即儒童清淨何以故是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水火風空識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儒童清淨即無明清淨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儒童清淨何以故是儒童清淨與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儒童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清淨行乃至老死愁歎苦憂惱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儒童清淨即布施波羅蜜多清淨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即儒童清淨何以故是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與布施波羅蜜多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儒童清淨即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清淨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即儒童清淨何以故是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淨戒乃至般若波羅蜜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儒童清淨即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清淨即儒童清淨何以故是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內空清淨無二無二分無別無斷故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清淨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清淨即儒童清淨何以故是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外空乃至無性自性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儒童清淨即眞如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眞如清淨即儒童清淨何以故是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眞如清淨無二無二分無別無斷故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即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法界乃至不思議界清淨即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儒童清淨與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善現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苦聖諦清淨苦聖諦清淨即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儒童清淨與苦聖諦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儒童清淨即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集滅道聖諦清淨即儒童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儒童清淨與集滅道聖諦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儒童清淨即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靜慮清淨即儒童清淨何以故是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與四靜慮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儒童清淨即四無量四無色定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清淨即儒童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與四無量四無色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儒童清淨即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八解脫清淨即儒童清淨何以故是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與八解脫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儒童清淨即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八勝處九次第定十遍處清淨即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儒童清淨與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儒童清淨即四念住清淨四念住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儒童清淨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正斷乃至八聖道支清淨即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儒童清淨與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無二無二分無別無斷故善現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即空解脫門清淨空解脫門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何以故是儒童清淨與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儒童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無相無願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儒童清淨何以故是儒童清淨與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儒童清淨即菩薩十地清淨菩薩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儒童清淨何以故是儒童清淨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十地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即五眼清淨五眼清淨即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儒童清淨與五眼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儒童清淨即六神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清淨即儒童清淨何以故是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六神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儒童清淨即佛十力清淨佛十力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儒童清淨何以故是儒童清淨與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儒童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清淨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清淨即儒童清淨何以故是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無所畏乃至十八佛不共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儒童清淨即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清淨無忘失法清淨即儒童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儒童清淨與無忘失法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儒童清淨即恒住捨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清淨即儒童清淨何以故是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恒住捨性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儒童清淨即一切智清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儒童清淨何以故是儒童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無二無二分無別無斷故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道相智一切相智清淨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即儒童清淨何以故是儒童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儒童清淨即一切陀羅尼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清淨即儒童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與一切陀羅尼門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儒童清淨即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三摩地門清淨即儒童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儒童清淨與一切三摩地門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儒童清淨即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預流果清淨即儒童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與預流果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儒童清淨即一來不還阿羅漢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來不還阿羅漢果清淨即儒童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儒童清淨與一來不還阿羅漢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獨覺菩提清淨獨覺菩提清淨即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儒童清淨與獨覺菩提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儒童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清淨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儒童清淨何以故是儒童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儒童清淨即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諸佛無上正等菩提清淨即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儒童清淨與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復次善現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色清淨色清淨即作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作者清淨與色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作者清淨即受想行識清淨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即作者清淨何以故是作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作者清淨即眼處清淨眼處清淨即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作者清淨與眼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清淨耳鼻舌身意處清淨即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作者清淨與耳鼻舌身意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作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清淨色處清淨即作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與色處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作者清淨即聲香味觸法處清淨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清淨即作者清淨何以故是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聲香味觸法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作者清淨即眼界清淨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作者清淨何以故是作者清淨與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色界乃至眼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何以故是作者清淨與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作者清淨即耳界清淨耳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作者清淨何以故是作者清淨與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作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聲界乃至耳觸爲縁所生諸受清淨即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作者清淨與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作者清淨即鼻界清淨鼻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作者清淨何以故是作者清淨與鼻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作者清淨即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清淨即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作者清淨與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作者清淨即舌界清淨舌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何以故是作者清淨與舌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作者清淨即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清淨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作者清淨即身界清淨身界清淨即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作者清淨與身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作者清淨即觸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清淨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清淨即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作者清淨與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作者清淨即意界清淨意界清淨即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作者清淨與意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清淨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清淨即作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作者清淨與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即地界清淨地界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地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作者清淨即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水火風空識界清淨即作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作者清淨與水火風空識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作者清淨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清淨無明清淨即作者清淨何以故是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無明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作者清淨即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清淨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清淨即作者清淨何以故是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行乃至老死愁歎苦憂惱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作者清淨即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布施波羅蜜多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布施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作者清淨即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清淨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清淨即作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作者清淨與淨戒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內空清淨內空清淨即作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作者清淨與內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作者清淨即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外空乃至無性自性空清淨即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作者清淨與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無二無二分無別無斷故善現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眞如清淨眞如清淨即作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作者清淨與眞如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作者清淨即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清淨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作者清淨何以故是作者清淨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作者清淨即苦聖諦清淨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作者清淨何以故是作者清淨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無二無二分無別無斷故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集滅道聖諦清淨集滅道聖諦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何以故是作者清淨與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無二無二分無別無斷故善現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四靜慮清淨四靜慮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四靜慮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清淨四無量四無色定清淨即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作者清淨與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清淨無二無二分無別無斷故善現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八解脫清淨八解脫清淨即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作者清淨與八解脫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即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清淨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即作者清淨何以故是作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作者清淨即四念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清淨即作者清淨何以故是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四念住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即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清淨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作者清淨何以故是作者清淨與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作者清淨即空解脫門清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即作者清淨何以故是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空解脫門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作者清淨即無相無願解脫門清淨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即作者清淨何以故是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無相無願解脫門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作者清淨即菩薩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菩薩十地清淨即作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與菩薩十地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作者清淨即五眼清淨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作者清淨何以故是作者清淨與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清淨無二無二分無別無斷故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六神通清淨六神通清淨即作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作者清淨與六神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作者清淨即佛十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十力清淨即作者清淨何以故是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佛十力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作者清淨即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清淨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清淨即作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作者清淨與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清淨無二無二分無別無斷故善現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無忘失法清淨無忘失法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何以故是作者清淨與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作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清淨恒住捨性清淨即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作者清淨與恒住捨性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作者清淨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一切智清淨即作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與一切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作者清淨即道相智一切相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清淨即作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作者清淨與道相智一切相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作者清淨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清淨一切陀羅尼門清淨即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作者清淨與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作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清淨一切三摩地門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何以故是作者清淨與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清淨無二無二分無別無斷故善現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預流果清淨預流果清淨即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作者清淨與預流果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作者清淨即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一來不還阿羅漢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作者清淨何以故是作者清淨與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作者清淨即獨覺菩提清淨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作者清淨何以故是作者清淨與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即一切菩薩摩訶薩行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清淨即作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與一切菩薩摩訶薩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作者清淨即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清淨諸佛無上正等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作者清淨何以故是作者清淨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善現受者清淨即色清淨色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何以故是受者清淨與色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受者清淨即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受想行識清淨即受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受者清淨與受想行識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受者清淨即眼處清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即受者清淨何以故是受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清淨無二無二分無別無斷故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耳鼻舌身意處清淨耳鼻舌身意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受者清淨何以故是受者清淨與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受者清淨即色處清淨色處清淨即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受者清淨與色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受者清淨即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清淨聲香味觸法處清淨即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受者清淨與聲香味觸法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受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清淨眼界清淨即受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與眼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受者清淨即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即受者清淨何以故是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色界乃至眼觸爲縁所生諸受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受者清淨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耳界清淨即受者清淨何以故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耳界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者清淨即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即受者清淨何以故是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聲界乃至耳觸爲縁所生諸受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受者清淨即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鼻界清淨即受者清淨何以故是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鼻界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即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即受者清淨何以故是受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受者清淨即舌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舌界清淨即受者清淨何以故是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舌界清淨無二無二分無別無斷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味界乃至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受者清淨何以故是受者清淨與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受者清淨即身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清淨即受者清淨何以故是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身界清淨無二無二分無別無斷故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觸界乃至身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受者清淨何以故是受者清淨與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受者清淨即意界清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受者清淨何以故是受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清淨無二無二分無別無斷故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法界意識界及意觸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者清淨何以故是受者清淨與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受者清淨即地界清淨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受者清淨何以故是受者清淨與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水火風空識界清淨水火風空識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者清淨何以故是受者清淨與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即無明清淨無明清淨即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受者清淨與無明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受者清淨即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清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清淨即受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受者清淨與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清淨無二無二分無別無斷故善現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布施波羅蜜多清淨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受者清淨何以故是受者清淨與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即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淨戒乃至般若波羅蜜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何以故是受者清淨與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受者清淨即內空清淨內空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何以故是受者清淨與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受者清淨即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清淨外空乃至無性自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受者清淨何以故是受者清淨與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受者清淨即眞如清淨眞如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者清淨何以故是受者清淨與眞如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受者清淨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清淨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清淨即受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與法界乃至不思議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受者清淨即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苦聖諦清淨即受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與苦聖諦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受者清淨即集滅道聖諦清淨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清淨即受者清淨何以故是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集滅道聖諦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受者清淨即四靜慮清淨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受者清淨何以故是受者清淨與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清淨無二無二分無別無斷故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四無量四無色定清淨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清淨即受者清淨何以故是受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受者清淨即八解脫清淨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受者清淨何以故是受者清淨與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清淨無二無二分無別無斷故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八勝處九次第定十遍處清淨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清淨即受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受者清淨與八勝處九次第定十遍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念住清淨四念住清淨即受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受者清淨與四念住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受者清淨即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清淨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清淨即受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與四正斷乃至八聖道支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受者清淨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空解脫門清淨即受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受者清淨與空解脫門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受者清淨即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清淨無相無願解脫門清淨即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受者清淨與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菩薩十地清淨菩薩十地清淨即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受者清淨與菩薩十地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受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清淨五眼清淨即受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與五眼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受者清淨即六神通清淨六神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者清淨何以故是受者清淨與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佛十力清淨佛十力清淨即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受者清淨與佛十力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受者清淨即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無所畏乃至十八佛不共法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何以故是受者清淨與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受者清淨即無忘失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清淨即受者清淨何以故是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無忘失法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者清淨即恒住捨性清淨恒住捨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受者清淨何以故是受者清淨與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無二無二分無別無斷故善現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一切智清淨一切智清淨即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受者清淨與一切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受者清淨即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清淨道相智一切相智清淨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受者清淨與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清淨無二無二分無別無斷故善現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一切陀羅尼門清淨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即受者清淨何以故是受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者清淨即一切三摩地門清淨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清淨即受者清淨何以故是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一切三摩地門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受者清淨即預流果清淨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即受者清淨何以故是受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清淨無二無二分無別無斷故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一來不還阿羅漢果清淨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清淨即受者清淨何以故是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一來不還阿羅漢果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受者清淨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獨覺菩提清淨即受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與獨覺菩提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受者清淨即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清淨一切菩薩摩訶薩行清淨即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受者清淨與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清淨無二無二分無別無斷故善現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諸佛無上正等菩提清淨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清淨即受者清淨何以故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諸佛無上正等菩提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復次善現知者清淨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色清淨即知者清淨何以故是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色清淨無二無二分無別無斷故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受想行識清淨受想行識清淨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知者清淨與受想行識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處清淨眼處清淨即知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者清淨與眼處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知者清淨即耳鼻舌身意處清淨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清淨即知者清淨何以故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耳鼻舌身意處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知者清淨即色處清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即知者清淨何以故是知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清淨無二無二分無別無斷故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聲香味觸法處清淨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知者清淨何以故是知者清淨與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知者清淨即眼界清淨眼界清淨即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知者清淨與眼界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知者清淨即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清淨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清淨即知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知者清淨與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即耳界清淨耳界清淨即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知者清淨與耳界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知者清淨即聲界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清淨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即知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知者清淨與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無二無二分無別無斷故善現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鼻界清淨鼻界清淨即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知者清淨與鼻界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知者清淨即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清淨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即知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者清淨與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無二無二分無別無斷故善現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舌界清淨舌界清淨即知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知者清淨與舌界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知者清淨即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清淨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即知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與味界乃至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身界清淨身界清淨即知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知者清淨與身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知者清淨即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即知者清淨何以故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觸界乃至身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意界清淨意界清淨即知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者清淨與意界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知者清淨即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即知者清淨何以故是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法界乃至意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知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清淨地界清淨即知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與地界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知者清淨即水火風空識界清淨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清淨即知者清淨何以故是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水火風空識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知者清淨即無明清淨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知者清淨何以故是知者清淨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清淨無二無二分無別無斷故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清淨行乃至老死愁歎苦憂惱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知者清淨何以故是知者清淨與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知者清淨即布施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清淨即知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與布施波羅蜜多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知者清淨即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清淨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即知者清淨何以故是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淨戒乃至般若波羅蜜多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知者清淨即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內空清淨即知者清淨何以故是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內空清淨無二無二分無別無斷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清淨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清淨即知者清淨何以故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外空乃至無性自性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知者清淨即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眞如清淨即知者清淨何以故是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眞如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即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清淨法界乃至不思議界清淨即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知者清淨與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清淨無二無二分無別無斷故善現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苦聖諦清淨苦聖諦清淨即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知者清淨與苦聖諦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知者清淨即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集滅道聖諦清淨即知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知者清淨與集滅道聖諦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知者清淨即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清淨四靜慮清淨即知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與四靜慮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知者清淨即四無量四無色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清淨即知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者清淨與四無量四無色定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知者清淨即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清淨八解脫清淨即知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與八解脫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知者清淨即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八勝處九次第定十遍處清淨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知者清淨與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知者清淨即四念住清淨四念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知者清淨何以故是知者清淨與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知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清淨四正斷乃至八聖道支清淨即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知者清淨與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即空解脫門清淨空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知者清淨何以故是知者清淨與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無二無二分無別無斷故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相無願解脫門清淨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知者清淨何以故是知者清淨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知者清淨即菩薩十地清淨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即知者清淨何以故是知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十地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知者清淨即五眼清淨五眼清淨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知者清淨與五眼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知者清淨即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六神通清淨即知者清淨何以故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六神通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知者清淨即佛十力清淨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知者清淨何以故是知者清淨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清淨無二無二分無別無斷故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清淨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清淨即知者清淨何以故是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與四無所畏乃至十八佛不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知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清淨無忘失法清淨即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知者清淨與無忘失法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知者清淨即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恒住捨性清淨即知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與恒住捨性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知者清淨即一切智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即知者清淨何以故是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智清淨無二無二分無別無斷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道相智一切相智清淨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清淨即知者清淨何以故是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道相智一切相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知者清淨即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陀羅尼門清淨即知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知者清淨與一切陀羅尼門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知者清淨即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清淨一切三摩地門清淨即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知者清淨與一切三摩地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知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清淨預流果清淨即知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知者清淨與預流果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知者清淨即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一來不還阿羅漢果清淨即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知者清淨與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無二無二分無別無斷故善現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獨覺菩提清淨獨覺菩提清淨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知者清淨與獨覺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菩薩摩訶薩行清淨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清淨即知者清淨何以故是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菩薩摩訶薩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知者清淨即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諸佛無上正等菩提清淨即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知者清淨與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無二無二分無別無斷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見者清淨即色清淨色清淨即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見者清淨與色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見者清淨即受想行識清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清淨即見者清淨何以故是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受想行識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見者清淨即眼處清淨眼處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何以故是見者清淨與眼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見者清淨即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耳鼻舌身意處清淨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見者清淨與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色處清淨色處清淨即見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見者清淨與色處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見者清淨即聲香味觸法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清淨即見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與聲香味觸法處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見者清淨即眼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清淨即見者清淨何以故是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眼界清淨無二無二分無別無斷故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色界乃至眼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見者清淨何以故是見者清淨與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見者清淨即耳界清淨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即見者清淨何以故是見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清淨無二無二分無別無斷故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聲界乃至耳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見者清淨何以故是見者清淨與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見者清淨即鼻界清淨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見者清淨何以故是見者清淨與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無二無二分無別無斷故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香界鼻識界及鼻觸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香界乃至鼻觸爲縁所生諸受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何以故是見者清淨與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見者清淨即舌界清淨舌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見者清淨何以故是見者清淨與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見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味界乃至舌觸爲縁所生諸受清淨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見者清淨與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見者清淨即身界清淨身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見者清淨何以故是見者清淨與身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見者清淨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清淨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見者清淨與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見者清淨即意界清淨意界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何以故是見者清淨與意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見者清淨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清淨即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見者清淨與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見者清淨即地界清淨地界清淨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見者清淨與地界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見者清淨即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清淨水火風空識界清淨即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見者清淨與水火風空識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明清淨無明清淨即見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者清淨與無明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見者清淨即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清淨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清淨即見者清淨何以故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行乃至老死愁歎苦憂惱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見者清淨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布施波羅蜜多清淨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見者清淨與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無二無二分無別無斷故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淨戒安忍精進靜慮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清淨即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見者清淨與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無二無二分無別無斷故善現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內空清淨內空清淨即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見者清淨與內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見者清淨即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外空乃至無性自性空清淨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見者清淨與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即眞如清淨眞如清淨即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見者清淨與眞如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見者清淨即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清淨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清淨即見者清淨何以故是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界乃至不思議界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見者清淨即苦聖諦清淨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即見者清淨何以故是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聖諦清淨無二無二分無別無斷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即集滅道聖諦清淨集滅道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見者清淨何以故是見者清淨與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即四靜慮清淨四靜慮清淨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見者清淨與四靜慮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見者清淨即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清淨四無量四無色定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何以故是見者清淨與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即八解脫清淨八解脫清淨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何以故是見者清淨與八解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見者清淨即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清淨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清淨即見者清淨何以故是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八勝處九次第定十遍處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分無別無斷故善現見者清淨即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念住清淨即見者清淨何以故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四念住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見者清淨即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清淨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即見者清淨何以故是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正斷乃至八聖道支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見者清淨即空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空解脫門清淨即見者清淨何以故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與空解脫門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見者清淨即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即見者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者清淨與無相無願解脫門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見者清淨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清淨菩薩十地清淨即見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見者清淨與菩薩十地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見者清淨即五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清淨即見者清淨何以故是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五眼清淨無二無二分無別無斷故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六神通清淨六神通清淨即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是見者清淨與六神通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見者清淨即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清淨佛十力清淨即見者清淨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與佛十力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見者清淨即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清淨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清淨即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見者清淨與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見者清淨即無忘失法清淨無忘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見者清淨何以故是見者清淨與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清淨無二無二分無別無斷故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恒住捨性清淨恒住捨性清淨即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是見者清淨與恒住捨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見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清淨一切智清淨即見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見者清淨與一切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見者清淨即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道相智一切相智清淨即見者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見者清淨與道相智一切相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見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清淨一切陀羅尼門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何以故是見者清淨與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清淨無二無二分無別無斷故見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一切三摩地門清淨一切三摩地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見者清淨何以故是見者清淨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見者清淨即預流果清淨預流果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清淨何以故是見者清淨與預流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見者清淨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清淨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見者清淨何以故是見者清淨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見者清淨即獨覺菩提清淨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即見者清淨何以故是見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獨覺菩提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見者清淨即一切菩薩摩訶薩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清淨即見者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見者清淨與一切菩薩摩訶薩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見者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即見者清淨何以故是見者清淨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復次善現我清淨故色清淨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我清淨若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清淨故受想行識清淨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我清淨若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我清淨故眼處清淨眼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我清淨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我清淨故耳鼻舌身意處清淨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若耳鼻舌身意處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處清淨色處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我清淨若色處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我清淨故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清淨聲香味觸法處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我清淨若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我清淨故眼界清淨眼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我清淨若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我清淨故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故一切智智清淨何以故若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色界乃至眼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我清淨故耳界清淨耳界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我清淨若耳界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聲界乃至耳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我清淨若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鼻界清淨鼻界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我清淨若鼻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我清淨故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清淨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我清淨若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我清淨故舌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舌界清淨故一切智智清淨何以故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舌界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我清淨故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我清淨若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我清淨故身界清淨身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我清淨若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我清淨故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故一切智智清淨何以故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觸界乃至身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我清淨故意界清淨意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我清淨若意界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法界乃至意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我清淨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地界清淨地界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我清淨若地界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我清淨故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清淨水火風空識界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我清淨若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我清淨故無明清淨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我清淨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我清淨故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清淨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若行乃至老死愁歎苦憂惱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我清淨故布施波羅蜜多清淨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故一切智智清淨何以故若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布施波羅蜜多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我清淨故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清淨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我清淨若淨戒乃至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我清淨故內空清淨內空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我清淨若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故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清淨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清淨若外空乃至無性自性空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我清淨故眞如清淨眞如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我清淨若眞如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法界乃至不思議界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我清淨若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我清淨故苦聖諦清淨苦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我清淨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我清淨故集滅道聖諦清淨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清淨故一切智智清淨何以故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集滅道聖諦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我清淨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清淨四靜慮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我清淨若四靜慮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我清淨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清淨四無量四無色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我清淨若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我清淨故八解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八解脫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清淨若八解脫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我清淨故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清淨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故一切智智清淨何以故若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八勝處九次第定十遍處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四念住清淨四念住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我清淨若四念住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我清淨若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我清淨故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空解脫門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我清淨若空解脫門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我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無相無願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我清淨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我清淨故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菩薩十地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我清淨若菩薩十地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五眼清淨五眼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我清淨若五眼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我清淨故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清淨六神通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我清淨若六神通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十力清淨佛十力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我清淨若佛十力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清淨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清淨故一切智智清淨何以故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四無所畏乃至十八佛不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我清淨故無忘失法清淨無忘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我清淨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我清淨故恒住捨性清淨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故一切智智清淨何以故若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恒住捨性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我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智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清淨若一切智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我清淨故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清淨道相智一切相智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我清淨若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我清淨故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陀羅尼門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我清淨若一切陀羅尼門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三摩地門清淨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我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我清淨故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預流果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清淨若預流果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我清淨故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一來不還阿羅漢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我清淨若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我清淨故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獨覺菩提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我清淨若獨覺菩提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清淨故一切智智清淨何以故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菩薩摩訶薩行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諸佛無上正等菩提清淨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清淨故一切智智清淨何以故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諸佛無上正等菩提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故色清淨色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有情清淨若色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想行識清淨受想行識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有情清淨若受想行識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有情清淨故眼處清淨眼處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有情清淨若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有情清淨故耳鼻舌身意處清淨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若耳鼻舌身意處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色處清淨色處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有情清淨若色處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聲香味觸法處清淨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有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有情清淨故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若眼界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有情清淨故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清淨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有情清淨若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有情清淨故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耳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若耳界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有情清淨故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清淨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有情清淨若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有情清淨故鼻界清淨鼻界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有情清淨若鼻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情清淨故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故一切智智清淨何以故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香界乃至鼻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有情清淨故舌界清淨舌界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有情清淨若舌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情清淨故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故一切智智清淨何以故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味界乃至舌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有情清淨故身界清淨身界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有情清淨若身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情清淨故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故一切智智清淨何以故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觸界乃至身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有情清淨故意界清淨意界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有情清淨若意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情清淨故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故一切智智清淨何以故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法界乃至意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有情清淨故地界清淨地界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有情清淨若地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情清淨故水火風空識界清淨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清淨故一切智智清淨何以故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若水火風空識界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無明清淨無明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有情清淨若無明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清淨行乃至老死愁歎苦憂惱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有情清淨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布施波羅蜜多清淨布施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有情清淨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有情清淨故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清淨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若淨戒乃至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有情清淨故內空清淨內空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有情清淨若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情清淨故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清淨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有情清淨若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有情清淨故眞如清淨眞如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有情清淨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有情清淨故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清淨法界乃至不思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有情清淨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有情清淨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苦聖諦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有情清淨若苦聖諦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集滅道聖諦清淨集滅道聖諦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有情清淨若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有情清淨故四靜慮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清淨故一切智智清淨何以故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四靜慮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有情清淨故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清淨四無量四無色定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有情清淨若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有情清淨故八解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清淨故一切智智清淨何以故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若八解脫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有情清淨故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清淨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清淨故一切智智清淨何以故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八勝處九次第定十遍處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故四念住清淨四念住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有情清淨若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有情清淨故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清淨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故一切智智清淨何以故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四正斷乃至八聖道支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故空解脫門清淨空解脫門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有情清淨若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有情清淨故無相無願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相無願解脫門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有情清淨若無相無願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有情清淨故菩薩十地清淨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故一切智智清淨何以故若有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菩薩十地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有情清淨故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五眼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若五眼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有情清淨故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六神通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情清淨若六神通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有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十力清淨佛十力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有情清淨若佛十力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清淨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情清淨若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有情清淨故無忘失法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清淨故一切智智清淨何以故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若無忘失法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有情清淨故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恒住捨性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有情清淨若恒住捨性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故一切智清淨一切智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有情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有情清淨故道相智一切相智清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有情清淨若道相智一切相智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有情清淨故一切陀羅尼門清淨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清淨故一切智智清淨何以故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清淨若一切陀羅尼門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有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清淨一切三摩地門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有情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有情清淨故預流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預流果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清淨若預流果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有情清淨故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清淨一來不還阿羅漢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有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有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獨覺菩提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有情清淨若獨覺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有情清淨故一切菩薩摩訶薩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有情清淨若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有情清淨故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諸佛無上正等菩提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有情清淨若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復次善現命者清淨故色清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色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命者清淨故受想行識清淨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清淨故一切智智清淨何以故若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受想行識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命者清淨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眼處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命者清淨若眼處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命者清淨故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耳鼻舌身意處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命者清淨故色處清淨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色處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命者清淨故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聲香味觸法處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命者清淨若聲香味觸法處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命者清淨故眼界清淨眼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眼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故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色界乃至眼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命者清淨故耳界清淨耳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耳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故聲界耳識界及耳觸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聲界乃至耳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命者清淨故鼻界清淨鼻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鼻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故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香界乃至鼻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命者清淨故舌界清淨舌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舌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故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味界乃至舌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命者清淨故身界清淨身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身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故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觸界乃至身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命者清淨故意界清淨意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意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故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法界乃至意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命者清淨故地界清淨地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故水火風空識界清淨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清淨故一切智智清淨何以故若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水火風空識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明清淨無明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命者清淨若無明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命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清淨行乃至老死愁歎苦憂惱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命者清淨若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命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清淨布施波羅蜜多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命者清淨若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命者清淨故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清淨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故一切智智清淨何以故若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淨戒乃至般若波羅蜜多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命者清淨故內空清淨內空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故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清淨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命者清淨若外空乃至無性自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命者清淨故眞如清淨眞如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命者清淨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命者清淨故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清淨法界乃至不思議界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命者清淨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命者清淨故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苦聖諦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命者清淨若苦聖諦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命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清淨集滅道聖諦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命者清淨故四靜慮清淨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清淨故一切智智清淨何以故若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四靜慮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命者清淨故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清淨四無量四無色定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命者清淨若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命者清淨故八解脫清淨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清淨故一切智智清淨何以故若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八解脫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命者清淨故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清淨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故一切智智清淨何以故若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八勝處九次第定十遍處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四念住清淨四念住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命者清淨故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清淨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清淨故一切智智清淨何以故若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四正斷乃至八聖道支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空解脫門清淨空解脫門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命者清淨若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命者清淨故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命者清淨若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命者清淨故菩薩十地清淨菩薩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命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十地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命者清淨故五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五眼清淨故一切智智清淨何以故若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五眼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命者清淨故六神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六神通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若六神通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命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清淨佛十力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命者清淨若佛十力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命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清淨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若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命者清淨故無忘失法清淨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清淨故一切智智清淨何以故若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無忘失法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命者清淨故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清淨恒住捨性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命者清淨若恒住捨性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一切智清淨一切智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命者清淨若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命者清淨故道相智一切相智清淨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命者清淨若道相智一切相智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清淨故一切陀羅尼門清淨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清淨故一切智智清淨何以故若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陀羅尼門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命者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清淨一切三摩地門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命者清淨若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命者清淨故預流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清淨故一切智智清淨何以故若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預流果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命者清淨故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一來不還阿羅漢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命者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命者清淨故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清淨獨覺菩提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命者清淨若獨覺菩提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命者清淨故一切菩薩摩訶薩行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命者清淨若一切菩薩摩訶薩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命者清淨故諸佛無上正等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諸佛無上正等菩提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命者清淨若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復次善現生者清淨故色清淨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生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生者清淨故受想行識清淨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故一切智智清淨何以故若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受想行識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生者清淨故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眼處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若眼處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生者清淨故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清淨耳鼻舌身意處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生者清淨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生者清淨故色處清淨色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生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生者清淨故聲香味觸法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生者清淨若聲香味觸法處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故眼界清淨眼界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生者清淨若眼界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色界乃至眼觸爲縁所生諸受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故耳界清淨耳界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生者清淨若耳界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故鼻界清淨鼻界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生者清淨若鼻界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香界乃至鼻觸爲縁所生諸受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故舌界清淨舌界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生者清淨若舌界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味界乃至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味界乃至舌觸爲縁所生諸受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故身界清淨身界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生者清淨若身界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觸界乃至身觸爲縁所生諸受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故意界清淨意界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生者清淨若意界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界乃至意觸爲縁所生諸受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故地界清淨地界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生者清淨若地界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水火風空識界清淨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故一切智智清淨何以故若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水火風空識界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生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清淨無明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生者清淨若無明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生者清淨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清淨行乃至老死愁歎苦憂惱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生者清淨若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生者清淨故布施波羅蜜多清淨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若布施波羅蜜多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淨戒安忍精進靜慮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生者清淨若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生者清淨故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清淨故一切智智清淨何以故若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生者清淨故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清淨外空乃至無性自性空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生者清淨若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生者清淨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眞如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若眞如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生者清淨故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清淨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若法界乃至不思議界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清淨故苦聖諦清淨苦聖諦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生者清淨若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者清淨故集滅道聖諦清淨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故一切智智清淨何以故若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集滅道聖諦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生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清淨四靜慮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生者清淨若四靜慮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四無量四無色定清淨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清淨故一切智智清淨何以故若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四無量四無色定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生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生者清淨若八解脫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八勝處九次第定十遍處清淨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生者清淨若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生者清淨故四念住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清淨故一切智智清淨何以故若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四念住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生者清淨故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生者清淨若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生者清淨故空解脫門清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故一切智智清淨何以故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空解脫門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生者清淨故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無相無願解脫門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生者清淨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生者清淨故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菩薩十地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生者清淨若菩薩十地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五眼清淨五眼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生者清淨若五眼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六神通清淨六神通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生者清淨若六神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生者清淨故佛十力清淨佛十力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生者清淨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生者清淨故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生者清淨若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生者清淨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清淨無忘失法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生者清淨若無忘失法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恒住捨性清淨恒住捨性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生者清淨若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生者清淨故一切智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故一切智智清淨何以故若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生者清淨故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清淨道相智一切相智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生者清淨若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生者清淨故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一切陀羅尼門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生者清淨若一切陀羅尼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者清淨故一切三摩地門清淨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清淨故一切智智清淨何以故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一切三摩地門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生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預流果清淨預流果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生者清淨若預流果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一來不還阿羅漢果清淨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者清淨若一來不還阿羅漢果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生者清淨故獨覺菩提清淨獨覺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生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生者清淨故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清淨一切菩薩摩訶薩行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生者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生者清淨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清淨諸佛無上正等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生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復次善現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色清淨色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養育者清淨若色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想行識清淨受想行識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養育者清淨若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養育者清淨故眼處清淨眼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處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養育者清淨故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養育者清淨若耳鼻舌身意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養育者清淨故色處清淨色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養育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養育者清淨故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聲香味觸法處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養育者清淨若聲香味觸法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養育者清淨故眼界清淨眼界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養育者清淨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養育者清淨故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養育者清淨若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養育者清淨故耳界清淨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故一切智智清淨何以故若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耳界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養育者清淨故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清淨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養育者清淨若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養育者清淨故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鼻界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養育者清淨若鼻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養育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香界乃至鼻觸爲縁所生諸受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養育者清淨若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舌界清淨舌界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養育者清淨若舌界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味界乃至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味界乃至舌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養育者清淨故身界清淨身界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養育者清淨若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養育者清淨故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若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養育者清淨故意界清淨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意界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養育者清淨故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清淨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養育者清淨若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養育者清淨故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地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若地界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養育者清淨故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清淨水火風空識界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養育者清淨若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養育者清淨故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明清淨故一切智智清淨何以故若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若無明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養育者清淨故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行乃至老死愁歎苦憂惱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養育者清淨若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養育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清淨布施波羅蜜多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養育者清淨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養育者清淨故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清淨淨戒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養育者清淨若淨戒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養育者清淨故內空清淨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內空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養育者清淨故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外空乃至無性自性空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養育者清淨若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養育者清淨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清淨眞如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養育者清淨若眞如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養育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清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養育者清淨若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養育者清淨故苦聖諦清淨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故一切智智清淨何以故若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苦聖諦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養育者清淨故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集滅道聖諦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養育者清淨若集滅道聖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養育者清淨故四靜慮清淨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四靜慮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養育者清淨故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清淨四無量四無色定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養育者清淨若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養育者清淨故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八解脫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養育者清淨若八解脫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八勝處九次第定十遍處清淨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養育者清淨若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養育者清淨故四念住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清淨故一切智智清淨何以故若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四念住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養育者清淨故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正斷乃至八聖道支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養育者清淨若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養育者清淨故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空解脫門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養育者清淨若空解脫門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無相無願解脫門清淨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故一切智智清淨何以故若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若無相無願解脫門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故菩薩十地清淨菩薩十地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養育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十地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養育者清淨故五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五眼清淨故一切智智清淨何以故若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若五眼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養育者清淨故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清淨六神通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養育者清淨若六神通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佛十力清淨佛十力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養育者清淨若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養育者清淨故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清淨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養育者清淨若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養育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清淨無忘失法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養育者清淨若無忘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養育者清淨故恒住捨性清淨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恒住捨性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養育者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一切智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養育者清淨若一切智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道相智一切相智清淨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清淨故一切智智清淨何以故若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道相智一切相智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養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一切陀羅尼門清淨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故一切智智清淨何以故若養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陀羅尼門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養育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清淨一切三摩地門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養育者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養育者清淨故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預流果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養育者清淨若預流果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來不還阿羅漢果清淨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清淨故一切智智清淨何以故若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若一來不還阿羅漢果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者清淨故獨覺菩提清淨獨覺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獨覺菩提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養育者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清淨一切菩薩摩訶薩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養育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菩薩摩訶薩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養育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諸佛無上正等菩提清淨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清淨故一切智智清淨何以故若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清淨若諸佛無上正等菩提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士夫清淨故色清淨色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士夫清淨若色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受想行識清淨受想行識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士夫清淨若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士夫清淨故眼處清淨眼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士夫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士夫清淨故耳鼻舌身意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士夫清淨若耳鼻舌身意處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故色處清淨色處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士夫清淨若色處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故聲香味觸法處清淨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故一切智智清淨何以故若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聲香味觸法處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士夫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清淨眼界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士夫清淨若眼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士夫清淨若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士夫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清淨耳界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士夫清淨若耳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故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士夫清淨若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士夫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清淨鼻界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士夫清淨若鼻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故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士夫清淨若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士夫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清淨舌界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士夫清淨若舌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故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士夫清淨若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士夫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清淨身界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士夫清淨若身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故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士夫清淨若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士夫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清淨意界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士夫清淨若意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士夫清淨若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士夫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清淨地界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士夫清淨若地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士夫清淨故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清淨水火風空識界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士夫清淨若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士夫清淨故無明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清淨故一切智智清淨何以故若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無明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士夫清淨故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愛取有生老死愁歎苦憂惱清淨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士夫清淨若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士夫清淨故布施波羅蜜多清淨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若布施波羅蜜多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淨戒安忍精進靜慮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士夫清淨若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士夫清淨故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清淨故一切智智清淨何以故若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士夫清淨故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清淨外空乃至無性自性空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士夫清淨若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士夫清淨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眞如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若眞如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士夫清淨故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清淨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若法界乃至不思議界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夫清淨故苦聖諦清淨苦聖諦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士夫清淨若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士夫清淨故集滅道聖諦清淨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故一切智智清淨何以故若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集滅道聖諦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士夫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清淨四靜慮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士夫清淨若四靜慮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四無量四無色定清淨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清淨故一切智智清淨何以故若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四無量四無色定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士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士夫清淨若八解脫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八勝處九次第定十遍處清淨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士夫清淨若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士夫清淨故四念住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清淨故一切智智清淨何以故若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四念住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士夫清淨故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士夫清淨若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士夫清淨故空解脫門清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故一切智智清淨何以故若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若空解脫門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士夫清淨故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無相無願解脫門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士夫清淨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士夫清淨故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菩薩十地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士夫清淨若菩薩十地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故五眼清淨五眼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士夫清淨若五眼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六神通清淨六神通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士夫清淨若六神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士夫清淨故佛十力清淨佛十力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士夫清淨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士夫清淨故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士夫清淨若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士夫清淨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清淨無忘失法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士夫清淨若無忘失法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故恒住捨性清淨恒住捨性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士夫清淨若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士夫清淨故一切智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故一切智智清淨何以故若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士夫清淨故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清淨道相智一切相智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士夫清淨若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士夫清淨故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一切陀羅尼門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士夫清淨若一切陀羅尼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士夫清淨故一切三摩地門清淨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清淨故一切智智清淨何以故若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若一切三摩地門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士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預流果清淨預流果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士夫清淨若預流果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清淨故一來不還阿羅漢果清淨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士夫清淨若一來不還阿羅漢果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士夫清淨故獨覺菩提清淨獨覺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士夫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士夫清淨故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清淨一切菩薩摩訶薩行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士夫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士夫清淨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清淨諸佛無上正等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士夫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復次善現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故色清淨色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補特伽羅清淨若色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故受想行識清淨受想行識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補特伽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補特伽羅清淨故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眼處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若眼處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耳鼻舌身意處清淨耳鼻舌身意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耳鼻舌身意處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處清淨色處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補特伽羅清淨若色處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故聲香味觸法處清淨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故一切智智清淨何以故若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若聲香味觸法處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故眼界清淨眼界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補特伽羅清淨若眼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故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清淨故一切智智清淨何以故若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若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補特伽羅清淨故耳界清淨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故一切智智清淨何以故若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若耳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補特伽羅清淨故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清淨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補特伽羅清淨若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鼻界清淨鼻界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補特伽羅清淨若鼻界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故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清淨故一切智智清淨何以故若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若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補特伽羅清淨故舌界清淨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舌界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補特伽羅清淨故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清淨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補特伽羅清淨若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身界清淨身界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補特伽羅清淨若身界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故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若觸界乃至身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補特伽羅清淨故意界清淨意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意界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補特伽羅清淨故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清淨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補特伽羅清淨若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地界清淨地界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補特伽羅清淨若地界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故水火風空識界清淨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故一切智智清淨何以故若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若水火風空識界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故無明清淨無明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補特伽羅清淨若無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故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清淨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若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補特伽羅清淨故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布施波羅蜜多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補特伽羅清淨若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補特伽羅清淨故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故一切智智清淨何以故若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若淨戒乃至般若波羅蜜多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補特伽羅清淨故內空清淨內空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補特伽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補特伽羅清淨故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外空乃至無性自性空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補特伽羅清淨若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眞如清淨眞如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補特伽羅清淨若眞如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清淨故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法界乃至不思議界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補特伽羅清淨若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補特伽羅清淨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苦聖諦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補特伽羅清淨若苦聖諦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故集滅道聖諦清淨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集滅道聖諦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四靜慮清淨四靜慮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補特伽羅清淨若四靜慮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補特伽羅清淨故四無量四無色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補特伽羅清淨若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補特伽羅清淨故八解脫清淨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清淨故一切智智清淨何以故若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若八解脫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補特伽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清淨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補特伽羅清淨若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補特伽羅清淨故四念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清淨故一切智智清淨何以故若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若四念住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四正斷乃至八聖道支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補特伽羅清淨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空解脫門清淨空解脫門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補特伽羅清淨若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補特伽羅清淨故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無相無願解脫門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補特伽羅清淨若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補特伽羅清淨故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菩薩十地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補特伽羅清淨若菩薩十地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補特伽羅清淨故五眼清淨五眼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補特伽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補特伽羅清淨故六神通清淨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清淨故一切智智清淨何以故若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若六神通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佛十力清淨佛十力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補特伽羅清淨若佛十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補特伽羅清淨故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清淨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補特伽羅清淨若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補特伽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無忘失法清淨無忘失法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補特伽羅清淨若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補特伽羅清淨故恒住捨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若恒住捨性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故一切智清淨一切智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補特伽羅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補特伽羅清淨故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道相智一切相智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補特伽羅清淨若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補特伽羅清淨故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清淨一切陀羅尼門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補特伽羅清淨若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補特伽羅清淨故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一切三摩地門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補特伽羅清淨若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補特伽羅清淨故預流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清淨故一切智智清淨何以故若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清淨若預流果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來不還阿羅漢果清淨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清淨故一切智智清淨何以故若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若一來不還阿羅漢果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故獨覺菩提清淨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獨覺菩提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補特伽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菩薩摩訶薩行清淨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清淨故一切智智清淨何以故若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清淨若一切菩薩摩訶薩行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清淨故諸佛無上正等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補特伽羅清淨若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復次善現意生清淨故色清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色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意生清淨故受想行識清淨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清淨故一切智智清淨何以故若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受想行識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意生清淨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眼處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意生清淨若眼處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意生清淨故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耳鼻舌身意處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意生清淨故色處清淨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色處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意生清淨故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聲香味觸法處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意生清淨若聲香味觸法處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意生清淨故眼界清淨眼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眼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故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色界乃至眼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意生清淨故耳界清淨耳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耳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故聲界耳識界及耳觸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聲界乃至耳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意生清淨故鼻界清淨鼻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鼻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故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香界乃至鼻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意生清淨故舌界清淨舌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舌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故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味界乃至舌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意生清淨故身界清淨身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身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故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觸界乃至身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意生清淨故意界清淨意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意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故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清淨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清淨故一切智智清淨何以故若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法界乃至意觸爲縁所生諸受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意生清淨故地界清淨地界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故水火風空識界清淨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清淨故一切智智清淨何以故若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水火風空識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明清淨無明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意生清淨若無明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意生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清淨行乃至老死愁歎苦憂惱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意生清淨若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意生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清淨布施波羅蜜多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意生清淨若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意生清淨故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清淨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故一切智智清淨何以故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若淨戒乃至般若波羅蜜多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意生清淨故內空清淨內空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故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清淨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意生清淨若外空乃至無性自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意生清淨故眞如清淨眞如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意生清淨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意生清淨故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清淨法界乃至不思議界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意生清淨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意生清淨故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苦聖諦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意生清淨若苦聖諦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意生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清淨集滅道聖諦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意生清淨故四靜慮清淨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清淨故一切智智清淨何以故若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四靜慮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意生清淨故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清淨四無量四無色定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意生清淨若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意生清淨故八解脫清淨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清淨故一切智智清淨何以故若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八解脫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意生清淨故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清淨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故一切智智清淨何以故若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八勝處九次第定十遍處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清淨故四念住清淨四念住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意生清淨故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清淨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清淨故一切智智清淨何以故若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四正斷乃至八聖道支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空解脫門清淨空解脫門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意生清淨若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意生清淨故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意生清淨若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意生清淨故菩薩十地清淨菩薩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十地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意生清淨故五眼清淨五眼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意生清淨若五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意生清淨故六神通清淨六神通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意生清淨若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意生清淨故佛十力清淨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清淨故一切智智清淨何以故若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佛十力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意生清淨故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無所畏乃至十八佛不共法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意生清淨若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意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無忘失法清淨無忘失法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意生清淨故恒住捨性清淨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恒住捨性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意生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智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意生清淨若一切智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意生清淨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清淨道相智一切相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意生清淨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意生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清淨一切陀羅尼門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意生清淨若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意生清淨故一切三摩地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意生清淨若一切三摩地門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清淨故預流果清淨預流果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意生清淨若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意生清淨故一來不還阿羅漢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意生清淨若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意生清淨故獨覺菩提清淨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故一切智智清淨何以故若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獨覺菩提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意生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清淨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菩薩摩訶薩行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意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佛無上正等菩提清淨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清淨故一切智智清淨何以故若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諸佛無上正等菩提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故色清淨色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儒童清淨若色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想行識清淨受想行識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儒童清淨若受想行識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儒童清淨故眼處清淨眼處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儒童清淨若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儒童清淨故耳鼻舌身意處清淨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耳鼻舌身意處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色處清淨色處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儒童清淨若色處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聲香味觸法處清淨聲香味觸法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儒童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儒童清淨故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眼界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儒童清淨故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清淨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儒童清淨若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儒童清淨故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耳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耳界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儒童清淨故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清淨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儒童清淨若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儒童清淨故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鼻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鼻界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儒童清淨故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清淨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儒童清淨若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儒童清淨故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舌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舌界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儒童清淨故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清淨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儒童清淨若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儒童清淨故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身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身界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儒童清淨故觸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清淨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儒童清淨若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儒童清淨故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意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意界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儒童清淨故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清淨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儒童清淨若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儒童清淨故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地界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地界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儒童清淨故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清淨水火風空識界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儒童清淨若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儒童清淨故無明清淨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儒童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儒童清淨故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清淨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儒童清淨若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儒童清淨故布施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儒童清淨若布施波羅蜜多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淨戒乃至般若波羅蜜多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儒童清淨若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儒童清淨故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內空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內空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儒童清淨故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清淨外空乃至無性自性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儒童清淨若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儒童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清淨眞如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儒童清淨若眞如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儒童清淨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清淨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儒童清淨若法界乃至不思議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儒童清淨故苦聖諦清淨苦聖諦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儒童清淨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儒童清淨故集滅道聖諦清淨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集滅道聖諦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四靜慮清淨四靜慮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儒童清淨若四靜慮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故四無量四無色定清淨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清淨故一切智智清淨何以故若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若四無量四無色定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八解脫清淨八解脫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儒童清淨若八解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故八勝處九次第定十遍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儒童清淨若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儒童清淨故四念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念住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四念住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儒童清淨故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正斷乃至八聖道支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儒童清淨若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儒童清淨故空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空解脫門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儒童清淨若空解脫門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儒童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無相無願解脫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儒童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儒童清淨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十地清淨菩薩十地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儒童清淨若菩薩十地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儒童清淨故五眼清淨五眼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儒童清淨若五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故六神通清淨六神通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儒童清淨若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儒童清淨故佛十力清淨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佛十力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儒童清淨故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四無所畏乃至十八佛不共法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儒童清淨若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儒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忘失法清淨無忘失法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儒童清淨若無忘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儒童清淨故恒住捨性清淨恒住捨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儒童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儒童清淨故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童清淨若一切智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儒童清淨故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清淨道相智一切相智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儒童清淨若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儒童清淨故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清淨一切陀羅尼門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儒童清淨若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儒童清淨故一切三摩地門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儒童清淨若一切三摩地門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清淨故預流果清淨預流果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儒童清淨若預流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儒童清淨故一來不還阿羅漢果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儒童清淨若一來不還阿羅漢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儒童清淨故獨覺菩提清淨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故一切智智清淨何以故若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獨覺菩提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儒童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清淨一切菩薩摩訶薩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儒童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儒童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清淨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清淨故一切智智清淨何以故若儒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諸佛無上正等菩提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復次善現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色清淨色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作者清淨若色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作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清淨受想行識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作者清淨若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作者清淨故眼處清淨眼處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作者清淨若眼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作者清淨故耳鼻舌身意處清淨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耳鼻舌身意處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色處清淨色處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作者清淨若色處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聲香味觸法處清淨聲香味觸法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作者清淨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作者清淨故眼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眼界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眼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故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清淨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作者清淨若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作者清淨故耳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耳界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耳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故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清淨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作者清淨若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作者清淨故鼻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鼻界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鼻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故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清淨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作者清淨若香界乃至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作者清淨故舌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舌界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舌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故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清淨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作者清淨若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作者清淨故身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身界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身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故觸界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清淨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作者清淨若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作者清淨故意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意界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意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故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清淨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作者清淨若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作者清淨故地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地界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地界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故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清淨水火風空識界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作者清淨若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作者清淨故無明清淨無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作者清淨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作者清淨故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清淨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者清淨若行乃至老死愁歎苦憂惱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作者清淨故布施波羅蜜多清淨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者清淨若布施波羅蜜多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淨戒安忍精進靜慮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淨戒乃至般若波羅蜜多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作者清淨若淨戒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作者清淨故內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內空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內空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作者清淨故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清淨外空乃至無性自性空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作者清淨若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作者清淨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清淨眞如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者清淨若眞如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作者清淨故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清淨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者清淨若法界乃至不思議界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者清淨故苦聖諦清淨苦聖諦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作者清淨若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作者清淨故集滅道聖諦清淨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集滅道聖諦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靜慮清淨四靜慮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作者清淨若四靜慮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四無量四無色定清淨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清淨故一切智智清淨何以故若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四無量四無色定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作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八解脫清淨八解脫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作者清淨若八解脫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八勝處九次第定十遍處清淨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作者清淨若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作者清淨故四念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四念住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作者清淨故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作者清淨若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作者清淨故空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若空解脫門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作者清淨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清淨無相無願解脫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作者清淨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作者清淨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清淨菩薩十地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作者清淨若菩薩十地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故五眼清淨五眼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作者清淨若五眼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六神通清淨六神通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作者清淨若六神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作者清淨故佛十力清淨佛十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作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作者清淨故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作者清淨若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作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清淨無忘失法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作者清淨若無忘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故恒住捨性清淨恒住捨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作者清淨若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作者清淨故一切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清淨故一切智智清淨何以故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一切智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作者清淨故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清淨道相智一切相智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作者清淨若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作者清淨故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清淨一切陀羅尼門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作者清淨若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作者清淨故一切三摩地門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若一切三摩地門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預流果清淨預流果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作者清淨若預流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清淨故一來不還阿羅漢果清淨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作者清淨若一來不還阿羅漢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作者清淨故獨覺菩提清淨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獨覺菩提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作者清淨故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清淨一切菩薩摩訶薩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作者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作者清淨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作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佛無上正等菩提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難信解品第三十四之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受者清淨故色清淨色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受者清淨若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故受想行識清淨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受者清淨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受者清淨故眼處清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故一切智智清淨何以故若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眼處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受者清淨故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耳鼻舌身意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受者清淨故色處清淨色處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受者清淨若色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者清淨故聲香味觸法處清淨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清淨故一切智智清淨何以故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聲香味觸法處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眼界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受者清淨若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耳界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受者清淨若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鼻界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香界鼻識界及鼻觸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香界乃至鼻觸爲縁所生諸受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受者清淨若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舌界清淨舌界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舌界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受者清淨若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身界清淨身界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身界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受者清淨若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意界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法界乃至意觸爲縁所生諸受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受者清淨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地界清淨地界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地界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受者清淨若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善現受者清淨故無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明清淨故一切智智清淨何以故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無明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受者清淨故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觸受愛取有生老死愁歎苦憂惱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受者清淨若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受者清淨故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清淨布施波羅蜜多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受者清淨若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受者清淨故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受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內空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清淨故一切智智清淨何以故若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外空乃至無性自性空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眞如清淨眞如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受者清淨若眞如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法界乃至不思議界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受者清淨若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受者清淨故苦聖諦清淨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清淨故一切智智清淨何以故若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苦聖諦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受者清淨故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集滅道聖諦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受者清淨故四靜慮清淨四靜慮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受者清淨若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受者清淨故四無量四無色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受者清淨若四無量四無色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受者清淨故八解脫清淨八解脫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受者清淨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受者清淨故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清淨八勝處九次第定十遍處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受者清淨若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受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清淨四念住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四念住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受者清淨若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受者清淨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空解脫門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受者清淨若空解脫門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無相無願解脫門清淨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清淨故一切智智清淨何以故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無相無願解脫門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菩薩十地清淨菩薩十地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受者清淨若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受者清淨故五眼清淨五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受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受者清淨故六神通清淨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六神通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受者清淨故佛十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若佛十力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受者清淨故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四無所畏乃至十八佛不共法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清淨故無忘失法清淨無忘失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受者清淨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受者清淨故恒住捨性清淨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清淨故一切智智清淨何以故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恒住捨性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受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清淨一切智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受者清淨若一切智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道相智一切相智清淨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故一切智智清淨何以故若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道相智一切相智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受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陀羅尼門清淨一切陀羅尼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受者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受者清淨故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清淨一切三摩地門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受者清淨若一切三摩地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受者清淨故預流果清淨預流果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受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受者清淨故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清淨一來不還阿羅漢果清淨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何以故若受者清淨若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受者清淨故獨覺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獨覺菩提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受者清淨若獨覺菩提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受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清淨故一切智智清淨何以故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一切菩薩摩訶薩行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諸佛無上正等菩提清淨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清淨故一切智智清淨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受者清淨若諸佛無上正等菩提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知者清淨故色清淨色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知者清淨若色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受想行識清淨受想行識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知者清淨若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知者清淨故眼處清淨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處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知者清淨故耳鼻舌身意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耳鼻舌身意處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耳鼻舌身意處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知者清淨故色處清淨色處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知者清淨若色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故聲香味觸法處清淨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清淨故一切智智清淨何以故若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聲香味觸法處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眼界清淨眼界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眼界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知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眼識界及眼觸眼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色界乃至眼觸爲縁所生諸受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知者清淨若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耳界清淨耳界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耳界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知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聲界乃至耳觸爲縁所生諸受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知者清淨若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鼻界清淨鼻界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鼻界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知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香界乃至鼻觸爲縁所生諸受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知者清淨若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舌界清淨舌界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舌界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知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味界乃至舌觸爲縁所生諸受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知者清淨若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身界清淨身界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身界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知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觸界乃至身觸爲縁所生諸受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知者清淨若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意界清淨意界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意界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知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法界乃至意觸爲縁所生諸受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知者清淨若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地界清淨地界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地界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知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清淨水火風空識界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知者清淨若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善現知者清淨故無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清淨故一切智智清淨何以故若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無明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知者清淨故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清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知者清淨若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知者清淨故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清淨布施波羅蜜多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知者清淨若布施波羅蜜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知者清淨故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淨戒乃至般若波羅蜜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知者清淨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內空清淨內空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內空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知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清淨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清淨故一切智智清淨何以故若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外空乃至無性自性空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眞如清淨眞如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知者清淨若眞如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法界乃至不思議界清淨故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若知者清淨若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善現知者清淨故苦聖諦清淨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故一切智智清淨何以故若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苦聖諦清淨若一切智智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無別無斷故知者清淨故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集滅道聖諦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集滅道聖諦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故四靜慮清淨四靜慮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知者清淨若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知者清淨故四無量四無色定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清淨故一切智智清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知者清淨若四無量四無色定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知者清淨故八解脫清淨八解脫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知者清淨若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知者清淨故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清淨八勝處九次第定十遍處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知者清淨若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知者清淨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清淨四念住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四念住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四正斷乃至八聖道支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何以故若知者清淨若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清淨若一切智智清淨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無別無斷故善現知者清淨故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清淨空解脫門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知者清淨若空解脫門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無相無願解脫門清淨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清淨故一切智智清淨何以故若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無相無願解脫門清淨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二無二分無別無斷故善現知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菩薩十地清淨菩薩十地清淨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何以故若知者清淨若菩薩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善現知者清淨故五眼清淨五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知者清淨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清淨若一切智智清淨無二無二分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故知者清淨故六神通清淨六神通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知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清淨若一切智智清淨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斷故善現知者清淨故佛十力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清淨故一切智智清淨何以故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若佛十力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知者清淨故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清淨四無所畏乃至十八佛不共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一切智智清淨何以故若知者清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清淨無二無二分無別無斷故善現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清淨故無忘失法清淨無忘失法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知者清淨若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知者清淨故恒住捨性清淨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清淨故一切智智清淨何以故若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恒住捨性清淨若一切智智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無別無斷故善現知者清淨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清淨一切智清淨故一切智智清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知者清淨若一切智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道相智一切相智清淨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一切智智清淨何以故若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道相智一切相智清淨若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無別無斷故善現知者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清淨一切陀羅尼門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清淨何以故若知者清淨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清淨若一切智智清淨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無別無斷故知者清淨故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切三摩地門清淨故一切智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知者清淨若一切三摩地門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知者清淨故預流果清淨預流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智清淨何以故若知者清淨若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知者清淨故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來不還阿羅漢果清淨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以故若知者清淨若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清淨若一切智智清淨無二無二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斷故善現知者清淨故獨覺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若獨覺菩提清淨若一切智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二無二分無別無斷故善現知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菩薩摩訶薩行清淨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清淨故一切智智清淨何以故若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一切菩薩摩訶薩行清淨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清淨無二無二分無別無斷故善現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故諸佛無上正等菩提清淨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清淨故一切智智清淨何以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清淨若諸佛無上正等菩提清淨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539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539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sz w:val="24"/>
        <w:szCs w:val="24"/>
      </w:rPr>
      <w:t>第五冊</w:t>
    </w:r>
    <w:r>
      <w:rPr>
        <w:rFonts w:eastAsia="DFKai-SB" w:cs="Arial" w:ascii="Arial" w:hAnsi="Arial"/>
        <w:sz w:val="24"/>
        <w:szCs w:val="24"/>
      </w:rPr>
      <w:t>(159~200</w:t>
    </w:r>
    <w:r>
      <w:rPr>
        <w:rFonts w:ascii="Arial" w:hAnsi="Arial" w:cs="DFKai-SB" w:eastAsia="DFKai-SB"/>
        <w:sz w:val="24"/>
        <w:szCs w:val="24"/>
      </w:rPr>
      <w:t>卷</w:t>
    </w:r>
    <w:r>
      <w:rPr>
        <w:rFonts w:eastAsia="DFKai-SB" w:cs="Arial" w:ascii="Arial" w:hAnsi="Arial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1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49:00Z</dcterms:modified>
  <cp:revision>5</cp:revision>
  <dc:subject/>
  <dc:title>大般若波羅蜜多經卷第一百五十九</dc:title>
</cp:coreProperties>
</file>