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舌界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慶喜舌界舌界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性空與無忘失法恒住捨性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慶喜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性空與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無二無二分故慶喜由此故說以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身界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慶喜身界身界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性空與無忘失法恒住捨性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慶喜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性空與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無二無二分故慶喜由此故說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意界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慶喜意界意界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性空與無忘失法恒住捨性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慶喜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性空與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無二無二分故慶喜由此故說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眼界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慶喜眼界眼界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眼界性空與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慶喜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性空何以故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道相智一切相智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眼界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世尊云何以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耳界耳界性空何以故以耳界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無二無二分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慶喜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何以故以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性空與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世尊云何以鼻界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慶喜鼻界鼻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鼻界性空與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無二無二分故世尊云何以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智道相智一切相智慶喜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性空與一切智道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一切相智無二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鼻界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智道相智一切相智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舌界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慶喜舌界舌界性空何以故以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一切智道相智一切相智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慶喜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何以故以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性空與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舌界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世尊云何以身界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智道相智一切相智慶喜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性空何以故以身界性空與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智道相智一切相智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與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身界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智道相智一切相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意界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慶喜意界意界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意界性空與一切智道相智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慶喜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性空何以故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意界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世尊云何以眼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慶喜眼界眼界性空何以故以眼界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陀羅尼門一切三摩地門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慶喜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性空何以故以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性空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眼界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慶喜耳界耳界性空何以故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與一切陀羅尼門一切三摩地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慶喜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一切陀羅尼門一切三摩地門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耳界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鼻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慶喜鼻界鼻界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鼻界性空與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無二無二分故世尊云何以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陀羅尼門一切三摩地門慶喜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空與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鼻界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世尊云何以舌界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慶喜舌界舌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舌界性空與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無二分故世尊云何以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與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無二無二分故慶喜由此故說以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世尊云何以身界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一切陀羅尼門一切三摩地門慶喜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性空何以故以身界性空與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慶喜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觸界身識界及身觸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何以故以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性空與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身界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世尊云何以意界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陀羅尼門一切三摩地門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意界意界性空何以故以意界性空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慶喜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何以故以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性空與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意界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世尊云何以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慶喜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性空何以故以眼界性空與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無二分故世尊云何以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菩薩摩訶薩行慶喜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性空何以故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摩訶薩行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眼界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行世尊云何以耳界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慶喜耳界耳界性空何以故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與彼菩薩摩訶薩行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與彼菩薩摩訶薩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耳界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菩薩摩訶薩行世尊云何以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慶喜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性空何以故以鼻界性空與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無二分故世尊云何以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菩薩摩訶薩行慶喜香界鼻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性空何以故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摩訶薩行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鼻界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世尊云何以舌界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慶喜舌界舌界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性空與彼菩薩摩訶薩行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慶喜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性空何以故以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與彼菩薩摩訶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舌界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菩薩摩訶薩行世尊云何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菩薩摩訶薩行慶喜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界性空何以故以身界性空與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無二無二分故世尊云何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菩薩摩訶薩行慶喜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性空何以故以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菩薩摩訶薩行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身界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世尊云何以意界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慶喜意界意界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意界性空與彼菩薩摩訶薩行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慶喜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空何以故以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性空與彼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意界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菩薩摩訶薩行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無上正等菩提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眼界性空何以故以眼界性空與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二無二分故世尊云何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慶喜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無上正等菩提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眼界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世尊云何以耳界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上正等菩提慶喜耳界耳界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耳界性空與彼無上正等菩提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慶喜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何以故以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性空與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二無二分故慶喜由此故說以耳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上正等菩提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鼻界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無上正等菩提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鼻界鼻界性空何以故以鼻界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上正等菩提慶喜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無上正等菩提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鼻界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世尊云何以舌界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上正等菩提慶喜舌界舌界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舌界性空與彼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慶喜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性空與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二無二分故慶喜由此故說以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無上正等菩提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身界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身界身界性空何以故以身界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上正等菩提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上正等菩提慶喜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性空與彼無上正等菩提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身界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世尊云何以意界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上正等菩提慶喜意界意界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意界性空與彼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慶喜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何以故以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性空與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無二無二分故慶喜由此故說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無上正等菩提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地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慶喜地界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地界性空與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二無二分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水火風空識界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水火風空識界水火風空識界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水火風空識界性空與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地界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地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慶喜地界地界性空何以故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與彼內空乃至無性自性空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水火風空識界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慶喜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水火風空識界性空何以故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性空與彼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二無二分故慶喜由此故說以地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地界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慶喜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性空何以故以地界性空與彼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二無二分故世尊云何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眞如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慶喜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水火風空識界性空何以故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性空與彼眞如乃至不思議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地界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眞如乃至不思議界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苦集滅道聖諦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地界性空何以故以地界性空與彼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無二無二分故世尊云何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水火風空識界水火風空識界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水火風空識界性空與彼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二無二分故慶喜由此故說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苦集滅道聖諦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地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慶喜地界地界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性空與四靜慮四無量四無色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水火風空識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水火風空識界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水火風空識界性空與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無二無二分故慶喜由此故說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世尊云何以地界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慶喜地界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何以故以地界性空與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水火風空識界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慶喜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水火風空識界性空何以故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性空與八解脫八勝處九次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無二無二分故慶喜由此故說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世尊云何以地界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慶喜地界地界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性空與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水火風空識界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慶喜水火風空識界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水火風空識界性空與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無二無二分故慶喜由此故說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四念住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空解脫門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慶喜地界地界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地界性空與空解脫門無相解脫門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無二分故世尊云何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慶喜水火風空識界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性空何以故以水火風空識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空解脫門無相解脫門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地界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空解脫門無相解脫門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世尊云何以地界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慶喜地界地界性空何以故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與五眼六神通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水火風空識界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慶喜水火風空識界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何以故以水火風空識界性空與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五眼六神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地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慶喜地界地界性空何以故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水火風空識界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性空何以故以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與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地界等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世尊云何以地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忘失法恒住捨性慶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地界性空何以故以地界性空與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無二無二分故世尊云何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慶喜水火風空識界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水火風空識界性空與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地界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世尊云何以地界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慶喜地界地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地界性空與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無二無二分故世尊云何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慶喜水火風空識界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水火風空識界性空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地界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世尊云何以地界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陀羅尼門一切三摩地門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界地界性空何以故以地界性空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水火風空識界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一切陀羅尼門一切三摩地門慶喜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水火風空識界性空何以故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性空與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無二無二分故慶喜由此故說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世尊云何以地界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慶喜地界地界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地界性空與彼菩薩摩訶薩行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水火風空識界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菩薩摩訶薩行慶喜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水火風空識界性空何以故以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性空與彼菩薩摩訶薩行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地界等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世尊云何以地界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慶喜地界地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地界性空與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上正等菩提慶喜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水火風空識界性空何以故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性空與彼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地界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世尊云何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慶喜無明無明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性空與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二無二分故世尊云何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慶喜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性空何以故以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性空與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世尊云何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無明無明性空何以故以無明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性自性空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慶喜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性空何以故以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內空乃至無性自性空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慶喜由此故說以無明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內空乃至無性自性空世尊云何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安住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慶喜無明無明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無明性空與彼眞如乃至不思議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慶喜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行乃至老死愁歎苦憂惱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行乃至老死愁歎苦憂惱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眞如乃至不思議界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無明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世尊云何以無明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慶喜無明無明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無明性空與彼苦集滅道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集滅道聖諦慶喜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性空何以故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性空與彼苦集滅道聖諦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無明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世尊云何以無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靜慮四無量四無色定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無明無明性空何以故以無明性空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慶喜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性空何以故以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性空與四靜慮四無量四無色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無明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靜慮四無量四無色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慶喜無明無明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性空與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無二無二分故世尊云何以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慶喜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行乃至老死愁歎苦憂惱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行乃至老死愁歎苦憂惱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慶喜由此故說以無明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無明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無明無明性空何以故以無明性空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無二無二分故世尊云何以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慶喜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性空何以故以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性空與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慶喜由此故說以無明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世尊云何以無明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空解脫門無相解脫門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無明無明性空何以故以無明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慶喜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行乃至老死愁歎苦憂惱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性空與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無明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五眼六神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無明性空何以故以無明性空與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無二無二分故世尊云何以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性空何以故以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性空與五眼六神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無明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五眼六神通世尊云何以無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慶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明性空何以故以無明性空與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無二無二分故世尊云何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行乃至老死愁歎苦憂惱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行乃至老死愁歎苦憂惱性空與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無明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世尊云何以無明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慶喜無明無明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無明性空與無忘失法恒住捨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忘失法恒住捨性慶喜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性空何以故以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性空與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無明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忘失法恒住捨性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無明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慶喜無明無明性空何以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性空與一切智道相智一切相智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慶喜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性空何以故以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性空與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二無二分故慶喜由此故說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世尊云何以無明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慶喜無明無明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無明性空與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無二分故世尊云何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慶喜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行乃至老死愁歎苦憂惱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一切陀羅尼門一切三摩地門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無明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無明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慶喜無明無明性空何以故以無明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菩薩摩訶薩行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行乃至老死愁歎苦憂惱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行乃至老死愁歎苦憂惱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無明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世尊云何以無明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慶喜無明無明性空何以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性空與彼無上正等菩提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慶喜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行乃至老死愁歎苦憂惱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無上正等菩提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無明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世尊云何以內空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內空內空性空何以故以內空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慶喜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性空何以故以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性空與彼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內空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內空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慶喜內空內空性空何以故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內空乃至無性自性空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慶喜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外空乃至無性自性空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外空乃至無性自性空性空與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內空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內空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慶喜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性空何以故以內空性空與彼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二無二分故世尊云何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慶喜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外空乃至無性自性空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外空乃至無性自性空性空與彼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內空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世尊云何以內空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慶喜內空內空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內空性空與苦集滅道聖諦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慶喜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乃至無性自性空性空何以故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性空與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內空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苦集滅道聖諦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內空內空性空何以故以內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四靜慮四無量四無色定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靜慮四無量四無色定慶喜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外空乃至無性自性空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外空乃至無性自性空性空與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內空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世尊云何以內空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內空內空性空何以故以內空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空何以故以外空乃至無性自性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八解脫八勝處九次第定十遍處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內空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內空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慶喜內空內空性空何以故以內空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無二無二分故世尊云何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空何以故以外空乃至無性自性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內空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內空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慶喜內空內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內空性空與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慶喜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外空乃至無性自性空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外空乃至無性自性空性空與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內空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內空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五眼六神通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內空內空性空何以故以內空性空與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無二無二分故世尊云何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空何以故以外空乃至無性自性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五眼六神通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內空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世尊云何以內空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慶喜內空內空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內空性空與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慶喜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外空乃至無性自性空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外空乃至無性自性空性空與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內空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世尊云何以內空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慶喜內空內空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內空性空與無忘失法恒住捨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外空乃至無性自性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外空乃至無性自性空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內空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世尊云何以內空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智道相智一切相智慶喜內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空何以故以內空性空與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無二無二分故世尊云何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慶喜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性空何以故以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性空與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二無二分故慶喜由此故說以內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內空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慶喜內空內空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內空性空與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二無二分故世尊云何以</w:t>
      </w:r>
      <w:r>
        <w:rPr>
          <w:rFonts w:ascii="Arial" w:hAnsi="Arial" w:cs="Arial" w:eastAsia="DFKai-SB"/>
          <w:color w:val="000000"/>
          <w:sz w:val="28"/>
          <w:szCs w:val="28"/>
        </w:rPr>
        <w:t>內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慶喜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性空何以故以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性空與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世尊云何以內空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慶喜內空內空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內空性空與彼菩薩摩訶薩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菩薩摩訶薩行慶喜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外空乃至無性自性空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外空乃至無性自性空性空與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菩薩摩訶薩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內空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慶喜內空內空性空何以故以內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無上正等菩提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慶喜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性空何以故以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性空與彼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內空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世尊云何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慶喜眞如眞如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眞如性空與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二無二分故世尊云何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慶喜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乃至不思議界性空何以故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性空與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眞如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眞如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慶喜眞如眞如性空何以故以眞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內空乃至無性自性空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慶喜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乃至不思議界性空何以故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性空與彼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二無二分故慶喜由此故說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安住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眞如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慶喜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性空何以故以眞如性空與彼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二無二分故世尊云何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慶喜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乃至不思議界性空何以故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性空與彼眞如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無二分故慶喜由此故說以眞如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眞如乃至不思議界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眞如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眞如眞如性空何以故以眞如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苦集滅道聖諦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苦集滅道聖諦慶喜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性空何以故以法界乃至不思議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苦集滅道聖諦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眞如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世尊云何以眞如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靜慮四無量四無色定慶喜眞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眞如性空與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無二無二分故世尊云何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慶喜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性空何以故以法界乃至不思議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四靜慮四無量四無色定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眞如等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靜慮四無量四無色定世尊云何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慶喜眞如眞如性空何以故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性空與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慶喜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何以故以法界乃至不思議界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八解脫八勝處九次第定十遍處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眞如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八解脫八勝處九次第定十遍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眞如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眞如眞如性空何以故以眞如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無二無二分故世尊云何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慶喜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法界乃至不思議界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法界乃至不思議界性空與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眞如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世尊云何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慶喜眞如眞如性空何以故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性空與空解脫門無相解脫門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無二分故世尊云何以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慶喜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性空何以故以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空解脫門無相解脫門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眞如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空解脫門無相解脫門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世尊云何以眞如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慶喜眞如眞如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性空與五眼六神通無二無二分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五眼六神通慶喜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性空何以故以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五眼六神通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眞如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眞如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慶喜眞如眞如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性空與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慶喜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乃至不思議界性空何以故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性空與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眞如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眞如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慶喜眞如眞如性空何以故以眞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無忘失法恒住捨性無二無二分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無忘失法恒住捨性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性空何以故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性空與無忘失法恒住捨性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眞如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忘失法恒住捨性世尊云何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慶喜眞如眞如性空何以故以眞如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道相智一切相智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慶喜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乃至不思議界性空何以故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性空與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二無二分故慶喜由此故說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世尊云何以眞如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慶喜眞如眞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眞如性空與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無二分故世尊云何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性空何以故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性空與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眞如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世尊云何以眞如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慶喜眞如眞如性空何以故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性空與彼菩薩摩訶薩行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菩薩摩訶薩行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性空何以故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性空與彼菩薩摩訶薩行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眞如等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世尊云何以眞如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慶喜眞如眞如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眞如性空與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慶喜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法界乃至不思議界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性空與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二無二分故慶喜由此故說以眞如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上正等菩提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苦聖諦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慶喜苦聖諦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性空何以故以苦聖諦性空與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集滅道聖諦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集滅道聖諦集滅道聖諦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集滅道聖諦性空與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苦聖諦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苦聖諦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慶喜苦聖諦苦聖諦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苦聖諦性空與彼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集滅道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集滅道聖諦性空何以故以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性空與彼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苦聖諦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內空乃至無性自性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苦聖諦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慶喜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苦聖諦性空何以故以苦聖諦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至不思議界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集滅道聖諦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慶喜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集滅道聖諦性空何以故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性空與彼眞如乃至不思議界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苦聖諦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眞如乃至不思議界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苦集滅道聖諦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苦聖諦苦聖諦性空何以故以苦聖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苦集滅道聖諦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集滅道聖諦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慶喜集滅道聖諦集滅道聖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集滅道聖諦性空與彼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二無二分故慶喜由此故說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苦集滅道聖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苦聖諦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苦聖諦苦聖諦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苦聖諦性空與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無二無二分故世尊云何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集滅道聖諦集滅道聖諦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集滅道聖諦性空與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世尊云何以苦聖諦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苦聖諦性空何以故以苦聖諦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八解脫八勝處九次第定十遍處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集滅道聖諦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八解脫八勝處九次第定十遍處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集滅道聖諦集滅道聖諦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性空與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世尊云何以苦聖諦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慶喜苦聖諦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苦聖諦性空與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集滅道聖諦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慶喜集滅道聖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性空何以故以集滅道聖諦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苦聖諦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苦聖諦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慶喜苦聖諦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性空何以故以苦聖諦性空與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集滅道聖諦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慶喜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集滅道聖諦性空何以故以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性空與空解脫門無相解脫門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無二分故慶喜由此故說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世尊云何以苦聖諦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五眼六神通慶喜苦聖諦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性空何以故以苦聖諦性空與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二無二分故世尊云何以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五眼六神通慶喜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集滅道聖諦性空何以故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性空與五眼六神通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苦聖諦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世尊云何以苦聖諦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慶喜苦聖諦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性空何以故以苦聖諦性空與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二無二分故世尊云何以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慶喜集滅道聖諦集滅道聖諦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集滅道聖諦性空與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二無二分故慶喜由此故說以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苦聖諦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慶喜苦聖諦苦聖諦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苦聖諦性空與無忘失法恒住捨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集滅道聖諦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忘失法恒住捨性慶喜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集滅道聖諦性空何以故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性空與無忘失法恒住捨性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慶喜由此故說以苦聖諦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忘失法恒住捨性世尊云何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慶喜苦聖諦苦聖諦性空何以故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性空與一切智道相智一切相智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集滅道聖諦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智道相智一切相智慶喜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集滅道聖諦性空何以故以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性空與一切智道相智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苦聖諦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智道相智一切相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苦聖諦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慶喜苦聖諦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苦聖諦性空與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集滅道聖諦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慶喜集滅道聖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性空何以故以集滅道聖諦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苦聖諦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陀羅尼門一切三摩地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苦聖諦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慶喜苦聖諦苦聖諦性空何以故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性空與彼菩薩摩訶薩行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集滅道聖諦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慶喜集滅道聖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性空何以故以集滅道聖諦性空與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苦聖諦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世尊云何以苦聖諦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慶喜苦聖諦苦聖諦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苦聖諦性空與彼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集滅道聖諦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慶喜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性空何以故以集滅道聖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無上正等菩提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苦聖諦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世尊云何以布施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布施波羅蜜多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性空何以故以布施波羅蜜多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慶喜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性空何以故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性空與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布施波羅蜜多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世尊云何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布施波羅蜜多布施波羅蜜多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布施波羅蜜多性空與彼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無二無二分故世尊云何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內空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慶喜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性空何以故以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性空與彼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布施波羅蜜多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世尊云何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便回向一切智智安住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慶喜布施波羅蜜多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性空何以故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眞如乃至不思議界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慶喜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性空何以故以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性空與彼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無二無二分故慶喜由此故說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世尊云何以布施波羅蜜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慶喜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布施波羅蜜多性空何以故以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性空與彼苦集滅道聖諦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淨戒安忍精進靜慮般若波羅蜜多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淨戒安忍精進靜慮般若波羅蜜多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苦集滅道聖諦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布施波羅蜜多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集滅道聖諦世尊云何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布施波羅蜜多布施波羅蜜多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布施波羅蜜多性空與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淨戒安忍精進靜慮般若波羅蜜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布施波羅蜜多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靜慮四無量四無色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布施波羅蜜多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慶喜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布施波羅蜜多性空何以故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性空與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無二分故世尊云何以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慶喜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性空何以故以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性空與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布施波羅蜜多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八解脫八勝處九次第定十遍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布施波羅蜜多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慶喜布施波羅蜜多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性空何以故以布施波羅蜜多性空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無二無二分故世尊云何以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慶喜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性空何以故以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性空與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布施波羅蜜多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世尊云何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空解脫門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慶喜布施波羅蜜多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性空何以故以布施波羅蜜多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解脫門無相解脫門無願解脫門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慶喜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性空何以故以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性空與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布施波羅蜜多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空解脫門無相解脫門無願解脫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布施波羅蜜多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慶喜布施波羅蜜多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性空何以故以布施波羅蜜多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無二無二分故世尊云何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五眼六神通慶喜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性空何以故以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性空與五眼六神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布施波羅蜜多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性空何以故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性空與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慶喜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布施波羅蜜多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慶喜布施波羅蜜多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性空何以故以布施波羅蜜多性空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淨戒安忍精進靜慮般若波羅蜜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忘失法恒住捨性慶喜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性空何以故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性空與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布施波羅蜜多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世尊云何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慶喜布施波羅蜜多布施波羅蜜多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布施波羅蜜多性空與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智道相智一切相智慶喜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性空何以故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性空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布施波羅蜜多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智道相智一切相智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慶喜布施波羅蜜多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性空何以故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一切陀羅尼門一切三摩地門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慶喜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性空何以故以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性空與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布施波羅蜜多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世尊云何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布施波羅蜜多布施波羅蜜多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布施波羅蜜多性空與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無二無二分故世尊云何以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慶喜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性空何以故以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性空與彼菩薩摩訶薩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菩薩摩訶薩行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布施波羅蜜多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慶喜布施波羅蜜多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性空何以故以布施波羅蜜多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慶喜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性空何以故以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性空與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二無二分故慶喜由此故說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世尊云何以四靜慮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靜慮性空何以故以四靜慮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慶喜四無量四無色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性空何以故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性空與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世尊云何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安住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四靜慮四靜慮性空何以故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內空乃至無性自性空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四無量四無色定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慶喜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四無量四無色定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無量四無色定性空與彼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世尊云何以四靜慮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眞如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四靜慮四靜慮性空何以故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眞如乃至不思議界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四無量四無色定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慶喜四無量四無色定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性空何以故以四無量四無色定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眞如乃至不思議界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四靜慮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乃至不思議界世尊云何以四靜慮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慶喜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性空何以故以四靜慮性空與彼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無二無二分故世尊云何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四無量四無色定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四無量四無色定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四靜慮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世尊云何以四靜慮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慶喜四靜慮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性空何以故以四靜慮性空與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四無量四無色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性空何以故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性空與四靜慮四無量四無色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四靜慮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四靜慮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慶喜四靜慮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四靜慮性空與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四無量四無色定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慶喜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四無量四無色定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性空與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四靜慮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世尊云何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慶喜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性空何以故以四靜慮性空與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無二無二分故世尊云何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慶喜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四無量四無色定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無量四無色定性空與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四靜慮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世尊云何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慶喜四靜慮四靜慮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靜慮性空與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二無二分故世尊云何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慶喜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四無量四無色定性空何以故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性空與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世尊云何以四靜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性空何以故以四靜慮性空與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無二分故世尊云何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五眼六神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四無量四無色定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四無量四無色定性空與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二無二分故慶喜由此故說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五眼六神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靜慮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慶喜四靜慮四靜慮性空何以故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性空與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四無量四無色定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慶喜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四無量四無色定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性空與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二無二分故慶喜由此故說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四靜慮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慶喜四靜慮四靜慮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四靜慮性空與無忘失法恒住捨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四無量四無色定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四無量四無色定性空與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世尊云何以四靜慮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慶喜四靜慮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性空何以故以四靜慮性空與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慶喜四無量四無色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性空何以故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性空與一切智道相智一切相智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四靜慮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智道相智一切相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四靜慮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慶喜四靜慮四靜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四靜慮性空與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慶喜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四無量四無色定性空何以故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性空與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無二無二分故慶喜由此故說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世尊云何以四靜慮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慶喜四靜慮四靜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四靜慮性空與彼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二無二分故世尊云何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菩薩摩訶薩行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四無量四無色定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四無量四無色定性空與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無二分故慶喜由此故說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世尊云何以四靜慮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慶喜四靜慮四靜慮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四靜慮性空與彼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四無量四無色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上正等菩提慶喜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四無量四無色定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性空與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四靜慮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上正等菩提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八解脫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慶喜八解脫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性空何以故以八解脫性空與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八勝處九次第定十遍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性空何以故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性空與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八解脫等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八解脫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慶喜八解脫八解脫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八解脫性空與彼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二無二分故世尊云何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慶喜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八勝處九次第定十遍處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性空與彼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八解脫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世尊云何以八解脫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慶喜八解脫八解脫性空何以故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性空與彼眞如乃至不思議界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回向一切智智安住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慶喜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八勝處九次第定十遍處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八勝處九次第定十遍處性空與彼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八解脫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世尊云何以八解脫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集滅道聖諦慶喜八解脫八解脫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八解脫性空與彼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無二無二分故世尊云何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八勝處九次第定十遍處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性空何以故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性空與彼苦集滅道聖諦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八解脫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世尊云何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八解脫八解脫性空何以故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性空與四靜慮四無量四無色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八勝處九次第定十遍處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性空何以故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性空與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無二無二分故慶喜由此故說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世尊云何以八解脫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慶喜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解脫性空何以故以八解脫性空與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八勝處九次第定十遍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慶喜八勝處九次第定十遍處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性空何以故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性空與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八解脫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世尊云何以八解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慶喜八解脫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性空何以故以八解脫性空與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性空何以故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性空與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八解脫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世尊云何以八解脫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解脫門無相解脫門無願解脫門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解脫性空何以故以八解脫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解脫門無相解脫門無願解脫門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空解脫門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慶喜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八勝處九次第定十遍處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性空與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八解脫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八解脫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八解脫八解脫性空何以故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五眼六神通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八勝處九次第定十遍處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五眼六神通慶喜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八勝處九次第定十遍處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八勝處九次第定十遍處性空與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無二分故慶喜由此故說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五眼六神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八解脫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慶喜八解脫八解脫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性空與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八勝處九次第定十遍處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性空何以故以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性空與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八解脫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八解脫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慶喜八解脫八解脫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八解脫性空與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慶喜八勝處九次第定十遍處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性空何以故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性空與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八解脫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八解脫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慶喜八解脫八解脫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八解脫性空與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二無二分故世尊云何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慶喜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八勝處九次第定十遍處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性空與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八解脫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世尊云何以八解脫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陀羅尼門一切三摩地門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八解脫八解脫性空何以故以八解脫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一切陀羅尼門一切三摩地門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慶喜八勝處九次第定十遍處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性空何以故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性空與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八解脫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世尊云何以八解脫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菩薩摩訶薩行慶喜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性空何以故以八解脫性空與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無二無二分故世尊云何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慶喜八勝處九次第定十遍處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性空何以故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性空與彼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二無二分故慶喜由此故說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菩薩摩訶薩行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八解脫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慶喜八解脫八解脫性空何以故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性空與彼無上正等菩提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八勝處九次第定十遍處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慶喜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八勝處九次第定十遍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八勝處九次第定十遍處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無上正等菩提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八解脫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世尊云何以四念住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慶喜四念住四念住性空何以故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性空與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二無二分故世尊云何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慶喜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性空何以故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四念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世尊云何以四念住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慶喜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念住性空何以故以四念住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性自性空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安住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慶喜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性空何以故以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內空乃至無性自性空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四念住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性自性空世尊云何以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向一切智智安住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慶喜四念住四念住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四念住性空與彼眞如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無二分故世尊云何以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慶喜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性空何以故以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至不思議界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四念住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安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世尊云何以四念住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苦集滅道聖諦慶喜四念住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性空何以故以四念住性空與彼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二無二分故世尊云何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慶喜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性空與彼苦集滅道聖諦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四念住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世尊云何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四念住四念住性空何以故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性空與四靜慮四無量四無色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慶喜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性空與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四念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四念住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慶喜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性空何以故以四念住性空與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無二無二分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慶喜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性空與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無二分故慶喜由此故說以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世尊云何以四念住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慶喜四念住四念住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四念住性空與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慶喜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性空何以故以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性空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無二無二分故慶喜由此故說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四念住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慶喜四念住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四念住性空與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慶喜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性空與空解脫門無相解脫門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二無二分故慶喜由此故說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空解脫門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世尊云何以四念住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五眼六神通慶喜四念住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四念住性空與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五眼六神通慶喜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性空與五眼六神通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四念住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世尊云何以四念住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慶喜四念住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性空何以故以四念住性空與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二無二分故世尊云何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慶喜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性空何以故以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性空與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無二無二分故慶喜由此故說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四念住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慶喜四念住四念住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四念住性空與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忘失法恒住捨性慶喜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性空與無忘失法恒住捨性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四念住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忘失法恒住捨性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念住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慶喜四念住四念住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念住性空與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智道相智一切相智慶喜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性空與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二無二分故慶喜由此故說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世尊云何以四念住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慶喜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性空何以故以四念住性空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無二無二分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慶喜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性空與一切陀羅尼門一切三摩地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四念住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世尊云何以四念住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慶喜四念住四念住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四念住性空與彼菩薩摩訶薩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慶喜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性空何以故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菩薩摩訶薩行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四念住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世尊云何以四念住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慶喜四念住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性空何以故以四念住性空與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無二無二分故世尊云何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慶喜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性空與彼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四念住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世尊云何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慶喜空解脫門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性空何以故以空解脫門性空與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無相無願解脫門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慶喜無相無願解脫門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性空何以故以無相無願解脫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二無二分故慶喜由此故說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世尊云何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空解脫門空解脫門性空何以故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性空與彼內空乃至無性自性空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無相無願解脫門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無相無願解脫門性空與彼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空解脫門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安住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世尊云何以空解脫門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慶喜空解脫門空解脫門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空解脫門性空與彼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無二無二分故世尊云何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安住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慶喜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無願解脫門性空何以故以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性空與彼眞如乃至不思議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空解脫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眞如乃至不思議界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空解脫門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安住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慶喜空解脫門空解脫門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空解脫門性空與彼苦集滅道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諦慶喜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相無願解脫門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相無願解脫門性空與彼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無二無二分故慶喜由此故說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安住苦集滅道聖諦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空解脫門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空解脫門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空解脫門性空與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性空何以故以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性空與四靜慮四無量四無色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空解脫門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靜慮四無量四無色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空解脫門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慶喜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性空何以故以空解脫門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無相無願解脫門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無相無願解脫門無相無願解脫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無相無願解脫門性空與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空解脫門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空解脫門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慶喜空解脫門空解脫門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性空與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無相無願解脫門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慶喜無相無願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性空何以故以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性空與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空解脫門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世尊云何以空解脫門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空解脫門無相解脫門無願解脫門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空解脫門空解脫門性空何以故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性空與空解脫門無相解脫門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二無二分故世尊云何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慶喜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性空何以故以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性空與空解脫門無相解脫門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二無二分故慶喜由此故說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世尊云何以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性空何以故以空解脫門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無二無二分故世尊云何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慶喜無相無願解脫門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無相無願解脫門性空與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空解脫門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慶喜空解脫門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空解脫門性空與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二無二分故世尊云何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慶喜無相無願解脫門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性空何以故以無相無願解脫門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空解脫門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空解脫門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慶喜空解脫門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空解脫門性空與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二無二分故世尊云何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慶喜無相無願解脫門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性空何以故以無相無願解脫門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忘失法恒住捨性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空解脫門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世尊云何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空解脫門空解脫門性空何以故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性空與一切智道相智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無相無願解脫門無相無願解脫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無相無願解脫門性空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空解脫門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世尊云何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慶喜空解脫門空解脫門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空解脫門性空與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二無二分故世尊云何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慶喜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性空何以故以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性空與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世尊云何以空解脫門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慶喜空解脫門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性空何以故以空解脫門性空與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無二無二分故世尊云何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慶喜無相無願解脫門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無相無願解脫門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空解脫門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世尊云何以空解脫門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上正等菩提慶喜空解脫門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性空何以故以空解脫門性空與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二無二分故世尊云何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慶喜無相無願解脫門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無相無願解脫門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空解脫門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世尊云何以五眼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五眼五眼性空何以故以五眼性空與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六神通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慶喜六神通六神通性空何以故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性空與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二無二分故慶喜由此故說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世尊云何以五眼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慶喜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五眼性空何以故以五眼性空與彼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六神通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安住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慶喜六神通六神通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性空與彼內空乃至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五眼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內空乃至無性自性空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五眼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安住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慶喜五眼五眼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五眼性空與彼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無二無二分故世尊云何以六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一切智智安住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慶喜六神通六神通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六神通性空與彼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五眼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眞如乃至不思議界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五眼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安住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五眼五眼性空何以故以五眼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苦集滅道聖諦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六神通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安住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六神通六神通性空何以故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苦集滅道聖諦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五眼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安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世尊云何以五眼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慶喜五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空何以故以五眼性空與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二無二分故世尊云何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六神通六神通性空何以故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性空與四靜慮四無量四無色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五眼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靜慮四無量四無色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五眼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慶喜五眼五眼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五眼性空與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無二無二分故世尊云何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慶喜六神通六神通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性空與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無二無二分故慶喜由此故說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世尊云何以五眼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慶喜五眼五眼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性空與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六神通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六神通六神通性空何以故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五眼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五眼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慶喜五眼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五眼性空與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六神通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慶喜六神通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六神通性空與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五眼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五眼六神通慶喜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五眼性空何以故以五眼性空與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無二分故世尊云何以六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六神通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性空何以故以六神通性空與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無二分故慶喜由此故說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五眼六神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眼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慶喜五眼五眼性空何以故以五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六神通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慶喜六神通六神通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六神通性空與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五眼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五眼五眼性空何以故以五眼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六神通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慶喜六神通六神通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性空與無忘失法恒住捨性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五眼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忘失法恒住捨性世尊云何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慶喜五眼五眼性空何以故以五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道相智一切相智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六神通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慶喜六神通六神通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六神通性空與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世尊云何以五眼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慶喜五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性空何以故以五眼性空與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六神通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慶喜六神通六神通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六神通性空與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世尊云何以五眼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慶喜五眼五眼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五眼性空與彼菩薩摩訶薩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六神通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慶喜六神通六神通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六神通性空與彼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二無二分故慶喜由此故說以五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眼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無上正等菩提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五眼五眼性空何以故以五眼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無上正等菩提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六神通六神通性空何以故以六神通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無上正等菩提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五眼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世尊云何以佛十力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慶喜佛十力佛十力性空何以故以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性空與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二無二分故世尊云何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慶喜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性空何以故以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佛十力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世尊云何以佛十力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慶喜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性空何以故以佛十力性空與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安住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慶喜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空何以故以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性空與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佛十力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安住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世尊云何以佛十力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慶喜佛十力佛十力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十力性空與彼眞如乃至不思議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慶喜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性空與彼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十力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世尊云何以佛十力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集滅道聖諦慶喜佛十力佛十力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佛十力性空與彼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苦集滅道聖諦慶喜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性空何以故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空與彼苦集滅道聖諦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佛十力等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集滅道聖諦世尊云何以佛十力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佛十力性空何以故以佛十力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靜慮四無量四無色定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慶喜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性空何以故以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四靜慮四無量四無色定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佛十力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慶喜佛十力佛十力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佛十力性空與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無二無二分故世尊云何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慶喜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性空何以故以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性空與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佛十力等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佛十力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佛十力佛十力性空何以故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性空與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慶喜由此故說以佛十力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世尊云何以佛十力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空解脫門無相解脫門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慶喜佛十力佛十力性空何以故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性空與空解脫門無相解脫門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二無二分故世尊云何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空解脫門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慶喜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性空與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佛十力等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解脫門無相解脫門無願解脫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佛十力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慶喜佛十力佛十力性空何以故以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性空與五眼六神通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慶喜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性空與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佛十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五眼六神通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慶喜佛十力佛十力性空何以故以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性空與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性空何以故以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佛十力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世尊云何以佛十力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忘失法恒住捨性慶喜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佛十力性空何以故以佛十力性空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慶喜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性空與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佛十力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慶喜佛十力佛十力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佛十力性空與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無二無二分故世尊云何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慶喜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性空與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十力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世尊云何以佛十力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佛十力性空何以故以佛十力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陀羅尼門一切三摩地門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陀羅尼門一切三摩地門慶喜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性空何以故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性空與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無二分故慶喜由此故說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世尊云何以佛十力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慶喜佛十力佛十力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佛十力性空與彼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菩薩摩訶薩行慶喜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性空何以故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空與彼菩薩摩訶薩行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佛十力等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世尊云何以佛十力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慶喜佛十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性空何以故以佛十力性空與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二無二分故世尊云何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無上正等菩提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性空與彼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佛十力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世尊云何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慶喜無忘失法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性空何以故以無忘失法性空與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恒住捨性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慶喜恒住捨性恒住捨性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性空與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無忘失法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忘失法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慶喜無忘失法無忘失法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無忘失法性空與彼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二無二分故世尊云何以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恒住捨性恒住捨性性空何以故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性空與彼內空乃至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無忘失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內空乃至無性自性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無忘失法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安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慶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無忘失法性空何以故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眞如乃至不思議界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恒住捨性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恒住捨性恒住捨性性空何以故以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性空與彼眞如乃至不思議界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無忘失法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乃至不思議界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忘失法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無忘失法無忘失法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性空與彼苦集滅道聖諦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恒住捨性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集滅道聖諦慶喜恒住捨性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性空何以故以恒住捨性性空與彼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世尊云何以無忘失法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慶喜無忘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性空何以故以無忘失法性空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恒住捨性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恒住捨性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恒住捨性性空與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無忘失法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世尊云何以無忘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慶喜無忘失法無忘失法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忘失法性空與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無二無二分故世尊云何以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慶喜恒住捨性恒住捨性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恒住捨性性空與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無忘失法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世尊云何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慶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無忘失法性空何以故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恒住捨性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恒住捨性恒住捨性性空何以故以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性空與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無忘失法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世尊云何以無忘失法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空解脫門無相解脫門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無忘失法無忘失法性空何以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性空與空解脫門無相解脫門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無二分故世尊云何以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空解脫門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慶喜恒住捨性恒住捨性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恒住捨性性空與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無忘失法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忘失法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無忘失法無忘失法性空何以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性空與五眼六神通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恒住捨性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慶喜恒住捨性恒住捨性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恒住捨性性空與五眼六神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無忘失法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世尊云何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慶喜無忘失法無忘失法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性空與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恒住捨性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慶喜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性空何以故以恒住捨性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無忘失法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世尊云何以無忘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忘失法恒住捨性慶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無忘失法性空何以故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無忘失法恒住捨性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恒住捨性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慶喜恒住捨性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恒住捨性性空與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世尊云何以無忘失法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智道相智一切相智慶喜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忘失法性空何以故以無忘失法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道相智一切相智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恒住捨性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慶喜恒住捨性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性空何以故以恒住捨性性空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無忘失法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世尊云何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慶喜無忘失法無忘失法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無忘失法性空與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二無二分故世尊云何以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慶喜恒住捨性恒住捨性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恒住捨性性空與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忘失法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世尊云何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慶喜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無忘失法性空何以故以無忘失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菩薩摩訶薩行無二無二分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恒住捨性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慶喜恒住捨性恒住捨性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恒住捨性性空與彼菩薩摩訶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無忘失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忘失法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慶喜無忘失法無忘失法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性空與彼無上正等菩提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恒住捨性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上正等菩提慶喜恒住捨性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性空何以故以恒住捨性性空與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世尊云何以一切智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一切智性空何以故以一切智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慶喜道相智一切相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性空何以故以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性空與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世尊云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一切智一切智性空何以故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內空乃至無性自性空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道相智一切相智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慶喜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道相智一切相智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道相智一切相智性空與彼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安住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世尊云何以一切智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眞如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一切智一切智性空何以故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眞如乃至不思議界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道相智一切相智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慶喜道相智一切相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性空何以故以道相智一切相智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眞如乃至不思議界無二無二分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一切智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安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乃至不思議界世尊云何以一切智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慶喜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性空何以故以一切智性空與彼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無二無二分故世尊云何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道相智一切相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道相智一切相智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一切智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安住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世尊云何以一切智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慶喜一切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性空何以故以一切智性空與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道相智一切相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性空何以故以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性空與四靜慮四無量四無色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一切智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一切智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慶喜一切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一切智性空與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道相智一切相智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慶喜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道相智一切相智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性空與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一切智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世尊云何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慶喜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性空何以故以一切智性空與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無二無二分故世尊云何以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慶喜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道相智一切相智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道相智一切相智性空與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一切智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世尊云何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慶喜一切智一切智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智性空與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二無二分故世尊云何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慶喜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性空何以故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性空與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世尊云何以一切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性空何以故以一切智性空與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無二分故世尊云何以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五眼六神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道相智一切相智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道相智一切相智性空與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二無二分故慶喜由此故說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五眼六神通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智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慶喜一切智一切智性空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性空與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道相智一切相智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慶喜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道相智一切相智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性空與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二無二分故慶喜由此故說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一切智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慶喜一切智一切智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一切智性空與無忘失法恒住捨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道相智一切相智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道相智一切相智性空與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等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世尊云何以一切智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慶喜一切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性空何以故以一切智性空與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慶喜道相智一切相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性空何以故以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性空與一切智道相智一切相智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一切智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智道相智一切相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一切智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慶喜一切智一切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一切智性空與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慶喜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性空何以故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性空與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無二無二分故慶喜由此故說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世尊云何以一切智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慶喜一切智一切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一切智性空與彼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二無二分故世尊云何以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菩薩摩訶薩行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道相智一切相智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道相智一切相智性空與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無二分故慶喜由此故說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菩薩摩訶薩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一切智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慶喜一切智一切智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性空與彼無上正等菩提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道相智一切相智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慶喜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道相智一切相智性空何以故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性空與彼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一切智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一切陀羅尼門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一切陀羅尼門一切陀羅尼門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一切陀羅尼門性空與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一切三摩地門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一切三摩地門一切三摩地門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一切三摩地門性空與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一切陀羅尼門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世尊云何以一切陀羅尼門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慶喜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陀羅尼門性空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性空與彼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二無二分故世尊云何以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一切三摩地門一切三摩地門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一切三摩地門性空與彼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陀羅尼門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安住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世尊云何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慶喜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性空何以故以一切陀羅尼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眞如乃至不思議界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一切三摩地門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眞如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一切三摩地門一切三摩地門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一切三摩地門性空與彼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安住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世尊云何以一切陀羅尼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苦集滅道聖諦慶喜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陀羅尼門性空何以故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性空與彼苦集滅道聖諦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一切三摩地門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苦集滅道聖諦慶喜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性空何以故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性空與彼苦集滅道聖諦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一切陀羅尼門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世尊云何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慶喜一切陀羅尼門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性空何以故以一切陀羅尼門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無二無二分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一切三摩地門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慶喜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性空何以故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性空與四靜慮四無量四無色定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世尊云何以一切陀羅尼門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陀羅尼門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陀羅尼門性空與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無二無二分故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慶喜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性空何以故以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性空與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世尊云何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慶喜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陀羅尼門性空何以故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性空與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無二無二分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一切三摩地門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慶喜一切三摩地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性空何以故以一切三摩地門性空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無二無二分故慶喜由此故說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一切陀羅尼門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解脫門無相解脫門無願解脫門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陀羅尼門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陀羅尼門性空與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三摩地門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慶喜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一切三摩地門性空何以故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性空與空解脫門無相解脫門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無二分故慶喜由此故說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世尊云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五眼六神通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一切陀羅尼門一切陀羅尼門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一切陀羅尼門性空與五眼六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一切三摩地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一切三摩地門性空何以故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性空與五眼六神通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一切陀羅尼門等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五眼六神通世尊云何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慶喜一切陀羅尼門一切陀羅尼門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一切陀羅尼門性空與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二無二分故世尊云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慶喜一切三摩地門一切三摩地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一切三摩地門性空與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陀羅尼門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世尊云何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陀羅尼門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陀羅尼門性空與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二無二分故世尊云何以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無忘失法恒住捨性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一切三摩地門一切三摩地門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一切三摩地門性空與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無二無二分故慶喜由此故說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世尊云何以一切陀羅尼門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智道相智一切相智慶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陀羅尼門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性空與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二無二分故世尊云何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慶喜一切三摩地門一切三摩地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一切三摩地門性空與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一切陀羅尼門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世尊云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慶喜一切陀羅尼門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性空何以故以一切陀羅尼門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陀羅尼門一切三摩地門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一切三摩地門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一切三摩地門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三摩地門性空與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陀羅尼門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世尊云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一切陀羅尼門一切陀羅尼門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一切陀羅尼門性空與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無二無二分故世尊云何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菩薩摩訶薩行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一切三摩地門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三摩地門性空與彼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等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菩薩摩訶薩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一切陀羅尼門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慶喜一切陀羅尼門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性空何以故以一切陀羅尼門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無上正等菩提無二無二分故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一切三摩地門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慶喜一切三摩地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性空何以故以一切三摩地門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一切陀羅尼門等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世尊云何以預流向預流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預流向預流果預流向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性空何以故以預流向預流果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一來向一來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慶喜一來向乃至阿羅漢果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性空何以故以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性空與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預流向預流果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預流向預流果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安住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慶喜預流向預流果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性空何以故以預流向預流果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內空乃至無性自性空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安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慶喜一來向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一來向乃至阿羅漢果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性空與彼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預流向預流果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安住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世尊云何以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慶喜預流向預流果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性空何以故以預流向預流果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眞如乃至不思議界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一來向一來果不還向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安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慶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一來向乃至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一來向乃至阿羅漢果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眞如乃至不思議界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預流向預流果等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乃至不思議界世尊云何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預流向預流果預流向預流果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預流向預流果性空與彼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二無二分故世尊云何以一來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不還向不還果阿羅漢向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諦慶喜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一來向乃至阿羅漢果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一來向乃至阿羅漢果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苦集滅道聖諦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預流向預流果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世尊云何以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預流向預流果預流向預流果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預流向預流果性空與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二無二分故世尊云何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一來向乃至阿羅漢果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性空何以故以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性空與四靜慮四無量四無色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世尊云何以預流向預流果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八解脫八勝處九次第定十遍處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預流向預流果預流向預流果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預流向預流果性空與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無二無二分故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來向一來果不還向不還果阿羅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慶喜一來向乃至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一來向乃至阿羅漢果性空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性空與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預流向預流果等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預流向預流果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慶喜預流向預流果預流向預流果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預流向預流果性空與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一來向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慶喜一來向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一來向乃至阿羅漢果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性空與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預流向預流果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慶喜預流向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預流向預流果性空何以故以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性空與空解脫門無相解脫門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無二分故世尊云何以一來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不還向不還果阿羅漢向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慶喜一來向乃至阿羅漢果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性空何以故以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性空與空解脫門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預流向預流果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慶喜預流向預流果預流向預流果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預流向預流果性空與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二無二分故世尊云何以一來向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五眼六神通慶喜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一來向乃至阿羅漢果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一來向乃至阿羅漢果性空與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無二分故慶喜由此故說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預流向預流果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性空何以故以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性空與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慶喜一來向乃至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一來向乃至阿羅漢果性空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性空與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無二無二分故慶喜由此故說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等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世尊云何以預流向預流果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忘失法恒住捨性慶喜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預流向預流果性空何以故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性空與無忘失法恒住捨性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一來向一來果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忘失法恒住捨性慶喜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一來向乃至阿羅漢果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一來向乃至阿羅漢果性空與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預流向預流果等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世尊云何以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預流向預流果預流向預流果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預流向預流果性空與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無二無二分故世尊云何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慶喜一來向乃至阿羅漢果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性空何以故以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性空與一切智道相智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世尊云何以預流向預流果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預流向預流果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預流向預流果性空與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無二分故世尊云何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慶喜一來向乃至阿羅漢果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性空何以故以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性空與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無二無二分故慶喜由此故說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等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世尊云何以預流向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菩薩摩訶薩行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預流向預流果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預流向預流果性空與彼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一來向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菩薩摩訶薩行慶喜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一來向乃至阿羅漢果性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一來向乃至阿羅漢果性空與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等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世尊云何以預流向預流果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慶喜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預流向預流果性空何以故以預流向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性空與彼無上正等菩提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慶喜一來向乃至阿羅漢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性空何以故以一來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性空與彼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等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獨覺菩提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獨覺菩提性空何以故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性空與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二無二分故慶喜由此故說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世尊云何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獨覺菩提獨覺菩提性空何以故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性空與彼內空乃至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獨覺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乃至無性自性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獨覺菩提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安住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慶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獨覺菩提性空何以故以獨覺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眞如乃至不思議界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獨覺菩提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眞如乃至不思議界世尊云何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苦集滅道聖諦慶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獨覺菩提性空何以故以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苦集滅道聖諦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獨覺菩提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世尊云何以獨覺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獨覺菩提性空何以故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性空與四靜慮四無量四無色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獨覺菩提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靜慮四無量四無色定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獨覺菩提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慶喜獨覺菩提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性空何以故以獨覺菩提性空與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獨覺菩提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八解脫八勝處九次第定十遍處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獨覺菩提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念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獨覺菩提獨覺菩提性空何以故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性空與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獨覺菩提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世尊云何以獨覺菩提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空解脫門無相解脫門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獨覺菩提獨覺菩提性空何以故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性空與空解脫門無相解脫門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無二分故慶喜由此故說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世尊云何以獨覺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性空何以故以獨覺菩提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獨覺菩提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獨覺菩提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慶喜獨覺菩提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獨覺菩提性空與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世尊云何以獨覺菩提無二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忘失法恒住捨性慶喜獨覺菩提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性空何以故以獨覺菩提性空與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無二無二分故慶喜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獨覺菩提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世尊云何以獨覺菩提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智道相智一切相智慶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獨覺菩提性空何以故以獨覺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一切智道相智一切相智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獨覺菩提無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智道相智一切相智世尊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慶喜獨覺菩提獨覺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獨覺菩提性空與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獨覺菩提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世尊云何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菩薩摩訶薩行慶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獨覺菩提性空何以故以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菩薩摩訶薩行無二無二分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獨覺菩提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世尊云何以獨覺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慶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性空何以故以獨覺菩提性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上正等菩提無二無二分故慶喜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獨覺菩提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世尊云何以菩薩摩訶薩行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慶喜菩薩摩訶薩行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菩薩摩訶薩行性空與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菩薩摩訶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世尊云何以菩薩摩訶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菩薩摩訶薩行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菩薩摩訶薩行性空與彼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二無二分故慶喜由此故說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世尊云何以菩薩摩訶薩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慶喜菩薩摩訶薩行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性空何以故以菩薩摩訶薩行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至不思議界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菩薩摩訶薩行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至不思議界世尊云何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安住苦集滅道聖諦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菩薩摩訶薩行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菩薩摩訶薩行性空與彼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安住苦集滅道聖諦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菩薩摩訶薩行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慶喜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性空何以故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性空與四靜慮四無量四無色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菩薩摩訶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靜慮四無量四無色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菩薩摩訶薩行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慶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菩薩摩訶薩行性空何以故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性空與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世尊云何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慶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菩薩摩訶薩行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性空與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慶喜由此故說以菩薩摩訶薩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世尊云何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慶喜菩薩摩訶薩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性空何以故以菩薩摩訶薩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空解脫門無相解脫門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空解脫門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世尊云何以菩薩摩訶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菩薩摩訶薩行性空何以故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性空與五眼六神通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z w:val="28"/>
          <w:szCs w:val="28"/>
        </w:rPr>
        <w:t>故說以菩薩摩訶薩行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五眼六神通世尊云何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菩薩摩訶薩行菩薩摩訶薩行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菩薩摩訶薩行性空與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無二無二分故慶喜由此故說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世尊云何以菩薩摩訶薩行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忘失法恒住捨性慶喜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菩薩摩訶薩行性空何以故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性空與無忘失法恒住捨性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菩薩摩訶薩行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慶喜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性空何以故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性空與一切智道相智一切相智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菩薩摩訶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智道相智一切相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菩薩摩訶薩行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慶喜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菩薩摩訶薩行性空何以故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性空與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無二無二分故慶喜由此故說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世尊云何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慶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菩薩摩訶薩行性空何以故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性空與彼菩薩摩訶薩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菩薩摩訶薩行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慶喜菩薩摩訶薩行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菩薩摩訶薩行性空與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菩薩摩訶薩行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世尊云何以無上正等菩提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慶喜無上正等菩提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無上正等菩提性空與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世尊云何以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上正等菩提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上正等菩提性空與彼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二無二分故慶喜由此故說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世尊云何以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慶喜無上正等菩提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性空何以故以無上正等菩提性空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至不思議界無二無二分故慶喜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無上正等菩提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至不思議界世尊云何以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安住苦集滅道聖諦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上正等菩提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上正等菩提性空與彼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安住苦集滅道聖諦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無上正等菩提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慶喜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性空何以故以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性空與四靜慮四無量四無色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靜慮四無量四無色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無上正等菩提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慶喜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上正等菩提性空何以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性空與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無二無二分故慶喜由此故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二爲方便無生爲方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世尊云何以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慶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上正等菩提性空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性空與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慶喜由此故說以無上正等菩提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世尊云何以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無二爲方便無生爲方便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慶喜無上正等菩提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性空何以故以無上正等菩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空解脫門無相解脫門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二爲方便無生爲方便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空解脫門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世尊云何以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上正等菩提性空何以故以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性空與五眼六神通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無上正等菩提無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五眼六神通世尊云何以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二爲方便無生爲方便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無上正等菩提無上正等菩提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無上正等菩提性空與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無二無二分故慶喜由此故說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世尊云何以無上正等菩提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忘失法恒住捨性慶喜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無上正等菩提性空何以故以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性空與無忘失法恒住捨性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無上正等菩提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慶喜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性空何以故以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性空與一切智道相智一切相智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智道相智一切相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無上正等菩提無二爲方便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慶喜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無上正等菩提性空何以故以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性空與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無二無二分故慶喜由此故說以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世尊云何以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慶喜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上正等菩提性空何以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性空與彼菩薩摩訶薩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上正等菩提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慶喜無上正等菩提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無上正等菩提性空與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二無二分故慶喜由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上正等菩提無二爲方便無生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慶喜當知由此般若波羅蜜多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復由迴向一切智智能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至究竟故此般若波羅蜜多於彼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波羅蜜多爲尊爲導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由此般若波羅蜜多故能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復由迴向一切智智能令安住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得至究竟故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內空乃至無性自性空爲尊爲導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由此般若波羅蜜多故能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復由迴向一切智智能令安住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得至究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於彼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爲導慶喜當知由此般若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迴向一切智智復由迴向一切智智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聖諦集聖諦滅聖諦道聖諦得至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故此般若波羅蜜多於彼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爲導慶喜當知由此般若波羅蜜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迴向一切智智復由迴向一切智智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得至究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於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爲尊爲導慶喜當知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迴向一切智智復由迴向一切智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修習八解脫八勝處九次第定十遍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究竟故此般若波羅蜜多於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爲尊爲導慶喜當知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故能迴向一切智智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能令修習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得至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故此般若波羅蜜多於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爲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慶喜當知由此般若波羅蜜多故能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復由迴向一切智智能令修習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得至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般若波羅蜜多於空解脫門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爲尊爲導慶喜當知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故能迴向一切智智復由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能令修習五眼六神通得至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般若波羅蜜多於五眼六神通爲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慶喜當知由此般若波羅蜜多故能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復由迴向一切智智能令修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得至究竟故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爲尊爲導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由此般若波羅蜜多故能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復由迴向一切智智能令修習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得至究竟故此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爲尊爲導慶喜當知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故能迴向一切智智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能令修習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得至究竟故此般若波羅蜜多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爲尊爲導慶喜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故能迴向一切智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迴向一切智智能令修習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得至究竟故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彼一切陀羅尼門一切三摩地門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導慶喜當知由此般若波羅蜜多故能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復由迴向一切智智能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得至究竟故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彼菩薩摩訶薩行爲尊爲導慶喜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故能迴向一切智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迴向一切智智能令修習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至究竟故此般若波羅蜜多於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爲尊爲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譬如大地以種散中衆縁和合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長應知大地與種生長爲所依止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如是般若波羅蜜多及所迴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布施淨戒安忍精進靜慮</w:t>
      </w:r>
      <w:r>
        <w:rPr>
          <w:rFonts w:ascii="Arial" w:hAnsi="Arial" w:cs="Arial" w:eastAsia="DFKai-SB"/>
          <w:color w:val="000000"/>
          <w:sz w:val="28"/>
          <w:szCs w:val="28"/>
        </w:rPr>
        <w:t>般若</w:t>
      </w:r>
      <w:r>
        <w:rPr>
          <w:rFonts w:ascii="Arial" w:hAnsi="Arial" w:cs="Arial" w:eastAsia="DFKai-SB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爲所依止爲能建立令得生長故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彼布施乃至靜慮波羅蜜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爲導故我但廣稱讃般若波羅蜜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譬如大地以種散中衆縁和合則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應知大地與種生長爲所依止爲能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及所迴向一切智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爲所依止爲能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令得顯現故此般若波羅蜜多於彼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爲尊爲導故我但廣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慶喜當知譬如大地以種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縁和合則得生長應知大地與種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所依止爲能建立如是般若波羅蜜多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迴向一切智智與彼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爲所依止爲能建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顯現故此般若波羅蜜多於彼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爲尊爲導故我但廣稱讃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慶喜當知譬如大地以種散中衆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則得生長應知大地與種生長爲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爲能建立如是般若波羅蜜多及所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與苦聖諦集聖諦滅聖諦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所依止爲能建立令得顯現故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彼苦集滅道聖諦爲尊爲導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廣稱讃般若波羅蜜多慶喜當知譬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以種散中衆縁和合則得生長應知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種生長爲所依止爲能建立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及所迴向一切智智與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爲所依止爲能建立令得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般若波羅蜜多於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爲尊爲導故我但廣稱讃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慶喜當知譬如大地以種散中衆縁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得生長應知大地與種生長爲所依止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建立如是般若波羅蜜多及所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與八解脫八勝處九次第定十遍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止爲能建立令得生長故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八解脫八勝處九次第定十遍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爲導故我但廣稱讃般若波羅蜜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譬如大地以種散中衆縁和合則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應知大地與種生長爲所依止爲能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及所迴向一切智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爲所依止爲能建立令得生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於四念住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爲尊爲導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但廣稱讃般若波羅蜜多慶喜當知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以種散中衆縁和合則得生長應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與種生長爲所依止爲能建立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及所迴向一切智智與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爲所依止爲能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令得生長故此般若波羅蜜多於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爲尊爲導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廣稱讃般若波羅蜜多慶喜當知譬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以種散中衆縁和合則得生長應知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種生長爲所依止爲能建立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及所迴向一切智智與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所依止爲能建立令得生長故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五眼六神通爲尊爲導故我但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般若波羅蜜多慶喜當知譬如大地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散中衆縁和合則得生長應知大地與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長爲所依止爲能建立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及所迴向一切智智與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所依止爲能建立令得生長故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爲尊爲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但廣稱讃般若波羅蜜多慶喜當知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地以種散中衆縁和合則得生長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與種生長爲所依止爲能建立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及所迴向一切智智與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爲所依止爲能建立令得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般若波羅蜜多於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爲導故我但廣稱讃般若波羅蜜多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譬如大地以種散中衆縁和合則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長應知大地與種生長爲所依止爲能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如是般若波羅蜜多及所迴向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智道相智一切相智爲所依止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令得生長故此般若波羅蜜多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爲尊爲導故我但廣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般若波羅蜜多慶喜當知譬如大地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中衆縁和合則得生長應知大地與種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爲所依止爲能建立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所迴向一切智智與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爲所依止爲能建立令得生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於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爲尊爲導故我但廣稱讃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慶喜當知譬如大地以種散中衆縁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則得生長應知大地與種生長爲所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能建立如是般若波羅蜜多及所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與彼菩薩摩訶薩行爲所依止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令得生長故此般若波羅蜜多於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爲尊爲導故我但廣稱讃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慶喜當知譬如大地以種散中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和合則得生長應知大地與種生長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爲能建立如是般若波羅蜜多及所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與彼無上正等菩提爲所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能建立令得生長故此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上正等菩提爲尊爲導故我但廣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爾時天帝釋白佛言世尊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來應正等覺於此般若波羅蜜多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說猶未盡所以者何我從世尊所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功德深廣量無邊際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此般若波羅蜜多至心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精勤修學如理思惟廣爲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所獲功德亦無邊際若有書寫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種種嚴飾復以無量上妙華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塗散等香衣服瓔珞寳幢旛蓋衆妙珍奇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燈明一切所有供養恭敬尊重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亦無邊際世尊若有於此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解說書寫廣令流布由此便有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出現世間世尊若有於此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至心聽聞受持讀誦精勤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解說書寫廣令流布由此便有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五神通等出現世間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於此甚深般若波羅蜜多至心聽聞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精勤修學如理思惟解說書寫廣令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由此便有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出現世間世尊若有於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至心聽聞受持讀誦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解說書寫廣令流布由此便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出現世間世尊若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解說書寫廣令流布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便有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出現世間世尊若有於此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解說書寫廣令流布由此便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聖諦滅聖諦道聖諦出現世間世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精勤修學如理思惟解說書寫廣令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便有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世間世尊若有於此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書寫廣令流布由此便有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間世尊若有於此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聽聞受持讀誦精勤修學如理思惟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書寫廣令流布由此便有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出現世間世尊若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解說書寫廣令流布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便有五眼六神通出現世間世尊若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解說書寫廣令流布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便有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出現世間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於此甚深般若波羅蜜多至心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精勤修學如理思惟解說書寫廣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由此便有無忘失法恒住捨性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世尊若有於此甚深般若波羅蜜多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精勤修學如理思惟解說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廣令流布由此便有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出現世間世尊若有於此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解說書寫廣令流布由此便有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出現世間世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精勤修學如理思惟解說書寫廣令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便有剎帝利大族婆羅門大族長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居士大族出現世間世尊若有於此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至心聽聞受持讀誦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理思惟解說書寫廣令流布由此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王衆天三十三天夜摩天覩史多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天他化自在天出現世間世尊若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解說書寫廣令流布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便有梵衆天梵輔天梵會天大梵天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光天無量光天極光淨天淨天少淨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淨天遍淨天廣天少廣天無量廣天廣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出現世間世尊若有於此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至心聽聞受持讀誦精勤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解說書寫廣令流布由此便有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天善現天善見天色究竟天出現世間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有於此甚深般若波羅蜜多至心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精勤修學如理思惟解說書寫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流布由此便有空無邊處天識無邊處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處天非想非非想處天出現世間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有於此甚深般若波羅蜜多至心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精勤修學如理思惟解說書寫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流布由此便有預流一來不還阿羅漢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出現世間世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精勤修學如理思惟解說書寫廣令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便有獨覺及獨覺菩提出現世間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於此甚深般若波羅蜜多至心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精勤修學如理思惟解說書寫廣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由此便有菩薩摩訶薩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出現世間世尊若有於此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至心聽聞受持讀誦精勤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解說書寫廣令流布由此便有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及以無上正等菩提出現世間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告天帝釋言憍尸迦我不說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但有如前所說功德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具足無邊勝功德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我亦不說於此般若波羅蜜多至心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精勤修學如理思惟廣爲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流布及能書寫種種嚴飾復以無量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鬘塗散等香衣服瓔珞寳幢旛蓋衆妙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燈明盡諸所有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男子善女人等但有如前所說功德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若善男子善女人等不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心以無所得爲方便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有情宣說流布或復書寫種種嚴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上妙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鬘塗散等香衣服瓔珞寳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蓋衆妙珍奇妓樂燈明盡諸所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是善男子善女人等成就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戒蘊成就無量殊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蘊成就無量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慧蘊成就無量殊勝解脫蘊成就無量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蘊憍尸迦是善男子善女人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如佛何以故決定趣向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故憍尸迦是善男子善女人等超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及獨覺地何以故解脫一切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心故憍尸迦一切聲聞獨覺所成就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定蘊慧蘊解脫蘊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蘊於此善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所成就戒蘊定蘊慧蘊解脫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蘊百分不及一千分不及一百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及一俱胝分不及一百俱胝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俱胝分不及一百千俱胝分不及一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那庾多分不及一數分筭分計分喻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鄔波尼殺曇分亦不及一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超過一切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心想於諸聲聞獨覺乗法終不稱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所不知謂能正知都無所有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不離一切</w:t>
      </w:r>
      <w:r>
        <w:rPr>
          <w:rFonts w:ascii="Arial" w:hAnsi="Arial" w:cs="Arial" w:eastAsia="DFKai-SB"/>
          <w:color w:val="000000"/>
          <w:sz w:val="28"/>
          <w:szCs w:val="28"/>
        </w:rPr>
        <w:t>智智</w:t>
      </w:r>
      <w:r>
        <w:rPr>
          <w:rFonts w:ascii="Arial" w:hAnsi="Arial" w:cs="Arial" w:eastAsia="DFKai-SB"/>
          <w:color w:val="000000"/>
          <w:sz w:val="28"/>
          <w:szCs w:val="28"/>
        </w:rPr>
        <w:t>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於此般若波羅蜜多至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受持讀誦精勤修學如理思惟廣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流布或復書寫種種嚴飾復以無量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鬘塗散等香衣服瓔珞寳幢旛蓋衆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盡諸所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是善男子善女人等我說獲得現在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殊勝功德時天帝釋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善男子善女人等不離一切智智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於此般若波羅蜜多至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受持讀誦精勤修學如理思惟廣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流布或復書寫衆寳嚴飾復以種種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花鬘塗散等香衣服瓔珞寳幢旛蓋衆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盡諸所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我等諸天常隨衛護不令一切人非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惡縁之所擾害爾時佛告天帝釋言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以應一切智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得爲方便於此般若波羅蜜多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時有無量百千天子爲聽法故皆來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歡喜踊躍敬受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以應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用無所得爲方便宣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相應之法時有無量諸天子等皆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會以天威力令說法者增益辯才宣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憍尸迦若善男子善女人等以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心用無所得爲方便宣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有無量諸天子等敬重法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集會以天威力令說法者辯才無滯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難不能遮斷憍尸迦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一切智智心用無所得爲方便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至心聽聞受持讀誦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廣爲有情宣說流布或復書寫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嚴飾復以種種上妙華鬘塗散等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寳幢旛蓋衆妙珍奇妓樂燈明盡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供養恭敬尊重讃歎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現在世當獲無邊功德勝利衆魔眷屬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侵擾復次憍尸迦若善男子善女人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衆中宣說如是甚深般若波羅蜜多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怯怖不爲一切論難所屈何以故彼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所加祐故又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祕</w:t>
      </w: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藏中具廣分別一切法故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不善法無記法若過去法未來法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欲界繫法色界繫法無色界繫法若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學法非學非無學法若見所斷法修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法非所斷法若世間法出世間法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漏法若有爲法無爲法若有見法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有色法無色法若共法不共法若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獨覺法若菩薩法若如來法諸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種種法門皆入此攝又由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善住內空善住外空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善住空空善住大空善住勝義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爲空善住無爲空善住畢竟空善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善住散空善住無變異空善住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自相空善住共相空善住一切法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可得空善住無性空善住自性空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故都不見有能論難者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論難者亦不見有所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憍尸迦此善男子善女人等由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大威神力所護持故不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學論難之所屈伏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此般若波羅蜜多至心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精勤修學如理思惟解說書寫廣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是善男子善女人等其心不驚不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心不沉没亦不憂悔所以者何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不見有法可令驚恐怖畏沉没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悔者憍尸迦若善男子善女人輩欲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現在無邊功德勝利當於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至心聽聞受持讀誦精勤修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廣爲有情宣說流布或復書寫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飾復以種種上妙華鬘塗散等香衣服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寳幢旛蓋衆妙珍奇妓樂燈明盡諸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以應一切</w:t>
      </w:r>
      <w:r>
        <w:rPr>
          <w:rFonts w:ascii="Arial" w:hAnsi="Arial" w:cs="Arial" w:eastAsia="DFKai-SB"/>
          <w:color w:val="000000"/>
          <w:sz w:val="28"/>
          <w:szCs w:val="28"/>
        </w:rPr>
        <w:t>智智</w:t>
      </w:r>
      <w:r>
        <w:rPr>
          <w:rFonts w:ascii="Arial" w:hAnsi="Arial" w:cs="Arial" w:eastAsia="DFKai-SB"/>
          <w:color w:val="000000"/>
          <w:sz w:val="28"/>
          <w:szCs w:val="28"/>
        </w:rPr>
        <w:t>心用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於此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廣爲有情宣說流布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書寫衆寳嚴飾復以種種上妙華鬘塗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香衣服瓔珞寳幢旛蓋衆妙珍奇妓樂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盡諸所有供養恭敬尊重讃歎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恒爲父母師長宗親朋友知識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大臣及諸沙門婆羅門等之所愛敬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邊世界一切如來應正等覺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獨覺阿羅漢不還一來預流果等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念復爲世間諸天魔梵人及非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之所愛護是善男子善女人等成就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辯才是善男子善女人等修行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恒無斷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安住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恒無斷盡是善男子善女人等安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盡是善男子善女人等安住苦聖諦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滅聖諦道聖諦恒無斷盡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修行四靜慮四無量四無色定恒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是善男子善女人等修行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恒無斷盡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修行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恒無斷盡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修行空解脫門無相解脫門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恒無斷盡是善男子善女人等修行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恒無斷盡是善男子善女人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恒無斷盡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修行無忘失法恒住捨性恒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是善男子善女人等修行一切智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恒無斷盡是善男子善女人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一切陀羅尼門一切三摩地門恒無斷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成熟有情嚴淨佛土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斷盡是善男子善女人等成就菩薩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遊諸佛土自在無礙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爲一切外道異論之所降伏而能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異論憍尸迦若善男子善女人等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現在未來無斷無盡功德勝利應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廣爲有情宣說流布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書寫衆寳嚴飾以無量種上妙華鬘塗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香衣服瓔珞寳幢旛蓋衆妙珍奇妓樂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盡諸所有供養恭敬尊重讃歎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書寫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種種莊嚴置清淨處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時此三千大千世界所有四大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三十三天夜摩天覩史多天樂變化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自在天已發阿耨多羅三藐三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來是處觀禮讀誦如是般若波羅蜜多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右繞禮拜合掌而去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衆天梵輔天梵會天大梵天光天少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光天極光淨天淨天少淨天無量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淨天廣天少廣天無量廣天廣果天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者恒來是處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如是般若波羅蜜多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右繞禮拜合掌而去所有淨居天謂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熱天善現天善見天色究竟天亦恒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觀禮讀誦如是般若波羅蜜多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右繞禮拜合掌而去時此界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威德諸龍藥</w:t>
      </w:r>
      <w:r>
        <w:rPr>
          <w:rFonts w:ascii="Arial" w:hAnsi="Arial" w:cs="Arial" w:eastAsia="DFKai-SB"/>
          <w:color w:val="00000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z w:val="28"/>
          <w:szCs w:val="28"/>
        </w:rPr>
        <w:t>健達縛阿素洛揭路</w:t>
      </w:r>
      <w:r>
        <w:rPr>
          <w:rFonts w:ascii="Arial" w:hAnsi="Arial" w:cs="Arial" w:eastAsia="DFKai-SB"/>
          <w:color w:val="00000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z w:val="28"/>
          <w:szCs w:val="28"/>
        </w:rPr>
        <w:t>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捺洛莫呼洛伽人非人等亦恒來此觀禮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如是般若波羅蜜多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繞禮拜合掌而去爾時十方無邊世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大王衆天三十三天夜摩天覩史多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變化天他化自在天已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者恒來是處觀禮讀誦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供養恭敬尊重讃歎右繞禮拜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而去所有梵衆天梵輔天梵會天大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少光天無量光天極光淨天淨天少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量淨天遍淨天廣天少廣天無量廣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果天已發阿耨多羅三藐三菩提心者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是處觀禮讀誦如是般若波羅蜜多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右繞禮拜合掌而去所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天謂無煩天無熱天善現天善見天色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天亦恒來此觀禮讀誦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供養恭敬尊重讃歎右繞禮拜合掌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世界有大威德諸龍藥叉健達縛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揭路荼緊捺洛莫呼洛伽人非人等亦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此觀禮讀誦如是般若波羅蜜多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右繞禮拜合掌而去憍尸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應作是念今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并餘十方無邊世界所有四大王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三天夜摩天覩史多天樂變化天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天梵衆天梵輔天梵會天大梵天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光天無量光天極光淨天淨天少淨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淨天遍淨天廣天少廣天無量廣天廣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煩天無熱天善現天善見天色究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無量有大威德諸龍藥叉健達縛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揭路荼緊捺洛莫呼洛伽人非人等常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此觀禮讀誦我所書寫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供養恭敬尊重讃歎右繞禮拜合掌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我則爲已設法施作是念已歡喜踊躍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福倍復增長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由此三千大千世界并餘十方無邊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四大王衆天三十三天夜摩天覩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變化天他化自在天梵衆天梵輔天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天大梵天光天少光天無量光天極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淨天少淨天無量淨天遍淨天廣天少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量廣天廣果天無煩天無熱天善現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見天色究竟天及餘無量有大威德諸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叉健達縛阿素洛揭路荼緊捺洛莫呼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人非人等常來至此隨逐擁護不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非人等之所惱害唯除宿世定惡業因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應熟或轉重業現世輕受憍尸迦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由此般若波羅蜜多大威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如是等現世種種功德勝利謂諸天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或依佛法已獲殊勝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者敬重法故恒來至此隨逐擁護增其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所以者何是善男子善女人等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心恒爲救拔諸有情故恒爲成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故恒不棄捨諸有情故恒爲利樂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故彼諸天等亦復如是由此因縁常隨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　　　　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復白佛言世尊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云何覺知於此三千大千世界并餘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世界所有四大王衆天三十三天夜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覩史多天樂變化天他化自在天梵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輔天梵會天大梵天光天少光天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極光淨天淨天少淨天無量淨天遍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少廣天無量廣天廣果天無煩天無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善現天善見天色究竟天及餘無量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諸龍藥叉健達縛阿素洛揭路荼緊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莫呼洛伽人非人等來至其所觀禮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所書寫甚深般若波羅蜜多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合掌右繞歡喜護念爾時佛告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憍尸迦是善男子善女人等若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所安置處有妙光明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其處異香芬馥若天樂音當知爾時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威德熾盛諸天龍等來至其所觀禮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彼所書寫甚深般若波羅蜜多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合掌右繞歡喜護念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修淨妙行嚴潔其處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供養如是般若波羅蜜多當知爾時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威德熾盛諸天龍等來至其所觀禮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彼所書寫甚深般若波羅蜜多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合掌右繞歡喜護念憍尸迦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具大神力威德熾盛諸天龍等來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此中所有邪神惡鬼驚怖退散無敢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是善男子善女人等心便廣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善業倍復增長一切所爲無有障礙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此般若波羅蜜多隨所在處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除去諸不淨物掃拭塗治香水散灑敷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座而安置之燒香散華張施幰蓋寳幢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鐸間飾其中衣服瓔珞金銀寳器衆妙珍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燈明無量雜綵莊嚴其處若能如是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般若波羅蜜多便有無量具大神力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盛諸天龍等來至其處觀禮讀誦彼所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甚深般若波羅蜜多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右繞歡喜護念復次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若能如是供養般若波羅蜜多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倦身樂心樂身輕心輕身調柔心調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安隱心安隱繫心般若波羅蜜多夜寢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無諸惡夢唯得善夢謂見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眞金色具三十二大丈夫相八十隨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莊嚴放大光明普照一切聲聞菩薩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繞身處衆中聞佛爲說布施波羅蜜多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安忍波羅蜜多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般若波羅蜜多相應之法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說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相應之法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爲說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相應之法聞佛爲說苦聖諦集聖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道聖諦相應之法聞佛爲說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相應之法聞佛爲說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相應之法聞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相應之法聞佛爲說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相應之法聞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五眼六神通相應之法聞佛爲說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相應之法聞佛爲說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相應之法聞佛爲說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相應之法聞佛爲說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相應之法聞佛爲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相應之法聞佛爲說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相應之法復聞分別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淨戒波羅蜜多安忍波羅蜜多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靜慮波羅蜜多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法義復聞分別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法義復聞分別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相應法義復聞分別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聖諦滅聖諦道聖諦相應法義復聞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相應法義復聞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八解脫八勝處九次第定十遍處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復聞分別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相應法義復聞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復聞分別五眼六神通相應法義復聞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相應法義復聞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相應法義復聞分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相應法義復聞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相應法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分別一切菩薩摩訶薩行相應法義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諸佛無上正等菩提相應法義或於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見菩提樹其量高廣衆寳莊嚴見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菩提樹結跏趺坐降伏魔怨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轉妙法輪度無量衆復見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那庾多菩薩摩訶薩共集論說種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所謂應如是成熟有情應如是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降伏魔軍應如是修菩薩行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一切智智或復夢見東方無量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那庾多佛亦聞音聲謂某世界某名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若干百千俱胝那庾多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干百千俱胝那庾多聲聞弟子恭敬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而爲說法南西北方四維上下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夢見東方無量百千俱胝那庾多佛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見一一佛般涅槃已各有施主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佛設利羅故以妙七寳各起無量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那庾多數諸窣堵波復於一一窣堵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以無量上妙華鬘塗散等香衣服瓔珞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蓋衆妙珍奇妓樂燈明經無量劫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南西北方四維上下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憍尸迦是善男子善女人等見如是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夢相若睡若覺身心安樂諸天神等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氣令彼自覺身體輕便由是因縁不多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飲食醫藥衣服卧具於四供養其心輕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瑜伽師入勝妙定由彼定力滋潤身心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出已於諸美膳其心輕微此亦如是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是善男子善女人等由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并餘十方無邊世界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聲聞菩薩天龍藥叉健達縛阿素洛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路荼緊捺洛莫呼洛伽人非人等具大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威德者慈悲護念以妙精氣冥注身心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志勇體充盛故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欲得如是現世功德應發一切</w:t>
      </w:r>
      <w:r>
        <w:rPr>
          <w:rFonts w:ascii="Arial" w:hAnsi="Arial" w:cs="Arial" w:eastAsia="DFKai-SB"/>
          <w:color w:val="000000"/>
          <w:sz w:val="28"/>
          <w:szCs w:val="28"/>
        </w:rPr>
        <w:t>智智</w:t>
      </w:r>
      <w:r>
        <w:rPr>
          <w:rFonts w:ascii="Arial" w:hAnsi="Arial" w:cs="Arial" w:eastAsia="DFKai-SB"/>
          <w:color w:val="000000"/>
          <w:sz w:val="28"/>
          <w:szCs w:val="28"/>
        </w:rPr>
        <w:t>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於此般若波羅蜜多至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受持讀誦精勤修學如理思惟解說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令流布憍尸迦若善男子善女人等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能聽聞受持讀誦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理思惟廣爲有情宣說流布而但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嚴飾復以種種上妙華鬘塗散等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瓔珞寳幢旛蓋衆妙珍奇妓樂燈明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供養恭敬尊重讃歎亦得如前所說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何以故憍尸迦是善男子善女人等能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安樂無量諸衆生故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以應一切智智心用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於此般若波羅蜜多至心聽聞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精勤修學如理思惟廣爲有情宣說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或復書寫衆寳嚴飾復以種種上妙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散等香衣服瓔珞寳幢旛蓋衆妙珍奇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燈明盡諸所有供養恭敬尊重讃歎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由此因縁獲無量福盡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以無量種上妙飲食衣服卧具醫藥資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十方世界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及弟子衆亦勝十方佛及弟子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後有爲供養設利羅故以妙七寳起窣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高廣嚴麗復以無量天妙華鬘塗散等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瓔珞寳幢旛蓋衆妙珍奇妓樂燈明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形壽供養恭敬尊重讃歎何以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及弟子衆皆因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而出生故爾時佛告天帝釋言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假使充滿此贍部洲佛設利羅以爲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寫如是甚深般若波羅蜜多復爲一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中汝取何者時天帝釋即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充滿此贍部洲佛設利羅以爲一分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如是甚深般若波羅蜜多復爲一分於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中我意寧取如是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諸佛設利羅所非不信受非不欣樂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然設利羅皆因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而出生故皆是般若波羅蜜多功德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所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z w:val="28"/>
          <w:szCs w:val="28"/>
        </w:rPr>
        <w:t>修故乃爲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種上妙華鬘塗散等香衣服瓔珞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蓋衆妙珍奇妓樂燈明盡諸所有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爾時舍利子謂天帝釋言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是般若波羅蜜多旣不可取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對一相所謂無相汝云何取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無取無捨無增無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無散無益無損無染無淨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與諸佛法不捨異生法不與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異生法不與獨覺法不捨異生法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不捨異生法不與無爲界不捨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是般若波羅蜜多不與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淨戒安忍精進靜慮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不與內空不與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如是般若波羅蜜多不與眞如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與苦聖諦不與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不與四靜慮不與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如是般若波羅蜜多不與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不與八勝處九次第定十遍處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與四念住不與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與空解脫門不與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如是般若波羅蜜多不與五眼不與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如是般若波羅蜜多不與佛十力不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如是般若波羅蜜多不與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與恒住捨性如是般若波羅蜜多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不與道相智一切相智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與一切陀羅尼門不與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如是般若波羅蜜多不與預流果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如是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獨覺菩提如是般若波羅蜜多不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如是般若波羅蜜多不與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爾時天帝釋報舍利子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如所說大德如是般若波羅蜜多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無色無見無對一相所謂無相大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取無捨無增無減無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無益無損無染無淨大德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與諸佛法不捨異生法不與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異生法不與獨覺法不捨異生法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不捨異生法不與無爲界不捨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大德如是般若波羅蜜多不與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與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大德如是般若波羅蜜多不與內空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大德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眞如不與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大德如是般若波羅蜜多不與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與集滅道聖諦大德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與四靜慮不與四無量四無色定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不與八解脫不與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大德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與四念住不與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大德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與空解脫門不與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如是般若波羅蜜多不與五眼不與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大德如是般若波羅蜜多不與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大德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無忘失法不與恒住捨性大德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與一切知不與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大德如是般若波羅蜜多不與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不與一切三摩地門大德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與預流果不與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大德如是般若波羅蜜多不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大德如是般若波羅蜜多不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大德如是般若波羅蜜多不與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大德若於般若波羅蜜多能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眞取甚深般若波羅蜜多亦眞修行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何以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隨二行無二相故如是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亦不隨二行無二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讃天帝釋言善哉善哉如汝所說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不隨二行何以故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二相故如是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亦不隨二行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精進安忍淨戒布施波羅蜜多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故憍尸迦諸有欲令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二相者則爲欲令眞如亦有二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甚深般若波羅蜜多與眞如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諸有欲令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有二相者則爲欲令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有二相何以故憍尸迦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與眞如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諸有欲令甚深般若波羅蜜多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則爲欲令法界亦有二相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甚深般若波羅蜜多與法界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諸有欲令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有二相者則爲欲令法界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何以故憍尸迦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與法界無二無二分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欲令甚深般若波羅蜜多有二相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令法性亦有二相何以故憍尸迦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與法性無二無二分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諸有欲令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有二相者則爲欲令法性亦有二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與法性無二無二分故憍尸迦諸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甚深般若波羅蜜多有二相者則爲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亦有二相何以故憍尸迦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與不虚妄性無二無二分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諸有欲令靜慮精進安忍淨戒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有二相者則爲欲令不虚妄性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何以故憍尸迦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與不虚妄性無二無二分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諸有欲令甚深般若波羅蜜多有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爲欲令不變異性亦有二相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甚深般若波羅蜜多與不變異性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諸有欲令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有二相者則爲欲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亦有二相何以故憍尸迦靜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與不變異性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諸有欲令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有二相者則爲欲令平等性亦有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甚深般若波羅蜜多與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二無二分故憍尸迦諸有欲令靜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有二相者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平等性亦有二相何以故憍尸迦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安忍淨戒布施波羅蜜多與平等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憍尸迦諸有欲令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有二相者則爲欲令離生性亦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以故憍尸迦甚深般若波羅蜜多與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無二無二分故憍尸迦諸有欲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安忍淨戒布施波羅蜜多有二相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令離生性亦有二相何以故憍尸迦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精進安忍淨戒布施波羅蜜多與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憍尸迦諸有欲令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有二相者則爲欲令法定亦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以故憍尸迦甚深般若波羅蜜多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無二無二分故憍尸迦諸有欲令靜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有二相者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法定亦有二相何以故憍尸迦靜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安忍淨戒布施波羅蜜多與法定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憍尸迦諸有欲令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二相者則爲欲令法住亦有二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甚深般若波羅蜜多與法住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諸有欲令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有二相者則爲欲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亦有二相何以故憍尸迦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布施波羅蜜多與法住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諸有欲令甚深般若波羅蜜多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則爲欲令實際亦有二相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甚深般若波羅蜜多與實際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諸有欲令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有二相者則爲欲令實際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何以故憍尸迦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與實際無二無二分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欲令甚深般若波羅蜜多有二相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令虚空界亦有二相何以故憍尸迦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與虚空界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諸有欲令靜慮精進安忍淨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有二相者則爲欲令虚空界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何以故憍尸迦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與虚空界無二無二分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諸有欲令甚深般若波羅蜜多有二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欲令不思議界亦有二相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甚深般若波羅蜜多與不思議界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憍尸迦諸有欲令靜慮精進安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布施波羅蜜多有二相者則爲欲令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亦有二相何以故憍尸迦靜慮精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淨戒布施波羅蜜多與不思議界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爾時天帝釋白佛言世尊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間天人阿素洛等皆應至誠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拜右繞供養恭敬尊重讃歎所以者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皆依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精勤修學已得當得現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我坐在三十三天善法殿中天帝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爲諸天衆宣說正法時有無量諸天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我所聽我所說供養恭敬尊重讃歎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禮拜合掌而去我不在時諸天子等亦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雖不見我如我在時恭敬供養咸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天帝釋爲諸天等說法之座我等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天主在供養右繞禮拜而去世尊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有書寫受持讀誦廣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流布當知是處恒有此土并餘十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世界無量無數天龍藥叉健達縛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揭路荼緊捺洛莫呼洛伽人非人等皆來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設無說者敬重法故亦於是處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禮拜而去何以故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皆因如是甚深般若波羅蜜多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菩薩摩訶薩衆獨覺聲聞及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樂具皆依如是甚深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起故佛設利羅亦由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功德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z w:val="28"/>
          <w:szCs w:val="28"/>
        </w:rPr>
        <w:t>修得供養故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諸菩薩摩訶薩行及所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爲因爲縁爲所依止爲能引發世尊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縁故我作是說假使充滿此贍部洲佛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羅以爲一分書寫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爲一分此二分中我意寧取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尊我若於此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受持讀誦正憶念時心契法故都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怖畏相所以者何世尊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相無狀無言無說世尊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相無狀無言無說是故靜慮精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淨戒布施波羅蜜多亦無相無狀無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世尊由此般若波羅蜜多無相無狀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說是故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亦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狀無言無說世尊由此般若波羅蜜多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狀無言無說是故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亦無相無狀無言無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由此般若波羅蜜多無相無狀無言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苦聖諦集聖諦滅聖諦道聖諦亦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狀無言無說世尊由此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狀無言無說是故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亦無相無狀無言無說世尊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相無狀無言無說是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亦無相無狀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說世尊由此般若波羅蜜多無相無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說是故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亦無相無狀無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世尊由此般若波羅蜜多無相無狀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說是故空解脫門無相解脫門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無相無狀無言無說世尊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相無狀無言無說是故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亦無相無狀無言無說世尊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相無狀無言無說是故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亦無相無狀無言無說世尊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相無狀無言無說是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亦無相無狀無言無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由此般若波羅蜜多無相無狀無言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一切智道相智一切相智亦無相無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言無說世尊由此般若波羅蜜多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狀無言無說是故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亦無相無狀無言無說世尊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相無狀無言無說是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亦無相無狀無言無說世尊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相無狀無言無說是故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亦無相無狀無言無說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無相無狀無言無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法亦無相無狀無言無說世尊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有相有狀有言有說非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狀無言無說者不應如來應正等覺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相無狀無言無說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爲諸有情說一切法無相無狀無言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由此般若波羅蜜多無相無狀無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非有相有狀有言有說是故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一切法無相無狀無言無說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爲諸有情說一切法無相無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說世尊是故般若波羅蜜多應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阿素洛等以無量種上妙華鬘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等香衣服瓔珞寳幢旛蓋衆妙珍奇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明盡諸所有供養恭敬尊重讃歎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於此般若波羅蜜多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精勤修學如理思惟廣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宣說流布或復書寫衆寳嚴飾以無量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華鬘塗散等香衣服瓔珞寳幢旛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珍奇妓樂燈明盡諸所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是善男子善女人等決定不復墮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傍生鬼界邊鄙達絮蔑戾車中不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獨覺地必趣無上正等菩提常見諸佛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正法不離善友嚴淨佛土成熟有情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趣一佛國供養恭敬尊重讃歎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及諸菩薩摩訶薩衆能以無量上妙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散等香衣服瓔珞寳幢旛蓋衆妙珍奇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燈明而爲供養世尊假使充滿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佛設利羅以爲一分書寫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復爲一分此二分中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取如是般若波羅蜜多何以故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及三千界佛設利羅皆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而出生故又三千界佛設利羅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功德勢力所熏修故得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素洛等供養恭敬尊重讃歎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男子善女人等供養恭敬尊重讃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利羅決定不復墮三惡趣常生天人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富貴自在隨心所願乗三乗法而趣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世尊若見如來應正等覺若見所寫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此二功德平等無異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與諸如來應正等覺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無二分故世尊若有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三示導爲諸有情宣說正法所謂契經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記別諷頌自說因縁本事本生方廣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論義若善男子善女人等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受持讀誦廣爲他說此二功德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何以故若彼如來應正等覺若三示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所宣說十二分教皆依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故世尊若十方界如殑伽沙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住三示導爲諸有情宣說正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契經應頌記別諷頌自說因縁本事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廣希法譬喻論義若善男子善女人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受持讀誦廣爲他說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平等無異何以故若十方界如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來應正等覺若三示導若所宣說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教皆依般若波羅蜜多而出生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以無量種上妙華鬘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等香衣服瓔珞寳幢旛蓋衆妙珍奇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明盡諸所有供養恭敬尊重讃歎十方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殑伽沙一切如來應正等覺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書寫般若波羅蜜多亦以無量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盡諸所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此二功德平等無異何以故彼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皆依般若波羅蜜多而出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善男子善女人等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有情宣說流布是善男子善女人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世不墮地獄傍生鬼界邊鄙達絮蔑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車中常具諸根聦明端正不墮聲聞及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何以故是善男子善女人等決定當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退地故世尊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此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廣爲有情宣說流布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書寫衆寳嚴飾以無量種上妙華鬘塗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香衣服瓔珞寳幢旛蓋衆妙珍奇妓樂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盡諸所有供養恭敬尊重讃歎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遠離一切衰惱怖畏世尊如負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怖畏債主即便奉事親近於王依王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離怖畏世尊譬如有人依附王故王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爲諸世人供養恭敬尊重讃歎佛設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由此般若波羅蜜多所熏修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阿素洛等供養恭敬尊重讃歎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亦依般若波羅蜜多而得成就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由此縁故我作是說假使充滿於此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佛設利羅以爲一分書寫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復爲一分此二分中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取如是般若波羅蜜多何以故世尊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佛設利羅及佛所得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大丈夫相八十隨好所莊嚴身而得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由此般若波羅蜜多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得圓淨故世尊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世尊由此般若波羅蜜多眞如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得圓淨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苦聖諦集聖諦滅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得圓淨故世尊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得圓淨故世尊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八解脫八勝處九次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得圓淨故世尊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得圓淨故世尊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空解脫門無相解脫門無願解脫門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世尊由此般若波羅蜜多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圓淨故世尊由此般若波羅蜜多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得圓淨故世尊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忘失法恒住捨性得圓淨故世尊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圓淨故世尊由此般若波羅蜜多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得圓淨故世尊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一切菩薩摩訶薩行得圓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由此般若波羅蜜多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得圓淨故世尊由此般若波羅蜜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心俱不可壞踰於金剛無數倍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威神力故布施等五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名爲波羅蜜多何以故若無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施等不能到彼岸故世尊若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或餘世界所有王都城邑聚落其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持讀誦書寫解說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是處有情不爲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等之所惱害唯除決定惡業應受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隨其所願乃至證得三乗涅槃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具大威力隨所在處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作大饒益世尊如是般若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用於此三千大千國土作大佛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界中流行如是甚深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處則爲有佛出現世間利樂一切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無價大寳神珠具無量種勝妙威德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處有此神珠人及非人終無惱害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或復女人爲鬼所執身心苦惱若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神珠示之由珠威力鬼便捨去諸有熱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風或痰或熱風痰合集爲病若有繫此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著身如是諸病無不除愈此珠在暗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明熱時能涼寒時能暖隨地方所有此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時節調和不寒不熱若地方處有此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蛇蝎等毒無敢停止設有男子或復女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所中楚痛難忍若有持此神珠令見珠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故毒即消滅若諸有情身嬰癩疾惡瘡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疱目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眩翳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等眼病耳病鼻病舌病喉病身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帶此神珠衆病皆愈若諸池沼泉井等中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濁穢或將枯涸以珠投之水便盈滿香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澄淨具八功德若以青黃赤白紅紫碧緑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綺種種色衣裹此神珠投之於水水隨衣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種種色如是無價大寳神珠威德無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若置箱篋亦令其器具足成就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設空箱篋由曾置珠其器仍爲衆人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時具壽慶喜問天帝釋言憍尸迦如是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爲天獨有人亦有耶天帝釋言大德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俱有此珠若在人中形小而重若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形大而輕又人中者相不具足若在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相周圓天上有者威德殊勝比人中珠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倍時天帝釋復白佛言世尊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復如是爲衆德本能滅無量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隨所在處令諸有情身心苦惱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銷滅人非人等不能爲害世尊所說無價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神珠非但喻於甚深般若波羅蜜多亦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一切智智世尊如是般若波羅蜜多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無量殊勝功德亦能引發世出世間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殊勝功德世尊甚深般若波羅蜜多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分限難可稱讃何以故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功德深廣量無邊故佛設利羅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得生故堪受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供養恭敬尊重讃歎世尊甚深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安忍淨戒布施波羅蜜多功德分限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讃何以故如是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功德深廣量無邊故佛設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靜慮精進安忍淨戒布施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故堪受一切世間天人阿素洛等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世尊甚深內空功德分限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讃何以故如是內空功德深廣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設利羅由此內空而得生故堪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阿素洛等供養恭敬尊重讃歎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深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功德分限難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何以故如是外空乃至無性自性空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廣量無邊故佛設利羅由此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而得生故堪受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供養恭敬尊重讃歎世尊甚深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分限難可稱讃何以故如是眞如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廣量無邊故佛設利羅由此眞如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堪受一切世間天人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世尊甚深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功德分限難可稱讃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界乃至不思議界功德深廣量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設利羅由此法界乃至不思議界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堪受一切世間天人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世尊甚深苦聖諦功德分限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何以故如是苦聖諦功德深廣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設利羅由此苦聖諦而得生故堪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天人阿素洛等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甚深集滅道聖諦功德分限難可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是集滅道聖諦功德深廣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設利羅由此集滅道聖諦而得生故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切世間天人阿素洛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世尊甚深四靜慮功德分限難可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是四靜慮功德深廣量無邊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利羅由此四靜慮而得生故堪受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天人阿素洛等供養恭敬尊重讃歎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四無量四無色定功德分限難可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是四無量四無色定功德深廣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佛設利羅由此四無量四無色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故堪受一切世間天人阿素洛等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世尊甚深八解脫功德分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稱讃何以故如是八解脫功德深廣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佛設利羅由此八解脫而得生故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切世間天人阿素洛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世尊甚深八勝處九次第定十遍處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分限難可稱讃何以故如是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功德深廣量無邊故佛設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八勝處九次第定十遍處而得生故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切世間天人阿素洛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世尊甚深四念住功德分限難可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是四念住功德深廣量無邊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利羅由此四念住而得生故堪受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天人阿素洛等供養恭敬尊重讃歎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功德分限難可稱讃何以故如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深廣量無邊故佛設利羅由此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堪受一切世間天人阿素洛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世尊甚深空解脫門功德分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稱讃何以故如是空解脫門功德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故佛設利羅由此空解脫門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堪受一切世間天人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世尊甚深無相無願解脫門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限難可稱讃何以故如是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功德深廣量無邊故佛設利羅由此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而得生故堪受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等供養恭敬尊重讃歎世尊甚深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功德分限難可稱讃何以故如是五眼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深廣量無邊故佛設利羅由此五眼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堪受一切世間天人阿素洛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世尊甚深六神通功德分限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讃何以故如是六神通功德深廣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佛設利羅由此六神通而得生故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天人阿素洛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世尊甚深佛十力功德分限難可稱讃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是佛十力功德深廣量無邊故佛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羅由此佛十力而得生故堪受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素洛等供養恭敬尊重讃歎世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功德分限難可稱讃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功德深廣量無邊故佛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羅由此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而得生故堪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阿素洛等供養恭敬尊重讃歎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深一切陀羅尼門功德分限難可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是一切陀羅尼門功德深廣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佛設利羅由此一切陀羅尼門而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堪受一切世間天人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世尊甚深一切三摩地門功德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難可稱讃何以故如是一切三摩地門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深廣量無邊故佛設利羅由此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而得生故堪受一切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供養恭敬尊重讃歎世尊甚深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分限難可稱讃何以故如是一切智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廣量無邊故佛設利羅由此一切智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堪受一切世間天人阿素洛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世尊甚深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分限難可稱讃何以故如是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功德深廣量無邊故佛設利羅由此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而得生故堪受一切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素洛等供養恭敬尊重讃歎世尊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功德分限難可稱讃何以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功德深廣量無邊故佛設利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無忘失法而得生故堪受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等供養恭敬尊重讃歎世尊甚深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功德分限難可稱讃何以故如是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功德深廣量無邊故佛設利羅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而得生故堪受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供養恭敬尊重讃歎世尊甚深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續煩惱習氣功德分限難可稱讃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是永斷一切相續煩惱習氣功德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量無邊故佛設利羅由此永斷一切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習氣而得生故堪受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供養恭敬尊重讃歎復次世尊佛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羅是極圓滿甚深般若波羅蜜多所熏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極清淨甚深般若波羅蜜多所依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受一切世間天人阿素洛等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世尊佛設利羅是極圓滿靜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所熏修故是極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靜慮精進安忍淨戒布施波羅蜜多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故堪受一切世間天人阿素洛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世尊佛設利羅是極圓滿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所熏修故是極清淨安住內空所依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堪受一切世間天人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世尊佛設利羅是極圓滿安住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所熏修故是極清淨安住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所依器故堪受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天人阿素洛等供養恭敬尊重讃歎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設利羅是極圓滿安住眞如所熏修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清淨安住眞如所依器故堪受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素洛等供養恭敬尊重讃歎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利羅是極圓滿安住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所熏修故是極清淨安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所依器故堪受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素洛等供養恭敬尊重讃歎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利羅是極圓滿安住苦聖諦所熏修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清淨安住苦聖諦所依器故堪受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天人阿素洛等供養恭敬尊重讃歎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設利羅是極圓滿安住集滅道聖諦所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故是極清淨安住集滅道聖諦所依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受一切世間天人阿素洛等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世尊佛設利羅是極圓滿四靜慮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熏修故是極清淨四靜慮所依器故堪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天人阿素洛等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佛設利羅是極圓滿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熏修故是極清淨四無量四無色定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故堪受一切世間天人阿素洛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世尊佛設利羅是極圓滿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所熏修故是極清淨八解脫所依器故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切世間天人阿素洛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世尊佛設利羅是極圓滿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所熏修故是極清淨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所依器故堪受一切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素洛等供養恭敬尊重讃歎世尊佛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羅是極圓滿四念住所熏修故是極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所依器故堪受一切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等供養恭敬尊重讃歎世尊佛設利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圓滿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所熏修故是極清淨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所依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受一切世間天人阿素洛等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世尊佛設利羅是極圓滿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熏修故是極清淨空解脫門所依器故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切世間天人阿素洛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世尊佛設利羅是極圓滿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所熏修故是極清淨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器故堪受一切世間天人阿素洛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世尊佛設利羅是極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所熏修故是極清淨五眼所依器故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切世間天人阿素洛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世尊佛設利羅是極圓滿六神通所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故是極清淨六神通所依器故堪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阿素洛等供養恭敬尊重讃歎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設利羅是極圓滿佛十力所熏修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清淨佛十力所依器故堪受一切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素洛等供養恭敬尊重讃歎世尊佛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羅是極圓滿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所熏修故是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所依器故堪受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素洛等供養恭敬尊重讃歎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利羅是極圓滿一切陀羅尼門所熏修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極清淨一切陀羅尼門所依器故堪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天人阿素洛等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佛設利羅是極圓滿一切三摩地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熏修故是極清淨一切三摩地門所依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受一切世間天人阿素洛等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世尊佛設利羅是極圓滿一切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熏修故是極清淨一切智所依器故堪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天人阿素洛等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佛設利羅是極圓滿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熏修故是極清淨道相智一切相智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故堪受一切世間天人阿素洛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世尊佛設利羅是極圓滿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所熏修故是極清淨無忘失法所依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堪受一切世間天人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世尊佛設利羅是極圓滿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所熏修故是極清淨恒住捨性所依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受一切世間天人阿素洛等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世尊佛設利羅是極圓滿永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續煩惱習氣所熏修故是極清淨永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續煩惱習氣所依器故堪受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素洛等供養恭敬尊重讃歎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利羅是極圓滿功德珍寳波羅蜜多所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故是極清淨功德珍寳波羅蜜多所依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堪受一切世間天人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世尊佛設利羅是極圓滿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波羅蜜多所熏修故是極清淨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所依器故堪受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供養恭敬尊重讃歎世尊佛設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極圓滿無生無滅波羅蜜多所熏修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清淨無生無滅波羅蜜多所依器故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天人阿素洛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世尊佛設利羅是極圓滿無入無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所熏修故是極清淨無入無出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依器故堪受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世尊佛設利羅是極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無增無減波羅蜜多所熏修故是極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增無減波羅蜜多所依器故堪受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天人阿素洛等供養恭敬尊重讃歎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設利羅是極圓滿無來無去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熏修故是極清淨無來無去波羅蜜多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故堪受一切世間天人阿素洛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世尊佛設利羅是極圓滿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止波羅蜜多所熏修故是極清淨無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波羅蜜多所依器故堪受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等供養恭敬尊重讃歎世尊佛設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是極圓滿無此無彼波羅蜜多所熏修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極清淨無此無彼波羅蜜多所依器故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切世間天人阿素洛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世尊佛設利羅是極圓滿諸法實性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所熏修故是極清淨諸法實性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所依器故堪受一切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供養恭敬尊重讃歎復次世尊置滿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佛設利羅假使充滿十方各如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諸佛世界佛設利羅以爲一分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甚深般若波羅蜜多復爲一分此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我意寧取如是般若波羅蜜多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應正等覺諸設利羅皆因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而得生故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諸設利羅皆由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熏修故一切如來應正等覺諸設利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是甚深般若波羅蜜多所依器故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天龍藥叉健達縛阿素洛揭路荼緊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莫呼洛伽人非人等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善男子善女人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佛設利羅是善男子善女人等由此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人天中受富貴樂所謂剎帝利大族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大族長者大族居士大族四大王衆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夜摩天覩史多天樂變化天他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天中受富貴樂即由如是殊勝善根至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身得盡苦際世尊若善男子善女人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至心聽聞受持讀誦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如理思惟由此般若波羅蜜多便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如是般若波羅蜜多得圓滿故復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得圓滿如是靜慮波羅蜜多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故復令精進波羅蜜多而得圓滿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得圓滿故復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而得圓滿如是安忍波羅蜜多得圓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令淨戒波羅蜜多而得圓滿如是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得圓滿故復令布施波羅蜜多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世尊由此復令安住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而得圓滿世尊由此復令安住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而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由此復令安住苦聖諦集聖諦滅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而得圓滿世尊由此復令修習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而得圓滿世尊由此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修習八解脫八勝處九次第定十遍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圓滿世尊由此復令修習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世尊由此復令修習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而得圓滿世尊由此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五眼六神通而得圓滿世尊由此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而得圓滿世尊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復令修習一切智道相智一切相智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世尊由此復令修習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而得圓滿世尊由此復令修習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而得圓滿世尊由此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超聲聞地及獨覺地證入菩薩正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得證入菩薩正性離生位已復得菩薩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神通乗此神通遊諸佛土從一佛國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供養恭敬尊重讃歎諸佛世尊聽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嚴淨佛土爲欲成熟諸有情故起勝思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種種身或作大轉輪王或作小轉輪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國王或作小國王或生剎帝利大族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婆羅門大族或生長者大族或生居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或爲天帝釋或爲大梵王或爲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沙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持國等隨所應現而作饒益漸次乃至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正等菩提是故世尊我於諸佛設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所非不信受非不欣樂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然於如是甚深般若波羅蜜多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所獲功德甚多於彼由是因縁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寧取如是般若波羅蜜多世尊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供養恭敬尊重讃歎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則爲增長一切佛法亦爲攝受世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一切富貴安樂自在如是已爲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佛設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若善男子善女人等欲得常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數無邊世界現說妙法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法身色身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身等當於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供養恭敬尊重讃歎至心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精勤修學如理思惟廣爲有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流布世尊若善男子善女人等欲得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佛土中現在如來應正等覺法身色身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身等當於如是甚深般若波羅蜜多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至心聽聞受持讀誦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理思惟廣爲有情宣說流布世尊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欲得常見十方三世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法身色身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身等當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供養恭敬尊重讃歎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聽聞受持讀誦精勤修學如理思惟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宣說流布世尊若善男子善女人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應以法性於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修隨佛念世尊法性有二一者有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爲云何名爲有爲法性謂如實知我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智命者智生者智養者智士夫智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智意生智儒童智作者智受者智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見者智若色智受智想智行智識智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智耳處智鼻處智舌處智身處智意處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處智聲處智香處智味處智觸處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智若眼界智色界智眼識界智眼觸智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智若耳界智聲界智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智耳觸智耳觸爲縁所生諸受智若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香界智鼻識界智鼻觸智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智若舌界智味界智舌識界智舌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智若身界智觸界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智身觸智身觸爲縁所生諸受智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智法界智意識界智意觸智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智若地界智水界智火界智風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智識界智若無明智行智識智名色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智觸智受智愛智取智有智生智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智若布施波羅蜜多智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智安忍波羅蜜多智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靜慮波羅蜜多智般若波羅蜜多智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智外空智內外空智空空智大空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智有爲空智無爲空智畢竟空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散空智無變異空智本性空智自相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智一切法空智不可得空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自性空智無性自性空智若眞如智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法性智不虚妄性智不變異性智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離生性智法定智法住智實際智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思議界智若苦聖諦智集聖諦智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智道聖諦智若四靜慮智四無量智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智若八解脫智八勝處智九次第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智若四念住智四正斷智四神足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智五力智七等覺支智八聖道支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智無相解脫門智無願解脫門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五眼智六神通智若佛十力智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四無礙解智大慈智大悲智大喜智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十八佛不共法智若無忘失法智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智若一切智智道相智智一切相智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智一切三摩地門智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來智不還智阿羅漢智若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智一來向一來果智不還向不還果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智若獨覺智獨覺菩提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智菩薩摩訶薩行智若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陀智阿耨多羅三藐三菩提智若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善法智無記法智若過去法智未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現在法智若欲界繫法智色界繫法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繫法智若學法智無學法智非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法智若見所斷法智修所斷法智非所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智若有色法智無色法智若有見法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法智若有對法智無對法智若有漏法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法智若有爲法智無爲法智若有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罪法智若世間法智出世間法智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法智清淨法智諸如是等無量門智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有爲法性云何名爲無爲法性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生無滅無住無異無染無淨無增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爲無性自性云何名爲無性自性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性無有情性無命者性無生者性無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者性無士夫性無補特伽羅性無意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儒童性無作者性無受者性無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者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性若無色性無受想行識性若無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耳鼻舌身意處性若無色處性無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性若無眼界性無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性若無耳界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鼻界性無香界鼻識界及鼻觸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若無舌界性無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性若無身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無意界性無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若無地界性無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性若無無明性無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性若無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性無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性若無內空性無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眞如性無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性若無苦聖諦性無集滅道聖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四靜慮性無四無量四無色定性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性無八勝處九次第定十遍處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四念住性無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性若無空解脫門性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性若無五眼性無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性若無佛十力性無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忘失法性無恒住捨性性若無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道相智一切相智性若無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性無一切三摩地門性若無預流性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性若無預流向預流果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性若無獨覺性無獨覺菩提性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性無菩薩摩訶薩行性若無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佛陀性無阿耨多羅三藐三菩提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善法性無不善無記法性若無過去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未來現在法性若無欲界繫法性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法性</w:t>
      </w:r>
      <w:r>
        <w:rPr>
          <w:rFonts w:ascii="Arial" w:hAnsi="Arial" w:cs="Arial" w:eastAsia="DFKai-SB"/>
          <w:color w:val="000000"/>
          <w:sz w:val="28"/>
          <w:szCs w:val="28"/>
        </w:rPr>
        <w:t>無無色界繫法性</w:t>
      </w:r>
      <w:r>
        <w:rPr>
          <w:rFonts w:ascii="Arial" w:hAnsi="Arial" w:cs="Arial" w:eastAsia="DFKai-SB"/>
          <w:color w:val="000000"/>
          <w:sz w:val="28"/>
          <w:szCs w:val="28"/>
        </w:rPr>
        <w:t>若無學法性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非學非無學法性若無見所斷法性無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斷非所斷法性若無有色法性無無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無有見法性無無見法性若無有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無對法性若無有漏法性無無漏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有爲法性無無爲法性若無有罪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罪法性若無世間法性無出世間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雜染法性無清淨法性無如是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性空無所有無相無狀無言無說無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如是名爲無性自性如是諸法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名爲無爲法性爾時佛告天帝釋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如汝所說憍尸迦過去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皆因如是甚深般若波羅蜜多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未來如來應正等覺皆因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當證無上正等菩提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量無數無邊世界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皆因如是甚深般若波羅蜜多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憍尸迦過去如來應正等覺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亦因如是甚深般若波羅蜜多已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已得一來不還阿羅漢果未來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聲聞弟子亦因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當得預流果當得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十方無量無數無邊世界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聲聞弟子亦因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現得預流果現得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過去獨覺亦因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已證獨覺菩提未來獨覺亦因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當證獨覺菩提現在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因如是甚深般若波羅蜜多現證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憍尸迦如是般若波羅蜜多</w:t>
      </w:r>
      <w:r>
        <w:rPr>
          <w:rFonts w:ascii="Arial" w:hAnsi="Arial" w:cs="Arial" w:eastAsia="DFKai-SB"/>
          <w:color w:val="00000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z w:val="28"/>
          <w:szCs w:val="28"/>
        </w:rPr>
        <w:t>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廣說三乗相應法故然此所說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無性無相爲方便故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無染無淨爲方便故無造無作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無入無出爲方便故無增無減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無取無捨爲方便故如是所說由世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非勝義故所以者何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般若波羅蜜多非非般若波羅蜜多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非彼岸非中流非陸非水非高非下非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非不平等非有相非無相非世間非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非有漏非無漏非有爲非無爲非有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非有色非無色非有見非無見非有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對非善非不善非無記非過去非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現在非欲界繫非色界繫非無色界繫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非無學非非學非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無學非見所斷非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斷非非所斷非有非空非境非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不與諸佛法不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與獨覺法不與預流法不與一來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還法不與阿羅漢法不捨異生法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復白佛言世尊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波羅蜜多是無上波羅蜜多是無等等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世尊菩薩摩訶薩修行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雖知一切有情心行境界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得我不得有情命者生者養者士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趣者意生儒童作者受者知者見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不得色不得受想行識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亦不得眼處不得耳鼻舌身意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不得色處不得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菩薩摩訶薩亦不得眼界不得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不得耳界不得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是菩薩摩訶薩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不得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是菩薩摩訶薩亦不得舌界不得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不得身界不得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是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意界不得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是菩薩摩訶薩亦不得地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水火風空識界是菩薩摩訶薩亦不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得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是菩薩摩訶薩亦不得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得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是菩薩摩訶薩亦不得內空不得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是菩薩摩訶薩亦不得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不得苦聖諦不得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亦不得四靜慮不得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是菩薩摩訶薩亦不得八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八勝處九次第定十遍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得四念住不得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是菩薩摩訶薩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解脫門不得無相無願解脫門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亦不得五眼不得六神通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不得佛十力不得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不得無忘失法不得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亦不得一切智不得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是菩薩摩訶薩亦不得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不得一切三摩地門是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預流不得一來不還阿羅漢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不得預流向預流果不得一來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不得獨覺不得獨覺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不得菩薩摩訶薩不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法是菩薩摩訶薩亦不得三藐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不得三藐三佛陀法何以故非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因有所得而現前故所以者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都無自性亦不可得能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及二依處性相皆空不可得故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言如是如是如汝所說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以無所得爲方便長夜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尚不得菩提及薩埵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薩摩訶薩此菩薩摩訶薩旣不可得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薩摩訶薩法菩薩與法尚不可得況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諸佛法時天帝釋復白佛言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但行般若波羅蜜多亦行餘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耶佛言憍尸迦菩薩摩訶薩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具行六種波羅蜜多行布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施者不得受者不得施及施物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得淨戒不得惡戒不得持淨戒者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時不得安忍不得忿恚不得行安忍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時不得精進不得懈怠不得行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時不得靜慮不得散亂不得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行般若時不得般若不得惡慧不得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者復次憍尸迦菩薩摩訶薩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爲尊爲導修習一切波羅蜜多令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是菩薩摩訶薩行布施時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爲尊爲導所修布施波羅蜜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速得圓滿是菩薩摩訶薩行淨戒時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爲尊爲導所修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所執著速得圓滿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時甚深般若波羅蜜多爲尊爲導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無所執著速得圓滿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精進時甚深般若波羅蜜多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導所修精進波羅蜜多無所執著速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是菩薩摩訶薩行靜慮時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爲尊爲導所修靜慮波羅蜜多無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速得圓滿是菩薩摩訶薩行般若時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爲尊爲導所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所執著速得圓滿復次憍尸迦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一切法以無所得爲方便修習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執著令所修習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於色以無所得爲方便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受想行識以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習般若波羅蜜多由此因縁無所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所修習速得圓滿是菩薩摩訶薩於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修習般若波羅蜜多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以無所得爲方便修習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由此因縁無所執著令所修習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是菩薩摩訶薩於色處以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習般若波羅蜜多於聲香味觸法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修習般若波羅蜜多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無所執著令所修習速得圓滿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眼界以無所得爲方便修習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以無所得爲方便修習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由此因縁無所執著令所修習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於耳界以無所得爲方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般若波羅蜜多於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以無所得爲方便修習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由此因縁無所執著令所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得圓滿是菩薩摩訶薩於鼻界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修習般若波羅蜜多於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以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習般若波羅蜜多由此因縁無所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所修習速得圓滿是菩薩摩訶薩於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修習般若波羅蜜多於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修習般若波羅蜜多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執著令所修習速得圓滿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身界以無所得爲方便修習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以無所得爲方便修習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無所執著令所修習速得圓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意界以無所得爲方便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以無所得爲方便修習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由此因縁無所執著令所修習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圓滿是菩薩摩訶薩於地界以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修習般若波羅蜜多於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修習般若波羅蜜多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無所執著令所修習速得圓滿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無明以無所得爲方便修習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以無所得爲方便修習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由此因縁無所執著令所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得圓滿是菩薩摩訶薩於內空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修習般若波羅蜜多於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以無所得爲方便修習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無所執著令所修習速得圓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眞如以無所得爲方便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以無所得爲方便修習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由此因縁無所執著令所修習速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是菩薩摩訶薩於苦聖諦以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習般若波羅蜜多於集滅道聖諦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修習般若波羅蜜多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執著令所修習速得圓滿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布施波羅蜜多以無所得爲方便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無所得爲方便修習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由此因縁無所執著令所修習速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是菩薩摩訶薩於四靜慮以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習般若波羅蜜多於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修習般若波羅蜜多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無所執著令所修習速得圓滿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八解脫以無所得爲方便修習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八勝處九次第定十遍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修習般若波羅蜜多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無所執著令所修習速得圓滿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四念住以無所得爲方便修習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以無所得爲方便修習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由此因縁無所執著令所修習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圓滿是菩薩摩訶薩於空解脫門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修習般若波羅蜜多於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以無所得爲方便修習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由此因縁無所執著令所修習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於五眼以無所得爲方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般若波羅蜜多於六神通以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習般若波羅蜜多由此因縁無所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所修習速得圓滿是菩薩摩訶薩於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以無所得爲方便修習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以無所得爲方便修習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由此因縁無所執著令所修習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是菩薩摩訶薩於無忘失法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修習般若波羅蜜多於恒住捨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修習般若波羅蜜多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無所執著令所修習速得圓滿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一切智以無所得爲方便修習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道相智一切相智以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修習般若波羅蜜多由此因縁無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令所修習速得圓滿是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以無所得爲方便修習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一切三摩地門以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般若波羅蜜多由此因縁無所執著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習速得圓滿是菩薩摩訶薩於預流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修習般若波羅蜜多於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以無所得爲方便修習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由此因縁無所執著令所修習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是菩薩摩訶薩於預流向預流果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修習般若波羅蜜多於一來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不還向不還果阿羅漢向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修習般若波羅蜜多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無所執著令所修習速得圓滿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獨覺以無所得爲方便修習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獨覺菩提以無所得爲方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般若波羅蜜多由此因縁無所執著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速得圓滿是菩薩摩訶薩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無所得爲方便修習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以無所得爲方便修習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由此因縁無所執著令所修習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圓滿是菩薩摩訶薩於三藐三佛陀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修習般若波羅蜜多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以無所得爲方便修習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由此因縁無所執著令所修習速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贍部洲所有諸樹枝條莖</w:t>
      </w:r>
      <w:r>
        <w:rPr>
          <w:rFonts w:ascii="Arial" w:hAnsi="Arial" w:cs="Arial" w:eastAsia="DFKai-SB"/>
          <w:color w:val="000000"/>
          <w:sz w:val="28"/>
          <w:szCs w:val="28"/>
        </w:rPr>
        <w:t>榦花</w:t>
      </w:r>
      <w:r>
        <w:rPr>
          <w:rFonts w:ascii="Arial" w:hAnsi="Arial" w:cs="Arial" w:eastAsia="DFKai-SB"/>
          <w:color w:val="000000"/>
          <w:sz w:val="28"/>
          <w:szCs w:val="28"/>
        </w:rPr>
        <w:t>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z w:val="28"/>
          <w:szCs w:val="28"/>
        </w:rPr>
        <w:t>實雖有種種形色不同而其隂影都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如是布施淨戒安忍精進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各有異而由般若波羅蜜多攝受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以無所得爲方便故亦無差別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白佛言世尊如是般若波羅蜜多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廣大殊勝功德如是般若波羅蜜多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殊勝功德如是般若波羅蜜多成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殊勝功德如是般若波羅蜜多成就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功德如是般若波羅蜜多成就無邊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功德如是般若波羅蜜多成就無對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如是般若波羅蜜多成就無盡殊勝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是般若波羅蜜多成就無分限殊勝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是般若波羅蜜多成就無等等殊勝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是般若波羅蜜多成就難思議殊勝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是般若波羅蜜多成就不可說殊勝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世尊若善男子善女人等書寫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衆寳嚴飾以無量種上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塗散等香衣服瓔珞寳幢旛蓋衆妙珍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燈明盡諸所有供養恭敬尊重讃歎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說如理思惟有善男子善女人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甚深般若波羅蜜多施</w:t>
      </w:r>
      <w:r>
        <w:rPr>
          <w:rFonts w:ascii="Arial" w:hAnsi="Arial" w:cs="Arial" w:eastAsia="DFKai-SB"/>
          <w:color w:val="000000"/>
          <w:sz w:val="28"/>
          <w:szCs w:val="28"/>
        </w:rPr>
        <w:t>佗</w:t>
      </w:r>
      <w:r>
        <w:rPr>
          <w:rFonts w:ascii="Arial" w:hAnsi="Arial" w:cs="Arial" w:eastAsia="DFKai-SB"/>
          <w:color w:val="000000"/>
          <w:sz w:val="28"/>
          <w:szCs w:val="28"/>
        </w:rPr>
        <w:t>受持廣令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此二福聚何者爲多佛言憍尸迦我還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隨汝意答若善男子善女人等從他請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設利羅以寳函盛置高勝處復持無量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盡諸所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有善男子善女人等從他請得佛設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施與他如芥子許令彼敬受如法安置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上妙華鬘塗散等香衣服瓔珞寳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蓋衆妙珍奇妓樂燈明盡諸所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於意云何如是前後二種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爲多天帝釋言世尊如我解佛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若善男子善女人等從他請得佛設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寳函盛置高勝處復持無量上妙華鬘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等香衣服瓔珞寳幢旛蓋衆妙珍奇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明盡諸所有供養恭敬尊重讃歎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從他請得佛設利羅分施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芥子許令彼敬受如法安置復以無量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盡諸所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此二福聚後者爲多何以故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本以大悲觀有情類應於諸佛設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所歸敬供養而得度者以金剛喻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碎金剛身令如芥子復以深廣大悲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持如是佛設利羅令於如來般涅槃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粒如芥子量種種供養其福無邊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受諸妙樂乃至最後得盡苦際故施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福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讃天帝釋言善哉善哉如汝所說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書寫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衆寳嚴飾以無量種上妙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散等香衣服瓔珞寳幢旛蓋衆妙珍奇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燈明盡諸所有供養恭敬尊重讃歎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說如理思惟有善男子善女人等書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施他受持廣令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福聚後者爲多何以故由施他者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有情得法喜故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能如般若波羅蜜多所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廣爲有情分別解說令得正解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所獲福聚復勝施他此經功德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倍憍尸迦敬此法師當如敬佛亦如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尊梵行者何以故憍尸迦當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即是如來應正等覺當知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即是般若波羅蜜多當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如來應正等覺當知如來應正等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般若波羅蜜多何以故憍尸迦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諸佛皆依般若波羅蜜多精勤修學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正等菩提憍尸迦尊梵行者當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不退轉地菩薩摩訶薩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依般若波羅蜜多精勤修學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憍尸迦聲聞種性補特伽羅亦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精勤修學證得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獨覺種性補特伽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甚深般若波羅蜜多精勤修學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獨覺菩提菩薩種性補特伽羅亦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精勤修學超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獨覺地證入菩薩正性離生復漸修行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正等菩提以是故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欲以無量上妙華鬘塗散等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瓔珞寳幢旛蓋衆妙珍奇妓樂燈明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供養恭敬尊重讃歎現在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當書如是甚深般若波羅蜜多以無量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華鬘塗散等香衣服瓔珞寳幢旛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珍奇妓樂燈明盡諸所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憍尸迦我觀是義初得無上正等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我依誰住誰堪受我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作是念時都不見有一切世間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魔若梵若沙門若婆羅門人非人等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者況當有勝復自思惟我依此法已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此法微妙甚深寂靜我當還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而住供養恭敬尊重讃歎何謂此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般若波羅蜜多憍尸迦我已成佛尚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依止而住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況善男子善女人等欲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而不於此甚深般若波羅蜜多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精勤修學以無量種上妙華鬘塗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衣服瓔珞寳幢旛蓋衆妙珍奇妓樂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諸所有供養恭敬尊重讃歎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求聲聞乗或獨覺乗亦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甚深般若波羅蜜多至心歸依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種上妙華鬘塗散等香衣服瓔珞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蓋衆妙珍奇妓樂燈明盡諸所有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何以故憍尸迦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生菩薩摩訶薩衆從此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生諸如來應正等覺依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聲聞獨覺而得生故以是故憍尸迦若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求獨覺乗求聲聞乗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皆應於此甚深般若波羅蜜多至心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以無量種上妙華鬘塗散等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瓔珞寳幢旛蓋衆妙珍奇妓樂燈明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供養恭敬尊重讃歎所以者何求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此般若波羅蜜多精勤修學究竟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求獨覺者於此般若波羅蜜多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究竟證得獨覺菩提求大乗者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精勤修學究竟證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爾時佛告天帝釋言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贍部洲諸有情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修學十善業道於意云何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由此因縁得福多不天帝釋言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多善逝佛言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書寫如是甚深般若波羅蜜多施他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轉書寫廣令流布是善男子善女人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福聚甚多於前何以故憍尸迦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廣說一切無漏之法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種性補特伽羅修學此法速入聲聞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得預流果得一來果得不還果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獨覺種性補特伽羅修學此法速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正性離生漸次證得獨覺菩提菩薩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修學此法速入菩薩正性離生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修行諸菩薩行證得無上正等菩提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是般若波羅蜜多秘密藏中廣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法者所謂布施波羅蜜多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安忍波羅蜜多精進波羅蜜多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般若波羅蜜多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集聖諦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滅聖諦智道聖諦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五眼六神通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無忘失法恒住捨性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一切陀羅尼門一切三摩地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無量無邊佛法皆是此中所說一切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憍尸迦若善男子善女人等教一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預流果所獲福聚猶勝教化一贍部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令修學十善業道何以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修行十善業道不免地獄傍生鬼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住預流果便得永脫三惡趣故況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住一來不還阿羅漢果所獲福聚而不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憍尸迦若善男子善女人等教贍部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住預流一來不還阿羅漢果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不如有人教一有情令其安住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憍尸迦獨覺菩提所有功德勝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等百千倍故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贍部洲諸有情類皆令安住獨覺菩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福聚不如有人教一有情令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以故憍尸迦若教有情令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則令世間佛眼不斷所以者何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故便有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獨覺菩提由有菩薩摩訶薩故便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證得無上正等菩提由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故便有佛寳法寳僧寳一切世間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以是故憍尸迦一切世間若天若魔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若沙門若婆羅門及阿素洛人非人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上妙華鬘塗散等香衣服瓔珞寳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蓋衆妙珍奇妓樂燈明盡諸所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菩薩摩訶薩憍尸迦由此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書寫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施他讀誦若轉書寫廣令流布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勝前福聚無量無邊何以故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廣說一切世出世間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故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剎帝利大族婆羅門大族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族居士大族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四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三十三天夜摩天覩史多天樂變化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化自在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梵衆天梵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會天大梵天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光天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無量光天極光淨天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少淨天無量淨天遍淨天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廣天少廣天無量廣天廣果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無煩天無熱天善現天善見天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天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空無邊處天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處天無所有處天非想非非想處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布施波羅蜜多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精進波羅蜜多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般若波羅蜜多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苦聖諦集聖諦滅聖諦道聖諦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四靜慮四無量四無色定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空解脫門無相解脫門無願解脫門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五眼六神通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</w:t>
      </w:r>
      <w:r>
        <w:rPr>
          <w:rFonts w:ascii="Arial" w:hAnsi="Arial" w:cs="Arial" w:eastAsia="DFKai-SB"/>
          <w:color w:val="000000"/>
          <w:sz w:val="28"/>
          <w:szCs w:val="28"/>
        </w:rPr>
        <w:t>祕</w:t>
      </w:r>
      <w:r>
        <w:rPr>
          <w:rFonts w:ascii="Arial" w:hAnsi="Arial" w:cs="Arial" w:eastAsia="DFKai-SB"/>
          <w:color w:val="000000"/>
          <w:sz w:val="28"/>
          <w:szCs w:val="28"/>
        </w:rPr>
        <w:t>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及預流向預流果一來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不還向不還果阿羅漢向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獨覺及獨覺菩提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一切菩薩摩訶薩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佛無上正等菩提施設可得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贍部洲諸有情類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贍部洲東勝身洲諸有情類皆令修學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道於意云何是善男子善女人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佛言憍尸迦若善男子善女人等書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施他讀誦若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令流布是善男子善女人等所獲福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前何以故憍尸迦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廣說一切無漏之法聲聞種性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修學此法速入聲聞正性離生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得一來果得不還果得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補特伽羅修學此法速入獨覺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漸次證得獨覺菩提菩薩種性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此法速入菩薩正性離生漸次修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證得無上正等菩提憍尸迦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廣說一切無漏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布施波羅蜜多淨戒波羅蜜多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精進波羅蜜多靜慮波羅蜜多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無漏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五眼六神通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陀羅尼門一切三摩地門及餘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佛法皆是此中所說一切無漏之法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教一有情住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所獲福聚猶勝教化南贍部洲東勝身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皆令修學十善業道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諸有修行十善業道不免地獄傍生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有情住預流果便得永脫三惡趣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住一來不還阿羅漢果所獲福聚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彼憍尸迦若善男子善女人等教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勝身洲諸有情類皆住預流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所獲福聚不如有人教一有情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獨覺菩提何以故憍尸迦獨覺菩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功德勝預流等百千倍故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贍部洲東勝身洲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安住獨覺菩提所獲福聚不如有人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有情令趣無上正等菩提何以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教有情令趣無上正等菩提則令世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不斷所以者何由有菩薩摩訶薩故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一來不還阿羅漢果獨覺菩提由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便有如來應正等覺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由有菩薩摩訶薩故便有佛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僧寳一切世間歸依供養以是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若天若魔若梵若沙門若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阿素洛人非人等應以無量上妙華鬘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等香衣服瓔珞寳幢旛蓋衆妙珍奇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明盡諸所有供養恭敬尊重讃歎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憍尸迦由此當知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寫如是甚深般若波羅蜜多施他讀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書寫廣令流布所獲福聚勝前福聚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何以故如是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一切世出世間勝善法故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剎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大族婆羅門大族長者大族居士大族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四大王衆天三十三天夜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覩史多天樂變化天他化自在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梵衆天梵輔天梵會天大梵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光天少光天無量光天極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淨天少淨天無量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遍淨天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廣天少廣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廣天廣果天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天善現天善見天色究竟天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空無邊處天識無邊處天無所有處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想非非想處天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淨戒波羅蜜多安忍波羅蜜多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靜慮波羅蜜多般若波羅蜜多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內空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苦聖諦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聖諦道聖諦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無忘失法恒住捨性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一切智道相智一切相智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預流一來不還阿羅漢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及獨覺菩提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及諸菩薩摩訶薩行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切如來應正等覺及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施設可得復次憍尸迦置贍部洲東勝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諸有情類若善男子善女人等教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勝身洲西牛貨洲諸有情類皆令修學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道於意云何是善男子善女人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佛言憍尸迦若善男子善女人等書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施他讀誦若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令流布是善男子善女人等所獲福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前何以故憍尸迦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廣說一切無漏之法聲聞種性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修學此法速入聲聞正性離生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得一來果得不還果得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補特伽羅修學此法速入獨覺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漸次證得獨覺菩提菩薩種性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此法速入菩薩正性離生漸次修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證得無上正等菩提憍尸迦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廣說一切無漏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布施波羅蜜多淨戒波羅蜜多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精進波羅蜜多靜慮波羅蜜多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無漏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五眼六神通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陀羅尼門一切三摩地門及餘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佛法皆是此中所說一切無漏之法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教一有情住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所獲福聚猶勝教化南贍部洲東勝身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牛貨洲諸有情類皆令修學十善業道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諸有修行十善業道不免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傍生鬼趣若諸有情住預流果便得永脫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故況教令住一來不還阿羅漢果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而不勝彼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贍部洲東勝身洲西牛貨洲諸有情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預流一來不還阿羅漢果所獲福聚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教一有情令其安住獨覺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獨覺菩提所有功德勝預流等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故憍尸迦若善男子善女人等教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勝身洲西牛貨洲諸有情類皆令安住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所獲福聚不如有人教一有情令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何以故憍尸迦若教有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上正等菩提則令世間佛眼不斷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由有菩薩摩訶薩故便有預流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獨覺菩提由有菩薩摩訶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如來應正等覺證得無上正等菩提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故便有佛寳法寳僧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歸依供養以是故憍尸迦一切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若魔若梵若沙門若婆羅門及阿素洛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等應以無量上妙華鬘塗散等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寳幢旛蓋衆妙珍奇妓樂燈明盡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供養恭敬尊重讃歎菩薩摩訶薩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當知若善男子善女人等書寫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施他讀誦若轉書寫廣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所獲福聚勝前福聚無量無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秘密藏中廣說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勝善法故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剎帝利大族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大族長者大族居士大族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大王衆天三十三天夜摩天覩史多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變化天他化自在天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梵輔天梵會天大梵天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光天少光天無量光天極光淨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淨天少淨天無量淨天遍淨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廣天少廣天無量廣天廣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無煩天無熱天善現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見天色究竟天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天識無邊處天無所有處天非想非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天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布施波羅蜜多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安忍波羅蜜多精進波羅蜜多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般若波羅蜜多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苦聖諦集聖諦滅聖諦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四念住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空解脫門無相解脫門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五眼六神通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無忘失法恒住捨性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預流一來不還阿羅漢及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一來向一來果不還向不還果阿羅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獨覺及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一切菩薩摩訶薩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及諸無上正等菩提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置贍部洲東勝身洲西牛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若善男子善女人等教贍部洲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身洲西牛貨洲北俱盧洲諸有情類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十善業道於意云何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由此因縁得福多不天帝釋言甚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善逝佛言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寫如是甚深般若波羅蜜多施他讀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書寫廣令流布是善男子善女人等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甚多於前何以故憍尸迦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廣說一切無漏之法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補特伽羅修學此法速入聲聞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預流果得一來果得不還果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獨覺種性補特伽羅修學此法速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性離生漸次證得獨覺菩提菩薩種性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修學此法速入菩薩正性離生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諸菩薩行證得無上正等菩提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秘密藏中廣說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法者所謂布施波羅蜜多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精進波羅蜜多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般若波羅蜜多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五眼六神通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一切智道相智一切相智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及餘無量無邊佛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此中所說一切無漏之法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一有情住預流果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勝教化南贍部洲東勝身洲西牛貨洲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盧洲諸有情類皆令修學十善業道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諸有修行十善業道不免地獄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鬼趣若諸有情住預流果便得永脫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故況教令住一來不還阿羅漢果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而不勝彼憍尸迦若善男子善女人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東勝身洲西牛貨洲北俱盧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住預流一來不還阿羅漢果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不如有人教一有情令其安住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獨覺菩提所有功德勝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百千倍故憍尸迦若善男子善女人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東勝身洲西牛貨洲北俱盧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令安住獨覺菩提所獲福聚不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教一有情令趣無上正等菩提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教有情令趣無上正等菩提則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佛眼不斷所以者何由有菩薩摩訶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預流一來不還阿羅漢果獨覺菩提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故便有如來應正等覺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由有菩薩摩訶薩故便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法寳僧寳一切世間歸依供養以是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一切世間若天若魔若梵若沙門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及阿素洛人非人等應以無量上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塗散等香衣服瓔珞寳幢旛蓋衆妙珍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燈明盡諸所有供養恭敬尊重讃歎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憍尸迦由此當知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書寫如是甚深般若波羅蜜多施他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若轉書寫廣令流布所獲福聚勝前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何以故如是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廣說一切世出世間勝善法故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帝利大族婆羅門大族長者大族居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四大王衆天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摩天覩史多天樂變化天他化自在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梵衆天梵輔天梵會天大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光天少光天無量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光淨天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淨天少淨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淨天遍淨天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廣天少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量廣天廣果天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熱天善現天善見天色究竟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空無邊處天識無邊處天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天非想非非想處天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淨戒波羅蜜多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靜慮波羅蜜多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苦聖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滅聖諦道聖諦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一切智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預流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及預流向預流果一來向一來果不還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獨覺及獨覺菩提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及諸菩薩摩訶薩行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一切如來應正等覺及諸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施設可得復次憍尸迦置四大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若善男子善女人等教小千界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皆令修學十善業道於意云何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由此因縁得福多不天帝釋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世尊甚多善逝佛言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書寫如是甚深般若波羅蜜多施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若轉書寫廣令流布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獲福聚甚多於前何以故憍尸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廣說一切無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聲聞種性補特伽羅修學此法速入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性離生得預流果得一來果得不還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獨覺種性補特伽羅修學此法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獨覺正性離生漸次證得獨覺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補特伽羅修學此法速入菩薩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漸次修行諸菩薩行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是般若波羅蜜多秘密藏中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漏法者所謂布施波羅蜜多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安忍波羅蜜多精進波羅蜜多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般若波羅蜜多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漏四靜慮四無量四無色定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五眼六神通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一切智道相智一切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及餘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皆是此中所說一切無漏之法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一有情住預流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福聚猶勝教化小千世界諸有情類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十善業道何以故憍尸迦諸有修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道不免地獄傍生鬼趣若諸有情住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便得永脫三惡趣故況教令住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所獲福聚而不勝彼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小千界諸有情類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一來不還阿羅漢果所獲福聚不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教一有情令其安住獨覺菩提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獨覺菩提所有功德勝預流等百千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善男子善女人等教小千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令安住獨覺菩提所獲福聚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教一有情令趣無上正等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教有情令趣無上正等菩提則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佛眼不斷所以者何由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有預流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有菩薩摩訶薩故便有如來應正等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正等菩提由有菩薩摩訶薩故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寳法寳僧寳一切世間歸依供養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一切世間若天若魔若梵若沙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及阿素洛人非人等應以無量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塗散等香衣服瓔珞寳幢旛蓋衆妙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妓樂燈明盡諸所有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憍尸迦由此當知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書寫如是甚深般若波羅蜜多施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若轉書寫廣令流布所獲福聚勝前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無量無邊何以故如是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廣說一切世出世間勝善法故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剎帝利大族婆羅門大族長者大族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族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四大王衆天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夜摩天覩史多天樂變化天他化自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梵衆天梵輔天梵會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光天少光天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極光淨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淨天少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淨天遍淨天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廣天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無量廣天廣果天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天無熱天善現天善見天色究竟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空無邊處天識無邊處天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天非想非非想處天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淨戒波羅蜜多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精進波羅蜜多靜慮波羅蜜多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內空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聖諦滅聖諦道聖諦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佛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預流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及預流向預流果一來向一來果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獨覺及獨覺菩提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及諸菩薩摩訶薩行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一切如來應正等覺及諸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施設可得復次憍尸迦置小千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若善男子善女人等教中千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令修學十善業道於意云何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由此因縁得福多不天帝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甚多善逝佛言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書寫如是甚深般若波羅蜜多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讀誦若轉書寫廣令流布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所獲福聚甚多於前何以故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秘密藏中廣說一切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聲聞種性補特伽羅修學此法速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正性離生得預流果得一來果得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果獨覺種性補特伽羅修學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入獨覺正性離生漸次證得獨覺菩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種性補特伽羅修學此法速入菩薩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漸次修行諸菩薩行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憍尸迦如是般若波羅蜜多秘密藏中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無漏法者所謂布施波羅蜜多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安忍波羅蜜多精進波羅蜜多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般若波羅蜜多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無漏四靜慮四無量四無色定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五眼六神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及餘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佛法皆是此中所說一切無漏之法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教一有情住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福聚猶勝教化中千世界諸有情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修學十善業道何以故憍尸迦諸有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業道不免地獄傍生鬼趣若諸有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便得永脫三惡趣故況教令住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所獲福聚而不勝彼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中千界諸有情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預流一來不還阿羅漢果所獲福聚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教一有情令其安住獨覺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獨覺菩提所有功德勝預流等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故憍尸迦若善男子善女人等教中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令其安住獨覺菩提所獲福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人教一有情令趣無上正等菩提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教有情令趣無上正等菩提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世間佛眼不斷所以者何由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故便有預流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由有菩薩摩訶薩故便有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上正等菩提由有菩薩摩訶薩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寳法寳僧寳一切世間歸依供養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一切世間若天若魔若梵若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婆羅門及阿素洛人非人等應以無量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盡諸所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菩薩摩訶薩憍尸迦由此當知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書寫如是甚深般若波羅蜜多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讀誦若轉書寫廣令流布所獲福聚勝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無量無邊何以故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廣說一切世出世間勝善法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剎帝利大族婆羅門大族長者大族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大族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四大王衆天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夜摩天覩史多天樂變化天他化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梵衆天梵輔天梵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梵天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光天少光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極光淨天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淨天少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量淨天遍淨天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廣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廣天無量廣天廣果天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天無熱天善現天善見天色究竟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空無邊處天識無邊處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天非想非非想處天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布施波羅蜜多淨戒波羅蜜多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精進波羅蜜多靜慮波羅蜜多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集聖諦滅聖諦道聖諦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五眼六神通施設可得由此般若波羅</w:t>
      </w:r>
      <w:r>
        <w:rPr>
          <w:rFonts w:ascii="Arial" w:hAnsi="Arial" w:cs="Arial" w:eastAsia="DFKai-SB"/>
          <w:color w:val="000000"/>
          <w:sz w:val="28"/>
          <w:szCs w:val="28"/>
        </w:rPr>
        <w:t>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預流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及預流向預流果一來向一來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獨覺及獨覺菩提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及諸菩薩摩訶薩行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一切如來應正等覺及諸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施設可得復次憍尸迦置中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若善男子善女人等教化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諸有情類皆令修學十善業道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善男子善女人等由此因縁得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天帝釋言甚多世尊甚多善逝佛言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書寫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施他讀誦若轉書寫廣令流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所獲福聚甚多於前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如是般若波羅蜜多秘密藏中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無漏之法聲聞種性補特伽羅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速入聲聞正性離生得預流果得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得不還果得阿羅漢果獨覺種性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修學此法速入獨覺正性離生漸次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菩薩種性補特伽羅修學此法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菩薩正性離生漸次修行諸菩薩行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憍尸迦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廣說一切無漏法者所謂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淨戒波羅蜜多安忍波羅蜜多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靜慮波羅蜜多般若波羅蜜多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無漏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八解脫八勝處九次第定十遍處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空解脫門無相解脫門無願解脫門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無量無邊佛法皆是此中所說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之法憍尸迦若善男子善女人等教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住預流果所獲福聚猶勝教化如是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諸有情類皆令修學十善業道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諸有修行十善業道不免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傍生鬼趣若諸有情住預流果便得永脫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故況教令住一來不還阿羅漢果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而不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教化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有情類皆住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所獲福聚不如有人教一有情令其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何以故憍尸迦獨覺菩提所有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勝預流等百千倍故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化三千大千世界諸有情類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獨覺菩提所獲福聚不如有人教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令趣無上正等菩提何以故憍尸迦若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令趣無上正等菩提則令世間佛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所以者何由有菩薩摩訶薩故便有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獨覺菩提由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故便有如來應正等覺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由有菩薩摩訶薩故便有佛寳法寳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一切世間歸依供養以是故憍尸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天若魔若梵若沙門若婆羅門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人非人等應以無量上妙華鬘塗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衣服瓔珞寳幢旛蓋衆妙珍奇妓樂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諸所有供養恭敬尊重讃歎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由此當知若善男子善女人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甚深般若波羅蜜多施他讀誦若轉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廣令流布所獲福聚勝前福聚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是般若波羅蜜多秘密藏中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出世間勝善法故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剎帝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婆羅門大族長者大族居士大族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四大王衆天三十三天夜摩天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史多天樂變化天他化自在天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梵衆天梵輔天梵會天大梵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光天少光天無量光天極光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淨天少淨天無量淨天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廣天少廣天無量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廣果天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無煩天無熱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天善見天色究竟天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邊處天識無邊處天無所有處天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非想處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淨戒波羅蜜多安忍波羅蜜多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靜慮波羅蜜多般若波羅蜜多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苦聖諦集聖諦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道聖諦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空解脫門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無忘失法恒住捨性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一切智道相智一切相智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一切陀羅尼門一切三摩地門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預流一來不還阿羅漢及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一來向一來果不還向不還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獨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諸菩薩摩訶薩行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應正等覺及諸無上正等菩提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復次憍尸迦置此三千大千世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若善男子善女人等教化十方各如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世界諸有情類皆令修學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善男子善女人等由此因縁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多不天帝釋言甚多世尊甚多善逝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書寫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施他讀誦若轉書寫廣令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是善男子善女人等所獲福聚甚多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如是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廣說一切無漏之法聲聞種性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此法速入聲聞正性離生得預流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得不還果得阿羅漢果獨覺種性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修學此法速入獨覺正性離生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獨覺菩提菩薩種性補特伽羅修學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速入菩薩正性離生漸次修行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上正等菩提憍尸迦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廣說一切無漏法者所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淨戒波羅蜜多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靜慮波羅蜜多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無漏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空解脫門無相解脫門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五眼六神通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及餘無量無邊佛法皆是此中所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無漏之法憍尸迦若善男子善女人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有情住預流果所獲福聚猶勝教化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如殑伽沙界諸有情類皆令修學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何以故憍尸迦諸有</w:t>
      </w:r>
      <w:r>
        <w:rPr>
          <w:rFonts w:ascii="Arial" w:hAnsi="Arial" w:cs="Arial" w:eastAsia="DFKai-SB"/>
          <w:color w:val="000000"/>
          <w:sz w:val="28"/>
          <w:szCs w:val="28"/>
        </w:rPr>
        <w:t>情類</w:t>
      </w:r>
      <w:r>
        <w:rPr>
          <w:rFonts w:ascii="Arial" w:hAnsi="Arial" w:cs="Arial" w:eastAsia="DFKai-SB"/>
          <w:color w:val="000000"/>
          <w:sz w:val="28"/>
          <w:szCs w:val="28"/>
        </w:rPr>
        <w:t>修行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免地獄傍生鬼趣若諸有情住預流果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永脫三惡趣故況教令住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所獲福聚而不勝彼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化十方各如殑伽沙等世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住預流一來不還阿羅漢果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不如有人教一有情令其安住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憍尸迦獨覺菩提所有功德勝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等百千倍故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十方各如殑伽沙等世界諸有情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安住獨覺菩提所獲福聚不如有人教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令趣無上正等菩提何以故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有情令趣無上正等菩提則令世間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所以者何由有菩薩摩訶薩故便有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一來不還阿羅漢果獨覺菩提由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故便有如來應正等覺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由有菩薩摩訶薩故便有佛寳法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寳一切世間歸依供養以是故憍尸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若天若魔若梵若沙門若婆羅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人非人等應以無量上妙華鬘塗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香衣服瓔珞寳幢旛蓋衆妙珍奇妓樂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盡諸所有供養恭敬尊重讃歎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憍尸迦由此當知若善男子善女人等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如是甚深般若波羅蜜多施他讀誦若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寫廣令流布所獲福聚勝前福聚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何以故如是般若波羅蜜多秘密藏中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世出世間勝善法故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剎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族婆羅門大族長者大族居士大族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四大王衆天三十三天夜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史多天樂變化天他化自在天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梵衆天梵輔天梵會天大梵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光天少光天無量光天極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淨天少淨天無量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淨天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廣天少廣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廣果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無煩天無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善現天善見天色究竟天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空無邊處天識無邊處天無所有處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非想處天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淨戒波羅蜜多安忍波羅蜜多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靜慮波羅蜜多般若波羅蜜多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眞如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苦聖諦集聖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道聖諦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空解脫門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無忘失法恒住捨性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一切智道相智一切相智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一切陀羅尼門一切三摩地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預流一來不還阿羅漢及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一來向一來果不還向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獨覺菩提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及諸菩薩摩訶薩行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來應正等覺及諸無上正等菩提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復次憍尸迦置此十方各如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諸有情類若善男子善女人等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一切世界諸有情類皆令修學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於意云何是善男子善女人等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天帝釋言甚多世尊甚多善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若善男子善女人等書寫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施他讀誦若轉書寫廣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是善男子善女人等所獲福聚甚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何以故憍尸迦如是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廣說一切無漏之法聲聞種性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修學此法速入聲聞正性離生得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來果得不還果得阿羅漢果獨覺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修學此法速入獨覺正性離生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證得獨覺菩提菩薩種性補特伽羅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速入菩薩正性離生漸次修行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證得無上正等菩提憍尸迦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廣說一切無漏法者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淨戒波羅蜜多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精進波羅蜜多靜慮波羅蜜多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內空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無漏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空解脫門無相解脫門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五眼六神通佛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一切陀羅尼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及餘無量無邊佛法皆是此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漏之法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一有情住預流果所獲福聚猶勝教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十方一切世界諸有情類皆令修學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道何以故憍尸迦諸有修行十善業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免地獄傍生鬼趣若諸有情住預流果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脫三惡趣故況教令住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所獲福聚而不勝彼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化十方一切世界諸有情類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一來不還阿羅漢果所獲福聚不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教一有情令其安住獨覺菩提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獨覺菩提所有功德勝預流等百千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善男子善女人等教化十方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界諸有情類皆令安住獨覺菩提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不如有人教一有情令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憍尸迦若教有情令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則令世間佛眼不斷所以者何由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便有預流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由有菩薩摩訶薩故便有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證得無上正等菩提由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故便有佛寳法寳僧寳一切世間歸依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以是故憍尸迦一切世間若天若魔若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沙門若婆羅門及阿素洛人非人等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上妙華鬘塗散等香衣服瓔珞寳幢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衆妙珍奇妓樂燈明盡諸所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菩薩摩訶薩憍尸迦由此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書寫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施他讀誦若轉書寫廣令流布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勝前福聚無量無邊何以故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廣說一切世出世間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剎帝利大族婆羅門大族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族居士大族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四大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三十三天夜摩天覩史多天樂變化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自在天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梵衆天梵輔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會天大梵天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光天少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量光天極光淨天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少淨天無量淨天遍淨天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廣天少廣天無量廣天廣果天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無煩天無熱天善現天善見天色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天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空無邊處天識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天無所有處天非想非非想處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布施波羅蜜多淨戒波羅蜜多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精進波羅蜜多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眞如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苦聖諦集聖諦滅聖諦道聖諦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四靜慮四無量四無色定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八解脫八勝處九次第定十遍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五眼六神通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預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及預流向預流果一來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獨覺及獨覺菩提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一切菩薩摩訶薩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一切如來應正等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無上正等菩提施設可得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贍部洲諸有情類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四靜慮四無量四無色定五神通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善男子善女人等由此因縁得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天帝釋言甚多世尊甚多善逝佛言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書寫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施他讀誦若轉書寫廣令流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所獲福聚甚多於前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如是般若波羅蜜多秘密藏中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無漏之法聲聞種性補特伽羅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速入聲聞正性離生得預流果得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得不還果得阿羅漢果獨覺種性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修學此法速入獨覺正性離生漸次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菩薩種性補特伽羅修學此法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菩薩正性離生漸次修行諸菩薩行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憍尸迦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廣說一切無漏法者所謂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淨戒波羅蜜多安忍波羅蜜多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靜慮波羅蜜多般若波羅蜜多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無漏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八解脫八勝處九次第定十遍處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空解脫門無相解脫門無願解脫門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佛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一切陀羅尼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無量無邊佛法皆是此中所說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之法憍尸迦若善男子善女人等教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住預流果所獲福聚猶勝教化南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皆令修學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五神通何以故憍尸迦諸有修行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五神通不免地獄傍生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若諸有情住預流果便得永脫三惡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教令住一來不還阿羅漢果所獲福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勝彼憍尸迦若善男子善女人等教贍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諸有情類皆住預流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福聚不如有人教一有情令其安住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何以故憍尸迦獨覺菩提所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預流等百千倍故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教贍部洲諸有情類皆令安住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所獲福聚不如有人教一有情令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何以故憍尸迦若教有情令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則令世間佛眼不斷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有菩薩摩訶薩故便有預流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獨覺菩提由有菩薩摩訶薩故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證得無上正等菩提由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便有佛寳法寳僧寳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供養以是故憍尸迦一切世間若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若梵若沙門若婆羅門及阿素洛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應以無量上妙華鬘塗散等香衣服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旛蓋衆妙珍奇妓樂燈明盡諸所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菩薩摩訶薩憍尸迦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若善男子善女人等書寫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施他讀誦若轉書寫廣令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福聚勝前福聚無量無邊何以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廣說一切世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勝善法故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剎帝利大族婆羅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長者大族居士大族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衆天三十三天夜摩天覩史多天樂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天他化自在天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梵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輔天梵會天大梵天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少光天無量光天極光淨天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淨天少淨天無量淨天遍淨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廣天少廣天無量廣天廣果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無煩天無熱天善現天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色究竟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空無邊處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邊處天無所有處天非想非非想處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布施波羅蜜多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安忍波羅蜜多精進波羅蜜多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般若波羅蜜多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苦聖諦集聖諦滅聖諦道聖諦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四靜慮四無量四無色定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空解脫門無相解脫門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五眼六神通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一來不還阿羅漢及預流向預流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獨覺及獨覺菩提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一切菩薩摩訶薩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及諸佛無上正等菩提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置贍部洲諸有情類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贍部洲東勝身洲諸有情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修學四靜慮四無量四無色定五神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天帝釋言甚多世尊甚多善逝佛言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書寫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施他讀誦若轉書寫廣令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所獲福聚甚多於前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如是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一切無漏之法聲聞種性補特伽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此法速入聲聞正性離生得預流果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得不還果得阿羅漢果獨覺種性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修學此法速入獨覺正性離生漸次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獨覺菩提菩薩種性補特伽羅修學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入菩薩正性離生漸次修行諸菩薩行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正等菩提憍尸迦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廣說一切無漏法者所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淨戒波羅蜜多安忍波羅蜜多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靜慮波羅蜜多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眞如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無漏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八解脫八勝處九次第定十遍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空解脫門無相解脫門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佛十力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及餘無量無邊佛法皆是此中所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之法憍尸迦若善男子善女人等教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住預流果所獲福聚猶勝教化南贍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東勝身洲諸有情類皆令修學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五神通何以故憍尸迦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四靜慮四無量四無色定五神通不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傍生鬼趣若諸有情住預流果便得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三惡趣故況教令住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福聚而不勝彼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教贍部洲東勝身洲諸有情類皆住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一來不還阿羅漢果所獲福聚不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一有情令其安住獨覺菩提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獨覺菩提所有功德勝預流等百千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教贍部洲東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洲諸有情類皆令安住獨覺菩提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不如有人教一有情令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若教有情令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則令世間佛眼不斷所以者何由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故便有預流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由有菩薩摩訶薩故便有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證得無上正等菩提由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有佛寳法寳僧寳一切世間歸依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憍尸迦一切世間若天若魔若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若婆羅門及阿素洛人非人等應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上妙華鬘塗散等香衣服瓔珞寳幢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妙珍奇妓樂燈明盡諸所有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菩薩摩訶薩憍尸迦由此當知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書寫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施他讀誦若轉書寫廣令流布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前福聚無量無邊何以故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廣說一切世出世間勝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剎帝利大族婆羅門大族長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居士大族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四大王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三天夜摩天覩史多天樂變化天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天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梵衆天梵輔天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天大梵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光天少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光天極光淨天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淨天無量淨天遍淨天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少廣天無量廣天廣果天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無煩天無熱天善現天善見天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空無邊處天識無邊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所有處天非想非非想處天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布施波羅蜜多淨戒波羅蜜多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精進波羅蜜多靜慮波羅蜜多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眞如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集聖諦滅聖諦道聖諦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四靜慮四無量四無色定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八解脫八勝處九次第定十遍處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四念住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五眼六神通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預流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及預流向預流果一來向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獨覺及獨覺菩提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一切菩薩摩訶薩及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一切如來應正等覺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施設可得復次憍尸迦置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東勝身洲諸有情類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贍部洲東勝身洲西牛貨洲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修學四靜慮四無量四無色定五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善男子善女人等由此因縁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多不天帝釋言甚多世尊甚多善逝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書寫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施他讀誦若轉書寫廣令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是善男子善女人等所獲福聚甚多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如是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廣說一切無漏之法聲聞種性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此法速入聲聞正性離生得預流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得不還果得阿羅漢果獨覺種性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修學此法速入獨覺正性離生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獨覺菩提菩薩種性補特伽羅修學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速入菩薩正性離生漸次修行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上正等菩提憍尸迦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廣說一切無漏法者所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淨戒波羅蜜多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靜慮波羅蜜多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無漏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空解脫門無相解脫門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五眼六神通佛十力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及餘無量無邊佛法皆是此中所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無漏之法憍尸迦若善男子善女人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有情住預流果所獲福聚猶勝教化南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東勝身洲西牛貨洲諸有情類皆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四靜慮四無量四無色定五神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諸有修行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神通不免地獄傍生鬼趣若諸有情住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便得永脫三惡趣故況教令住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所獲福聚而不勝彼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贍部洲東勝身洲西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貨洲諸有情類皆住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所獲福聚不如有人教一有情令其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何以故憍尸迦獨覺菩提所有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勝預流等百千倍故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贍部洲東勝身洲西牛貨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令安住獨覺菩提所獲福聚不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教一有情令趣無上正等菩提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教有情令趣無上正等菩提則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佛眼不斷所以者何由有菩薩摩訶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預流一來不還阿羅漢果獨覺菩提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故便有如來應正等覺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由有菩薩摩訶薩故便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法寳僧寳一切世間歸依供養以是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一切世間若天若魔若梵若沙門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及阿素洛人非人等應以無量上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塗散等香衣服瓔珞寳幢旛蓋衆妙珍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燈明盡諸所有供養恭敬尊重讃歎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憍尸迦由此當知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書寫如是甚深般若波羅蜜多施他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若轉書寫廣令流布所獲福聚勝前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何以故如是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廣說一切世出世間勝善法故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帝利大族婆羅門大族長者大族居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四大王衆天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摩天覩史多天樂變化天他化自在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梵衆天梵輔天梵會天大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光天少光天無量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光淨天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淨天少淨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淨天遍淨天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廣天少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量廣天廣果天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熱天善現天善見天色究竟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空無邊處天識無邊處天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天非想非非想處天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淨戒波羅蜜多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靜慮波羅蜜多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眞如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苦聖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滅聖諦道聖諦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念住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空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一切陀羅尼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預流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及預流向預流果一來向一來果不還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獨覺及獨覺菩提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及諸菩薩摩訶薩行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一切如來應正等覺及諸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施設可得復次憍尸迦置贍部洲東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洲西牛貨洲諸有情類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贍部洲東勝身洲西牛貨洲北俱盧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皆令修學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五神通於意云何是善男子善女人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佛言憍尸迦若善男子善女人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甚深般若波羅蜜多施他讀誦若轉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廣令流布是善男子善女人等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廣說一切無漏之法聲聞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修學此法速入聲聞正性離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得一來果得不還果得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種性補特伽羅修學此法速入獨覺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漸次證得獨覺菩提菩薩種性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修學此法速入菩薩正性離生漸次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行證得無上正等菩提憍尸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廣說一切無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謂布施波羅蜜多淨戒波羅蜜多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精進波羅蜜多靜慮波羅蜜多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無漏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空解脫門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五眼六神通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智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及餘無量無邊佛法皆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一切無漏之法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一有情住預流果所獲福聚猶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南贍部洲東勝身洲西牛貨洲北俱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諸有情類皆令修學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五神通何以故憍尸迦諸有修行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五神通不免地獄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趣若諸有情住預流果便得永脫三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教令住一來不還阿羅漢果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勝彼憍尸迦若善男子善女人等教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東勝身洲西牛貨洲北俱盧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皆住預流一來不還阿羅漢果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有人教一有情令其安住獨覺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獨覺菩提所有功德勝預流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倍故憍尸迦若善男子善女人等教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東勝身洲西牛貨洲北俱盧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皆令安住獨覺菩提所獲福聚不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一有情令趣無上正等菩提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教有情令趣無上正等菩提則令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不斷所以者何由有菩薩摩訶薩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預流一來不還阿羅漢果獨覺菩提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故便有如來應正等覺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由有菩薩摩訶薩故便有佛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寳僧寳一切世間歸依供養以是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一切世間若天若魔若梵若沙門若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及阿素洛人非人等應以無量上妙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散等香衣服瓔珞寳幢旛蓋衆妙珍奇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燈明盡諸所有供養恭敬尊重讃歎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憍尸迦由此當知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書寫如是甚深般若波羅蜜多施他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轉書寫廣令流布所獲福聚勝前福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何以故如是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廣說一切世出世間勝善法故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利大族婆羅門大族長者大族居士大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四大王衆天三十三天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天覩史多天樂變化天他化自在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梵衆天梵輔天梵會天大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光天少光天無量光天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淨天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淨天少淨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遍淨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廣天少廣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廣天廣果天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無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熱天善現天善見天色究竟天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空無邊處天識無邊處天無所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非想非非想處天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淨戒波羅蜜多安忍波羅蜜多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靜慮波羅蜜多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苦聖諦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滅聖諦道聖諦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無忘失法恒住捨性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一切智道相智一切相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一切陀羅尼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預流向預流果一來向一來果不還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及獨覺菩提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及諸菩薩摩訶薩行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一切如來應正等覺及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置四大洲諸有情類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小千界諸有情類皆令修學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五神通於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甚多世尊甚多善逝佛言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書寫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施他讀誦若轉書寫廣令流布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所獲福聚甚多於前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是般若波羅蜜多秘密藏中廣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之法聲聞種性補特伽羅修學此法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聲聞正性離生得預流果得一來果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得阿羅漢果獨覺種性補特伽羅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速入獨覺正性離生漸次證得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種性補特伽羅修學此法速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性離生漸次修行諸菩薩行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憍尸迦如是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廣說一切無漏法者所謂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安忍波羅蜜多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靜慮波羅蜜多般若波羅蜜多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無漏四靜慮四無量四無色定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陀羅尼門一切三摩地門及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佛法皆是此中所說一切無漏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教一有情住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所獲福聚猶勝教化小千世界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皆令修學四靜慮四無量四無色定五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何以故憍尸迦諸有修行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五神通不免地獄傍生鬼趣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住預流果便得永脫三惡趣故況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來不還阿羅漢果所獲福聚而不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教小千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住預流一來不還阿羅漢果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不如有人教一有情令其安住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獨覺菩提所有功德勝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百千倍故憍尸迦若善男子善女人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千界諸有情類皆令安住獨覺菩提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不如有人教一有情令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憍尸迦若教有情令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則令世間佛眼不斷所以者何由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便有預流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由有菩薩摩訶薩故便有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證得無上正等菩提由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故便有佛寳法寳僧寳一切世間歸依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以是故憍尸迦一切世間若天若魔若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沙門若婆羅門及阿素洛人非人等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上妙華鬘塗散等香衣服瓔珞寳幢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衆妙珍奇妓樂燈明盡諸所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菩薩摩訶薩憍尸迦由此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書寫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施他讀誦若轉書寫廣令流布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勝前福聚無量無邊何以故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廣說一切世間出世間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故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剎帝利大族婆羅門大族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族居士大族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四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三十三天夜摩天覩史多天樂變化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化自在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梵衆天梵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會天大梵天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光天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無量光天極光淨天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少淨天無量淨天遍淨天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廣天少廣天無量廣天廣果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無煩天無熱天善現天善見天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天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空無邊處天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處天無所有處天非想非非想處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布施波羅蜜多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精進波羅蜜多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般若波羅蜜多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苦聖諦集聖諦滅聖諦道聖諦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四靜慮四無量四無色定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八解脫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空解脫門無相解脫門無願解脫門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五眼六神通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及預流向預流果一來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不還向不還果阿羅漢向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獨覺及獨覺菩提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一切菩薩摩訶薩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無上正等菩提施設可得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小千界諸有情類若善男子善女人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千界諸有情類皆令修學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五神通於意云何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由此因縁得福多不天帝釋言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多善逝佛言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書寫如是甚深般若波羅蜜多施他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轉書寫廣令流布是善男子善女人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福聚甚多於前何以故憍尸迦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廣說一切無漏之法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種性補特伽羅修學此法速入聲聞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得預流果得一來果得不還果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獨覺種性補特伽羅修學此法速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正性離生漸次證得獨覺菩提菩薩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修學此法速入菩薩正性離生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修行諸菩薩行證得無上正等菩提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是般若波羅蜜多秘密藏中廣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法者所謂布施波羅蜜多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安忍波羅蜜多精進波羅蜜多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般若波羅蜜多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四靜慮四無量四無色定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四念住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空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五眼六神通佛十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一切智道相智一切相智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及餘無量無邊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此中所說一切無漏之法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教一有情住預流果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猶勝教化中千世界諸有情類皆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五神通何以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修行四靜慮四無量四無色定五神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免地獄傍生鬼趣若諸有情住預流果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脫三惡趣故況教令住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所獲福聚而不勝彼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中千界諸有情類皆住預流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所獲福聚不如有人教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令其安住獨覺菩提何以故憍尸迦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有功德勝預流等百千倍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教中千界諸有情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安住獨覺菩提所獲福聚不如有人教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令趣無上正等菩提何以故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有情令趣無上正等菩提則令世間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所以者何由有菩薩摩訶薩故便有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一來不還阿羅漢果獨覺菩提由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故便有如來應正等覺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由有菩薩摩訶薩故便有佛寳法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寳一切世間歸依供養以是故憍尸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若天若魔若梵若沙門若婆羅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人非人等應以無量上妙華鬘塗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香衣服瓔珞寳幢旛蓋衆妙珍奇妓樂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盡諸所有供養恭敬尊重讃歎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憍尸迦由此當知若善男子善女人等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如是甚深般若波羅蜜多施他讀誦若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寫廣令流布所獲福聚勝前福聚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何以故如是般若波羅蜜多秘密藏中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世出世間勝善法故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剎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族婆羅門大族長者大族居士大族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四大王衆天三十三天夜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史多天樂變化天他化自在天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梵衆天梵輔天梵會天大梵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光天少光天無量光天極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淨天少淨天無量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淨天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廣天少廣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廣果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無煩天無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善現天善見天色究竟天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空無邊處天識無邊處天無所有處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非想處天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淨戒波羅蜜多安忍波羅蜜多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靜慮波羅蜜多般若波羅蜜多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眞如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苦聖諦集聖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道聖諦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空解脫門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無忘失法恒住捨性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一切智道相智一切相智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一切陀羅尼門一切三摩地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預流一來不還阿羅漢及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一來向一來果不還向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獨覺菩提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及諸菩薩摩訶薩行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來應正等覺及諸無上正等菩提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復次憍尸迦置中千界諸有情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化三千大千世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令修學四靜慮四無量四無色定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於意云何是善男子善女人等由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囙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若善男子善女人等書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施他讀誦若轉書寫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流布是善男子善女人等所獲福聚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何以故憍尸迦如是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廣說一切無漏之法聲聞種性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修學此法速入聲聞正性離生得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得一來果得不還果得阿羅漢果獨覺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補特伽羅修學此法速入獨覺正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次證得獨覺菩提菩薩種性補特伽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此法速入菩薩正性離生漸次修行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證得無上正等菩提憍尸迦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廣說一切無漏法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布施波羅蜜多淨戒波羅蜜多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精進波羅蜜多靜慮波羅蜜多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眞如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無漏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空解脫門無相解脫門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五眼六神通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一切陀羅尼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及餘無量無邊佛法皆是此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無漏之法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教一有情住預流果所獲福聚猶勝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三千大千世界諸有情類皆令修學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五神通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諸有修行四靜慮四無量四無色定五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不免地獄傍生鬼趣若諸有情住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永脫三惡趣故況教令住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所獲福聚而不勝彼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教化三千大千世界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住預流一來不還阿羅漢果所獲福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人教一有情令其安住獨覺菩提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獨覺菩提所有功德勝預流等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倍故憍尸迦若善男子善女人等教化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諸有情類皆令安住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福聚不如有人教一有情令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何以故憍尸迦若教有情令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則令世間佛眼不斷所以者何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故便有預流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獨覺菩提由有菩薩摩訶薩故便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證得無上正等菩提由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故便有佛寳法寳僧寳一切世間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供養以是故憍尸迦一切世間若天若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梵若沙門若婆羅門及阿素洛人非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無量上妙華鬘塗散等香衣服瓔珞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蓋衆妙珍奇妓樂燈明盡諸所有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菩薩摩訶薩憍尸迦由此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若善男子善女人等書寫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施他讀誦若轉書寫廣令流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福聚勝前福聚無量無邊何以故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廣說一切世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善法故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剎帝利大族婆羅門大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大族居士大族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衆天三十三天夜摩天覩史多天樂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他化自在天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梵衆天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輔天梵會天大梵天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光天無量光天極光淨天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淨天少淨天無量淨天遍淨天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廣天少廣天無量廣天廣果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無煩天無熱天善現天善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究竟天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空無邊處天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處天無所有處天非想非非想處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布施波羅蜜多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安忍波羅蜜多精進波羅蜜多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般若波羅蜜多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苦聖諦集聖諦滅聖諦道聖諦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四靜慮四無量四無色定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四念住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空解脫門無相解脫門無願解脫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五眼六神通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十力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一來不還阿羅漢及預流向預流果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獨覺及獨覺菩提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一切菩薩摩訶薩及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及諸無上正等菩提施設可得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此三千大千世界諸有情類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教化十方各如殑伽沙等世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令修學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神通於意云何是善男子善女人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佛言憍尸迦若善男子善女人等書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施他讀誦若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令流布是善男子善女人等所獲福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前何以故憍尸迦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廣說一切無漏之法聲聞種性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修學此法速入聲聞正性離生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得一來果得不還果得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補特伽羅修學此法速入獨覺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漸次證得獨覺菩提菩薩種性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此法速入菩薩正性離生漸次修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證得無上正等菩提憍尸迦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廣說一切無漏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布施波羅蜜多淨戒波羅蜜多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精進波羅蜜多靜慮波羅蜜多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內空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無漏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空解脫門無相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五眼六神通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及餘無量無邊佛法皆是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一切無漏之法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教一有情住預流果所獲福聚猶勝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十方各如殑伽沙界諸有情類皆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五神通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諸有修行四靜慮四無量四無色定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不免地獄傍生鬼趣若諸有情住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便得永脫三惡趣故況教令住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所獲福聚而不勝彼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教化十方各如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有情類皆住預流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福聚不如有人教一有情令其安住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何以故憍尸迦獨覺菩提所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預流等百千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教化十方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世界諸有情類皆令安住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所獲福聚不如有人教一有情令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何以故憍尸迦若教有情令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則令世間佛眼不斷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有菩薩摩訶薩故便有預流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獨覺菩提由有菩薩摩訶薩故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證得無上正等菩提由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便有佛寳法寳僧寳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供養以是故憍尸迦一切世間若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若梵若沙門若婆羅門及阿素洛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應以無量上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鬘塗散等香衣服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旛蓋衆妙珍奇妓樂燈明盡諸所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菩薩摩訶薩憍尸迦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若善男子善女人等書寫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施他讀誦若轉書寫廣令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福聚勝前福聚無量無邊何以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廣說一切世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勝善法故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剎帝利大族婆羅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長者大族居士大族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衆天三十三天夜摩天覩史多天樂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天他化自在天施設可得由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秘密藏中所說法故世間便有梵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輔天梵會天大梵天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少光天無量光天極光淨天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淨天少淨天無量淨天遍淨天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廣天少廣天無量廣天廣果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無煩天無熱天善現天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色究竟天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空無邊處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邊處天無所有處天非想非非想處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布施波羅蜜多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安忍波羅蜜多精進波羅蜜多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般若波羅蜜多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苦聖諦集聖諦滅聖諦道聖諦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四靜慮四無量四無色定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四念住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空解脫門無相解脫門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五眼六神通施設可得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秘密藏中所說法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一來不還阿羅漢及預流向預流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施設可得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獨覺及獨覺菩提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可得由此般若波羅蜜多秘密藏中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間便有一切菩薩摩訶薩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施設可得由此般若波羅蜜多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藏中所說法故世間便有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及諸無上正等菩提施設可得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置此十方各如殑伽沙等世界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若善男子善女人等教化十方一切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皆令修學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五神通於意云何是善男子善女人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佛言憍尸迦若善男子善女人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甚深般若波羅蜜多施他讀誦若轉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廣令流布是善男子善女人等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於前何以故憍尸迦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廣說一切無漏之法聲聞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修學此法速入聲聞正性離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得一來果得不還果得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種性補特伽羅修學此法速入獨覺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漸次證得獨覺菩提菩薩種性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修學此法速入菩薩正性離生漸次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行證得無上正等菩提憍尸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廣說一切無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謂布施波羅蜜多淨戒波羅蜜多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精進波羅蜜多靜慮波羅蜜多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無漏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四念住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空解脫門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五眼六神通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智道相智一切相智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及餘無量無邊佛法皆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一切無漏之法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教一有情住預流果所獲福聚猶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如是十方一切世界諸有情類皆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四靜慮四無量四無色定五神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諸有修行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神通不免地獄傍生鬼趣若諸有情住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便得永脫三惡趣故況教令住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所獲福聚而不勝彼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教化十方一切世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皆住預流一來不還阿羅漢果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不如有人教一有情令其安住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獨覺菩提所有功德勝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百千倍故憍尸迦若善男子善女人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十方一切世界諸有情類皆令安住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獲福聚不如有人教一有情令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何以故憍尸迦若教有情令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則令世間佛眼不斷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由有菩薩摩訶薩故便有預流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獨覺菩提由有菩薩摩訶薩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來應正等覺證得無上正等菩提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故便有佛寳法寳僧寳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歸依供養以是故憍尸迦一切世間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魔若梵若沙門若婆羅門及阿素洛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應以無量上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鬘塗散等香衣服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寳幢旛蓋衆妙珍奇妓樂燈明盡諸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菩薩摩訶薩憍尸迦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當知若善男子善女人等書寫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施他讀誦若轉書寫廣令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所獲福聚勝前福聚無量無邊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秘密藏中廣說一切世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勝善法故由此般若波羅蜜多秘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說法故世間便有剎帝利大族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族長者大族居士大族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王衆天三十三天夜摩天覩史多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天他化自在天施設可得由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秘密藏中所說法故世間便有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輔天梵會天大梵天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少光天無量光天極光淨天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淨天少淨天無量淨天遍淨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廣天少廣天無量廣天廣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無煩天無熱天善現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天色究竟天施設可得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秘密藏中所說法故世間便有空無邊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識無邊處天無所有處天非想非非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布施波羅蜜多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安忍波羅蜜多精進波羅蜜多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般若波羅蜜多施設可得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秘密藏中所說法故世間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此般若波羅蜜多秘密藏中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苦聖諦集聖諦滅聖諦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施設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由此般若波羅蜜多秘密藏中所說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空解脫門無相解脫門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施設可得由此般若波羅蜜多秘密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故世間便有五眼六神通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秘密藏中所說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忘失法恒住捨性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施設可得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秘密藏中所說法故世間便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施設可得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秘密藏中所說法故世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預流一來不還阿羅漢及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施設可得由此般若波羅蜜多秘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中所說法故世間便有獨覺及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可得由此般若波羅蜜多秘密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故世間便有一切菩薩摩訶薩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施設可得由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秘密藏中所說法故世間便有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及諸無上正等菩提施設可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受持讀誦如理思惟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獲福聚勝於教化一贍部洲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安住十善業道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五神通憍尸迦是善男子善女人等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亦勝教化南贍部洲東勝身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皆令安住十善業道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五神通憍尸迦是善男子善女人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福聚亦勝教化南贍部洲東勝身洲西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貨洲諸有情類皆令安住十善業道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五神通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所獲福聚亦勝教化一四大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皆令安住十善業道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五神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獲福聚亦勝教化小千世界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安住十善業道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五神通憍尸迦是善男子善女人等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亦勝教化中千世界諸有情類皆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十善業道四靜慮四無量四無色定五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憍尸迦是善男子善女人等所獲福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教化三千大千世界諸有情類皆令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業道四靜慮四無量四無色定五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所獲福聚亦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十方各如殑伽沙等世界諸有情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安住十善業道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神通憍尸迦是善男子善女人等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亦勝教化十方一切世界諸有情類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十善業道四靜慮四無量四無色定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憍尸迦此中如理思惟者謂以非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行覺於此般若波羅蜜多受持讀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復以非二非不二行覺於靜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淨戒布施波羅蜜多受持讀誦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憍尸迦復以非二非不二行覺於內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復以非二非不二行覺於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如理思惟憍尸迦復以非二非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覺於眞如如理思惟復以非二非不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於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憍尸迦復以非二非不二行覺於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如理思惟復以非二非不二行覺於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如理思惟憍尸迦復以非二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行覺於四靜慮如理思惟復以非二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行覺於四無量四無色定如理思惟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復以非二非不二行覺於八解脫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復以非二非不二行覺於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如理思惟憍尸迦復以非二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行覺於四念住如理思惟復以非二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行覺於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如理思惟憍尸迦復以非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行覺於空解脫門如理思惟復以非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二行覺於無相無願解脫門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復以非二非不二行覺於五眼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復以非二非不二行覺於六神通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憍尸迦復以非二非不二行覺於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如理思惟復以非二非不二行覺於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如理思惟憍尸迦復以非二非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覺於無忘失法如理思惟復以非二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行覺於恒住捨性如理思惟憍尸迦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二非不二行覺於一切智如理思惟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二非不二行覺於道相智一切相智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憍尸迦復以非二非不二行覺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如理思惟復以非二非不二行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三摩地門如理思惟憍尸迦復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非不二行覺於菩薩摩訶薩行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復以非二非不二行覺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理思惟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於此般若波羅蜜多以無量門廣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宣示開演顯了解釋分別義趣令其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福聚勝自受持若讀若誦如理思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所獲功德憍尸迦所言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義趣者謂此般若波羅蜜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非不二非有相非無相非入非出非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非染非淨非生非滅非取非捨非執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非住非不住非實非不實非相應非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和合非不和合非因縁非非因縁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非法非眞如非非眞如非實際非非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義趣有無量門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能廣教他如是般若波羅蜜多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令易解者所獲福聚勝自受持若讀若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如是般若波羅蜜多所獲功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倍數復次憍尸迦若善男子善女人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多受持讀誦如理思惟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門爲他廣說宣示開演顯了解釋分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令其易解是善男子善女人等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前福聚無量無邊爾時天帝釋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善男子善女人等應以種種巧妙文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開示如是般若波羅蜜多佛言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如汝所說諸善男子善女人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種種巧妙文義宣說開示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善男子善女人等能以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文義宣說開示如是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成就無量無數無邊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大功德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其形壽以無量種上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鬘塗散等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瓔珞寳幢旛蓋衆妙珍奇妓樂燈明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清淨樂具供養恭敬尊重讃歎十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世界一切如來應正等覺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自於般若波羅蜜多受持讀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復依種種巧妙文義以無量門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宣示開演顯了解釋分別義趣令其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是善男子善女人等所獲福聚甚多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由彼過去未來現在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皆學般若波羅蜜多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當證無上正等菩提今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復次憍尸迦若善男子善女人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無邊大劫以有所得而爲方便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無量無數無邊大劫以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爲方便修行淨戒波羅蜜多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大劫以有所得而爲方便修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量無數無邊大劫以有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修行精進波羅蜜多無量無數無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以有所得而爲方便修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無邊大劫以有所得而爲方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有善男子善女人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所得而爲方便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如理思惟復以種種巧妙文義經須臾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辯說宣示開演顯了解釋分別義趣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易解所獲福聚甚多於前憍尸迦此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所得者謂善男子善女人等修布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我能惠施彼是受者此是施果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施物彼行施時名住布施不名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有所得爲方便故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修淨戒時作如是念我能持戒爲護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戒果及所持戒彼持戒時名住淨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淨戒波羅蜜多以有所得爲方便故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修安忍時作如是念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爲護彼故此是忍果及忍自性彼修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住安忍不名安忍波羅蜜多以有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若善男子善女人等修精進時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能精進爲修斷彼此精進果精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彼精進時名住精進不名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所得爲方便故若善男子善女人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時作如是念我能修定彼是定境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果靜慮自性彼修定時名住靜慮不名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以有所得爲方便故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修般若時作如是念我能修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慧境此般若果般若自性彼修慧時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不名般若波羅蜜多以有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是善男子善女人等以有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不能圓滿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爾時天帝釋白佛言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云何能滿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佛言憍尸迦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布施時不得施者受者施果施及施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故能滿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淨戒時不得持者所護戒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所持戒以無所得爲方便故能滿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菩薩摩訶薩修安忍時不得能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護忍果及忍自性以無所得爲方便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安忍波羅蜜多若菩薩摩訶薩修精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勤者所爲勤果精進自性以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能滿精進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時不得定者定境定果靜慮自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故能滿靜慮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般若時不得慧者慧境慧果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自性以無所得爲方便故能滿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諸善男子善女人等應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慧及以種種巧妙文義宣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應以如是無所得慧及以種種巧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義宣說靜慮波羅蜜多應以如是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及以種種巧妙文義宣說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如是無所得慧及以種種巧妙文義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安忍波羅蜜多應以如是無所得慧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巧妙文義宣說淨戒波羅蜜多應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所得慧及以種種巧妙文義宣說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何以故憍尸迦於當來世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他宣說相似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無上菩提心者聞彼所說相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心便迷謬失於中道是故應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慧及以種種巧妙文義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宣說般若波羅蜜多憍尸迦於當來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他宣說相似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初發無上菩提心者聞彼所說相似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心便迷謬失於中道是故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慧及以種種巧妙文義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靜慮波羅蜜多憍尸迦於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有善男子善女人等爲他宣說相似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初發無上菩提心者聞彼所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精進波羅蜜多心便迷謬失於中道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無所得慧及以種種巧妙文義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精進波羅蜜多憍尸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世有善男子善女人等爲他宣說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初發無上菩提心者聞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相似安忍波羅蜜多心便迷謬失於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應以無所得慧及以種種巧妙文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宣說安忍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於當來世有善男子善女人等爲他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初發無上菩提心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所說相似淨戒波羅蜜多心便迷謬失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是故應以無所得慧及以種種巧妙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爲發無上菩提心者宣說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於當來世有善男子善女人等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相似布施波羅蜜多初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聞彼所說相似布施波羅蜜多心便迷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於中道是故應以無所得慧及以種種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文義爲發無上菩提心者宣說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釋白佛言世尊云何名說相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靜慮精進安忍淨戒布施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說有所得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精進安忍淨戒布施波羅蜜多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相似般若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天帝釋復白佛言世尊云何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說有所得般若波羅蜜多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般若波羅蜜多佛言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色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受想行識若常若無常說色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受想行識若樂若苦說色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想行識若我若無我說色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想行識若淨若不淨若有能依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般若是行般若波羅蜜多復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者應求色若常若無常應求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常若無常應求色若樂若苦應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樂若苦應求色若我若無我應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我若無我應求色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受想行識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般若是行般若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色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常若無常求色若樂若苦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樂若苦求色若我若無我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我若無我求色若淨若不淨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淨若不淨依此等法行般若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行有所得相似般若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所說當知皆是說有所得相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說眼處若常若無常說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若常若無常說眼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耳鼻舌身意處若樂若苦說眼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耳鼻舌身意處若我若無我說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耳鼻舌身意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般若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般若者應求眼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耳鼻舌身意處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眼處若樂若苦應求耳鼻舌身意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眼處若我若無我應求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若我若無我應求眼處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耳鼻舌身意處若淨若不淨若有能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般若是行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如是求眼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耳鼻舌身意處若常若無常求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耳鼻舌身意處若樂若苦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求耳鼻舌身意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眼處若淨若不淨求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般若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般若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色處若常若無常說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常若無常說色處若樂若苦說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樂若苦說色處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我若無我說色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聲香味觸法處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般若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般若者應求色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聲香味觸法處若常若無常應求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聲香味觸法處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色處若我若無我應求聲香味觸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色處若淨若不淨應求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是行般若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色處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常若無常求色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聲香味觸法處若樂若苦求色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聲香味觸法處若我若無我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淨若不淨求聲香味觸法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般若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般若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般若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眼界若常若無常說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若常若無常說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說眼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眼界若淨若不淨說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般若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般若者應求眼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常若無常應求眼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樂若苦應求眼界若我若無我應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眼界若淨若不淨應求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般若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眼界若常若無常求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若常若無常求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樂若苦求眼界若我若無我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眼界若淨若不淨求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般若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般若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若常若無常說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說耳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說耳界若我若無我說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耳界若淨若不淨說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般若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般若者應求耳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常若無常應求耳界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耳界若我若無我應求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耳界若淨若不淨應求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求如是等法修行般若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善男子善女人等如是求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求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常若無常求耳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樂若苦求耳界若我若無我求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耳界若淨若不淨求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般若者我說名爲行有所得相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般若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香界鼻識界及鼻觸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說鼻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鼻界若我若無我說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鼻界若淨若不淨說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若淨若不淨若有能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般若是行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行般若者應求鼻界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鼻界若樂若苦應求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鼻界若我若無我應求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鼻界若淨若不淨應求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等法修行般若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如是求鼻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常若無常求鼻界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鼻界若我若無我求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若淨若不淨求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淨若不淨依此等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者我說名爲行有所得相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如前所說當知皆是說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般若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舌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說舌界若樂若苦說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舌界若我若無我說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若我若無我說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說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般若是行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般若者應求舌界若常若無常應求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舌界若樂若苦應求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舌界若我若無我應求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若我若無我應求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應求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淨若不淨若有能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般若是行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如是求舌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常若無常求舌界若樂若苦求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舌界若我若無我求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若我若無我求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淨若不淨依此等法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名爲行有所得相似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前所說當知皆是說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說身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常若無常說身界若樂若苦說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身界若我若無我說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若我若無我說身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淨若不淨若有能依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是行般若波羅蜜多復作是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者應求身界若常若無常應求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身界若樂若苦應求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若樂若苦應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我若無我應求身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應求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般若是行般若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身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身界若樂若苦求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若我若無我求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我若無我求身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求觸界身識界及身觸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淨若不淨依此等法行般若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意界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意界若樂若苦說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若樂若苦說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說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說意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是行般若波羅蜜多復作是說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意界若常若無常應求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意界若樂若苦應求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樂若苦應求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應求意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應求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是行般若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意界若常若無常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意界若樂若苦求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若樂若苦求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求意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淨若不淨依此等法行般若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般若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地界若常若無常說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常若無常說地界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樂若苦說地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水火風空識界若我若無我說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水火風空識界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般若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般若者應求地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水火風空識界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樂若苦應求水火風空識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地界若我若無我應求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地界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淨若不淨若有能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般若是行般若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如是求地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水火風空識界若常若無常求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水火風空識界若樂若苦求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水火風空識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地界若淨若不淨求水火風空識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般若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般若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無明若常若無常說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無明若樂若苦說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我若無我說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若我若無我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淨若不淨說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般若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般若者應求無明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行乃至老死愁歎苦憂惱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無明若樂若苦應求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樂若苦應求無明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行乃至老死愁歎苦憂惱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明若淨若不淨應求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是行般若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無明若常若無常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常若無常求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行乃至老死愁歎苦憂惱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無明若我若無我求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若我若無我求無明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行乃至老死愁歎苦憂惱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般若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般若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常若無常說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若常若無常說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樂若苦說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樂若苦說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我若無我說布施波羅蜜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說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淨若不淨若有能依如是等法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行般若波羅蜜多復作是說行般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布施波羅蜜多若常若無常應求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若常若無常應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樂若苦應求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樂若苦應求布施波羅蜜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淨戒乃至般若波羅蜜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布施波羅蜜多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淨戒乃至般若波羅蜜多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求如是等法修行般若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善男子善女人等如是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若常若無常求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常若無常求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淨戒乃至般若波羅蜜多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布施波羅蜜多若我若無我求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若我若無我求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淨若不淨求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淨若不淨依此等法行般若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般若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內空若常若無常說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常若無常說內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若樂若苦說內空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淨若不淨說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般若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作是說行般若者應求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常若無常應求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內空若樂若苦應求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樂若苦應求內空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外空乃至無性自性空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內空若淨若不淨應求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般若是行般若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內空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外空乃至無性自性空若常若無常求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樂若苦求外空乃至無性自性空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內空若我若無我求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我若無我求內空若淨若不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般若者我說名爲行有所得相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般若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若常若無常說眞如若樂若苦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如若我若無我說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若我若無我說眞如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般若波羅蜜多復作是說行般若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眞如若常若無常應求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應求眞如若樂若苦應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若樂若苦應求眞如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法界乃至不思議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眞如若淨若不淨應求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是行般若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眞如若常若無常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若常若無常求眞如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法界乃至不思議界若樂若苦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我若無我求法界乃至不思議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眞如若淨若不淨求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若淨若不淨依此等法行般若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苦聖諦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集滅道聖諦若常若無常說苦聖諦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集滅道聖諦若樂若苦說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集滅道聖諦若我若無我說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淨若不淨說集滅道聖諦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依如是等法修行般若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說行般若者應求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集滅道聖諦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苦聖諦若樂若苦應求集滅道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苦聖諦若我若無我應求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若我若無我應求苦聖諦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應求集滅道聖諦若淨若不淨若有能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般若是行般若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如是求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集滅道聖諦若常若無常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樂若苦求集滅道聖諦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若我若無我求集滅道聖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苦聖諦若淨若不淨求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依此等法行般若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般若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四靜慮若常若無常說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若常若無常說四靜慮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四無量四無色定若樂若苦說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四無量四無色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四靜慮若淨若不淨說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若淨若不淨若有能依如是等法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行般若波羅蜜多復作是說行般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靜慮若常若無常應求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常若無常應求四靜慮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無量四無色定若樂若苦應求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四無量四無色定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四靜慮若淨若不淨應求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是行般若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四靜慮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無量四無色定若常若無常求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四無量四無色定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若我若無我求四無量四無色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求四靜慮若淨若不淨求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淨若不淨依此等法行般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名爲行有所得相似般若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前所說當知皆是說有所得相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八解脫若常若無常說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常若無常說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八勝處九次第定十遍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八解脫若我若無我說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若我若無我說八解脫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說八勝處九次第定十遍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般若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般若者應求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八勝處九次第定十遍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八解脫若樂若苦應求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若樂若苦應求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八解脫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般若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常若無常求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八解脫若樂若苦求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樂若苦求八解脫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八勝處九次第定十遍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八解脫若淨若不淨求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若淨若不淨依此等法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名爲行有所得相似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前所說當知皆是說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說四念住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常說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常若無常說四念住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樂若苦說四念住若我若無我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四念住若淨若不淨說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般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復作是說行般若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常若無常應求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常若無常應求四念住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正斷乃至八聖道支若樂若苦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若我若無我應求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我若無我應求四念住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正斷乃至八聖道支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般若是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常若無常求四正斷乃至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四念住若樂若苦求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樂若苦求四念住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四正斷乃至八聖道支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淨若不淨求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淨若不淨依此等法行般若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般若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空解脫門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常若無常說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無相無願解脫門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我若無我說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空解脫門若淨若不淨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般若是行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般若者應求空解脫門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相無願解脫門若常若無常應求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樂若苦應求無相無願解脫門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空解脫門若我若無我應求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若我若無我應求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應求無相無願解脫門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般若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空解脫門若常若無常求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常若無常求空解脫門若樂若苦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樂若苦求空解脫門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無相無願解脫門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淨若不淨求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依此等法行般若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般若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五眼若常若無常說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五眼若樂若苦說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五眼若我若無我說六神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五眼若淨若不淨說六神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般若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作是說行般若者應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常若無常應求六神通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五眼若樂若苦應求六神通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五眼若我若無我應求六神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五眼若淨若不淨應求六神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求如是等法修行般若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求五眼若常若無常求六神通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五眼若樂若苦求六神通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五眼若我若無我求六神通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五眼若淨若不淨求六神通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此等法行般若者我說名爲行有所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般若波羅蜜多憍尸迦如前所說當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有所得相似般若波羅蜜多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佛十力若常若無常說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佛十力若樂若苦說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佛十力若我若無我說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若我若無我說佛十力若淨若不淨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淨若不淨若有能依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般若是行般若波羅蜜多復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者應求佛十力若常若無常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十力若樂若苦應求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樂若苦應求佛十力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四無所畏乃至十八佛不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佛十力若淨若不淨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求如是等法修行般若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善男子善女人等如是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常若無常求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常若無常求佛十力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若我若無我求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我若無我求佛十力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四無所畏乃至十八佛不共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依此等法行般若者我說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般若波羅蜜多憍尸迦如前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說有所得相似般若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說無忘失法若常若無常說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無忘失法若樂若苦說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樂若苦說無忘失法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我若無我說無忘失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恒住捨性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般若是行般若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般若者應求無忘失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恒住捨性若常若無常應求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恒住捨性若樂若苦應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我若無我應求恒住捨性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無忘失法若淨若不淨應求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是行般若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無忘失法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常若無常求無忘失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恒住捨性若樂若苦求無忘失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恒住捨性若我若無我求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淨若不淨求恒住捨性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般若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般若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常若無常說道相智一切相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一切智若樂若苦說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樂若苦說一切智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我若無我說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道相智一切相智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般若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般若者應求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道相智一切相知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一切智若樂若苦應求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樂若苦應求一切智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道相智一切相智若我若無我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淨若不淨應求道相智一切相智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求如是等法修行般若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求一切智若常若無常求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常若無常求一切智若樂若苦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若樂若苦求一切智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道相智一切相智若我若無我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若淨若不淨求道相智一切相智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般若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般若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一切陀羅尼門若常若無常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若常若無常說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一切三摩地門若樂若苦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我若無我說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一切陀羅尼門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三摩地門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般若是行般若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般若者應求一切陀羅尼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一切三摩地門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若樂若苦應求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樂若苦應求一切陀羅尼門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一切三摩地門若我若無我應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淨若不淨應求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淨若不淨若有能求如是等法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行般若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一切陀羅尼門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三摩地門若常若無常求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樂若苦求一切三摩地門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陀羅尼門若我若無我求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我若無我求一切陀羅尼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求一切三摩地門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般若者我說名爲行有所得相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般若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若常若無常說一來向一來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預流向預流果若樂若苦說一來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預流向預流果若我若無我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若我若無我說預流向預流果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一來向一來果不還向不還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般若是行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般若者應求預流向預流果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一來向乃至阿羅漢果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預流向預流果若樂若苦應求一來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若樂若苦應求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我若無我應求一來向乃至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預流向預流果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應求一來向乃至阿羅漢果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般若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若常若無常求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常若無常求預流向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一來向乃至阿羅漢果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預流向預流果若我若無我求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若我若無我求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一來向乃至阿羅漢果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般若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般若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一切獨覺菩提若常若無常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樂若苦說一切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一切獨覺菩提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般若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般若者應求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常若無常應求一切獨覺菩提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一切獨覺菩提若我若無我應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般若是行般若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一切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一切獨覺菩提若樂若苦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我若無我求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依此等法行般若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般若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一切菩薩摩訶薩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一切菩薩摩訶薩行若樂若苦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若我若無我說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淨若不淨若有能依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是行般若波羅蜜多復作是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者應求一切菩薩摩訶薩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一切菩薩摩訶薩行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若我若無我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若淨若不淨若有能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般若是行般若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如是求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若常若無常求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一切菩薩摩訶薩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菩薩摩訶薩行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般若者我說名爲行有所得相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般若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常若無常說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樂若苦說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諸佛無上正等菩提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依如是等法修行般若是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說行般若者應求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若常若無常應求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樂若苦應求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諸佛無上正等菩提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求如是等法修行般若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求諸佛無上正等菩提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若樂若苦求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我若無我求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淨若不淨依此等法行般若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般若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天帝釋復白佛言世尊云何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說有所得靜慮波羅蜜多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靜慮波羅蜜多佛言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色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受想行識若常若無常說色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受想行識若樂若苦說色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想行識若我若無我說色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想行識若淨若不淨若有能依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靜慮是行靜慮波羅蜜多復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者應求色若常若無常應求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常若無常應求色若樂若苦應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樂若苦應求色若我若無我應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我若無我應求色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受想行識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靜慮是行靜慮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色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常若無常求色若樂若苦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樂若苦求色若我若無我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我若無我求色若淨若不淨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淨若不淨依此等法行靜慮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行有所得相似靜慮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所說當知皆是說有所得相似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說眼處若常若無常說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若常若無常說眼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耳鼻舌身意處若樂若苦說眼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耳鼻舌身意處若我若無我說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耳鼻舌身意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靜慮是行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靜慮者應求眼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耳鼻舌身意處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眼處若樂若苦應求耳鼻舌身意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眼處若我若無我應求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若我若無我應求眼處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耳鼻舌身意處若淨若不淨若有能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靜慮是行靜慮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如是求眼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耳鼻舌身意處若常若無常求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耳鼻舌身意處若樂若苦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求耳鼻舌身意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眼處若淨若不淨求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靜慮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靜慮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色處若常若無常說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常若無常說色處若樂若苦說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樂若苦說色處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我若無我說色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聲香味觸法處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靜慮是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靜慮者應求色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聲香味觸法處若常若無常應求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聲香味觸法處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色處若我若無我應求聲香味觸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色處若淨若不淨應求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靜慮是行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波羅蜜多憍尸迦若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色處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常若無常求色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聲香味觸法處若樂若苦求色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聲香味觸法處若我若無我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淨若不淨求聲香味觸法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靜慮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靜慮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靜慮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眼界若常若無常說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若常若無常說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說眼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眼界若淨若不淨說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靜慮是行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靜慮者應求眼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眼界若樂若苦應求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眼觸爲縁所生諸受若樂若苦應求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應求眼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色界乃至眼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靜慮是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眼界若常若無常求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求眼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色界乃至眼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眼界若我若無我求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求眼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色界乃至眼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靜慮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靜慮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靜慮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耳界若常若無常說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若常若無常說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說耳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耳界若淨若不淨說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靜慮是行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靜慮者應求耳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耳界若樂若苦應求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若樂若苦應求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應求耳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聲界乃至耳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靜慮是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耳界若常若無常求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求耳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聲界乃至耳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耳界若我若無我求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求耳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聲界乃至耳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靜慮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靜慮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靜慮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鼻界若常若無常說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若常若無常說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說鼻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鼻界若淨若不淨說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靜慮是行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靜慮者應求鼻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鼻界若樂若苦應求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若樂若苦應求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應求鼻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香界乃至鼻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靜慮是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鼻界若常若無常求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求鼻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香界乃至鼻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鼻界若我若無我求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求鼻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香界乃至鼻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靜慮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靜慮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舌界若常若無常說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舌界若樂若苦說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說舌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說舌界若淨若不淨說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靜慮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說行靜慮者應求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應求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應求舌界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味界乃至舌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舌界若我若無我應求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應求舌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應求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求如是等法修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靜慮波羅蜜多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如是求舌界若常若無常求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若常若無常求舌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味界乃至舌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舌界若我若無我求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我若無我求舌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求味界乃至舌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靜慮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靜慮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身界若常若無常說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身界若樂若苦說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說身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說身界若淨若不淨說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靜慮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說行靜慮者應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應求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應求身界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觸界乃至身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身界若我若無我應求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應求身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應求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求如是等法修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靜慮波羅蜜多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如是求身界若常若無常求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若常若無常求身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觸界乃至身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身界若我若無我求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我若無我求身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求觸界乃至身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靜慮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靜慮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意界若常若無常說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意界若樂若苦說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說意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說意界若淨若不淨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靜慮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說行靜慮者應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應求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應求意界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界乃至意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意界若我若無我應求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應求意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應求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求如是等法修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靜慮波羅蜜多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如是求意界若常若無常求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常若無常求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法界乃至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意界若我若無我求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我若無我求意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求法界乃至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靜慮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靜慮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地界若常若無常說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常若無常說地界若樂若苦說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樂若苦說地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我若無我說地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水火風空識界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靜慮是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靜慮者應求地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水火風空識界若常若無常應求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水火風空識界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地界若我若無我應求水火風空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地界若淨若不淨應求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靜慮是行靜慮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地界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常若無常求地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水火風空識界若樂若苦求地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水火風空識界若我若無我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求水火風空識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靜慮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靜慮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靜慮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無明若常若無常說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明若樂若苦說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若樂若苦說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若我若無我說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靜慮是行靜慮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靜慮者應求無明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樂若苦應求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樂若苦應求無明若我若無我應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我若無我應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淨若不淨應求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淨若不淨若有能求如是等法修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行靜慮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無明若常若無常求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若常若無常求無明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行乃至老死愁歎苦憂惱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明若我若無我求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我若無我求無明若淨若不淨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靜慮者我說名爲行有所得相似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靜慮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常若無常說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若常若無常說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樂若苦說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樂若苦說布施波羅蜜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我若無我說布施波羅蜜多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說淨戒安忍精進靜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波羅蜜多復作是說行靜慮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常若無常應求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常若無常應求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樂若苦應求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樂若苦應求布施波羅蜜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淨戒乃至般若波羅蜜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布施波羅蜜多若淨若不淨應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等法修行靜慮是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如是求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常若無常求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常若無常求布施波羅蜜多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淨戒乃至般若波羅蜜多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我若無我求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我若無我求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淨戒乃至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靜慮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靜慮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內空若常若無常說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常若無常說內空若樂若苦說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若樂若苦說內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若我若無我說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依如是等法修行靜慮是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說行靜慮者應求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外空乃至無性自性空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內空若樂若苦應求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樂若苦應求內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外空乃至無性自性空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內空若淨若不淨應求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是行靜慮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內空若常若無常求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若常若無常求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外空乃至無性自性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內空若我若無我求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我若無我求內空若淨若不淨求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淨若不淨依此等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者我說名爲行有所得相似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如前所說當知皆是說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靜慮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眞如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說眞如若樂若苦說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若樂若苦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我若無我說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我若無我說眞如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靜慮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說行靜慮者應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常若無常應求法界乃至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眞如若樂若苦應求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樂若苦應求眞如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法界乃至不思議界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眞如若淨若不淨應求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若有能求如是等法修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行靜慮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眞如若常若無常求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常若無常求眞如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界乃至不思議界若樂若苦求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求法界乃至不思議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眞如若淨若不淨求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依此等法行靜慮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靜慮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苦聖諦若常若無常說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常若無常說苦聖諦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集滅道聖諦若樂若苦說苦聖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集滅道聖諦若我若無我說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集滅道聖諦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靜慮是行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靜慮者應求苦聖諦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集滅道聖諦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若樂若苦應求集滅道聖諦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苦聖諦若我若無我應求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我若無我應求苦聖諦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集滅道聖諦若淨若不淨若有能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靜慮是行靜慮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如是求苦聖諦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集滅道聖諦若常若無常求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集滅道聖諦若樂若苦求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我若無我求集滅道聖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苦聖諦若淨若不淨求集滅道聖諦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靜慮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靜慮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靜慮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四靜慮若常若無常說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常若無常說四靜慮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樂若苦說四靜慮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四無量四無色定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若淨若不淨說四無量四無色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波羅蜜多復作是說行靜慮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若常若無常應求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四靜慮若樂若苦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樂若苦應求四靜慮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四無量四無色定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靜慮若淨若不淨應求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是行靜慮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四靜慮若常若無常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常若無常求四靜慮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四無量四無色定若樂若苦求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若我若無我求四無量四無色定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四靜慮若淨若不淨求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淨若不淨依此等法行靜慮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行有所得相似靜慮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所說當知皆是說有所得相似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說八解脫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常若無常說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樂若苦說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八解脫若我若無我說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我若無我說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八勝處九次第定十遍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靜慮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說行靜慮者應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常若無常應求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常若無常應求八解脫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八勝處九次第定十遍處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我若無我應求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我若無我應求八解脫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應求八勝處九次第定十遍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靜慮是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八解脫若常若無常求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常若無常求八解脫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樂若苦求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我若無我求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八解脫若淨若不淨求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若淨若不淨依此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者我說名爲行有所得相似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如前所說當知皆是說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靜慮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說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若常若無常說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若樂若苦說四念住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若我若無我說四念住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是行靜慮波羅蜜多復作是說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四念住若常若無常應求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常若無常應求四念住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四正斷乃至八聖道支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念住若我若無我應求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我若無我應求四念住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應求四正斷乃至八聖道支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靜慮是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念住若常若無常求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常若無常求四念住若樂若苦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若樂若苦求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求四正斷乃至八聖道支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四念住若淨若不淨求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淨若不淨依此等法行靜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名爲行有所得相似靜慮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前所說當知皆是說有所得相似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說空解脫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無相無願解脫門若常若無常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樂若苦說無相無願解脫門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空解脫門若我若無我說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我若無我說空解脫門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說無相無願解脫門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靜慮是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靜慮者應求空解脫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無相無願解脫門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空解脫門若樂若苦應求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樂若苦應求空解脫門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相無願解脫門若我若無我應求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淨若不淨應求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求如是等法修行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波羅蜜多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是求空解脫門若常若無常求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常若無常求空解脫門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無相無願解脫門若樂若苦求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我若無我求無相無願解脫門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空解脫門若淨若不淨求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淨若不淨依此等法行靜慮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靜慮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五眼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若常若無常說五眼若樂若苦說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樂若苦說五眼若我若無我說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我若無我說五眼若淨若不淨說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淨若不淨若有能依如是等法修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行靜慮波羅蜜多復作是說行靜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五眼若常若無常應求六神通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五眼若樂若苦應求六神通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五眼若我若無我應求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五眼若淨若不淨應求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淨若不淨若有能求如是等法修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行靜慮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五眼若常若無常求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五眼若樂若苦求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五眼若我若無我求六神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五眼若淨若不淨求六神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靜慮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靜慮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靜慮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佛十力若常若無常說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常若無常說佛十力若樂若苦說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樂若苦說佛十力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我若無我說佛十力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若淨若不淨若有能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靜慮是行靜慮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行靜慮者應求佛十力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無所畏乃至十八佛不共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佛十力若樂若苦應求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若樂若苦應求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若我若無我應求佛十力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無所畏乃至十八佛不共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靜慮是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佛十力若常若無常求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常若無常求佛十力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四無所畏乃至十八佛不共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佛十力若我若無我求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若我若無我求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求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淨若不淨依此等法行靜慮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靜慮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無忘失法若常若無常說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常若無常說無忘失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恒住捨性若樂若苦說無忘失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恒住捨性若我若無我說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恒住捨性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靜慮是行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靜慮者應求無忘失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恒住捨性若常若無常應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樂若苦應求恒住捨性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無忘失法若我若無我應求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無忘失法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恒住捨性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靜慮是行靜慮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無忘失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恒住捨性若常若無常求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恒住捨性若樂若苦求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我若無我求恒住捨性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淨若不淨求恒住捨性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依此等法行靜慮者我說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靜慮波羅蜜多憍尸迦如前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說有所得相似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一切智若常若無常說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若常若無常說一切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道相智一切相智若樂若苦說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道相智一切相智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智若淨若不淨說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靜慮波羅蜜多復作是說行靜慮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智若常若無常應求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常若無常應求一切智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樂若苦應求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道相智一切相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一切智若淨若不淨應求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是行靜慮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一切智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常若無常求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道相智一切相智若樂若苦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若我若無我求道相智一切相智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一切智若淨若不淨求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淨若不淨依此等法行靜慮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靜慮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一切陀羅尼門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一切三摩地門若常若無常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樂若苦說一切三摩地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一切陀羅尼門若我若無我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若我若無我說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一切三摩地門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靜慮是行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靜慮者應求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常若無常應求一切三摩地門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一切陀羅尼門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若樂若苦應求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我若無我應求一切三摩地門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一切陀羅尼門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一切三摩地門若淨若不淨若有能求如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靜慮是行靜慮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如是求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一切三摩地門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陀羅尼門若樂若苦求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樂若苦求一切陀羅尼門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三摩地門若我若無我求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淨若不淨求一切三摩地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依此等法行靜慮者我說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靜慮波羅蜜多憍尸迦如前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說有所得相似靜慮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說預流向預流果若常若無常說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常若無常說預流向預流果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來向一來果不還向不還果阿羅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樂若苦說預流向預流果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一來向一來果不還向不還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若我若無我說預流向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若淨若不淨說一來向一來果不還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靜慮是行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靜慮者應求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常若無常應求一來向乃至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預流向預流果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一來向乃至阿羅漢果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若我若無我應求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若我若無我應求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淨若不淨應求一來向乃至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求如是等法修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靜慮波羅蜜多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如是求預流向預流果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若常若無常求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若樂若苦求一來向乃至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樂若苦求預流向預流果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來向乃至阿羅漢果若我若無我求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若淨若不淨求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若淨若不淨依此等法行靜慮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靜慮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一切獨覺菩提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一切獨覺菩提若樂若苦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我若無我說一切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波羅蜜多復作是說行靜慮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若常若無常應求一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樂若苦應求一切獨覺菩提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一切獨覺菩提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靜慮是行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常若無常求一切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一切獨覺菩提若我若無我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淨若不淨依此等法行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名爲行有所得相似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前所說當知皆是說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說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若常若無常說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一切菩薩摩訶薩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菩薩摩訶薩行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靜慮是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靜慮者應求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常若無常應求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一切菩薩摩訶薩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一切菩薩摩訶薩行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求如是等法修行靜慮是行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善男子善女人等如是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若常若無常求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樂若苦求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一切菩薩摩訶薩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依此等法行靜慮者我說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靜慮波羅蜜多憍尸迦如前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說有所得相似靜慮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說諸佛無上正等菩提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若樂若苦說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我若無我說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淨若不淨若有能依如是等法修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行靜慮波羅蜜多復作是說行靜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諸佛無上正等菩提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若樂若苦應求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若我若無我應求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靜慮是行靜慮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諸佛無上正等菩提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諸佛無上正等菩提若我若無我求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淨若不淨依此等法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者我說名爲行有所得相似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如前所說當知皆是說有所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靜慮波羅蜜多時天帝釋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諸善男子善女人等說有所得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名說相似精進波羅蜜多佛言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色若常若無常說受想行識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色若樂若苦說受想行識若樂若苦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受想行識若我若無我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受想行識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精進是行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精進者應求色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受想行識若常若無常應求色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受想行識若樂若苦應求色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受想行識若我若無我應求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應求受想行識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精進是行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受想行識若常若無常求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受想行識若樂若苦求色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受想行識若我若無我求色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求受想行識若淨若不淨依此等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者我說名爲行有所得相似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如前所說當知皆是說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精進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眼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耳鼻舌身意處若常若無常說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樂若苦說耳鼻舌身意處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我若無我說耳鼻舌身意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眼處若淨若不淨說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精進波羅蜜多復作是說行精進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眼處若常若無常應求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眼處若樂若苦應求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樂若苦應求眼處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耳鼻舌身意處若我若無我應求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應求耳鼻舌身意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精進是行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常若無常求耳鼻舌身意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眼處若樂若苦求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眼處若我若無我求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求眼處若淨若不淨求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淨若不淨依此等法行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名爲行有所得相似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前所說當知皆是說有所得相似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說色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聲香味觸法處若常若無常說色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聲香味觸法處若樂若苦說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聲香味觸法處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若淨若不淨說聲香味觸法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依如是等法修行精進是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作是說行精進者應求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聲香味觸法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色處若樂若苦應求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色處若我若無我應求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我若無我應求色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應求聲香味觸法處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等法修行精進是行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如是求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聲香味觸法處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若樂若苦求聲香味觸法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色處若我若無我求聲香味觸法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色處若淨若不淨求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淨若不淨依此等法行精進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精進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眼界若常若無常說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眼界若樂若苦說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若樂若苦說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說眼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精進波羅蜜多復作是說行精進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眼界若常若無常應求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應求眼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色界乃至眼觸爲縁所生諸受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眼界若我若無我應求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若我若無我應求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應求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行精進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眼界若常若無常求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若常若無常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求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樂若苦求眼界若我若無我求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若我若無我求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淨若不淨依此等法行精進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精進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耳界若常若無常說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耳界若樂若苦說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若樂若苦說耳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說耳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精進波羅蜜多復作是說行精進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耳界若常若無常應求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應求耳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聲界乃至耳觸爲縁所生諸受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耳界若我若無我應求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若我若無我應求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應求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行精進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耳界若常若無常求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若常若無常求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求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樂若苦求耳界若我若無我求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若我若無我求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淨若不淨依此等法行精進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精進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鼻界若常若無常說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鼻界若樂若苦說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若樂若苦說鼻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說鼻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精進波羅蜜多復作是說行精進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鼻界若常若無常應求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應求鼻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香界乃至鼻觸爲縁所生諸受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鼻界若我若無我應求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若我若無我應求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應求香界乃至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行精進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鼻界若常若無常求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若常若無常求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求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樂若苦求鼻界若我若無我求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若我若無我求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淨若不淨依此等法行精進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精進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舌界若常若無常說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舌界若樂若苦說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若樂若苦說舌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說舌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精進波羅蜜多復作是說行精進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舌界若常若無常應求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應求舌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味界乃至舌觸爲縁所生諸受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舌界若我若無我應求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若我若無我應求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應求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行精進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舌界若常若無常求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若常若無常求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求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樂若苦求舌界若我若無我求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若我若無我求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淨若不淨依此等法行精進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精進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身界若常若無常說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身界若樂若苦說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若樂若苦說身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說身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精進波羅蜜多復作是說行精進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身界若常若無常應求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應求身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觸界乃至身觸爲縁所生諸受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身界若我若無我應求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若我若無我應求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應求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行精進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身界若常若無常求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若常若無常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求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樂若苦求身界若我若無我求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若我若無我求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淨若不淨依此等法行精進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精進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意界若常若無常說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意界若樂若苦說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若樂若苦說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說意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精進波羅蜜多復作是說行精進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意界若常若無常應求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應求意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法界乃至意觸爲縁所生諸受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意界若我若無我應求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我若無我應求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應求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行精進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意界若常若無常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若常若無常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求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樂若苦求意界若我若無我求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若我若無我求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淨若不淨依此等法行精進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精進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地界若常若無常說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常若無常說地界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樂若苦說地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水火風空識界若我若無我說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水火風空識界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精進是行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精進者應求地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水火風空識界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樂若苦應求水火風空識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地界若我若無我應求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地界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淨若不淨若有能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精進是行精進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如是求地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水火風空識界若常若無常求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水火風空識界若樂若苦求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水火風空識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地界若淨若不淨求水火風空識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精進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精進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精進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無明若常若無常說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無明若樂若苦說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我若無我說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若我若無我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淨若不淨說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精進是行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精進者應求無明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行乃至老死愁歎苦憂惱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無明若樂若苦應求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樂若苦應求無明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行乃至老死愁歎苦憂惱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明若淨若不淨應求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是行精進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無明若常若無常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常若無常求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行乃至老死愁歎苦憂惱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無明若我若無我求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若我若無我求無明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行乃至老死愁歎苦憂惱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精進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布施波羅蜜多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布施波羅蜜多若樂若苦說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樂若苦說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若我若無我說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若我若無我說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淨若不淨說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精進是行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精進者應求布施波羅蜜多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淨戒乃至般若波羅蜜多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布施波羅蜜多若樂若苦應求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若樂若苦應求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我若無我應求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我若無我應求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應求淨戒乃至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求如是等法修行精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波羅蜜多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是求布施波羅蜜多若常若無常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若常若無常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樂若苦求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樂若苦求布施波羅蜜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淨戒乃至般若波羅蜜多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布施波羅蜜多若淨若不淨求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淨若不淨依此等法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者我說名爲行有所得相似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如前所說當知皆是說有所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精進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說內空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若常若無常說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樂若苦說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內空若我若無我說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內空若淨若不淨說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淨若不淨若有能依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是行精進波羅蜜多復作是說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者應求內空若常若無常應求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常若無常應求內空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外空乃至無性自性空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內空若我若無我應求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我若無我應求內空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外空乃至無性自性空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精進是行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外空乃至無性自性空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內空若樂若苦求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樂若苦求內空若我若無我求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若我若無我求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求外空乃至無性自性空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依此等法行精進者我說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精進波羅蜜多憍尸迦如前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說有所得相似精進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說眞如若常若無常說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若常若無常說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說眞如若我若無我說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淨若不淨說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若淨若不淨若有能依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精進是行精進波羅蜜多復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者應求眞如若常若無常應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若常若無常應求眞如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法界乃至不思議界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眞如若我若無我應求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眞如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淨若不淨若有能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精進是行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如是求眞如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法界乃至不思議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眞如若樂若苦求法界乃至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眞如若我若無我求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若我若無我求眞如若淨若不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淨若不淨依此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者我說名爲行有所得相似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如前所說當知皆是說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精進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說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集滅道聖諦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若樂若苦說集滅道聖諦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苦聖諦若我若無我說集滅道聖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苦聖諦若淨若不淨說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淨若不淨若有能依如是等法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行精進波羅蜜多復作是說行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苦聖諦若常若無常應求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苦聖諦若樂若苦應求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樂若苦應求苦聖諦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集滅道聖諦若我若無我應求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淨若不淨應求集滅道聖諦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精進是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苦聖諦若常若無常求集滅道聖諦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苦聖諦若樂若苦求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苦聖諦若我若無我求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我若無我求苦聖諦若淨若不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淨若不淨依此等法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名爲行有所得相似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前所說當知皆是說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說四靜慮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四無量四無色定若常若無常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樂若苦說四無量四無色定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四靜慮若我若無我說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若我若無我說四靜慮若淨若不淨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精進是行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精進者應求四靜慮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常若無常應求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四無量四無色定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靜慮若我若無我應求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我若無我應求四靜慮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無量四無色定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等法修行精進是行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如是求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四無量四無色定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四靜慮若樂若苦求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四靜慮若我若無我求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我若無我求四靜慮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四無量四無色定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精進者我說名爲行有所得相似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精進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常若無常說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八解脫若樂若苦說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樂若苦說八解脫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八勝處九次第定十遍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八解脫若淨若不淨說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若淨若不淨若有能依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精進是行精進波羅蜜多復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者應求八解脫若常若無常應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若常若無常應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樂若苦應求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樂若苦應求八解脫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淨若不淨應求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是行精進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八解脫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常若無常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樂若苦求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八解脫若我若無我求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我若無我求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求八勝處九次第定十遍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精進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精進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精進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四念住若常若無常說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四念住若樂若苦說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我若無我說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若我若無我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若淨若不淨說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精進是行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精進者應求四念住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四正斷乃至八聖道支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念住若樂若苦應求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若樂若苦應求四念住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正斷乃至八聖道支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念住若淨若不淨應求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是行精進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四念住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常若無常求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樂若苦求四正斷乃至八聖道支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四念住若我若無我求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我若無我求四念住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四正斷乃至八聖道支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精進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精進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常若無常說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空解脫門若樂若苦說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若樂若苦說空解脫門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無相無願解脫門若我若無我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淨若不淨說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精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波羅蜜多復作是說行精進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常若無常應求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常若無常應求空解脫門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相無願解脫門若樂若苦應求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我若無我應求無相無願解脫門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空解脫門若淨若不淨應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淨若不淨若有能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精進是行精進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如是求空解脫門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無相無願解脫門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樂若苦求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空解脫門若我若無我求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我若無我求空解脫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求無相無願解脫門若淨若不淨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行精進者我說名爲行有所得相似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憍尸迦如前所說當知皆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精進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說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常若無常說六神通若常若無常說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樂若苦說六神通若樂若苦說五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六神通若我若無我說五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六神通若淨若不淨若有能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精進是行精進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行精進者應求五眼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六神通若常若無常應求五眼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六神通若樂若苦應求五眼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六神通若我若無我應求五眼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應求六神通若淨若不淨若有能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精進是行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如是求五眼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六神通若常若無常求五眼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六神通若樂若苦求五眼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六神通若我若無我求五眼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六神通若淨若不淨依此等法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名爲行有所得相似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前所說當知皆是說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說佛十力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若常若無常說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若樂若苦說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若我若無我說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佛十力若淨若不淨說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精進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復作是說行精進者應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常若無常應求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常若無常應求佛十力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四無所畏乃至十八佛不共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佛十力若我若無我應求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若我若無我應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淨若不淨應求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精進是行精進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佛十力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無所畏乃至十八佛不共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佛十力若樂若苦求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樂若苦求佛十力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四無所畏乃至十八佛不共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佛十力若淨若不淨求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若淨若不淨依此等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者我說名爲行有所得相似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如前所說當知皆是說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精進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恒住捨性若常若無常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樂若苦說恒住捨性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我若無我說恒住捨性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無忘失法若淨若不淨說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精進波羅蜜多復作是說行精進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忘失法若常若無常應求恒住捨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無忘失法若樂若苦應求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樂若苦應求無忘失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恒住捨性若我若無我應求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淨若不淨應求恒住捨性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精進是行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常若無常求恒住捨性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無忘失法若樂若苦求恒住捨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無忘失法若我若無我求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我若無我求無忘失法若淨若不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淨若不淨依此等法行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名爲行有所得相似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前所說當知皆是說有所得相似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說一切智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道相智一切相智若常若無常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樂若苦說道相智一切相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智若我若無我說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一切智若淨若不淨說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若淨若不淨若有能依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精進是行精進波羅蜜多復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者應求一切智若常若無常應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常若無常應求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道相智一切相智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智若我若無我應求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我若無我應求一切智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道相智一切相智若淨若不淨若有能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精進是行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如是求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道相智一切相智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樂若苦求道相智一切相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一切智若我若無我求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我若無我求一切智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若淨若不淨依此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者我說名爲行有所得相似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如前所說當知皆是說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精進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說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常若無常說一切三摩地門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一切陀羅尼門若樂若苦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樂若苦說一切陀羅尼門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一切三摩地門若我若無我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淨若不淨說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精進波羅蜜多復作是說行精進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陀羅尼門若常若無常應求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常若無常應求一切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一切三摩地門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若我若無我應求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我若無我應求一切陀羅尼門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應求一切三摩地門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求如是等法修行精進是行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善男子善女人等如是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常若無常求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一切陀羅尼門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若樂若苦求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一切三摩地門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陀羅尼門若淨若不淨求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淨若不淨依此等法行精進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行有所得相似精進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所說當知皆是說有所得相似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說預流向預流果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一來向一來果不還向不還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若常若無常說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樂若苦說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若樂若苦說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我若無我說一來向一來果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預流向預流果若淨若不淨說一來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精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波羅蜜多復作是說行精進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若常若無常應求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若常若無常應求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樂若苦應求一來向乃至阿羅漢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預流向預流果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來向乃至阿羅漢果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若淨若不淨應求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精進是行精進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預流向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一來向乃至阿羅漢果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預流向預流果若樂若苦求一來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若樂若苦求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一來向乃至阿羅漢果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預流向預流果若淨若不淨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若淨若不淨依此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者我說名爲行有所得相似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如前所說當知皆是說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精進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說一切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若常若無常說一切獨覺菩提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一切獨覺菩提若我若無我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淨若不淨若有能依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精進是行精進波羅蜜多復作是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者應求一切獨覺菩提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獨覺菩提若樂若苦應求一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我若無我應求一切獨覺菩提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求如是等法修行精進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求一切獨覺菩提若常若無常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樂若苦求一切獨覺菩提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一切獨覺菩提若淨若不淨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行精進者我說名爲行有所得相似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憍尸迦如前所說當知皆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精進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若常若無常說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樂若苦說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一切菩薩摩訶薩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依如是等法修行精進是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作是說行精進者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若常若無常應求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樂若苦應求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我若無我應求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求如是等法修行精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波羅蜜多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是求一切菩薩摩訶薩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菩薩摩訶薩行若樂若苦求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若我若無我求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若淨若不淨依此等法行精進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行有所得相似精進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所說當知皆是說有所得相似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說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諸佛無上正等菩提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佛無上正等菩提若我若無我說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精進是行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精進者應求諸佛無上正等菩提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諸佛無上正等菩提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諸佛無上正等菩提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若淨若不淨若有能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精進是行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如是求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常若無常求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樂若苦求諸佛無上正等菩提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諸佛無上正等菩提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精進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復白佛言世尊云何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說有所得安忍波羅蜜多名說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佛言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說色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想行識若常若無常說色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樂若苦說色若我若無我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我若無我說色若淨若不淨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淨若不淨若有能依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安忍是行安忍波羅蜜多復作是說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者應求色若常若無常應求受想行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色若樂若苦應求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色若我若無我應求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我若無我應求色若淨若不淨應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安忍是行安忍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色若常若無常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常若無常求色若樂若苦求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樂若苦求色若我若無我求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色若淨若不淨求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依此等法行安忍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安忍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眼處若常若無常說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常若無常說眼處若樂若苦說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若樂若苦說眼處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耳鼻舌身意處若我若無我說眼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說耳鼻舌身意處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安忍者應求眼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耳鼻舌身意處若常若無常應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樂若苦應求耳鼻舌身意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眼處若我若無我應求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眼處若淨若不淨應求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安忍是行安忍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眼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耳鼻舌身意處若常若無常求眼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耳鼻舌身意處若樂若苦求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求耳鼻舌身意處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淨若不淨求耳鼻舌身意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依此等法行安忍者我說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安忍波羅蜜多憍尸迦如前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說有所得相似安忍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說色處若常若無常說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色處若樂若苦說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樂若苦說色處若我若無我說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我若無我說色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聲香味觸法處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安忍是行安忍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安忍者應求色處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常若無常應求色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聲香味觸法處若樂若苦應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應求聲香味觸法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色處若淨若不淨應求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是行安忍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色處若常若無常求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常若無常求色處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樂若苦求色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聲香味觸法處若我若無我求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求聲香味觸法處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安忍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若常若無常說色界眼識界及眼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說眼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說眼界若我若無我說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眼界若淨若不淨說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安忍者應求眼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色界乃至眼觸爲縁所生諸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眼界若樂若苦應求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若樂若苦應求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我若無我應求眼界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安忍是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若常若無常求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求眼界若樂若苦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若樂若苦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求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求眼界若淨若不淨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安忍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若常若無常說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說耳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說耳界若我若無我說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耳界若淨若不淨說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安忍者應求耳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聲界乃至耳觸爲縁所生諸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耳界若樂若苦應求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若樂若苦應求耳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我若無我應求耳界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安忍是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若常若無常求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求耳界若樂若苦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若樂若苦求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求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求耳界若淨若不淨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安忍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若常若無常說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說鼻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說鼻界若我若無我說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鼻界若淨若不淨說香界鼻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安忍者應求鼻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香界乃至鼻觸爲縁所生諸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鼻界若樂若苦應求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若樂若苦應求鼻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我若無我應求鼻界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安忍是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若常若無常求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求鼻界若樂若苦求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若樂若苦求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求香界乃至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求鼻界若淨若不淨求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安忍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若常若無常說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說舌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說舌界若我若無我說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舌界若淨若不淨說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安忍者應求舌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味界乃至舌觸爲縁所生諸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舌界若樂若苦應求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若樂若苦應求舌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我若無我應求舌界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安忍是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若常若無常求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求舌界若樂若苦求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若樂若苦求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求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求舌界若淨若不淨求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安忍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若常若無常說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說身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說身界若我若無我說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身界若淨若不淨說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安忍者應求身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觸界乃至身觸爲縁所生諸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身界若樂若苦應求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若樂若苦應求身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我若無我應求身界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安忍是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若常若無常求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求身界若樂若苦求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若樂若苦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求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求身界若淨若不淨求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安忍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常若無常說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說意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說意界若我若無我說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意界若淨若不淨說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安忍者應求意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法界乃至意觸爲縁所生諸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意界若樂若苦應求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樂若苦應求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我若無我應求意界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安忍是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常若無常求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求意界若樂若苦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若樂若苦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求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求意界若淨若不淨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安忍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常若無常說水火風空識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地界若樂若苦說水火風空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地界若我若無我說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說地界若淨若不淨說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淨若不淨若有能依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安忍是行安忍波羅蜜多復作是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者應求地界若常若無常應求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若常若無常應求地界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水火風空識界若樂若苦應求地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水火風空識界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地界若淨若不淨應求水火風空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求如是等法修行安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安忍波羅蜜多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是求地界若常若無常求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求地界若樂若苦求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若樂若苦求地界若我若無我求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若我若無我求地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水火風空識界若淨若不淨依此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安忍者我說名爲行有所得相似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如前所說當知皆是說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安忍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說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若常若無常說無明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若樂若苦說無明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我若無我說無明若淨若不淨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是行安忍波羅蜜多復作是說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無明若常若無常應求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若常若無常應求無明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行乃至老死愁歎苦憂惱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無明若我若無我應求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若我若無我應求無明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應求行乃至老死愁歎苦憂惱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安忍是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明若常若無常求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常若無常求無明若樂若苦求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若樂若苦求無明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行乃至老死愁歎苦憂惱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無明若淨若不淨求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若淨若不淨依此等法行安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名爲行有所得相似安忍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前所說當知皆是說有所得相似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說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常若無常說布施波羅蜜多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淨戒安忍精進靜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布施波羅蜜多若我若無我說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布施波羅蜜多若淨若不淨說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安忍是行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安忍者應求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常若無常應求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常若無常應求布施波羅蜜多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淨戒乃至般若波羅蜜多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布施波羅蜜多若我若無我應求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若我若無我應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淨若不淨應求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安忍是行安忍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布施波羅蜜多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淨戒乃至般若波羅蜜多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布施波羅蜜多若樂若苦求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若樂若苦求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我若無我求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布施波羅蜜多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淨戒乃至般若波羅蜜多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安忍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常若無常說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內空若樂若苦說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樂若苦說內空若我若無我說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若我若無我說內空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若淨若不淨若有能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安忍是行安忍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行安忍者應求內空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外空乃至無性自性空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樂若苦應求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內空若我若無我應求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我若無我應求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應求外空乃至無性自性空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求如是等法修行安忍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求內空若常若無常求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常若無常求內空若樂若苦求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若樂若苦求內空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外空乃至無性自性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內空若淨若不淨求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淨若不淨依此等法行安忍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行有所得相似安忍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所說當知皆是說有所得相似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說眞如若常若無常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眞如若樂若苦說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若樂若苦說眞如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眞如若淨若不淨說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安忍者應求眞如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法界乃至不思議界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眞如若樂若苦應求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眞如若我若無我應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若我若無我應求眞如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應求法界乃至不思議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安忍是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眞如若常若無常求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眞如若樂若苦求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樂若苦求眞如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我若無我求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求法界乃至不思議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安忍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安忍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安忍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苦聖諦若常若無常說集滅道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苦聖諦若樂若苦說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樂若苦說苦聖諦若我若無我說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若我若無我說苦聖諦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集滅道聖諦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安忍是行安忍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安忍者應求苦聖諦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常若無常應求苦聖諦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集滅道聖諦若樂若苦應求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我若無我應求集滅道聖諦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苦聖諦若淨若不淨應求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淨若不淨若有能求如是等法修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行安忍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苦聖諦若常若無常求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若常若無常求苦聖諦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樂若苦求苦聖諦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集滅道聖諦若我若無我求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求集滅道聖諦若淨若不淨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行安忍者我說名爲行有所得相似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憍尸迦如前所說當知皆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安忍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常若無常說四無量四無色定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四靜慮若樂若苦說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樂若苦說四靜慮若我若無我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我若無我說四靜慮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說四無量四無色定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安忍是行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安忍者應求四靜慮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四無量四無色定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靜慮若樂若苦應求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若樂若苦應求四靜慮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我若無我應求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應求四無量四無色定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安忍是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四靜慮若常若無常求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若常若無常求四靜慮若樂若苦求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若樂若苦求四靜慮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四無量四無色定若我若無我求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若淨若不淨求四無量四無色定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依此等法行安忍者我說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安忍波羅蜜多憍尸迦如前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說有所得相似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八解脫若常若無常說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常若無常說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八勝處九次第定十遍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八解脫若我若無我說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若我若無我說八解脫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說八勝處九次第定十遍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安忍是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安忍者應求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八勝處九次第定十遍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八解脫若樂若苦應求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若樂若苦應求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八解脫若淨若不淨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常若無常求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八解脫若樂若苦求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樂若苦求八解脫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八勝處九次第定十遍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八解脫若淨若不淨求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若淨若不淨依此等法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名爲行有所得相似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前所說當知皆是說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說四念住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常若無常說四念住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樂若苦說四念住若我若無我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四念住若淨若不淨說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安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安忍波羅蜜多復作是說行安忍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常若無常應求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常若無常應求四念住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正斷乃至八聖道支若樂若苦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若我若無我應求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我若無我應求四念住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正斷乃至八聖道支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安忍是行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常若無常求四正斷乃至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四念住若樂若苦求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樂若苦求四念住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四正斷乃至八聖道支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淨若不淨求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淨若不淨依此等法行安忍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安忍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空解脫門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常若無常說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無相無願解脫門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我若無我說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空解脫門若淨若不淨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安忍是行安忍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安忍者應求空解脫門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相無願解脫門若常若無常應求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樂若苦應求無相無願解脫門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空解脫門若我若無我應求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若我若無我應求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應求無相無願解脫門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安忍是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空解脫門若常若無常求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常若無常求空解脫門若樂若苦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樂若苦求空解脫門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無相無願解脫門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淨若不淨求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依此等法行安忍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安忍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五眼若常若無常說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五眼若樂若苦說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五眼若我若無我說六神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五眼若淨若不淨說六神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安忍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復作是說行安忍者應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常若無常應求六神通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五眼若樂若苦應求六神通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五眼若我若無我應求六神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五眼若淨若不淨應求六神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求如是等法修行安忍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求五眼若常若無常求六神通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五眼若樂若苦求六神通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五眼若我若無我求六神通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五眼若淨若不淨求六神通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此等法行安忍者我說名爲行有所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安忍波羅蜜多憍尸迦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所說當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有所得相似安忍波羅蜜多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佛十力若常若無常說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佛十力若樂若苦說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佛十力若我若無我說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若我若無我說佛十力若淨若不淨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淨若不淨若有能依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安忍是行安忍波羅蜜多復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安忍者應求佛十力若常若無常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十力若樂若苦應求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樂若苦應求佛十力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四無所畏乃至十八佛不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佛十力若淨若不淨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求如是等法修行安忍是行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善男子善女人等如是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常若無常求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常若無常求佛十力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若我若無我求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我若無我求佛十力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四無所畏乃至十八佛不共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依此等法行安忍者我說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安忍波羅蜜多憍尸迦如前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說有所得相似安忍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說無忘失法若常若無常說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無忘失法若樂若苦說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樂若苦說無忘失法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我若無我說無忘失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恒住捨性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安忍是行安忍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安忍者應求無忘失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恒住捨性若常若無常應求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恒住捨性若樂若苦應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我若無我應求恒住捨性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無忘失法若淨若不淨應求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是行安忍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無忘失法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常若無常求無忘失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恒住捨性若樂若苦求無忘失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恒住捨性若我若無我求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淨若不淨求恒住捨性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安忍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常若無常說道相智一切相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一切智若樂若苦說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樂若苦說一切智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我若無我說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道相智一切相智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安忍是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安忍者應求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一切智若樂若苦應求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樂若苦應求一切智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道相智一切相智若我若無我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淨若不淨應求道相智一切相智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求如是等法修行安忍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求一切智若常若無常求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常若無常求一切智若樂若苦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若樂若苦求一切智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道相智一切相智若我若無我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若淨若不淨求道相智一切相智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安忍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安忍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安忍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一切陀羅尼門若常若無常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若常若無常說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一切三摩地門若樂若苦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我若無我說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一切陀羅尼門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三摩地門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安忍是行安忍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安忍者應求一切陀羅尼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一切三摩地門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若樂若苦應求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樂若苦應求一切陀羅尼門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一切三摩地門若我若無我應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淨若不淨應求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淨若不淨若有能求如是等法修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行安忍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一切陀羅尼門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三摩地門若常若無常求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樂若苦求一切三摩地門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陀羅尼門若我若無我求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我若無我求一切陀羅尼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求一切三摩地門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安忍者我說名爲行有所得相似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安忍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若常若無常說一來向一來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預流向預流果若樂若苦說一來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預流向預流果若我若無我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若我若無我說預流向預流果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一來向一來果不還向不還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安忍是行安忍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安忍者應求預流向預流果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一來向乃至阿羅漢果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預流向預流果若樂若苦應求一來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若樂若苦應求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我若無我應求一來向乃至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預流向預流果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應求一來向乃至阿羅漢果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安忍是行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若常若無常求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常若無常求預流向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一來向乃至阿羅漢果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預流向預流果若我若無我求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若我若無我求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一來向乃至阿羅漢果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安忍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安忍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安忍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一切獨覺菩提若常若無常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樂若苦說一切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一切獨覺菩提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安忍是行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安忍者應求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常若無常應求一切獨覺菩提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一切獨覺菩提若我若無我應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安忍是行安忍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一切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一切獨覺菩提若樂若苦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我若無我求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依此等法行安忍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安忍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一切菩薩摩訶薩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一切菩薩摩訶薩行若樂若苦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若我若無我說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淨若不淨若有能依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安忍是行安忍波羅蜜多復作是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者應求一切菩薩摩訶薩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一切菩薩摩訶薩行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若我若無我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若淨若不淨若有能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安忍是行安忍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如是求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若常若無常求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一切菩薩摩訶薩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菩薩摩訶薩行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安忍者我說名爲行有所得相似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安忍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常若無常說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樂若苦說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諸佛無上正等菩提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依如是等法修行安忍是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說行安忍者應求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若常若無常應求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樂若苦應求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諸佛無上正等菩提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求如是等法修行安忍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求諸佛無上正等菩提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若樂若苦求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我若無我求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淨若不淨依此等法行安忍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安忍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天帝釋復白佛言世尊云何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說有所得淨戒波羅蜜多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佛言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色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受想行識若常若無常說色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受想行識若樂若苦說色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想行識若我若無我說色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想行識若淨若不淨若有能依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淨戒是行淨戒波羅蜜多復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淨戒者應求色若常若無常應求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常若無常應求色若樂若苦應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樂若苦應求色若我若無我應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我若無我應求色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受想行識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淨戒是行淨戒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色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常若無常求色若樂若苦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樂若苦求色若我若無我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我若無我求色若淨若不淨求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淨若不淨依此等法行淨戒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行有所得相似淨戒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所說當知皆是說有所得相似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說眼處若常若無常說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若常若無常說眼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耳鼻舌身意處若樂若苦說眼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耳鼻舌身意處若我若無我說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耳鼻舌身意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淨戒是行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淨戒者應求眼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耳鼻舌身意處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眼處若樂若苦應求耳鼻舌身意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眼處若我若無我應求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若我若無我應求眼處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耳鼻舌身意處若淨若不淨若有能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淨戒是行淨戒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如是求眼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耳鼻舌身意處若常若無常求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耳鼻舌身意處若樂若苦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求耳鼻舌身意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眼處若淨若不淨求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淨戒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淨戒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色處若常若無常說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常若無常說色處若樂若苦說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樂若苦說色處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我若無我說色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聲香味觸法處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淨戒是行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淨戒者應求色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聲香味觸法處若常若無常應求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聲香味觸法處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色處若我若無我應求聲香味觸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色處若淨若不淨應求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淨戒是行淨戒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色處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常若無常求色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聲香味觸法處若樂若苦求色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聲香味觸法處若我若無我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淨若不淨求聲香味觸法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淨戒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淨戒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眼界若常若無常說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若常若無常說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說眼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眼界若淨若不淨說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淨戒是行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淨戒者應求眼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眼界若樂若苦應求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若樂若苦應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應求眼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色界乃至眼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淨戒是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眼界若常若無常求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求眼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色界乃至眼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眼界若我若無我求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求眼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色界乃至眼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淨戒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淨戒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耳界若常若無常說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若常若無常說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說耳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耳界若淨若不淨說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淨戒是行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淨戒者應求耳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耳界若樂若苦應求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若樂若苦應求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應求耳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聲界乃至耳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淨戒是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耳界若常若無常求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求耳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聲界乃至耳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耳界若我若無我求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求耳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聲界乃至耳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淨戒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淨戒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鼻界若常若無常說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若常若無常說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說鼻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鼻界若淨若不淨說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淨戒是行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淨戒者應求鼻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鼻界若樂若苦應求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若樂若苦應求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應求鼻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香界乃至鼻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淨戒是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鼻界若常若無常求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求鼻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香界乃至鼻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鼻界若我若無我求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求鼻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香界乃至鼻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淨戒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淨戒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舌界若常若無常說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若常若無常說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說舌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舌界若淨若不淨說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淨戒是行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淨戒者應求舌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舌界若樂若苦應求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若樂若苦應求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應求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應求舌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味界乃至舌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淨戒是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舌界若常若無常求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求舌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味界乃至舌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舌界若我若無我求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我若無我求舌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味界乃至舌觸爲縁所生諸受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淨戒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身界若常若無常說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身界若樂若苦說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說身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說身界若淨若不淨說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淨戒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作是說行淨戒者應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應求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應求身界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觸界乃至身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身界若我若無我應求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應求身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應求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求如是等法修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淨戒波羅蜜多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如是求身界若常若無常求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若常若無常求身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觸界乃至身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身界若我若無我求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我若無我求身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求觸界乃至身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淨戒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淨戒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意界若常若無常說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意界若樂若苦說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說意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說意界若淨若不淨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淨戒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作是說行淨戒者應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應求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應求意界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界乃至意觸爲縁所生諸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意界若我若無我應求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應求意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應求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求如是等法修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淨戒波羅蜜多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如是求意界若常若無常求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常若無常求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法界乃至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意界若我若無我求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我若無我求意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求法界乃至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淨戒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淨戒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地界若常若無常說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常若無常說地界若樂若苦說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樂若苦說地界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我若無我說地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水火風空識界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淨戒是行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淨戒者應求地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水火風空識界若常若無常應求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水火風空識界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地界若我若無我應求水火風空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地界若淨若不淨應求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淨戒是行淨戒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地界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常若無常求地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水火風空識界若樂若苦求地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水火風空識界若我若無我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求水火風空識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淨戒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淨戒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無明若常若無常說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明若樂若苦說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若樂若苦說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若我若無我說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淨戒是行淨戒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淨戒者應求無明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樂若苦應求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樂若苦應求無明若我若無我應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我若無我應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淨若不淨應求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淨若不淨若有能求如是等法修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行淨戒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無明若常若無常求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若常若無常求無明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行乃至老死愁歎苦憂惱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明若我若無我求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我若無我求無明若淨若不淨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淨戒者我說名爲行有所得相似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淨戒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常若無常說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若常若無常說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樂若苦說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樂若苦說布施波羅蜜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我若無我說布施波羅蜜多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說淨戒安忍精進靜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淨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淨戒波羅蜜多復作是說行淨戒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常若無常應求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常若無常應求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樂若苦應求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樂若苦應求布施波羅蜜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淨戒乃至般若波羅蜜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布施波羅蜜多若淨若不淨應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等法修行淨戒是行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如是求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常若無常求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常若無常求布施波羅蜜多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淨戒乃至般若波羅蜜多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我若無我求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我若無我求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淨戒乃至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淨戒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淨戒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內空若常若無常說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常若無常說內空若樂若苦說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若樂若苦說內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若我若無我說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依如是等法修行淨戒是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說行淨戒者應求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外空乃至無性自性空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內空若樂若苦應求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樂若苦應求內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外空乃至無性自性空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內空若淨若不淨應求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淨若不淨若有能求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淨戒是行淨戒波羅蜜多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如是求內空若常若無常求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若常若無常求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外空乃至無性自性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內空若我若無我求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我若無我求內空若淨若不淨求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淨若不淨依此等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者我說名爲行有所得相似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如前所說當知皆是說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眞如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說眞如若樂若苦說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若樂若苦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我若無我說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我若無我說眞如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淨戒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作是說行淨戒者應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常若無常應求法界乃至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眞如若樂若苦應求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樂若苦應求眞如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法界乃至不思議界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眞如若淨若不淨應求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若有能求如是等法修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行淨戒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眞如若常若無常求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常若無常求眞如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界乃至不思議界若樂若苦求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求法界乃至不思議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眞如若淨若不淨求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依此等法行淨戒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淨戒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苦聖諦若常若無常說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常若無常說苦聖諦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集滅道聖諦若樂若苦說苦聖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集滅道聖諦若我若無我說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集滅道聖諦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淨戒是行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淨戒者應求苦聖諦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集滅道聖諦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若樂若苦應求集滅道聖諦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苦聖諦若我若無我應求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我若無我應求苦聖諦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集滅道聖諦若淨若不淨若有能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淨戒是行淨戒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如是求苦聖諦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集滅道聖諦若常若無常求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集滅道聖諦若樂若苦求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我若無我求集滅道聖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苦聖諦若淨若不淨求集滅道聖諦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淨戒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淨戒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淨戒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四靜慮若常若無常說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常若無常說四靜慮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樂若苦說四靜慮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四無量四無色定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若淨若不淨說四無量四無色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淨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淨戒波羅蜜多復作是說行淨戒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若常若無常應求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四靜慮若樂若苦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樂若苦應求四靜慮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四無量四無色定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靜慮若淨若不淨應求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是行淨戒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四靜慮若常若無常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常若無常求四靜慮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四無量四無色定若樂若苦求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若我若無我求四無量四無色定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四靜慮若淨若不淨求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淨若不淨依此等法行淨戒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行有所得相似淨戒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所說當知皆是說有所得相似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說八解脫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常若無常說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樂若苦說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八解脫若我若無我說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我若無我說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說八勝處九次第定十遍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淨戒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作是說行淨戒者應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常若無常應求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常若無常應求八解脫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八勝處九次第定十遍處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我若無我應求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我若無我應求八解脫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應求八勝處九次第定十遍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淨戒是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八解脫若常若無常求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常若無常求八解脫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樂若苦求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我若無我求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八解脫若淨若不淨求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若淨若不淨依此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淨戒者我說名爲行有所得相似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如前所說當知皆是說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淨戒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說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若常若無常說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若樂若苦說四念住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若我若無我說四念住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是行淨戒波羅蜜多復作是說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四念住若常若無常應求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常若無常應求四念住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四正斷乃至八聖道支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念住若我若無我應求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我若無我應求四念住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應求四正斷乃至八聖道支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淨戒是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四念住若常若無常求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常若無常求四念住若樂若苦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若樂若苦求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求四正斷乃至八聖道支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四念住若淨若不淨求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淨若不淨依此等法行淨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名爲行有所得相似淨戒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前所說當知皆是說有所得相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說空解脫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無相無願解脫門若常若無常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樂若苦說無相無願解脫門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空解脫門若我若無我說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我若無我說空解脫門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說無相無願解脫門若淨若不淨若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如是等法修行淨戒是行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說行淨戒者應求空解脫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無相無願解脫門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空解脫門若樂若苦應求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樂若苦應求空解脫門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相無願解脫門若我若無我應求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淨若不淨應求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求如是等法修行淨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淨戒波羅蜜多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是求空解脫門若常若無常求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常若無常求空解脫門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無相無願解脫門若樂若苦求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我若無我求無相無願解脫門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空解脫門若淨若不淨求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淨若不淨依此等法行淨戒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淨戒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五眼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若常若無常說五眼若樂若苦說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樂若苦說五眼若我若無我說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我若無我說五眼若淨若不淨說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淨若不淨若有能依如是等法修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行淨戒波羅蜜多復作是說行淨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五眼若常若無常應求六神通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五眼若樂若苦應求六神通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五眼若我若無我應求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五眼若淨若不淨應求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淨若不淨若有能求如是等法修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行淨戒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五眼若常若無常求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五眼若樂若苦求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五眼若我若無我求六神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五眼若淨若不淨求六神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依此等法行淨戒者我說名爲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淨戒波羅蜜多憍尸迦如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說有所得相似淨戒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說佛十力若常若無常說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常若無常說佛十力若樂若苦說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樂若苦說佛十力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我若無我說佛十力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若淨若不淨若有能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淨戒是行淨戒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行淨戒者應求佛十力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無所畏乃至十八佛不共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佛十力若樂若苦應求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若樂若苦應求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若我若無我應求佛十力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無所畏乃至十八佛不共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淨戒是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佛十力若常若無常求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常若無常求佛十力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四無所畏乃至十八佛不共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佛十力若我若無我求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若我若無我求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求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依此等法行淨戒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淨戒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無忘失法若常若無常說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常若無常說無忘失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恒住捨性若樂若苦說無忘失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恒住捨性若我若無我說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恒住捨性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淨戒是行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淨戒者應求無忘失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恒住捨性若常若無常應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樂若苦應求恒住捨性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無忘失法若我若無我應求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無忘失法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恒住捨性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淨戒是行淨戒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無忘失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恒住捨性若常若無常求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恒住捨性若樂若苦求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我若無我求恒住捨性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淨若不淨求恒住捨性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依此等法行淨戒者我說名爲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淨戒波羅蜜多憍尸迦如前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是說有所得相似淨戒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說一切智若常若無常說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常若無常說一切智若樂若苦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若樂若苦說一切智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道相智一切相智若我若無我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若淨若不淨說道相智一切相智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依如是等法修行淨戒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作是說行淨戒者應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若常若無常應求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一切智若樂若苦應求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若樂若苦應求一切智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道相智一切相智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智若淨若不淨應求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淨若不淨若有能求如是等法修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行淨戒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一切智若常若無常求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若常若無常求一切智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道相智一切相智若樂若苦求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道相智一切相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一切智若淨若不淨求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淨若不淨依此等法行淨戒者我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有所得相似淨戒波羅蜜多憍尸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說當知皆是說有所得相似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說一切陀羅尼門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一切三摩地門若常若無常說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樂若苦說一切三摩地門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一切陀羅尼門若我若無我說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我若無我說一切陀羅尼門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說一切三摩地門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淨戒是行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淨戒者應求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一切三摩地門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一切陀羅尼門若樂若苦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樂若苦應求一切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一切三摩地門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一切陀羅尼門若淨若不淨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淨戒是行淨戒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一切陀羅尼門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一切三摩地門若常若無常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樂若苦求一切三摩地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一切陀羅尼門若我若無我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若我若無我求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求一切三摩地門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此等法行淨戒者我說名爲行有所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淨戒波羅蜜多憍尸迦如前所說當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有所得相似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預流向預流果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若常若無常說預流向預流果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一來向一來果不還向不還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若樂若苦說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若我若無我說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若淨若不淨說一來向一來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依如是等法修行淨戒是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說行淨戒者應求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常若無常應求一來向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若常若無常應求預流向預流果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一來向乃至阿羅漢果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預流向預流果若我若無我應求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若我若無我應求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淨若不淨應求一來向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是行淨戒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如是求預流向預流果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一來向乃至阿羅漢果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若樂若苦求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若樂若苦求預流向預流果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一來向乃至阿羅漢果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預流向預流果若淨若不淨求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若淨若不淨依此等法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名爲行有所得相似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前所說當知皆是說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說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一切獨覺菩提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若我若無我說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淨若不淨若有能依如是等法修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行淨戒波羅蜜多復作是說行淨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一切獨覺菩提若常若無常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樂若苦應求一切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一切獨覺菩提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淨戒是行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若常若無常求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樂若苦求一切獨覺菩提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獨覺菩提若淨若不淨依此等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者我說名爲行有所得相似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如前所說當知皆是說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淨戒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常若無常說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樂若苦說一切菩薩摩訶薩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一切菩薩摩訶薩行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淨戒是行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淨戒者應求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若常若無常應求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樂若苦應求一切菩薩摩訶薩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一切菩薩摩訶薩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淨戒是行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菩薩摩訶薩行若常若無常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若樂若苦求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若我若無我求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依此等法行淨戒者我說名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淨戒波羅蜜多憍尸迦如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當知皆是說有所得相似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諸佛無上正等菩提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諸佛無上正等菩提若樂若苦說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我若無我說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淨若不淨若有能依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淨戒是行淨戒波羅蜜多復作是說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應求諸佛無上正等菩提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諸佛無上正等菩提若樂若苦應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若我若無我應求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淨戒是行淨戒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常若無常求諸佛無上正等菩提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諸佛無上正等菩提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若淨若不淨依此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淨戒者我說名爲行有所得相似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如前所說當知皆是說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相似淨戒波羅蜜多時天帝釋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諸善男子善女人等說有所得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名說相似布施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說色若常若無常說受想行識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色若樂若苦說受想行識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色若我若無我說受想行識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色若淨若不淨說受想行識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依如是等法修行布施是行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說行布施者應求色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受想行識若常若無常應求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受想行識若樂若苦應求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受想行識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淨若不淨應求受想行識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能求如是等法修行布施是行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如是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常若無常求受想行識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樂若苦求受想行識若樂若苦求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求受想行識若我若無我求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求受想行識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布施者我說名爲行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布施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耳鼻舌身意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眼處若樂若苦說耳鼻舌身意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眼處若我若無我說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眼處若淨若不淨說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行布施波羅蜜多復作是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眼處若常若無常應求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常若無常應求眼處若樂若苦應求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若樂若苦應求眼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耳鼻舌身意處若我若無我應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淨若不淨應求耳鼻舌身意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布施是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眼處若常若無常求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眼處若樂若苦求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樂若苦求眼處若我若無我求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我若無我求眼處若淨若不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若淨若不淨依此等法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我說名爲行有所得相似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如前所說當知皆是說有所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布施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說色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說聲香味觸法處若常若無常說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聲香味觸法處若樂若苦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說聲香味觸法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色處若淨若不淨說聲香味觸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布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波羅蜜多復作是說行布施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若常若無常應求聲香味觸法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色處若樂若苦應求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樂若苦應求色處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我若無我應求色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應求聲香味觸法處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求如是等法修行布施是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善男子善女人等如是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常若無常求聲香味觸法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色處若樂若苦求聲香味觸法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求色處若我若無我求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色處若淨若不淨求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若淨若不淨依此等法行布施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眼界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眼界若樂若苦說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若樂若苦說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說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說眼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行布施波羅蜜多復作是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眼界若常若無常應求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應求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眼界若我若無我應求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若淨若不淨應求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布施是行布施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眼界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眼界若樂若苦求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樂若苦求眼界若我若無我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若淨若不淨求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淨若不淨依此等法行布施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耳界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耳界若樂若苦說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若樂若苦說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說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說耳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行布施波羅蜜多復作是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耳界若常若無常應求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應求耳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耳界若我若無我應求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若淨若不淨應求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布施是行布施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耳界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耳界若樂若苦求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樂若苦求耳界若我若無我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若淨若不淨求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淨若不淨依此等法行布施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鼻界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鼻界若樂若苦說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若樂若苦說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說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說鼻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行布施波羅蜜多復作是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鼻界若常若無常應求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應求鼻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鼻界若我若無我應求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若淨若不淨應求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布施是行布施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鼻界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鼻界若樂若苦求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樂若苦求鼻界若我若無我求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若淨若不淨求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淨若不淨依此等法行布施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舌界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舌界若樂若苦說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若樂若苦說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說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說舌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行布施波羅蜜多復作是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舌界若常若無常應求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應求舌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舌界若我若無我應求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若淨若不淨應求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布施是行布施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舌界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舌界若樂若苦求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樂若苦求舌界若我若無我求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若淨若不淨求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淨若不淨依此等法行布施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身界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身界若樂若苦說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若樂若苦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說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說身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行布施波羅蜜多復作是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身界若常若無常應求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應求身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身界若我若無我應求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若淨若不淨應求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布施是行布施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身界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身界若樂若苦求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樂若苦求身界若我若無我求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若淨若不淨求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淨若不淨依此等法行布施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意界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意界若樂若苦說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若樂若苦說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說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我若無我說意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說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行布施波羅蜜多復作是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意界若常若無常應求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應求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意界若我若無我應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淨若不淨應求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淨若不淨若有能求如是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布施是行布施波羅蜜多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如是求意界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意界若樂若苦求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樂若苦求意界若我若無我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若我若無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淨若不淨求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淨若不淨依此等法行布施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地界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常若無常說地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水火風空識界若樂若苦說地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說水火風空識界若我若無我說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說水火風空識界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依如是等法修行布施是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說行布施者應求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應求水火風空識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地界若樂若苦應求水火風空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地界若我若無我應求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若我若無我應求地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水火風空識界若淨若不淨若有能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布施是行布施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如是求地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水火風空識界若常若無常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求水火風空識界若樂若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我若無我求水火風空識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地界若淨若不淨求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依此等法行布施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布施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無明若常若無常說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無明若樂若苦說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無明若我若無我說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明若淨若不淨說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布施是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布施者應求無明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行乃至老死愁歎苦憂惱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無明若樂若苦應求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若樂若苦應求無明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行乃至老死愁歎苦憂惱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無明若淨若不淨應求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布施是行布施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無明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行乃至老死愁歎苦憂惱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樂若苦求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無明若我若無我求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若我若無我求無明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求行乃至老死愁歎苦憂惱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布施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布施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布施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布施波羅蜜多若常若無常說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樂若苦說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若樂若苦說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我若無我說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我若無我說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說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淨若不淨若有能依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是行布施波羅蜜多復作是說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應求布施波羅蜜多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樂若苦應求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樂若苦應求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布施波羅蜜多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應求淨戒乃至般若波羅蜜多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布施是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布施波羅蜜多若常若無常求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常若無常求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樂若苦求淨戒乃至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求布施波羅蜜多若我若無我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若我若無我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淨若不淨求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淨若不淨依此等法行布施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爲行有所得相似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前所說當知皆是說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說內空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若常若無常說內空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若樂若苦說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內空若淨若不淨說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布施波羅蜜多復作是說行布施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內空若常若無常應求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常若無常應求內空若樂若苦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若樂若苦應求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外空乃至無性自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應求內空若淨若不淨應求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淨若不淨若有能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布施是行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如是求內空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外空乃至無性自性空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內空若樂若苦求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內空若我若無我求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我若無我求內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外空乃至無性自性空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布施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說眞如若常若無常說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若常若無常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樂若苦說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若樂若苦說眞如若我若無我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眞如若淨若不淨說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布施是行布施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布施者應求眞如若常若無常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常若無常應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法界乃至不思議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眞如若我若無我應求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若我若無我應求眞如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法界乃至不思議界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布施是行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法界乃至不思議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眞如若樂若苦求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求眞如若我若無我求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我若無我求眞如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法界乃至不思議界若淨若不淨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行布施者我說名爲行有所得相似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憍尸迦如前所說當知皆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布施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說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常若無常說集滅道聖諦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苦聖諦若樂若苦說集滅道聖諦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苦聖諦若我若無我說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苦聖諦若淨若不淨說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若淨若不淨若有能依如是等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是行布施波羅蜜多復作是說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應求苦聖諦若常若無常應求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常若無常應求苦聖諦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集滅道聖諦若樂若苦應求苦聖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集滅道聖諦若我若無我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若淨若不淨應求集滅道聖諦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若有能求如是等法修行布施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求苦聖諦若常若無常求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苦聖諦若樂若苦求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樂若苦求苦聖諦若我若無我求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我若無我求苦聖諦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集滅道聖諦若淨若不淨依此等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者我說名爲行有所得相似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如前所說當知皆是說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布施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四無量四無色定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靜慮若樂若苦說四無量四無色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說四靜慮若我若無我說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我若無我說四靜慮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無量四無色定若淨若不淨若有能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布施是行布施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行布施者應求四靜慮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四無量四無色定若常若無常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樂若苦應求四無量四無色定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四靜慮若我若無我應求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我若無我應求四靜慮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應求四無量四無色定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求如是等法修行布施是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善男子善女人等如是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常若無常求四無量四無色定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四靜慮若樂若苦求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樂若苦求四靜慮若我若無我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我若無我求四靜慮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求四無量四無色定若淨若不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法行布施者我說名爲行有所得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憍尸迦如前所說當知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得相似布施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常若無常說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常若無常說八解脫若樂若苦說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若樂若苦說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八勝處九次第定十遍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八解脫若淨若不淨說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布施是行布施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布施者應求八解脫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八勝處九次第定十遍處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八解脫若樂若苦應求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樂若苦應求八解脫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八勝處九次第定十遍處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八解脫若淨若不淨應求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布施是行布施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八解脫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八勝處九次第定十遍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八解脫若樂若苦求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樂若苦求八解脫若我若無我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若我若無我求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淨若不淨求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依此等法行布施者我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所得相似布施波羅蜜多憍尸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當知皆是說有所得相似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說四念住若常若無常說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四念住若樂若苦說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四念住若我若無我說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念住若淨若不淨說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依如是等法修行布施是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說行布施者應求四念住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應求四正斷乃至八聖道支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應求四念住若樂若苦應求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樂若苦應求四念住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應求四正斷乃至八聖道支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四念住若淨若不淨應求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淨若不淨若有能求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布施是行布施波羅蜜多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如是求四念住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四正斷乃至八聖道支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樂若苦求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四念住若我若無我求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若我若無我求四念住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求四正斷乃至八聖道支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依此等法行布施者我說名爲行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布施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布施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說空解脫門若常若無常說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常若無常說空解脫門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樂若苦說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無相無願解脫門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空解脫門若淨若不淨說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淨若不淨若有能依如是等法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行布施波羅蜜多復作是說行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空解脫門若常若無常應求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常若無常應求空解脫門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無相無願解脫門若樂若苦應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我若無我應求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應求空解脫門若淨若不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相無願解脫門若淨若不淨若有能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布施是行布施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如是求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無相無願解脫門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求空解脫門若樂若苦求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樂若苦求空解脫門若我若無我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我若無我求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求無相無願解脫門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此等法行布施者我說名爲行有所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布施波羅蜜多憍尸迦如前所說當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有所得相似布施波羅蜜多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五眼若常若無常說六神通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五眼若樂若苦說六神通若樂若苦說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我若無我說六神通若我若無我說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淨若不淨說六神通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依如是等法修行布施是行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說行布施者應求五眼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六神通若常若無常應求五眼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六神通若樂若苦應求五眼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六神通若我若無我應求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應求六神通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布施是行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求六神通若常若無常求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求六神通若樂若苦求五眼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六神通若我若無我求五眼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求六神通若淨若不淨依此等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者我說名爲行有所得相似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如前所說當知皆是說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布施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說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若常若無常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樂若苦說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若我若無我說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佛十力若淨若不淨說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依如是等法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布施波羅蜜多復作是說行布施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十力若常若無常應求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常若無常應求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應求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應求佛十力若我若無我應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若我若無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十力若淨若不淨應求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淨若不淨若有能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布施是行布施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如是求佛十力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四無所畏乃至十八佛不共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求佛十力若樂若苦求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若樂若苦求佛十力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求四無所畏乃至十八佛不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求佛十力若淨若不淨求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若淨若不淨依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布施者我說名爲行有所得相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如前所說當知皆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相似布施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說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若常若無常說恒住捨性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忘失法若樂若苦說恒住捨性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說無忘失法若我若無我說恒住捨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說無忘失法若淨若不淨說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行布施波羅蜜多復作是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無忘失法若常若無常應求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常若無常應求無忘失法若樂若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恒住捨性若樂若苦應求無忘失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應求恒住捨性若我若無我應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淨若不淨應求恒住捨性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有能求如是等法修行布施是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憍尸迦若善男子善女人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求無忘失法若常若無常求恒住捨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無忘失法若樂若苦求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樂若苦求無忘失法若我若無我求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我若無我求無忘失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求恒住捨性若淨若不淨依此等法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我說名爲行有所得相似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如前所說當知皆是說有所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布施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說一切智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說道相智一切相智若常若無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樂若苦說道相智一切相智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一切智若我若無我說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我若無我說一切智若淨若不淨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淨若不淨若有能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布施是行布施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行布施者應求一切智若常若無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道相智一切相智若常若無常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樂若苦應求道相智一切相智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應求一切智若我若無我應求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我若無我應求一切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應求道相智一切相智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布施是行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常若無常求道相智一切相智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一切智若樂若苦求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樂若苦求一切智若我若無我求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若我若無我求一切智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求道相智一切相智若淨若不淨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行布施者我說名爲行有所得相似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憍尸迦如前所說當知皆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布施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常若無常說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說一切陀羅尼門若樂若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若樂若苦說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說一切三摩地門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陀羅尼門若淨若不淨說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淨若不淨若有能依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是行布施波羅蜜多復作是說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求一切陀羅尼門若常若無常應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若常若無常應求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樂若苦應求一切三摩地門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一切陀羅尼門若我若無我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我若無我應求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應求一切三摩地門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有能求如是等法修行布施是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切陀羅尼門若常若無常求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常若無常求一切陀羅尼門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求一切三摩地門若樂若苦求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我若無我求一切三摩地門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求一切陀羅尼門若淨若不淨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淨若不淨依此等法行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名爲行有所得相似布施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前所說當知皆是說有所得相似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說預流向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說一來向一來果不還向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若常若無常說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樂若苦說一來向一來果不還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若樂若苦說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若我若無我說一來向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說預流向預流果若淨若不淨說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淨若不淨若有能依如是等法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行布施波羅蜜多復作是說行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預流向預流果若常若無常應求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若常若無常應求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樂若苦應求一來向乃至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樂若苦應求預流向預流果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求一來向乃至阿羅漢果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預流向預流果若淨若不淨應求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若淨若不淨若有能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修行布施是行布施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如是求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常若無常求一來向乃至阿羅漢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求預流向預流果若樂若苦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若樂若苦求預流向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若我若無我求一來向乃至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預流向預流果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一來向乃至阿羅漢果若淨若不淨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行布施者我說名爲行有所得相似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憍尸迦如前所說當知皆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相似布施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常若無常說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說一切獨覺菩提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若淨若不淨若有能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修行布施是行布施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布施者應求一切獨覺菩提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求一切獨覺菩提若樂若苦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我若無我應求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若有能求如是等法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布施波羅蜜多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如是求一切獨覺菩提若常若無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若樂若苦求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求一切獨覺菩提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此等法行布施者我說名爲行有所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似布施波羅蜜多憍尸迦如前所說當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有所得相似布施波羅蜜多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菩薩摩訶薩行若常若無常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若樂若苦說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若我若無我說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若有能依如是等法修行布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波羅蜜多復作是說行布施者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若常若無常應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若樂若苦應求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若我若無我應求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淨若不淨若有能求如是等法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行布施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如是求一切菩薩摩訶薩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求一切菩薩摩訶薩行若樂若苦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若我若無我求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淨若不淨依此等法行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名爲行有所得相似布施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前所說當知皆是說有所得相似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說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常若無常說諸佛無上正等菩提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說諸佛無上正等菩提若我若無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若淨若不淨若有能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法修行布施是行布施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行布施者應求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應求諸佛無上正等菩提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應求諸佛無上正等菩提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求諸佛無上正等菩提若淨若不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如是等法修行布施是行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善男子善女人等如是求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常若無常求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樂若苦求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求諸佛無上正等菩提若淨若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淨依此等法行布施者我說名爲行有所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布施波羅蜜多憍尸迦如前所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說有所得相似布施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宣說般若波羅蜜多作如是言來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教汝修學般若波羅蜜多若依我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者當速住於初極喜地二離垢地三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四焰慧地五極難勝地六現前地七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地八不動地九善慧地十法雲地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以有相爲方便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及時分想教他修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相似般若波羅蜜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來善男子我當教汝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若依我教而修學者當速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初極喜地二離垢地三發光地四焰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極難勝地六現前地七遠行地八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善慧地十法雲地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以有相爲方便有所得爲方便及時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教他修學靜慮波羅蜜多是說相似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宣說精進波羅蜜多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來善男子我當教汝修學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依我教而修學者當速住於初極喜地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三發光地四焰慧地五極難勝地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地七遠行地八不動地九善慧地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憍尸迦是善男子善女人等以有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有所得爲方便及時分想教他修學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是說相似精進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安忍波羅蜜多作如是言來善男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教汝修學安忍波羅蜜多若依我教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當速住於初極喜地二離垢地三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四焰慧地五極難勝地六現前地七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八不動地九善慧地十法雲地憍尸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以有相爲方便有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及時分想教他修學安忍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相似安忍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來善男子我當教汝修學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若依我教而修學者當速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極喜地二離垢地三發光地四焰慧地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難勝地六現前地七遠行地八不動地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慧地十法雲地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以有相爲方便有所得爲方便及時分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他修學淨戒波羅蜜多是說相似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布施波羅蜜多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善男子我當教汝修學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我教而修學者當速住於初極喜地二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三發光地四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慧地五極難勝地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地七遠行地八不動地九善慧地十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憍尸迦是善男子善女人等以有相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所得爲方便及時分想教他修學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是說相似布施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宣說般若波羅蜜多或說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說精進波羅蜜多或說安忍波羅蜜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淨戒波羅蜜多或說布施波羅蜜多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來善男子我當教汝修學般若乃至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若依我教而修學者速超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獨覺地憍尸迦是善男子善女人等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方便有所得爲方便及時分想教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靜慮精進安忍淨戒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相似般若乃至布施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般若波羅蜜多或說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或說精進波羅蜜多或說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或說淨戒波羅蜜多或說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來善男子我當教汝修學般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布施波羅蜜多若依我教而修學者速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正性離生旣入菩薩正性離生便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生法忍旣得菩薩無生法忍便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神通旣得菩薩不退神通能歷十方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佛土從一佛國至一佛國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一切如來應正等覺由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速疾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憍尸迦是善男子善女人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爲方便有所得爲方便及時分想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般若靜慮精進安忍淨戒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是爲宣說相似般若乃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告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者言若能聽聞受持讀誦精勤修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甚深般若波羅蜜多決定當獲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無邊功德憍尸迦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相爲方便有所得爲方便作如是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相似般若靜慮精進安忍淨戒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告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種性者言汝於過去未來現在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從初發心乃至證得無餘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善根皆應隨喜一切合集爲諸有情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等菩提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以有相爲方便有所得爲方便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相似般若靜慮精進安忍淨戒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釋白佛言世尊云何名爲宣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般若靜慮精進安忍淨戒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若善男子善女人等說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靜慮精進安忍淨戒布施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爲宣說眞正般若靜慮精進安忍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時天帝釋復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諸善男子善女人等說無所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名說眞正般若波羅蜜多佛言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多作如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觀色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受想行識若常若無常何以故色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受想行識受想行識自性空是色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受想行識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般若波羅蜜多於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可得彼常無常亦不可得受想行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色等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受想行識若樂若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自性空受想行識受想行識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自性即非自性是受想行識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般若波羅蜜多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色不可得彼樂與苦亦不可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皆不可得彼樂與苦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色等可得何況有彼樂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色若我若無我不應觀受想行識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色色自性空受想行識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自性空是色自性即非自性是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自性亦非自性若非自性即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般若波羅蜜多色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受想行識皆不可得彼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色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般若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作是言汝善男子應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觀色若淨若不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淨若不淨何以故色色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受想行識自性空是色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受想行識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般若波羅蜜多於此般若波羅蜜多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受想行識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等可得何況有彼淨與不淨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是修般若波羅蜜多憍尸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眼處若常若無常不應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常若無常何以故眼處眼處自性空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耳鼻舌身意處自性空是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耳鼻舌身意處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般若波羅蜜多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眼處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耳鼻舌身意處皆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眼處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般若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作是言汝善男子應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眼處若樂若苦不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若樂若苦何以故眼處眼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耳鼻舌身意處耳鼻舌身意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處自性即非自性是耳鼻舌身意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眼處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耳鼻舌身意處皆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眼處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樂之與苦汝若能修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不應觀眼處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耳鼻舌身意處若我若無我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眼處自性空耳鼻舌身意處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自性空是眼處自性即非自性是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自性亦非自性若非自性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此般若波羅蜜多眼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耳鼻舌身意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眼處等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耳鼻舌身意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眼處眼處自性空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耳鼻舌身意處自性空是眼處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耳鼻舌身意處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般若波羅蜜多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眼處不可得彼淨不淨亦不可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皆不可得彼淨不淨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眼處等可得何況有彼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汝若能修如是般若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是善男子善女人等作此等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宣說眞正般若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作如是言汝善男子應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觀色處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聲香味觸法處若常若無常何以故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自性空聲香味觸法處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色處自性即非自性是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自性亦非自性若非自性即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般若波羅蜜多色處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聲香味觸法處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所以者何此中尚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等可得何況有彼常與無常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是修般若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般若波羅蜜多不應觀色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聲香味觸法處若樂若苦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處色處自性空聲香味觸法處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自性空是色處自性即非自性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此般若波羅蜜多色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聲香味觸法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色處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般若是修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般若波羅蜜多不應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不應觀聲香味觸法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色處色處自性空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聲香味觸法處自性空是色處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聲香味觸法處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般若波羅蜜多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色處不可得彼我無我亦不可得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皆不可得彼我無我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色處等可得何況有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般若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色處若淨若不淨不應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若淨若不淨何以故色處色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聲香味觸法處聲香味觸法處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自性即非自性是聲香味觸法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色處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聲香味觸法處皆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色處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般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般若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般若波羅蜜多不應觀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常若無常何以故眼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色界乃至眼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眼界自性即非自性是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此般若波羅蜜多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眼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眼界若樂若苦不應觀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眼界眼界自性空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眼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界乃至眼觸爲縁所生諸受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般若波羅蜜多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眼界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色界乃至眼觸爲縁所生諸受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樂之與苦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是修般若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般若波羅蜜多不應觀眼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何以故眼界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色界乃至眼觸爲縁所生諸受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界自性即非自性是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此般若波羅蜜多眼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眼界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般若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眼界若淨若不淨不應觀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眼界眼界自性空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眼界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色界乃至眼觸爲縁所生諸受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般若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眼界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色界乃至眼觸爲縁所生諸受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等可得何況有彼淨與不淨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是修般若波羅蜜多憍尸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耳界若常若無常不應觀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若常若無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耳界耳界自性空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耳界自性即非自性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般若波羅蜜多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耳界不可得彼常無常亦不可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皆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耳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修般若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般若波羅蜜多不應觀耳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何以故耳界耳界自性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自性空是耳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亦非自性若非自性即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般若波羅蜜多耳界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不可得彼樂與苦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耳界等可得何況有彼樂之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般若是修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般若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界若我若無我不應觀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耳界耳界自性空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空是耳界自性即非自性是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般若波羅蜜多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耳界不可得彼我無我亦不可得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皆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耳界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不應觀耳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何以故耳界耳界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自性空是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亦非自性若非自性即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般若波羅蜜多耳界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皆不可得彼淨不淨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耳界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般若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作如是言汝善男子應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鼻界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鼻界鼻界自性空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自性空是鼻界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香界乃至鼻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鼻界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香界乃至鼻觸爲縁所生諸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鼻界等可得何況有彼常與無常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般若是修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般若波羅蜜多不應觀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不應觀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何以故鼻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香界乃至鼻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鼻界自性即非自性是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此般若波羅蜜多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鼻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鼻界若我若無我不應觀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鼻界鼻界自性空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空是鼻界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香界乃至鼻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鼻界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香界乃至鼻觸爲縁所生諸受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鼻界等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淨若不淨何以故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自性空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香界乃至鼻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鼻界自性即非自性是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般若波羅蜜多於此般若波羅蜜多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彼淨不淨亦不可得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皆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鼻界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淨與不淨汝若能修如是般若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憍尸迦是善男子善女人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說是爲宣說眞正般若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宣說般若波羅蜜多作如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般若波羅蜜多不應觀舌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常若無常何以故舌界舌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味界乃至舌觸爲縁所生諸受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自性即非自性是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亦非自性若非自性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此般若波羅蜜多舌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皆不可得彼常無常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舌界等可得何況有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常汝若能修如是般若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舌界若樂若苦不應觀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若樂若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舌界舌界自性空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舌界自性即非自性是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般若波羅蜜多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舌界不可得彼樂與苦亦不可得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皆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所以者何此中尚無舌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修般若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般若波羅蜜多不應觀舌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何以故舌界舌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自性空是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即非自性是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亦非自性若非自性即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般若波羅蜜多舌界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皆不可得彼我無我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舌界等可得何況有彼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般若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舌界若淨若不淨不應觀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舌界舌界自性空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空是舌界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般若波羅蜜多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舌界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淨與不淨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是修般若波羅蜜多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作此等說是爲宣說眞正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宣說般若波羅蜜多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般若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若常若無常不應觀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身界自性空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空是身界自性即非自性是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般若波羅蜜多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身界不可得彼常無常亦不可得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皆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身界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常與無常汝若能修如是般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觀身界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何以故身界身界自性空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自性空是身界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觸界乃至身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身界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觸界乃至身觸爲縁所生諸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身界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般若是修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般若波羅蜜多不應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不應觀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若我若無我何以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界自性空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身界自性即非自性是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般若波羅蜜多於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不可得彼我無我亦不可得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身界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般若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作是言汝善男子應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觀身界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何以故身界身界自性空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自性空是身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般若波羅蜜多身界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身界等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般若是修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般若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般若波羅蜜多不應觀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常若無常何以故意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法界乃至意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意界自性即非自性是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此般若波羅蜜多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意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意界若樂若苦不應觀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意界意界自性空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意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界乃至意觸爲縁所生諸受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般若波羅蜜多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意界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界乃至意觸爲縁所生諸受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樂之與苦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是修般若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般若波羅蜜多不應觀意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何以故意界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界乃至意觸爲縁所生諸受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界自性即非自性是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此般若波羅蜜多意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意界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般若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意界若淨若不淨不應觀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意界意界自性空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意界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法界乃至意觸爲縁所生諸受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般若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意界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法界乃至意觸爲縁所生諸受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等可得何況有彼淨與不淨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是修般若波羅蜜多憍尸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地界若常若無常不應觀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何以故地界地界自性空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水火風空識界自性空是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水火風空識界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般若波羅蜜多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地界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水火風空識界皆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地界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般若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作是言汝善男子應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地界若樂若苦不應觀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若樂若苦何以故地界地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水火風空識界水火風空識界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地界自性即非自性是水火風空識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地界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水火風空識界皆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地界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樂之與苦汝若能修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不應觀地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水火風空識界若我若無我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地界自性空水火風空識界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自性空是地界自性即非自性是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自性亦非自性若非自性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此般若波羅蜜多地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水火風空識界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地界等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水火風空識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地界地界自性空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水火風空識界自性空是地界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水火風空識界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般若波羅蜜多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地界不可得彼淨不淨亦不可得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皆不可得彼淨不淨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地界等可得何況有彼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汝若能修如是般若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是善男子善女人等作此等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宣說眞正般若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作如是言汝善男子應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觀無明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常若無常何以故無明無明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行乃至老死愁歎苦憂惱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自性即非自性是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自性亦非自性若非自性即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般若波羅蜜多無明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常無常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無明等可得何況有彼常與無常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般若是修般若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般若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樂若苦不應觀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若樂若苦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明無明自性空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自性空是無明自性即非自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般若波羅蜜多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明不可得彼樂與苦亦不可得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皆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無明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般若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作是言汝善男子應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無明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我若無我何以故無明無明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行乃至老死愁歎苦憂惱自性空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自性即非自性是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自性亦非自性若非自性即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般若波羅蜜多無明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行乃至老死愁歎苦憂惱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無明等可得何況有彼我與無我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般若是修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般若波羅蜜多不應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淨若不淨不應觀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若淨若不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無明無明自性空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自性空是無明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般若波羅蜜多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明不可得彼淨不淨亦不可得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皆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無明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般若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憍尸迦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般若波羅蜜多作如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般若波羅蜜多不應觀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常若無常不應觀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若常若無常何以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布施波羅蜜多自性空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自性空是布施波羅蜜多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淨戒乃至般若波羅蜜多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般若波羅蜜多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布施波羅蜜多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淨戒乃至般若波羅蜜多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布施波羅蜜多等可得何況有彼常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布施波羅蜜多若樂若苦不應觀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若樂若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布施波羅蜜多布施波羅蜜多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自性空是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般若波羅蜜多布施波羅蜜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皆不可得彼樂與苦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布施波羅蜜多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布施波羅蜜多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布施波羅蜜多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自性空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淨戒乃至般若波羅蜜多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自性即非自性是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此般若波羅蜜多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可得彼我無我亦不可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我與無我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是修般若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般若波羅蜜多不應觀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淨若不淨不應觀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淨若不淨何以故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布施波羅蜜多自性空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自性空是布施波羅蜜多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淨戒乃至般若波羅蜜多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般若波羅蜜多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布施波羅蜜多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淨戒乃至般若波羅蜜多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般若是修般若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般若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內空若常若無常不應觀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若常若無常何以故內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自性空是內空自性即非自性是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般若波羅蜜多於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不可得彼常無常亦不可得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皆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內空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般若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內空若樂若苦不應觀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若樂若苦何以故內空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內空自性即非自性是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此般若波羅蜜多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皆不可得彼樂與苦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內空等可得何況有彼樂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內空若我若無我不應觀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我若無我何以故內空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外空乃至無性自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內空自性即非自性是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自性亦非自性若非自性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此般若波羅蜜多內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皆不可得彼我無我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內空等可得何況有彼我與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般若是修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般若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內空若淨若不淨不應觀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淨若不淨何以故內空內空自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外空乃至無性自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內空自性即非自性是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自性亦非自性若非自性即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般若波羅蜜多內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內空等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般若是修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般若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眞如若常若無常不應觀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何以故眞如眞如自性空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法界乃至不思議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眞如自性即非自性是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自性亦非自性若非自性即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般若波羅蜜多眞如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法界乃至不思議界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眞如等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樂若苦何以故眞如眞如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自性空是眞如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法界乃至不思議界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般若波羅蜜多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眞如不可得彼樂與苦亦不可得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眞如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眞如若我若無我不應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我何以故眞如眞如自性空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法界乃至不思議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眞如自性即非自性是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自性亦非自性若非自性即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般若波羅蜜多眞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法界乃至不思議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眞如等可得何況有彼我與無我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般若是修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般若波羅蜜多不應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淨若不淨不應觀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若淨若不淨何以故眞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自性空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乃至不思議界自性空是眞如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法界乃至不思議界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般若波羅蜜多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眞如不可得彼淨不淨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界乃至不思議界皆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眞如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般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般若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般若波羅蜜多不應觀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集滅道聖諦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何以故苦聖諦苦聖諦自性空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集滅道聖諦自性空是苦聖諦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集滅道聖諦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般若波羅蜜多於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不可得彼常無常亦不可得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皆不可得彼常無常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苦聖諦等可得何況有彼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般若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苦聖諦若樂若苦不應觀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樂若苦何以故苦聖諦苦聖諦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集滅道聖諦自性空是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集滅道聖諦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般若波羅蜜多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苦聖諦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集滅道聖諦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苦聖諦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般若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作是言汝善男子應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苦聖諦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集滅道聖諦若我若無我何以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自性空集滅道聖諦集滅道聖諦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苦聖諦自性即非自性是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自性亦非自性若非自性即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般若波羅蜜多苦聖諦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集滅道聖諦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所以者何此中尚無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等可得何況有彼我與無我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是修般若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般若波羅蜜多不應觀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集滅道聖諦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苦聖諦苦聖諦自性空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自性空是苦聖諦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集滅道聖諦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般若波羅蜜多於此般若波羅蜜多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不可得彼淨不淨亦不可得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皆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苦聖諦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般若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作如是言汝善男子應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四靜慮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量四無色定若常若無常何以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靜慮自性空四無量四無色定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自性空是四靜慮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四無量四無色定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般若波羅蜜多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四靜慮不可得彼常無常亦不可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皆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四靜慮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四靜慮若樂若苦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樂若苦何以故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自性空四無量四無色定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自性空是四靜慮自性即非自性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此般若波羅蜜多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不可得彼樂與苦亦不可得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皆不可得彼樂與苦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四靜慮等可得何況有彼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汝若能修如是般若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四靜慮若我若無我不應觀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我若無我何以故四靜慮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自性空四無量四無色定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自性空是四靜慮自性即非自性是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此般若波羅蜜多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皆不可得彼我無我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四靜慮等可得何況有彼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靜慮若淨若不淨不應觀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淨若不淨何以故四靜慮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四無量四無色定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四靜慮自性即非自性是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自性亦非自性若非自性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此般若波羅蜜多四靜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四靜慮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般若是修般若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般若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般若波羅蜜多不應觀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常若無常何以故八解脫八解脫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八勝處九次第定十遍處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自性空是八解脫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八勝處九次第定十遍處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般若波羅蜜多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八解脫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皆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八解脫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修般若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般若波羅蜜多不應觀八解脫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觀八勝處九次第定十遍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八解脫八解脫自性空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八勝處九次第定十遍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八解脫自性即非自性是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此般若波羅蜜多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不可得彼樂與苦亦不可得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皆不可得彼樂與苦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八解脫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八解脫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八解脫八解脫自性空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八勝處九次第定十遍處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自性即非自性是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自性亦非自性若非自性即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般若波羅蜜多八解脫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皆不可得彼我無我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八解脫等可得何況有彼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般若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八解脫若淨若不淨不應觀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淨若不淨何以故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解脫自性空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自性空是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般若波羅蜜多八解脫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八勝處九次第定十遍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八解脫等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般若是修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般若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四念住若常若無常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四念住四念住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四正斷乃至八聖道支自性空是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四正斷乃至八聖道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四念住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四正斷乃至八聖道支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等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樂若苦不應觀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若樂若苦何以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念住自性空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自性空是四念住自性即非自性是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般若波羅蜜多於此般若波羅蜜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不可得彼樂與苦亦不可得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皆不可得彼樂與苦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四念住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四念住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我若無我何以故四念住四念住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四正斷乃至八聖道支自性空是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自性即非自性是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般若波羅蜜多四念住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四正斷乃至八聖道支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四念住等可得何況有彼我與無我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般若是修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般若波羅蜜多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若淨若不淨不應觀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若淨若不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四念住四念住自性空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自性空是四念住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正斷乃至八聖道支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般若波羅蜜多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四念住不可得彼淨不淨亦不可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皆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四念住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般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般若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般若波羅蜜多不應觀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常若無常不應觀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空解脫門空解脫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解脫門無相無願解脫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空解脫門自性即非自性是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自性亦非自性若非自性即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般若波羅蜜多空解脫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常無常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空解脫門等可得何況有彼常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空解脫門若樂若苦不應觀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樂若苦何以故空解脫門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空無相無願解脫門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空是空解脫門自性即非自性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此般若波羅蜜多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不可得彼樂與苦亦不可得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皆不可得彼樂與苦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空解脫門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般若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空解脫門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我若無我何以故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空解脫門自性空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自性空是空解脫門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無相無願解脫門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般若波羅蜜多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空解脫門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相無願解脫門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空解脫門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不應觀空解脫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無相無願解脫門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空解脫門空解脫門自性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相無願解脫門自性空是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自性即非自性是無相無願解脫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空解脫門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無相無願解脫門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所以者何此中尚無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等可得何況有彼淨與不淨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憍尸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作此等說是爲宣說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爲發無上菩提心者宣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作如是言汝善男子應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五眼若常若無常不應觀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五眼五眼自性空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自性空是五眼自性即非自性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自性亦非自性若非自性即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般若波羅蜜多五眼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六神通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五眼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常與無常汝若能修如是般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觀五眼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六神通若樂若苦何以故五眼五眼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六神通六神通自性空是五眼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六神通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於此般若波羅蜜多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六神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等可得何況有彼樂之與苦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是修般若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般若波羅蜜多不應觀五眼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六神通若我若無我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五眼自性空六神通六神通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自性即非自性是六神通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般若波羅蜜多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五眼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不可得彼我無我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五眼等可得何況有彼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五眼若淨若不淨不應觀六神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何以故五眼五眼自性空六神通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自性空是五眼自性即非自性是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自性亦非自性若非自性即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般若波羅蜜多五眼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六神通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五眼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般若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憍尸迦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般若波羅蜜多作如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般若波羅蜜多不應觀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佛十力佛十力自性空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自性空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自性即非自性是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自性亦非自性若非自性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此般若波羅蜜多佛十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皆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佛十力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佛十力若樂若苦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樂若苦何以故佛十力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自性空是佛十力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般若波羅蜜多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佛十力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四無所畏乃至十八佛不共法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等可得何況有彼樂之與苦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是修般若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般若波羅蜜多不應觀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以故佛十力佛十力自性空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無所畏乃至十八佛不共法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自性即非自性是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於此般若波羅蜜多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皆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佛十力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我與無我汝若能修如是般若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復作是言汝善男子應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佛十力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淨若不淨何以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自性空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自性空是佛十力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四無所畏乃至十八佛不共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佛十力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四無所畏乃至十八佛不共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佛十力等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般若是修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般若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無忘失法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常若無常何以故無忘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自性空恒住捨性恒住捨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忘失法自性即非自性是恒住捨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無忘失法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恒住捨性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無忘失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修般若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般若波羅蜜多不應觀無忘失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恒住捨性若樂若苦何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無忘失法自性空恒住捨性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是無忘失法自性即非自性是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自性亦非自性若非自性即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般若波羅蜜多無忘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恒住捨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等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若我若無我不應觀恒住捨性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無忘失法無忘失法自性空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恒住捨性自性空是無忘失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恒住捨性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般若波羅蜜多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忘失法不可得彼我無我亦不可得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不可得彼我無我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無忘失法等可得何況有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般若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無忘失法若淨若不淨不應觀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淨若不淨何以故無忘失法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自性空恒住捨性恒住捨性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自性即非自性是恒住捨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無忘失法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恒住捨性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無忘失法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淨與不淨汝若能修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多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作此等說是爲宣說眞正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般若波羅蜜多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常若無常不應觀道相智一切相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一切智一切智自性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道相智一切相智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自性即非自性是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般若波羅蜜多一切智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道相智一切相智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所以者何此中尚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等可得何況有彼常與無常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是修般若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般若波羅蜜多不應觀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道相智一切相智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一切智一切智自性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道相智一切相智自性空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道相智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般若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一切智不可得彼樂與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道相智一切相智皆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一切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修般若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般若波羅蜜多不應觀一切智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道相智一切相智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智一切智自性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道相智一切相智自性空是一切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道相智一切相智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般若波羅蜜多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一切智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道相智一切相智皆不可得彼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一切智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不應觀一切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道相知一切相智若淨若不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智一切智自性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自性空是一切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道相智一切相智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般若波羅蜜多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智不可得彼淨不淨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相智一切相智皆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一切智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般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般若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般若波羅蜜多不應觀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常若無常不應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一切陀羅尼門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自性空一切三摩地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空是一切陀羅尼門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三摩地門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般若波羅蜜多於此般若波羅蜜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不可得彼常無常亦不可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不可得彼常無常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一切陀羅尼門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般若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作是言汝善男子應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觀一切陀羅尼門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觀一切三摩地門若樂若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陀羅尼門自性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一切三摩地門自性空是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自性即非自性是一切三摩地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一切陀羅尼門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一切三摩地門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等可得何況有彼樂之與苦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般若是修般若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般若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若我若無我不應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我若無我何以故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自性空一切三摩地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自性空是一切陀羅尼門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一切三摩地門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般若波羅蜜多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一切陀羅尼門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一切三摩地門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一切陀羅尼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修般若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般若波羅蜜多不應觀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一切三摩地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一切陀羅尼門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一切三摩地門一切三摩地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一切陀羅尼門自性即非自性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自性亦非自性若非自性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此般若波羅蜜多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不可得彼淨不淨亦不可得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陀羅尼門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般若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般若波羅蜜多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般若波羅蜜多作如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不應觀預流向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一來向一來果不還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若常若無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預流向預流果預流向預流果自性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一來向乃至阿羅漢果自性空是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自性即非自性是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自性亦非自性若非自性即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般若波羅蜜多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可得彼常無常亦不可得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皆不可得彼常無常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預流向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般若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預流向預流果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來向一來果不還向不還果阿羅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樂若苦何以故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自性空一來向一來果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自性空是預流向預流果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一來向乃至阿羅漢果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般若波羅蜜多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預流向預流果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一來向乃至阿羅漢果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等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若我若無我不應觀一來向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預流向預流果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自性空一來向一來果不還向不還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一來向乃至阿羅漢果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預流向預流果自性即非自性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般若波羅蜜多於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皆不可得彼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預流向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不應觀預流向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一來向一來果不還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若淨若不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預流向預流果預流向預流果自性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一來向乃至阿羅漢果自性空是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自性即非自性是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自性亦非自性若非自性即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般若波羅蜜多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可得彼淨不淨亦不可得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皆不可得彼淨不淨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預流向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般若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般若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般若波羅蜜多不應觀一切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若常若無常何以故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自性空是一切獨覺菩提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若非自性即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一切獨覺菩提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所以者何此中尚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可得何況有彼常與無常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般若是修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般若波羅蜜多不應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若樂若苦何以故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獨覺菩提自性空是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若非自性即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般若波羅蜜多一切獨覺菩提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可得何況有彼樂之與苦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般若是修般若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般若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若我若無我何以故一切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一切獨覺菩提自性空是一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性即非自性若非自性即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般若波羅蜜多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一切獨覺菩提可得何況有彼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切獨覺菩提若淨若不淨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一切獨覺菩提自性空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自性即非自性若非自性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此般若波羅蜜多一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獨覺菩提可得何況有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般若是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般若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多作如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觀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一切菩薩摩訶薩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自性空是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自性即非自性若非自性即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般若波羅蜜多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不可得彼常無常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菩薩摩訶薩行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般若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一切菩薩摩訶薩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一切菩薩摩訶薩行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自性空是一切菩薩摩訶薩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若非自性即是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一切菩薩摩訶薩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可得何況有彼樂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汝若能修如是般若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切菩薩摩訶薩行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菩薩摩訶薩行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一切菩薩摩訶薩行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般若波羅蜜多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菩薩摩訶薩行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可得何況有彼我與無我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般若是修般若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般若波羅蜜多不應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若淨若不淨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一切菩薩摩訶薩行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菩薩摩訶薩行自性即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般若波羅蜜多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一切菩薩摩訶薩行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可得何況有彼淨與不淨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是修般若波羅蜜多憍尸迦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作此等說是爲宣說眞正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宣說般若波羅蜜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汝善男子應修般若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佛無上正等菩提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諸佛無上正等菩提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諸佛無上正等菩提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般若波羅蜜多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諸佛無上正等菩提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般若是修般若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般若波羅蜜多不應觀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樂若苦何以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諸佛無上正等菩提自性空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自性即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般若波羅蜜多於此般若波羅蜜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修般若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般若波羅蜜多不應觀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我若無我何以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諸佛無上正等菩提自性空是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自性即非自性若非自性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此般若波羅蜜多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不可得彼我無我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諸佛無上正等菩提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般若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作是言汝善男子應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觀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諸佛無上正等菩提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自性空是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自性即非自性若非自性即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般若波羅蜜多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諸佛無上正等菩提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般若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般若波羅蜜多時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佛言世尊云何諸善男子善女人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靜慮波羅蜜多名說眞正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佛言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宣說靜慮波羅蜜多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靜慮波羅蜜多不應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受想行識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色色自性空受想行識受想行識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色自性即非自性是受想行識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靜慮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靜慮波羅蜜多色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受想行識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色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靜慮是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色若樂若苦不應觀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何以故色色自性空受想行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自性空是色自性即非自性是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自性亦非自性若非自性即是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靜慮波羅蜜多色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受想行識皆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色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樂之與苦汝若能修如是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不應觀色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受想行識若我若無我何以故色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受想行識受想行識自性空是色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受想行識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靜慮波羅蜜多於此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可得彼我無我亦不可得受想行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色等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靜慮是修靜慮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受想行識若淨若不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色色自性空受想行識受想行識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色自性即非自性是受想行識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靜慮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色不可得彼淨不淨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受想行識皆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色等可得何況有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靜慮是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靜慮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靜慮波羅蜜多作如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不應觀眼處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耳鼻舌身意處若常若無常何以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眼處自性空耳鼻舌身意處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空是眼處自性即非自性是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自性亦非自性若非自性即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靜慮波羅蜜多眼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耳鼻舌身意處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等可得何況有彼常與無常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靜慮是修靜慮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靜慮波羅蜜多不應觀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耳鼻舌身意處若樂若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眼處眼處自性空耳鼻舌身意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自性空是眼處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波羅蜜多於此靜慮波羅蜜多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樂與苦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眼處等可得何況有彼樂之與苦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靜慮是修靜慮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靜慮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我若無我不應觀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何以故眼處眼處自性空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耳鼻舌身意處自性空是眼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耳鼻舌身意處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靜慮波羅蜜多於此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眼處不可得彼我無我亦不可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皆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眼處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靜慮是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眼處若淨若不淨不應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淨若不淨何以故眼處眼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耳鼻舌身意處耳鼻舌身意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處自性即非自性是耳鼻舌身意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靜慮波羅蜜多眼處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耳鼻舌身意處皆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所以者何此中尚無眼處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淨與不淨汝若能修如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靜慮波羅蜜多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作此等說是爲宣說眞正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靜慮波羅蜜多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聲香味觸法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何以故色處色處自性空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聲香味觸法處自性空是色處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聲香味觸法處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靜慮波羅蜜多於此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色處不可得彼常無常亦不可得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皆不可得彼常無常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色處等可得何況有彼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靜慮是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色處若樂若苦不應觀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樂若苦何以故色處色處自性空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聲香味觸法處自性空是色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聲香味觸法處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靜慮波羅蜜多於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色處不可得彼樂與苦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色處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靜慮是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色處若我若無我不應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若我若無我何以故色處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聲香味觸法處聲香味觸法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色處自性即非自性是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靜慮波羅蜜多色處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聲香味觸法處皆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色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修靜慮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靜慮波羅蜜多不應觀色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聲香味觸法處若淨若不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處色處自性空聲香味觸法處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自性空是色處自性即非自性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於此靜慮波羅蜜多色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聲香味觸法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色處等可得何況有彼淨與不淨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靜慮是修靜慮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靜慮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眼界若常若無常不應觀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何以故眼界眼界自性空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眼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界乃至眼觸爲縁所生諸受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靜慮波羅蜜多於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眼界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色界乃至眼觸爲縁所生諸受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所以者何此中尚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常與無常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是修靜慮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靜慮波羅蜜多不應觀眼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何以故眼界眼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自性空是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即非自性是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亦非自性若非自性即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靜慮波羅蜜多眼界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皆不可得彼樂與苦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眼界等可得何況有彼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汝若能修如是靜慮是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眼界若我若無我不應觀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眼界眼界自性空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空是眼界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靜慮波羅蜜多於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眼界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所以者何此中尚無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我與無我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是修靜慮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靜慮波羅蜜多不應觀眼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淨若不淨何以故眼界眼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色界乃至眼觸爲縁所生諸受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自性即非自性是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亦非自性若非自性即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於此靜慮波羅蜜多眼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皆不可得彼淨不淨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眼界等可得何況有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靜慮是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靜慮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靜慮波羅蜜多作如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不應觀耳界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常若無常何以故耳界耳界自性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自性空是耳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亦非自性若非自性即是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靜慮波羅蜜多耳界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不可得彼常無常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耳界等可得何況有彼常與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靜慮是修靜慮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靜慮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界若樂若苦不應觀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若樂若苦何以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界自性空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耳界自性即非自性是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靜慮波羅蜜多於此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不可得彼樂與苦亦不可得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皆不可得彼樂與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耳界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樂之與苦汝若能修如是靜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言汝善男子應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不應觀耳界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耳界耳界自性空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自性空是耳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靜慮波羅蜜多耳界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我無我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耳界等可得何況有彼我與無我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靜慮是修靜慮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靜慮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若淨若不淨不應觀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若淨若不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耳界自性空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空是耳界自性即非自性是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靜慮波羅蜜多於此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耳界不可得彼淨不淨亦不可得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皆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耳界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靜慮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靜慮波羅蜜多不應觀鼻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常若無常何以故鼻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香界乃至鼻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鼻界自性即非自性是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波羅蜜多於此靜慮波羅蜜多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鼻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靜慮是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鼻界若樂若苦不應觀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鼻界鼻界自性空香界鼻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鼻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香界乃至鼻觸爲縁所生諸受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靜慮波羅蜜多於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鼻界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香界乃至鼻觸爲縁所生諸受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樂之與苦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是修靜慮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靜慮波羅蜜多不應觀鼻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香界鼻識界及鼻觸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何以故鼻界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香界乃至鼻觸爲縁所生諸受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鼻界自性即非自性是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於此靜慮波羅蜜多鼻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鼻界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靜慮是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鼻界若淨若不淨不應觀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鼻界鼻界自性空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鼻界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香界乃至鼻觸爲縁所生諸受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靜慮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鼻界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香界乃至鼻觸爲縁所生諸受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等可得何況有彼淨與不淨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靜慮是修靜慮波羅蜜多憍尸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靜慮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靜慮波羅蜜多不應觀舌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常若無常何以故舌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味界乃至舌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舌界自性即非自性是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波羅蜜多於此靜慮波羅蜜多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舌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靜慮是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舌界若樂若苦不應觀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舌界舌界自性空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舌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味界乃至舌觸爲縁所生諸受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靜慮波羅蜜多於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舌界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味界乃至舌觸爲縁所生諸受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樂之與苦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是修靜慮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靜慮波羅蜜多不應觀舌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何以故舌界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味界乃至舌觸爲縁所生諸受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舌界自性即非自性是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於此靜慮波羅蜜多舌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舌界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靜慮是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舌界若淨若不淨不應觀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舌界舌界自性空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舌界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味界乃至舌觸爲縁所生諸受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靜慮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舌界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味界乃至舌觸爲縁所生諸受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等可得何況有彼淨與不淨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靜慮是修靜慮波羅蜜多憍尸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靜慮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身界若常若無常不應觀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若常若無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身界身界自性空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身界自性即非自性是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靜慮波羅蜜多於此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身界不可得彼常無常亦不可得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皆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身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修靜慮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靜慮波羅蜜多不應觀身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何以故身界身界自性空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自性空是身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亦非自性若非自性即是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靜慮波羅蜜多身界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不可得彼樂與苦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身界等可得何況有彼樂之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靜慮是修靜慮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靜慮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身界若我若無我不應觀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身界身界自性空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空是身界自性即非自性是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靜慮波羅蜜多於此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身界不可得彼我無我亦不可得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皆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身界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靜慮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不應觀身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何以故身界身界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自性空是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亦非自性若非自性即是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靜慮波羅蜜多身界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皆不可得彼淨不淨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身界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靜慮是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靜慮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作如是言汝善男子應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意界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意界意界自性空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自性空是意界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法界乃至意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靜慮波羅蜜多意界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法界乃至意觸爲縁所生諸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意界等可得何況有彼常與無常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靜慮是修靜慮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靜慮波羅蜜多不應觀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不應觀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何以故意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法界乃至意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意界自性即非自性是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波羅蜜多於此靜慮波羅蜜多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意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靜慮是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意界若我若無我不應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意界意界自性空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空是意界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法界乃至意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靜慮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靜慮波羅蜜多意界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法界乃至意觸爲縁所生諸受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意界等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靜慮是修靜慮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淨若不淨何以故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自性空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界乃至意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意界自性即非自性是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靜慮波羅蜜多於此靜慮波羅蜜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彼淨不淨亦不可得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皆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意界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淨與不淨汝若能修如是靜慮是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憍尸迦是善男子善女人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說是爲宣說眞正靜慮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宣說靜慮波羅蜜多作如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靜慮波羅蜜多不應觀地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水火風空識界若常若無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地界地界自性空水火風空識界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自性空是地界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波羅蜜多於此靜慮波羅蜜多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常無常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地界等可得何況有彼常與無常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靜慮是修靜慮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靜慮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樂若苦不應觀水火風空識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何以故地界地界自性空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水火風空識界自性空是地界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水火風空識界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靜慮波羅蜜多於此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地界不可得彼樂與苦亦不可得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皆不可得彼樂與苦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地界等可得何況有彼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汝若能修如是靜慮是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地界若我若無我不應觀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我若無我何以故地界地界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水火風空識界自性空是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即非自性是水火風空識界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靜慮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地界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水火風空識界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地界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靜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言汝善男子應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不應觀地界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水火風空識界若淨若不淨何以故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自性空水火風空識界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地界自性即非自性是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自性亦非自性若非自性即是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靜慮波羅蜜多地界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水火風空識界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所以者何此中尚無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淨與不淨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是修靜慮波羅蜜多憍尸迦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作此等說是爲宣說眞正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無上菩提心者宣說靜慮波羅蜜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汝善男子應修靜慮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明若常若無常不應觀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何以故無明無明自性空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自性空是無明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行乃至老死愁歎苦憂惱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靜慮波羅蜜多於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明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皆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無明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常與無常汝若能修如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靜慮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不應觀無明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若樂若苦何以故無明無明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行乃至老死愁歎苦憂惱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自性即非自性是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自性亦非自性若非自性即是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靜慮波羅蜜多無明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樂與苦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無明等可得何況有彼樂之與苦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靜慮是修靜慮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靜慮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我若無我不應觀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明無明自性空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自性空是無明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乃至老死愁歎苦憂惱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靜慮波羅蜜多於此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明不可得彼我無我亦不可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皆不可得彼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無明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不應觀無明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若淨若不淨何以故無明無明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行乃至老死愁歎苦憂惱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明自性即非自性是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自性亦非自性若非自性即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靜慮波羅蜜多無明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皆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無明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靜慮是修靜慮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靜慮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布施波羅蜜多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布施波羅蜜多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自性空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淨戒乃至般若波羅蜜多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自性即非自性是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波羅蜜多於此靜慮波羅蜜多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可得彼常無常亦不可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皆不可得彼常無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常與無常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是修靜慮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靜慮波羅蜜多不應觀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樂若苦不應觀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樂若苦何以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布施波羅蜜多自性空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布施波羅蜜多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靜慮波羅蜜多於此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布施波羅蜜多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淨戒乃至般若波羅蜜多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靜慮是修靜慮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靜慮波羅蜜多不應觀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若我若無我不應觀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布施波羅蜜多布施波羅蜜多自性空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自性空是布施波羅蜜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淨戒乃至般若波羅蜜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靜慮波羅蜜多布施波羅蜜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皆不可得彼我無我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布施波羅蜜多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靜慮是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布施波羅蜜多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淨戒安忍精進靜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布施波羅蜜多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自性空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淨戒乃至般若波羅蜜多自性空是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自性即非自性是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於此靜慮波羅蜜多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可得彼淨不淨亦不可得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皆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布施波羅蜜多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淨與不淨汝若能修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修靜慮波羅蜜多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作此等說是爲宣說眞正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宣說靜慮波羅蜜多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靜慮波羅蜜多不應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常若無常不應觀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內空內空自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外空乃至無性自性空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自性即非自性是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亦非自性若非自性即是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靜慮波羅蜜多內空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外空乃至無性自性空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內空等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靜慮是修靜慮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內空內空自性空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乃至無性自性空自性空是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外空乃至無性自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靜慮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靜慮波羅蜜多內空不可得彼樂與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外空乃至無性自性空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樂之與苦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是修靜慮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靜慮波羅蜜多不應觀內空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內空內空自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自性空是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外空乃至無性自性空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靜慮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內空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外空乃至無性自性空皆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內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修靜慮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靜慮波羅蜜多不應觀內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若淨若不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內空內空自性空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自性空是內空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外空乃至無性自性空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靜慮波羅蜜多於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內空不可得彼淨不淨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外空乃至無性自性空皆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所以者何此中尚無內空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淨與不淨汝若能修如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靜慮波羅蜜多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作此等說是爲宣說眞正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靜慮波羅蜜多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若常若無常何以故眞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自性空是眞如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法界乃至不思議界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靜慮波羅蜜多於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眞如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皆不可得彼常無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眞如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靜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言汝善男子應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不應觀眞如若樂若苦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眞如眞如自性空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法界乃至不思議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眞如自性即非自性是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自性亦非自性若非自性即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靜慮波羅蜜多眞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法界乃至不思議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眞如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靜慮是修靜慮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靜慮波羅蜜多不應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我若無我不應觀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若我若無我何以故眞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自性空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乃至不思議界自性空是眞如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法界乃至不思議界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靜慮波羅蜜多於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眞如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界乃至不思議界皆不可得彼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眞如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不應觀眞如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眞如眞如自性空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自性空是眞如自性即非自性是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波羅蜜多於此靜慮波羅蜜多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皆不可得彼淨不淨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眞如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靜慮是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靜慮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靜慮波羅蜜多不應觀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集滅道聖諦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何以故苦聖諦苦聖諦自性空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集滅道聖諦自性空是苦聖諦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集滅道聖諦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靜慮波羅蜜多於此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不可得彼常無常亦不可得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皆不可得彼常無常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苦聖諦等可得何況有彼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靜慮是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苦聖諦若樂若苦不應觀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樂若苦何以故苦聖諦苦聖諦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集滅道聖諦自性空是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集滅道聖諦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靜慮波羅蜜多於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苦聖諦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集滅道聖諦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苦聖諦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靜慮是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復作是言汝善男子應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苦聖諦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集滅道聖諦若我若無我何以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自性空集滅道聖諦集滅道聖諦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苦聖諦自性即非自性是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自性亦非自性若非自性即是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靜慮波羅蜜多苦聖諦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集滅道聖諦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所以者何此中尚無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等可得何況有彼我與無我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是修靜慮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靜慮波羅蜜多不應觀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集滅道聖諦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苦聖諦苦聖諦自性空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自性空是苦聖諦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集滅道聖諦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靜慮波羅蜜多於此靜慮波羅蜜多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不可得彼淨不淨亦不可得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皆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苦聖諦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靜慮是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靜慮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作如是言汝善男子應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四靜慮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量四無色定若常若無常何以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靜慮自性空四無量四無色定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自性空是四靜慮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四無量四無色定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靜慮波羅蜜多於此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四靜慮不可得彼常無常亦不可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皆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四靜慮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靜慮是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四靜慮若樂若苦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樂若苦何以故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自性空四無量四無色定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自性空是四靜慮自性即非自性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波羅蜜多於此靜慮波羅蜜多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不可得彼樂與苦亦不可得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皆不可得彼樂與苦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四靜慮等可得何況有彼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汝若能修如是靜慮是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四靜慮若我若無我不應觀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我若無我何以故四靜慮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自性空四無量四無色定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自性空是四靜慮自性即非自性是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於此靜慮波羅蜜多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皆不可得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我無我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四靜慮等可得何況有彼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靜慮是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靜慮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靜慮若淨若不淨不應觀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淨若不淨何以故四靜慮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四無量四無色定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四靜慮自性即非自性是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自性亦非自性若非自性即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於此靜慮波羅蜜多四靜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四靜慮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靜慮是修靜慮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靜慮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八解脫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常若無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八解脫八解脫自性空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八勝處九次第定十遍處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自性即非自性是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自性亦非自性若非自性即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靜慮波羅蜜多八解脫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皆不可得彼常無常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八解脫等可得何況有彼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靜慮是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八解脫若樂若苦不應觀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若樂若苦何以故八解脫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自性空八勝處九次第定十遍處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自性空是八解脫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八勝處九次第定十遍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靜慮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靜慮波羅蜜多八解脫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八勝處九次第定十遍處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等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靜慮是修靜慮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我若無我不應觀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我若無我何以故八解脫八解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八勝處九次第定十遍處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自性空是八解脫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八勝處九次第定十遍處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靜慮波羅蜜多於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八解脫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八勝處九次第定十遍處皆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我與無我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是修靜慮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靜慮波羅蜜多不應觀八解脫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八勝處九次第定十遍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八解脫八解脫自性空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自性空是八解脫自性即非自性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靜慮波羅蜜多於此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八解脫不可得彼淨不淨亦不可得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皆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八解脫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靜慮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靜慮波羅蜜多不應觀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念住自性空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自性空是四念住自性即非自性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靜慮波羅蜜多於此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不可得彼常無常亦不可得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四念住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靜慮是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復作是言汝善男子應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四念住若樂若苦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樂若苦何以故四念住四念住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四正斷乃至八聖道支自性空是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四正斷乃至八聖道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靜慮波羅蜜多四念住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四正斷乃至八聖道支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等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靜慮是修靜慮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我若無我不應觀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念住四念住自性空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自性空是四念住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靜慮波羅蜜多於此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四念住不可得彼我無我亦不可得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皆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四念住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靜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言汝善男子應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不應觀四念住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若淨若不淨何以故四念住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四正斷乃至八聖道支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自性即非自性是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自性亦非自性若非自性即是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靜慮波羅蜜多四念住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四念住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靜慮是修靜慮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靜慮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空解脫門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相無願解脫門若常若無常何以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空解脫門自性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自性空是空解脫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無相無願解脫門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靜慮波羅蜜多於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空解脫門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無相無願解脫門皆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空解脫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修靜慮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靜慮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羅蜜多不應觀空解脫門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無相無願解脫門若樂若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空解脫門空解脫門自性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無願解脫門自性空是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即非自性是無相無願解脫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靜慮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靜慮波羅蜜多空解脫門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無相無願解脫門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等可得何況有彼樂之與苦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靜慮是修靜慮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靜慮波羅蜜多不應觀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我若無我不應觀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何以故空解脫門空解脫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解脫門無相無願解脫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空解脫門自性即非自性是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自性亦非自性若非自性即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靜慮波羅蜜多空解脫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我無我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空解脫門等可得何況有彼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靜慮是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靜慮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空解脫門若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若不淨不應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淨若不淨何以故空解脫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自性空無相無願解脫門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自性空是空解脫門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相無願解脫門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靜慮波羅蜜多於此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不可得彼淨不淨亦不可得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皆不可得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空解脫門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淨與不淨汝若能修如是靜慮是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憍尸迦是善男子善女人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說是爲宣說眞正靜慮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宣說靜慮波羅蜜多作如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靜慮波羅蜜多不應觀五眼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六神通若常若無常何以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五眼自性空六神通六神通自性空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自性即非自性是六神通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靜慮波羅蜜多於此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五眼不可得彼常無常亦不可得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不可得彼常無常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五眼等可得何況有彼常與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靜慮是修靜慮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靜慮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五眼若樂若苦不應觀六神通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五眼五眼自性空六神通六神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五眼自性即非自性是六神通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靜慮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靜慮波羅蜜多五眼不可得彼樂與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六神通不可得彼樂與苦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五眼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靜慮是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五眼若我若無我不應觀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我若無我何以故五眼五眼自性空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六神通自性空是五眼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六神通自性亦非自性若非自性即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於此靜慮波羅蜜多五眼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六神通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五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修靜慮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靜慮波羅蜜多不應觀五眼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六神通若淨若不淨何以故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自性空六神通六神通自性空是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六神通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靜慮波羅蜜多於此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五眼不可得彼淨不淨亦不可得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五眼等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靜慮是修靜慮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靜慮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佛十力若常若無常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常若無常何以故佛十力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自性空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自性空是佛十力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無所畏乃至十八佛不共法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靜慮波羅蜜多於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佛十力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四無所畏乃至十八佛不共法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等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靜慮是修靜慮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若樂若苦不應觀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佛十力佛十力自性空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自性空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自性即非自性是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自性亦非自性若非自性即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於此靜慮波羅蜜多佛十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皆不可得彼樂與苦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佛十力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靜慮是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佛十力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我若無我何以故佛十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自性空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自性空是佛十力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四無所畏乃至十八佛不共法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靜慮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佛十力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四無所畏乃至十八佛不共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十力等可得何況有彼我與無我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靜慮是修靜慮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靜慮波羅蜜多不應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淨若不淨不應觀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何以故佛十力佛十力自性空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四無所畏乃至十八佛不共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佛十力自性即非自性是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靜慮波羅蜜多於此靜慮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不可得彼淨不淨亦不可得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皆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佛十力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靜慮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靜慮波羅蜜多不應觀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常若無常不應觀恒住捨性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何以故無忘失法無忘失法自性空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恒住捨性自性空是無忘失法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恒住捨性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靜慮波羅蜜多於此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不可得彼常無常亦不可得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不可得彼常無常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無忘失法等可得何況有彼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靜慮是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無忘失法若樂若苦不應觀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樂若苦何以故無忘失法無忘失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恒住捨性恒住捨性自性空是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性即非自性是恒住捨性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靜慮波羅蜜多於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忘失法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恒住捨性不可得彼樂與苦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無忘失法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靜慮是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復作是言汝善男子應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無忘失法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恒住捨性若我若無我何以故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忘失法自性空恒住捨性恒住捨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無忘失法自性即非自性是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亦非自性若非自性即是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靜慮波羅蜜多無忘失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恒住捨性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可得何況有彼我與無我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是修靜慮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靜慮波羅蜜多不應觀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恒住捨性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忘失法無忘失法自性空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恒住捨性自性空是無忘失法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恒住捨性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靜慮波羅蜜多於此靜慮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不可得彼淨不淨亦不可得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無忘失法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靜慮是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靜慮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作如是言汝善男子應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一切智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道相智一切相智若常若無常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智自性空道相智一切相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自性空是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道相智一切相智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靜慮波羅蜜多於此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一切智不可得彼常無常亦不可得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皆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一切智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靜慮是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一切智若樂若苦不應觀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若樂若苦何以故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自性空道相智一切相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自性空是一切智自性即非自性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波羅蜜多於此靜慮波羅蜜多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可得彼樂與苦亦不可得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皆不可得彼樂與苦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一切智等可得何況有彼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汝若能修如是靜慮是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一切智若我若無我不應觀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若我若無我何以故一切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自性空道相智一切相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自性空是一切智自性即非自性是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於此靜慮波羅蜜多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皆不可得彼我無我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智等可得何況有彼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靜慮是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靜慮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切智若淨若不淨不應觀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淨若不淨何以故一切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道相智一切相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一切智自性即非自性是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自性亦非自性若非自性即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於此靜慮波羅蜜多一切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一切智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靜慮是修靜慮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靜慮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靜慮波羅蜜多不應觀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常若無常不應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一切陀羅尼門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自性空一切三摩地門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空是一切陀羅尼門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三摩地門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靜慮波羅蜜多於此靜慮波羅蜜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不可得彼常無常亦不可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不可得彼常無常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一切陀羅尼門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靜慮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復作是言汝善男子應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不應觀一切陀羅尼門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觀一切三摩地門若樂若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陀羅尼門自性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一切三摩地門自性空是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自性即非自性是一切三摩地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靜慮波羅蜜多一切陀羅尼門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一切三摩地門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等可得何況有彼樂之與苦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靜慮是修靜慮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靜慮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若我若無我不應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我若無我何以故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自性空一切三摩地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自性空是一切陀羅尼門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一切三摩地門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靜慮波羅蜜多於此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一切陀羅尼門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一切三摩地門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一切陀羅尼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修靜慮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靜慮波羅蜜多不應觀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一切三摩地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一切陀羅尼門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一切三摩地門一切三摩地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一切陀羅尼門自性即非自性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自性亦非自性若非自性即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於此靜慮波羅蜜多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不可得彼淨不淨亦不可得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陀羅尼門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靜慮是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靜慮波羅蜜多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靜慮波羅蜜多作如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不應觀預流向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一來向一來果不還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若常若無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預流向預流果預流向預流果自性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一來向乃至阿羅漢果自性空是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自性即非自性是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自性亦非自性若非自性即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靜慮波羅蜜多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可得彼常無常亦不可得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皆不可得彼常無常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預流向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靜慮是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預流向預流果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來向一來果不還向不還果阿羅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樂若苦何以故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自性空一來向一來果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自性空是預流向預流果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一來向乃至阿羅漢果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靜慮波羅蜜多於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預流向預流果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一來向乃至阿羅漢果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等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靜慮是修靜慮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若我若無我不應觀一來向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預流向預流果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自性空一來向一來果不還向不還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一來向乃至阿羅漢果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預流向預流果自性即非自性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靜慮波羅蜜多於此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皆不可得彼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預流向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靜慮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不應觀預流向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一來向一來果不還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若淨若不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預流向預流果預流向預流果自性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一來向乃至阿羅漢果自性空是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自性即非自性是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自性亦非自性若非自性即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靜慮波羅蜜多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可得彼淨不淨亦不可得一來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皆不可得彼淨不淨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預流向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靜慮是修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靜慮波羅蜜多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靜慮波羅蜜多作如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不應觀一切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一切獨覺菩提一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性空是一切獨覺菩提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靜慮波羅蜜多於此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獨覺菩提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可得何況有彼常與無常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是修靜慮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靜慮波羅蜜多不應觀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樂若苦何以故一切獨覺菩提一切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自性空是一切獨覺菩提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靜慮波羅蜜多於此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一切獨覺菩提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一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可得何況有彼樂之與苦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靜慮是修靜慮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靜慮波羅蜜多不應觀一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我若無我何以故一切獨覺菩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自性空是一切獨覺菩提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若非自性即是靜慮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靜慮波羅蜜多一切獨覺菩提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所以者何此中尚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靜慮是修靜慮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淨若不淨何以故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獨覺菩提自性空是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若非自性即是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靜慮波羅蜜多一切獨覺菩提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靜慮是修靜慮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靜慮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一切菩薩摩訶薩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何以故一切菩薩摩訶薩行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自性空是一切菩薩摩訶薩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若非自性即是靜慮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靜慮波羅蜜多一切菩薩摩訶薩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可得何況有彼常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汝若能修如是靜慮是修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靜慮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切菩薩摩訶薩行若樂若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一切菩薩摩訶薩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一切菩薩摩訶薩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靜慮波羅蜜多於此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一切菩薩摩訶薩行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所以者何此中尚無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靜慮是修靜慮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靜慮波羅蜜多不應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若我若無我何以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一切菩薩摩訶薩行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自性即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靜慮波羅蜜多於此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可得何況有彼我與無我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是修靜慮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靜慮波羅蜜多不應觀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若淨若不淨何以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一切菩薩摩訶薩行自性空是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自性即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於此靜慮波羅蜜多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不可得彼淨不淨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一切菩薩摩訶薩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靜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靜慮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靜慮波羅蜜多不應觀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若常若無常何以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諸佛無上正等菩提自性空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自性即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靜慮波羅蜜多於此靜慮波羅蜜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是修靜慮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靜慮波羅蜜多不應觀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樂若苦何以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自性空是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自性即非自性若非自性即是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靜慮波羅蜜多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不可得彼樂與苦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諸佛無上正等菩提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靜慮是修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復作是言汝善男子應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諸佛無上正等菩提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諸佛無上正等菩提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自性空是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若非自性即是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靜慮波羅蜜多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諸佛無上正等菩提可得何況有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靜慮是修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諸佛無上正等菩提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諸佛無上正等菩提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性空是諸佛無上正等菩提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靜慮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波羅蜜多諸佛無上正等菩提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所以者何此中尚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靜慮是修靜慮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靜慮波羅蜜多時天帝釋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諸善男子善女人等說無所得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名說眞正精進波羅蜜多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宣說精進波羅蜜多作如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精進波羅蜜多不應觀色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應觀受想行識若常若無常何以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自性空受想行識受想行識自性空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受想行識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精進波羅蜜多於此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色不可得彼常無常亦不可得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皆不可得彼常無常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色等可得何況有彼常與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精進是修精進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精進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若樂若苦不應觀受想行識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色色自性空受想行識受想行識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色自性即非自性是受想行識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精進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精進波羅蜜多色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受想行識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色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精進是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色若我若無我不應觀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我若無我何以故色色自性空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受想行識自性空是色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自性亦非自性若非自性即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於此精進波羅蜜多色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受想行識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所以者何此中尚無色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修精進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精進波羅蜜多不應觀色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受想行識若淨若不淨何以故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受想行識受想行識自性空是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受想行識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精進波羅蜜多於此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色不可得彼淨不淨亦不可得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皆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色等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精進是修精進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精進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眼處若常若無常不應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常若無常何以故眼處眼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耳鼻舌身意處耳鼻舌身意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處自性即非自性是耳鼻舌身意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眼處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耳鼻舌身意處皆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眼處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常與無常汝若能修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精進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不應觀眼處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耳鼻舌身意處若樂若苦何以故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自性空耳鼻舌身意處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眼處自性即非自性是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自性亦非自性若非自性即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精進波羅蜜多眼處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耳鼻舌身意處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等可得何況有彼樂之與苦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是修精進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精進波羅蜜多不應觀眼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耳鼻舌身意處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眼處眼處自性空耳鼻舌身意處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自性空是眼處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耳鼻舌身意處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精進波羅蜜多於此精進波羅蜜多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可得彼我無我亦不可得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皆不可得彼我無我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眼處等可得何況有彼我與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精進是修精進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精進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處若淨若不淨不應觀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何以故眼處眼處自性空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耳鼻舌身意處自性空是眼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耳鼻舌身意處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精進波羅蜜多於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眼處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皆不可得彼淨不淨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眼處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與不淨汝若能修如是精進是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是善男子善女人等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說是爲宣說眞正精進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宣說精進波羅蜜多作如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精進波羅蜜多不應觀色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應觀聲香味觸法處若常若無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處色處自性空聲香味觸法處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自性空是色處自性即非自性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於此精進波羅蜜多色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聲香味觸法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色處等可得何況有彼常與無常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精進波羅蜜多不應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樂若苦不應觀聲香味觸法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色處色處自性空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自性空是色處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聲香味觸法處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精進波羅蜜多於此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不可得彼樂與苦亦不可得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皆不可得彼樂與苦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色處等可得何況有彼樂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汝若能修如是精進是修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精進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色處若我若無我不應觀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何以故色處色處自性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聲香味觸法處自性空是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聲香味觸法處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精進波羅蜜多於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色處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聲香味觸法處皆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色處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我與無我汝若能修如是精進是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作是言汝善男子應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色處若淨若不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淨若不淨何以故色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空聲香味觸法處聲香味觸法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色處自性即非自性是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亦非自性若非自性即是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精進波羅蜜多色處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聲香味觸法處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淨與不淨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修精進波羅蜜多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作此等說是爲宣說眞正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宣說精進波羅蜜多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精進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若常若無常不應觀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眼界自性空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空是眼界自性即非自性是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精進波羅蜜多於此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眼界不可得彼常無常亦不可得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皆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眼界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常與無常汝若能修如是精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不應觀眼界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何以故眼界眼界自性空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自性空是眼界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色界乃至眼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眼界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色界乃至眼觸爲縁所生諸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眼界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精進波羅蜜多不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不應觀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若我若無我何以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界自性空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眼界自性即非自性是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精進波羅蜜多於此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不可得彼我無我亦不可得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眼界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精進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復作是言汝善男子應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不應觀眼界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何以故眼界眼界自性空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自性空是眼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精進波羅蜜多眼界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眼界等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精進是修精進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精進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耳界若常若無常不應觀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何以故耳界耳界自性空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耳界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聲界乃至耳觸爲縁所生諸受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精進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耳界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聲界乃至耳觸爲縁所生諸受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等可得何況有彼常與無常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精進是修精進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耳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樂若苦何以故耳界耳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聲界乃至耳觸爲縁所生諸受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自性即非自性是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亦非自性若非自性即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於此精進波羅蜜多耳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皆不可得彼樂與苦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耳界等可得何況有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與苦汝若能修如是精進是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耳界若我若無我不應觀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以故耳界耳界自性空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耳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界乃至耳觸爲縁所生諸受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精進波羅蜜多於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耳界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聲界乃至耳觸爲縁所生諸受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我與無我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是修精進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精進波羅蜜多不應觀耳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淨若不淨何以故耳界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聲界乃至耳觸爲縁所生諸受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耳界自性即非自性是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於此精進波羅蜜多耳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耳界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精進是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精進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鼻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常若無常何以故鼻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香界乃至鼻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鼻界自性即非自性是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波羅蜜多於此精進波羅蜜多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鼻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精進是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鼻界若樂若苦不應觀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鼻界鼻界自性空香界鼻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鼻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香界乃至鼻觸爲縁所生諸受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精進波羅蜜多於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鼻界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香界乃至鼻觸爲縁所生諸受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樂之與苦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是修精進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精進波羅蜜多不應觀鼻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香界鼻識界及鼻觸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何以故鼻界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香界乃至鼻觸爲縁所生諸受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鼻界自性即非自性是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於此精進波羅蜜多鼻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鼻界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精進是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鼻界若淨若不淨不應觀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鼻界鼻界自性空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鼻界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香界乃至鼻觸爲縁所生諸受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精進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鼻界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香界乃至鼻觸爲縁所生諸受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等可得何況有彼淨與不淨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精進是修精進波羅蜜多憍尸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精進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舌界若常若無常不應觀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若常若無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舌界舌界自性空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舌界自性即非自性是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精進波羅蜜多於此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舌界不可得彼常無常亦不可得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皆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舌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修精進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精進波羅蜜多不應觀舌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何以故舌界舌界自性空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自性空是舌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亦非自性若非自性即是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精進波羅蜜多舌界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不可得彼樂與苦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舌界等可得何況有彼樂之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精進是修精進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精進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舌界若我若無我不應觀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舌界舌界自性空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空是舌界自性即非自性是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精進波羅蜜多於此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舌界不可得彼我無我亦不可得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皆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舌界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精進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不應觀舌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何以故舌界舌界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自性空是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亦非自性若非自性即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精進波羅蜜多舌界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皆不可得彼淨不淨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舌界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精進是修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精進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作如是言汝善男子應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身界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身界身界自性空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自性空是身界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觸界乃至身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身界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觸界乃至身觸爲縁所生諸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身界等可得何況有彼常與無常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精進波羅蜜多不應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不應觀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何以故身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觸界身識界及身觸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觸界乃至身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身界自性即非自性是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波羅蜜多於此精進波羅蜜多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身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精進是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身界若我若無我不應觀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身界身界自性空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空是身界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觸界乃至身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精進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精進波羅蜜多身界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觸界乃至身觸爲縁所生諸受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身界等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精進是修精進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精進波羅蜜多不應觀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淨若不淨何以故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自性空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觸界乃至身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身界自性即非自性是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精進波羅蜜多於此精進波羅蜜多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彼淨不淨亦不可得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皆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身界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淨與不淨汝若能修如是精進是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憍尸迦是善男子善女人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說是爲宣說眞正精進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宣說精進波羅蜜多作如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精進波羅蜜多不應觀意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常若無常何以故意界意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界乃至意觸爲縁所生諸受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自性即非自性是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亦非自性若非自性即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於此精進波羅蜜多意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皆不可得彼常無常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意界等可得何況有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常汝若能修如是精進是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意界若樂若苦不應觀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若樂若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意界意界自性空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意界自性即非自性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精進波羅蜜多於此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意界不可得彼樂與苦亦不可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皆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所以者何此中尚無意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修精進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精進波羅蜜多不應觀意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何以故意界意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自性空是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即非自性是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亦非自性若非自性即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精進波羅蜜多意界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皆不可得彼我無我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意界等可得何況有彼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精進是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意界若淨若不淨不應觀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意界意界自性空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空是意界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精進波羅蜜多於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意界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淨與不淨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修精進波羅蜜多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作此等說是爲宣說眞正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宣說精進波羅蜜多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精進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常若無常不應觀水火風空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地界地界自性空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水火風空識界自性空是地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水火風空識界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精進波羅蜜多於此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地界不可得彼常無常亦不可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皆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地界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精進是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地界若樂若苦不應觀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若樂若苦何以故地界地界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水火風空識界自性空是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即非自性是水火風空識界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精進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地界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水火風空識界皆不可得彼樂與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地界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樂之與苦汝若能修如是精進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復作是言汝善男子應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不應觀地界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水火風空識界若我若無我何以故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自性空水火風空識界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地界自性即非自性是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自性亦非自性若非自性即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精進波羅蜜多地界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水火風空識界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我與無我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是修精進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精進波羅蜜多不應觀地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水火風空識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地界地界自性空水火風空識界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自性空是地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水火風空識界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精進波羅蜜多於此精進波羅蜜多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彼淨不淨亦不可得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皆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地界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精進是修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精進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無明若常若無常不應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常若無常何以故無明無明自性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行乃至老死愁歎苦憂惱自性空是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精進波羅蜜多無明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行乃至老死愁歎苦憂惱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明等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精進是修精進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精進波羅蜜多不應觀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若樂若苦何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明自性空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自性空是無明自性即非自性是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精進波羅蜜多於此精進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可得彼樂與苦亦不可得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皆不可得彼樂與苦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無明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精進是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無明若我若無我不應觀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無明無明自性空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自性空是無明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行乃至老死愁歎苦憂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無明不可得彼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行乃至老死愁歎苦憂惱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等可得何況有彼我與無我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精進是修精進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若淨若不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無明自性空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自性空是無明自性即非自性是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精進波羅蜜多於此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不可得彼淨不淨亦不可得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皆不可得彼淨不淨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無明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與不淨汝若能修如是精進是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是善男子善女人等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說是爲宣說眞正精進波羅蜜多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宣說精進波羅蜜多作如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精進波羅蜜多不應觀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常若無常何以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布施波羅蜜多自性空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性空是布施波羅蜜多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乃至般若波羅蜜多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精進波羅蜜多於此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布施波羅蜜多不可得彼常無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淨戒乃至般若波羅蜜多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所以者何此中尚無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等可得何況有彼常與無常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精進是修精進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精進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樂若苦不應觀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若樂若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布施波羅蜜多自性空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自性空是布施波羅蜜多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淨戒乃至般若波羅蜜多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精進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精進波羅蜜多布施波羅蜜多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樂與苦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布施波羅蜜多等可得何況有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與苦汝若能修如是精進是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布施波羅蜜多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淨戒安忍精進靜慮般若波羅蜜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布施波羅蜜多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性空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淨戒乃至般若波羅蜜多自性空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自性即非自性是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自性亦非自性若非自性即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於此精進波羅蜜多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可得彼我無我亦不可得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皆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布施波羅蜜多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精進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不應觀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淨若不淨何以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布施波羅蜜多自性空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布施波羅蜜多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乃至般若波羅蜜多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精進波羅蜜多於此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布施波羅蜜多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淨戒乃至般若波羅蜜多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等可得何況有彼淨與不淨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精進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內空若常若無常不應觀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若常若無常何以故內空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是內空自性即非自性是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波羅蜜多於此精進波羅蜜多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皆不可得彼常無常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內空等可得何況有彼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精進是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內空若樂若苦不應觀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樂若苦何以故內空內空自性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外空乃至無性自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內空自性即非自性是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自性亦非自性若非自性即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精進波羅蜜多內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樂與苦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內空等可得何況有彼樂之與苦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精進是修精進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精進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我若無我不應觀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內空內空自性空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外空乃至無性自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內空自性即非自性是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亦非自性若非自性即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精進波羅蜜多內空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外空乃至無性自性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內空等可得何況有彼我與無我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精進波羅蜜多不應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淨若不淨不應觀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內空內空自性空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外空乃至無性自性空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自性即非自性是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亦非自性若非自性即是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精進波羅蜜多內空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外空乃至無性自性空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內空等可得何況有彼淨與不淨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精進是修精進波羅蜜多憍尸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作此等說是爲宣說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精進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常若無常何以故眞如眞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自性空是眞如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法界乃至不思議界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精進波羅蜜多於此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眞如不可得彼常無常亦不可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皆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眞如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精進是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作是言汝善男子應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眞如若樂若苦不應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何以故眞如眞如自性空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法界乃至不思議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眞如自性即非自性是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自性亦非自性若非自性即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精進波羅蜜多眞如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法界乃至不思議界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眞如等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精進是修精進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精進波羅蜜多不應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若我若無我何以故眞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自性空是眞如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法界乃至不思議界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精進波羅蜜多於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眞如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眞如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精進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復作是言汝善男子應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不應觀眞如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何以故眞如眞如自性空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是眞如自性即非自性是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於此精進波羅蜜多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皆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眞如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精進是修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精進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苦聖諦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常若無常何以故苦聖諦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自性空集滅道聖諦集滅道聖諦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苦聖諦自性即非自性是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精進波羅蜜多苦聖諦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集滅道聖諦皆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常與無常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修精進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精進波羅蜜多不應觀苦聖諦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集滅道聖諦若樂若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苦聖諦自性空集滅道聖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自性空是苦聖諦自性即非自性是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自性亦非自性若非自性即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於此精進波羅蜜多苦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集滅道聖諦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苦聖諦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精進波羅蜜多不應觀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我若無我不應觀集滅道聖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苦聖諦苦聖諦自性空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集滅道聖諦自性空是苦聖諦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集滅道聖諦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精進波羅蜜多於此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苦聖諦不可得彼我無我亦不可得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皆不可得彼我無我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苦聖諦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精進是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苦聖諦若淨若不淨不應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淨若不淨何以故苦聖諦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自性空集滅道聖諦集滅道聖諦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苦聖諦自性即非自性是集滅道聖諦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苦聖諦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集滅道聖諦皆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所以者何此中尚無苦聖諦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淨與不淨汝若能修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修精進波羅蜜多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作此等說是爲宣說眞正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宣說精進波羅蜜多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精進波羅蜜多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常若無常不應觀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四靜慮四靜慮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四無量四無色定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靜慮自性即非自性是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自性亦非自性若非自性即是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精進波羅蜜多四靜慮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四無量四無色定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等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精進是修精進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精進波羅蜜多不應觀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若樂若苦不應觀四無量四無色定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何以故四靜慮四靜慮自性空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四無量四無色定自性空是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自性即非自性是四無量四無色定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精進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精進波羅蜜多四靜慮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四無量四無色定皆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所以者何此中尚無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樂之與苦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修精進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精進波羅蜜多不應觀四靜慮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四無量四無色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以故四靜慮四靜慮自性空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四無量四無色定自性空是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四無量四無色定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精進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四靜慮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四無量四無色定皆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四靜慮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修精進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精進波羅蜜多不應觀四靜慮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四無量四無色定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四靜慮四靜慮自性空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四無量四無色定自性空是四靜慮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四無量四無色定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精進波羅蜜多於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四靜慮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四無量四無色定皆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四靜慮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淨與不淨汝若能修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精進波羅蜜多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作此等說是爲宣說眞正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精進波羅蜜多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精進波羅蜜多不應觀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常若無常不應觀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常若無常何以故八解脫八解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八勝處九次第定十遍處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自性空是八解脫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八勝處九次第定十遍處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精進波羅蜜多於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八解脫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八勝處九次第定十遍處皆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常與無常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修精進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精進波羅蜜多不應觀八解脫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八勝處九次第定十遍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何以故八解脫八解脫自性空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八解脫自性即非自性是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精進波羅蜜多於此精進波羅蜜多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不可得彼樂與苦亦不可得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八解脫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精進是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作是言汝善男子應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八解脫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八勝處九次第定十遍處若我若無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八解脫八解脫自性空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八勝處九次第定十遍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八解脫自性即非自性是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自性亦非自性若非自性即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於此精進波羅蜜多八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皆不可得彼我無我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八解脫等可得何況有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精進是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八解脫若淨若不淨不應觀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若淨若不淨何以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解脫自性空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八勝處九次第定十遍處自性空是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自性即非自性是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亦非自性若非自性即是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精進波羅蜜多八解脫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八解脫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精進是修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精進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四念住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常若無常何以故四念住四念住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四正斷乃至八聖道支自性空是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自性即非自性是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精進波羅蜜多四念住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四正斷乃至八聖道支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四念住等可得何況有彼常與無常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精進波羅蜜多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若樂若苦不應觀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若樂若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念住自性空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自性空是四念住自性即非自性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精進波羅蜜多於此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不可得彼樂與苦亦不可得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四念住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精進是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作是言汝善男子應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四念住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我若無我何以故四念住四念住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四正斷乃至八聖道支自性空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自性即非自性是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自性亦非自性若非自性即是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精進波羅蜜多四念住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四正斷乃至八聖道支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四念住等可得何況有彼我與無我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精進是修精進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精進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淨若不淨不應觀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四念住四念住自性空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自性空是四念住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四正斷乃至八聖道支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精進波羅蜜多於此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四念住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皆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四念住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淨與不淨汝若能修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精進波羅蜜多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作此等說是爲宣說眞正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精進波羅蜜多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精進波羅蜜多不應觀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常若無常不應觀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空解脫門空解脫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相無願解脫門無相無願解脫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空解脫門自性即非自性是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自性亦非自性若非自性即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於此精進波羅蜜多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皆不可得彼常無常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空解脫門等可得何況有彼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精進是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空解脫門若樂若苦不應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樂若苦何以故空解脫門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自性空無相無願解脫門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自性空是空解脫門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精進波羅蜜多於此精進波羅蜜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不可得彼樂與苦亦不可得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皆不可得彼樂與苦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空解脫門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精進是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空解脫門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相無願解脫門若我若無我何以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空解脫門自性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自性空是空解脫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無相無願解脫門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精進波羅蜜多於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空解脫門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無相無願解脫門皆不可得彼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空解脫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修精進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精進波羅蜜多不應觀空解脫門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無相無願解脫門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空解脫門空解脫門自性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相無願解脫門自性空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自性即非自性是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精進波羅蜜多空解脫門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無相無願解脫門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等可得何況有彼淨與不淨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精進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五眼若常若無常不應觀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何以故五眼五眼自性空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六神通自性空是五眼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自性亦非自性若非自性即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精進波羅蜜多五眼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六神通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五眼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常與無常汝若能修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精進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不應觀五眼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六神通若樂若苦何以故五眼五眼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六神通六神通自性空是五眼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六神通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精進波羅蜜多於此精進波羅蜜多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不可得彼樂與苦亦不可得六神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等可得何況有彼樂之與苦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精進是修精進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五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觀六神通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五眼五眼自性空六神通六神通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眼自性即非自性是六神通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精進波羅蜜多於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五眼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六神通不可得彼我無我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五眼等可得何況有彼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精進是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五眼若淨若不淨不應觀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五眼五眼自性空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自性空是五眼自性即非自性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自性亦非自性若非自性即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精進波羅蜜多五眼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六神通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五眼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淨與不淨汝若能修如是精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作此等說是爲宣說眞正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精進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何以故佛十力佛十力自性空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無所畏乃至十八佛不共法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自性即非自性是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於此精進波羅蜜多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佛十力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精進是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作是言汝善男子應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佛十力若樂若苦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樂若苦何以故佛十力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自性空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自性空是佛十力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無所畏乃至十八佛不共法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精進波羅蜜多於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佛十力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四無所畏乃至十八佛不共法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等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精進是修精進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精進波羅蜜多不應觀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若我若無我不應觀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佛十力佛十力自性空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四無所畏乃至十八佛不共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十力自性即非自性是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波羅蜜多於此精進波羅蜜多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可得彼我無我亦不可得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皆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佛十力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精進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復作是言汝善男子應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不應觀佛十力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若淨若不淨何以故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佛十力自性空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自性空是佛十力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四無所畏乃至十八佛不共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佛十力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佛十力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精進是修精進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精進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無忘失法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恒住捨性若常若無常何以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自性空恒住捨性恒住捨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無忘失法自性即非自性是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精進波羅蜜多無忘失法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恒住捨性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常與無常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修精進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精進波羅蜜多不應觀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恒住捨性若樂若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無忘失法自性空恒住捨性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自性空是無忘失法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自性亦非自性若非自性即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於此精進波羅蜜多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恒住捨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精進波羅蜜多不應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我若無我不應觀恒住捨性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無忘失法無忘失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恒住捨性自性空是無忘失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恒住捨性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精進波羅蜜多於此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忘失法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不可得彼我無我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無忘失法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精進是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無忘失法若淨若不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淨若不淨何以故無忘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自性空恒住捨性恒住捨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忘失法自性即非自性是恒住捨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無忘失法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恒住捨性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無忘失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淨與不淨汝若能修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修精進波羅蜜多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作此等說是爲宣說眞正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精進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道相智一切相智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何以故一切智一切智自性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道相智一切相智自性空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自性即非自性是道相智一切相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一切智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道相智一切相智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亦不可得所以者何此中尚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等可得何況有彼常與無常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是修精進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精進波羅蜜多不應觀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道相智一切相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智一切智自性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道相智一切相智自性空是一切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道相智一切相智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精進波羅蜜多於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一切智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道相智一切相智皆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一切智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樂之與苦汝若能修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精進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不應觀一切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道相智一切相智若我若無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智一切智自性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自性空是一切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道相智一切相智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精進波羅蜜多於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智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道相智一切相智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一切智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精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不應觀一切智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道相智一切相智若淨若不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一切智自性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自性空是一切智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道相智一切相智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精進波羅蜜多於此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一切智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皆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一切智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精進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憍尸迦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精進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精進波羅蜜多作如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精進波羅蜜多不應觀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常若無常不應觀一切三摩地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一切陀羅尼門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自性空一切三摩地門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一切陀羅尼門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波羅蜜多於此精進波羅蜜多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不可得彼常無常亦不可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不可得彼常無常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一切陀羅尼門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精進是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復作是言汝善男子應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一切陀羅尼門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一切三摩地門若樂若苦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陀羅尼門自性空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一切三摩地門自性空是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自性即非自性是一切三摩地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精進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精進波羅蜜多一切陀羅尼門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一切三摩地門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精進波羅蜜多不應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我若無我不應觀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我若無我何以故一切陀羅尼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自性空一切三摩地門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自性空是一切陀羅尼門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一切三摩地門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精進波羅蜜多於此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一切陀羅尼門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三摩地門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一切陀羅尼門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精進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不應觀一切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一切三摩地門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一切陀羅尼門一切陀羅尼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一切三摩地門一切三摩地門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陀羅尼門自性即非自性是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自性亦非自性若非自性即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精進波羅蜜多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可得彼淨不淨亦不可得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一切陀羅尼門等可得何況有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精進是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精進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精進波羅蜜多作如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不應觀預流向預流果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預流向預流果自性空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一來向乃至阿羅漢果自性空是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自性即非自性是一來向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自性亦非自性若非自性即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精進波羅蜜多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皆不可得彼常無常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預流向等可得何況有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常汝若能修如是精進是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預流向預流果若樂若苦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若樂若苦何以故預流向預流果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自性空一來向一來果不還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自性空是預流向預流果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一來向乃至阿羅漢果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精進波羅蜜多於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預流向預流果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一來向乃至阿羅漢果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等可得何況有彼樂之與苦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精進是修精進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我若無我不應觀一來向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預流向預流果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一來向一來果不還向不還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一來向乃至阿羅漢果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預流向預流果自性即非自性是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精進波羅蜜多於此精進波羅蜜多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不可得彼我無我亦不可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預流向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精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不應觀預流向預流果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若淨若不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預流向預流果自性空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一來向乃至阿羅漢果自性空是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自性即非自性是一來向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自性亦非自性若非自性即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精進波羅蜜多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皆不可得彼淨不淨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預流向等可得何況有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精進是修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精進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精進波羅蜜多作如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不應觀一切獨覺菩提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何以故一切獨覺菩提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自性空是一切獨覺菩提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精進波羅蜜多於此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一切獨覺菩提不可得彼常無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修精進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精進波羅蜜多不應觀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何以故一切獨覺菩提一切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性空是一切獨覺菩提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精進波羅蜜多於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獨覺菩提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可得何況有彼樂之與苦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修精進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精進波羅蜜多不應觀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我若無我何以故一切獨覺菩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自性空是一切獨覺菩提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精進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一切獨覺菩提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一切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可得何況有彼我與無我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精進是修精進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一切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若淨若不淨何以故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自性空是一切獨覺菩提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一切獨覺菩提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淨不淨亦不可得所以者何此中尚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可得何況有彼淨與不淨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精進是修精進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精進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一切菩薩摩訶薩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一切菩薩摩訶薩行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自性空是一切菩薩摩訶薩行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精進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一切菩薩摩訶薩行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所以者何此中尚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可得何況有彼常與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精進是修精進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精進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菩薩摩訶薩行若樂若苦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一切菩薩摩訶薩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一切菩薩摩訶薩行自性即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精進波羅蜜多於此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一切菩薩摩訶薩行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可得何況有彼樂之與苦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精進是修精進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精進波羅蜜多不應觀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若我若無我何以故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一切菩薩摩訶薩行自性空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自性即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精進波羅蜜多於此精進波羅蜜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我與無我汝若能修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是修精進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精進波羅蜜多不應觀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若淨若不淨何以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一切菩薩摩訶薩行自性空是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自性即非自性若非自性即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於此精進波羅蜜多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不可得彼淨不淨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一切菩薩摩訶薩行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精進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憍尸迦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精進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爲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者宣說精進波羅蜜多作如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精進波羅蜜多不應觀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常若無常何以故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諸佛無上正等菩提自性空是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自性即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波羅蜜多於此精進波羅蜜多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諸佛無上正等菩提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常與無常汝若能修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精進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波羅蜜多不應觀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樂若苦何以故諸佛無上正等菩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自性空是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性即非自性若非自性即是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精進波羅蜜多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可得彼樂與苦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諸佛無上正等菩提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精進是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諸佛無上正等菩提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諸佛無上正等菩提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自性空是諸佛無上正等菩提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若非自性即是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精進波羅蜜多諸佛無上正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諸佛無上正等菩提可得何況有彼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精進是修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諸佛無上正等菩提若淨若不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諸佛無上正等菩提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自性空是諸佛無上正等菩提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精進波羅蜜多於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諸佛無上正等菩提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精進是修精進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精進波羅蜜多時天帝釋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諸善男子善女人等說無所得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名說眞正安忍波羅蜜多佛言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爲發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宣說安忍波羅蜜多作如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安忍波羅蜜多不應觀色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受想行識若常若無常何以故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受想行識受想行識自性空是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受想行識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安忍波羅蜜多於此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色不可得彼常無常亦不可得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皆不可得彼常無常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色等可得何況有彼常與無常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安忍是修安忍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安忍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樂若苦不應觀受想行識若樂若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色色自性空受想行識受想行識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色自性即非自性是受想行識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安忍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色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受想行識皆不可得彼樂與苦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色等可得何況有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與苦汝若能修如是安忍是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色若我若無我不應觀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色色自性空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自性空是色自性即非自性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自性亦非自性若非自性即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安忍波羅蜜多色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受想行識皆不可得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亦不可得所以者何此中尚無色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安忍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不應觀色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受想行識若淨若不淨何以故色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受想行識受想行識自性空是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受想行識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色不可得彼淨不淨亦不可得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色等可得何況有彼淨與不淨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安忍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眼處若常若無常不應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常若無常何以故眼處眼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耳鼻舌身意處耳鼻舌身意處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自性即非自性是耳鼻舌身意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安忍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安忍波羅蜜多眼處不可得彼常無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耳鼻舌身意處皆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眼處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常與無常汝若能修如是安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不應觀眼處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鼻舌身意處若樂若苦何以故眼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空耳鼻舌身意處耳鼻舌身意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眼處自性即非自性是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性亦非自性若非自性即是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安忍波羅蜜多眼處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耳鼻舌身意處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與苦亦不可得所以者何此中尚無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樂之與苦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是修安忍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安忍波羅蜜多不應觀眼處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耳鼻舌身意處若我若無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眼處眼處自性空耳鼻舌身意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自性空是眼處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波羅蜜多於此安忍波羅蜜多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我無我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眼處等可得何況有彼我與無我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安忍是修安忍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安忍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淨若不淨不應觀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何以故眼處眼處自性空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耳鼻舌身意處自性空是眼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耳鼻舌身意處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安忍波羅蜜多於此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眼處不可得彼淨不淨亦不可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皆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眼處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安忍是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安忍波羅蜜多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安忍波羅蜜多作如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不應觀色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聲香味觸法處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色處自性空聲香味觸法處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自性空是色處自性即非自性是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自性亦非自性若非自性即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於此安忍波羅蜜多色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聲香味觸法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處等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安忍是修安忍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安忍波羅蜜多不應觀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聲香味觸法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色處色處自性空聲香味觸法處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自性空是色處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香味觸法處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安忍波羅蜜多於此安忍波羅蜜多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可得彼樂與苦亦不可得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皆不可得彼樂與苦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色處等可得何況有彼樂之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安忍是修安忍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安忍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處若我若無我不應觀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色處色處自性空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聲香味觸法處自性空是色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聲香味觸法處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安忍波羅蜜多於此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色處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皆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色處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與無我汝若能修如是安忍是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色處若淨若不淨不應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若淨若不淨何以故色處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聲香味觸法處聲香味觸法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色處自性即非自性是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安忍波羅蜜多色處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聲香味觸法處皆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所以者何此中尚無色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淨與不淨汝若能修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修安忍波羅蜜多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作此等說是爲宣說眞正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安忍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安忍波羅蜜多不應觀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常若無常何以故眼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色界乃至眼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眼界自性即非自性是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波羅蜜多於此安忍波羅蜜多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眼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安忍是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眼界若樂若苦不應觀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何以故眼界眼界自性空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眼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界乃至眼觸爲縁所生諸受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安忍波羅蜜多於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眼界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色界乃至眼觸爲縁所生諸受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樂之與苦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是修安忍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安忍波羅蜜多不應觀眼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何以故眼界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色界乃至眼觸爲縁所生諸受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界自性即非自性是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於此安忍波羅蜜多眼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眼界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安忍是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眼界若淨若不淨不應觀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眼界眼界自性空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眼界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色界乃至眼觸爲縁所生諸受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安忍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眼界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色界乃至眼觸爲縁所生諸受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等可得何況有彼淨與不淨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安忍是修安忍波羅蜜多憍尸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作此等說是爲宣說眞正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復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發無上菩提心者宣說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汝善男子應修安忍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耳界若常若無常不應觀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若常若無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耳界耳界自性空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耳界自性即非自性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安忍波羅蜜多於此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耳界不可得彼常無常亦不可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皆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所以者何此中尚無耳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常與無常汝若能修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修安忍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安忍波羅蜜多不應觀耳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何以故耳界耳界自性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自性空是耳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亦非自性若非自性即是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安忍波羅蜜多耳界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不可得彼樂與苦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耳界等可得何況有彼樂之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安忍是修安忍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安忍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界若我若無我不應觀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耳界耳界自性空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空是耳界自性即非自性是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安忍波羅蜜多於此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耳界不可得彼我無我亦不可得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皆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耳界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我與無我汝若能修如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安忍波羅蜜多復作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不應觀耳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何以故耳界耳界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自性空是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自性亦非自性若非自性即是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安忍波羅蜜多耳界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皆不可得彼淨不淨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耳界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安忍是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安忍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作如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鼻界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鼻界鼻界自性空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自性空是鼻界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香界乃至鼻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安忍波羅蜜多鼻界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香界乃至鼻觸爲縁所生諸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鼻界等可得何況有彼常與無常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安忍波羅蜜多不應觀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不應觀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何以故鼻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空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香界乃至鼻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鼻界自性即非自性是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波羅蜜多於此安忍波羅蜜多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皆不可得彼樂與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鼻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之與苦汝若能修如是安忍是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鼻界若我若無我不應觀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何以故鼻界鼻界自性空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空是鼻界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香界乃至鼻觸爲縁所生諸受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安忍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安忍波羅蜜多鼻界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香界乃至鼻觸爲縁所生諸受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鼻界等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安忍是修安忍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安忍波羅蜜多不應觀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淨若不淨何以故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自性空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香界乃至鼻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鼻界自性即非自性是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安忍波羅蜜多於此安忍波羅蜜多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彼淨不淨亦不可得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皆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鼻界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淨與不淨汝若能修如是安忍是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憍尸迦是善男子善女人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說是爲宣說眞正安忍波羅蜜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爲發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宣說安忍波羅蜜多作如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安忍波羅蜜多不應觀舌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常若無常何以故舌界舌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味界乃至舌觸爲縁所生諸受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自性即非自性是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亦非自性若非自性即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於此安忍波羅蜜多舌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皆不可得彼常無常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舌界等可得何況有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常汝若能修如是安忍是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舌界若樂若苦不應觀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若樂若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舌界舌界自性空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空是舌界自性即非自性是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安忍波羅蜜多於此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舌界不可得彼樂與苦亦不可得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皆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所以者何此中尚無舌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修安忍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安忍波羅蜜多不應觀舌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我若無我何以故舌界舌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自性空是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自性即非自性是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自性亦非自性若非自性即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安忍波羅蜜多舌界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皆不可得彼我無我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舌界等可得何況有彼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安忍是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舌界若淨若不淨不應觀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舌界舌界自性空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空是舌界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安忍波羅蜜多於此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舌界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淨與不淨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是修安忍波羅蜜多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作此等說是爲宣說眞正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憍尸迦若善男子善女人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菩提心者宣說安忍波羅蜜多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安忍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若常若無常不應觀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身界自性空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自性空是身界自性即非自性是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身界不可得彼常無常亦不可得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皆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身界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常與無常汝若能修如是安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不應觀身界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何以故身界身界自性空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自性空是身界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觸界乃至身觸爲縁所生諸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安忍波羅蜜多身界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觸界乃至身觸爲縁所生諸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身界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安忍波羅蜜多不應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不應觀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若我若無我何以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界自性空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身界自性即非自性是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安忍波羅蜜多於此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不可得彼我無我亦不可得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身界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我與無我汝若能修如是安忍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復作是言汝善男子應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不應觀身界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何以故身界身界自性空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自性空是身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安忍波羅蜜多身界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淨不淨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身界等可得何況有彼淨與不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安忍是修安忍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作此等說是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安忍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爲發無上菩提心者宣說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作如是言汝善男子應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意界若常若無常不應觀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何以故意界意界自性空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自性空是意界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法界乃至意觸爲縁所生諸受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安忍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意界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法界乃至意觸爲縁所生諸受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所以者何此中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等可得何況有彼常與無常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安忍是修安忍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安忍波羅蜜多不應觀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樂若苦何以故意界意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界乃至意觸爲縁所生諸受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自性即非自性是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自性亦非自性若非自性即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於此安忍波羅蜜多意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樂與苦亦不可得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皆不可得彼樂與苦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意界等可得何況有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與苦汝若能修如是安忍是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意界若我若無我不應觀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以故意界意界自性空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空是意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界乃至意觸爲縁所生諸受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安忍波羅蜜多於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意界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界乃至意觸爲縁所生諸受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可得何況有彼我與無我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是修安忍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安忍波羅蜜多不應觀意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淨若不淨何以故意界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界乃至意觸爲縁所生諸受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意界自性即非自性是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於此安忍波羅蜜多意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皆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尚無意界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與不淨汝若能修如是安忍是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憍尸迦是善男子善女人等作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爲宣說眞正安忍波羅蜜多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等爲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安忍波羅蜜多作如是言汝善男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不應觀地界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水火風空識界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地界自性空水火風空識界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自性空是地界自性即非自性是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自性亦非自性若非自性即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於此安忍波羅蜜多地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常無常亦不可得水火風空識界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地界等可得何況有彼常與無常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安忍是修安忍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安忍波羅蜜多不應觀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水火風空識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地界地界自性空水火風空識界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自性空是地界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水火風空識界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安忍波羅蜜多於此安忍波羅蜜多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得彼樂與苦亦不可得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皆不可得彼樂與苦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地界等可得何況有彼樂之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安忍是修安忍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安忍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地界若我若無我不應觀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地界地界自性空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水火風空識界自性空是地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水火風空識界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安忍波羅蜜多於此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地界不可得彼我無我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皆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地界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與無我汝若能修如是安忍是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地界若淨若不淨不應觀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若淨若不淨何以故地界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水火風空識界水火風空識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地界自性即非自性是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安忍波羅蜜多地界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水火風空識界皆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所以者何此中尚無地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淨與不淨汝若能修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修安忍波羅蜜多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作此等說是爲宣說眞正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宣說安忍波羅蜜多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安忍波羅蜜多不應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常若無常不應觀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若常若無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無明無明自性空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自性空是無明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安忍波羅蜜多於此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明不可得彼常無常亦不可得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皆不可得彼常無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無明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安忍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復作是言汝善男子應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不應觀無明若樂若苦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樂若苦何以故無明無明自性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行乃至老死愁歎苦憂惱自性空是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非自性是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安忍波羅蜜多無明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行乃至老死愁歎苦憂惱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明等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安忍是修安忍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安忍波羅蜜多不應觀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若我若無我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明無明自性空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有生老死愁歎苦憂惱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自性空是無明自性即非自性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明不可得彼我無我亦不可得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皆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無明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我與無我汝若能修如是安忍是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復作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無明若淨若不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淨若不淨何以故無明無明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行乃至老死愁歎苦憂惱自性空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自性即非自性是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自性亦非自性若非自性即是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安忍波羅蜜多無明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行乃至老死愁歎苦憂惱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無明等可得何況有彼淨與不淨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安忍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安忍波羅蜜多不應觀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常若無常不應觀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若常若無常何以故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布施波羅蜜多自性空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自性空是布施波羅蜜多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淨戒乃至般若波羅蜜多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安忍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布施波羅蜜多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淨戒乃至般若波羅蜜多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布施波羅蜜多等可得何況有彼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安忍是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布施波羅蜜多若樂若苦不應觀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布施波羅蜜多布施波羅蜜多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淨戒安忍精進靜慮般若波羅蜜多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自性空是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性即非自性是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自性亦非自性若非自性即是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安忍波羅蜜多布施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皆不可得彼樂與苦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布施波羅蜜多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安忍是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復作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布施波羅蜜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我若無我何以故布施波羅蜜多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自性空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淨戒乃至般若波羅蜜多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波羅蜜多自性即非自性是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安忍波羅蜜多於此安忍波羅蜜多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可得彼我無我亦不可得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皆不可得彼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等可得何況有彼我與無我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是修安忍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安忍波羅蜜多不應觀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淨若不淨不應觀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若淨若不淨何以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布施波羅蜜多自性空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自性空是布施波羅蜜多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淨戒乃至般若波羅蜜多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安忍波羅蜜多於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布施波羅蜜多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淨戒乃至般若波羅蜜多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布施波羅蜜多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安忍是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安忍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作如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內空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若常若無常何以故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自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自性空是內空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內空不可得彼常無常亦不可得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內空等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安忍是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內空若樂若苦不應觀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樂若苦何以故內空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是內空自性即非自性是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波羅蜜多於此安忍波羅蜜多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樂與苦亦不可得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皆不可得彼樂與苦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內空等可得何況有彼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汝若能修如是安忍是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內空若我若無我不應觀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我若無我何以故內空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內空自性即非自性是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於此安忍波羅蜜多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皆不可得彼我無我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內空等可得何況有彼我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汝若能修如是安忍是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安忍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內空若淨若不淨不應觀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淨若不淨何以故內空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外空乃至無性自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內空自性即非自性是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自性亦非自性若非自性即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於此安忍波羅蜜多內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皆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內空等可得何況有彼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安忍是修安忍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作此等說是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正安忍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發無上菩提心者宣說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作如是言汝善男子應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眞如若常若無常不應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常何以故眞如眞如自性空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法界乃至不思議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眞如自性即非自性是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自性亦非自性若非自性即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安忍波羅蜜多眞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無常亦不可得法界乃至不思議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眞如等可得何況有彼常與無常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安忍波羅蜜多不應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樂若苦不應觀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若樂若苦何以故眞如眞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自性空是眞如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法界乃至不思議界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安忍波羅蜜多於此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眞如不可得彼樂與苦亦不可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皆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眞如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安忍是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復作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眞如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眞如眞如自性空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眞如自性即非自性是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自性亦非自性若非自性即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於此安忍波羅蜜多眞如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我無我亦不可得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我無我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眞如等可得何況有彼我與無我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安忍是修安忍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安忍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淨若不淨不應觀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若淨若不淨何以故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自性空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法界乃至不思議界自性空是眞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法界乃至不思議界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安忍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眞如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法界乃至不思議界皆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所以者何此中尚無眞如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淨與不淨汝若能修如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安忍波羅蜜多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作此等說是爲宣說眞正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安忍波羅蜜多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安忍波羅蜜多不應觀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常若無常不應觀集滅道聖諦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何以故苦聖諦苦聖諦自性空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集滅道聖諦自性空是苦聖諦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集滅道聖諦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苦聖諦不可得彼常無常亦不可得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皆不可得彼常無常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苦聖諦等可得何況有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常汝若能修如是安忍是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苦聖諦若樂若苦不應觀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樂若苦何以故苦聖諦苦聖諦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集滅道聖諦集滅道聖諦自性空是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自性即非自性是集滅道聖諦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安忍波羅蜜多於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苦聖諦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集滅道聖諦皆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苦聖諦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樂之與苦汝若能修如是安忍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復作是言汝善男子應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不應觀苦聖諦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集滅道聖諦若我若無我何以故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苦聖諦自性空集滅道聖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苦聖諦自性即非自性是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自性亦非自性若非自性即是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安忍波羅蜜多苦聖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集滅道聖諦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等可得何況有彼我與無我汝若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安忍是修安忍波羅蜜多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安忍波羅蜜多不應觀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集滅道聖諦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苦聖諦苦聖諦自性空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集滅道聖諦自性空是苦聖諦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集滅道聖諦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安忍波羅蜜多於此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不可得彼淨不淨亦不可得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皆不可得彼淨不淨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苦聖諦等可得何況有彼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汝若能修如是安忍是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是善男子善女人等作此等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宣說眞正安忍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作如是言汝善男子應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不應觀四靜慮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無量四無色定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靜慮自性空四無量四無色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自性空是四靜慮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四無量四無色定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安忍波羅蜜多於此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四靜慮不可得彼常無常亦不可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皆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四靜慮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常與無常汝若能修如是安忍是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復作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四靜慮若樂若苦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樂若苦何以故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自性空四無量四無色定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自性空是四靜慮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安忍波羅蜜多於此安忍波羅蜜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不可得彼樂與苦亦不可得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皆不可得彼樂與苦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四靜慮等可得何況有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與苦汝若能修如是安忍是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四靜慮若我若無我不應觀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若我若無我何以故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自性空四無量四無色定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自性空是四靜慮自性即非自性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波羅蜜多於此安忍波羅蜜多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不可得彼我無我亦不可得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皆不可得彼我無我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四靜慮等可得何況有彼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安忍是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四靜慮若淨若不淨不應觀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淨若不淨何以故四靜慮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自性空四無量四無色定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自性空是四靜慮自性即非自性是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自性亦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於此安忍波羅蜜多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淨不淨亦不可得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皆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四靜慮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安忍是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安忍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作如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八解脫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八勝處九次第定十遍處若常若無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八解脫八解脫自性空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八勝處九次第定十遍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八解脫自性即非自性是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自性亦非自性若非自性即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於此安忍波羅蜜多八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皆不可得彼常無常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八解脫等可得何況有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常汝若能修如是安忍是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八解脫若樂若苦不應觀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樂若苦何以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自性空八勝處九次第定十遍處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自性空是八解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八勝處九次第定十遍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安忍波羅蜜多八解脫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八勝處九次第定十遍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八解脫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安忍波羅蜜多不應觀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我若無我不應觀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我若無我何以故八解脫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八勝處九次第定十遍處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自性空是八解脫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八勝處九次第定十遍處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安忍波羅蜜多於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八解脫不可得彼我無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八勝處九次第定十遍處皆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亦不可得所以者何此中尚無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等可得何況有彼我與無我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是修安忍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安忍波羅蜜多不應觀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何以故八解脫八解脫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自性空是八解脫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安忍波羅蜜多於此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八解脫不可得彼淨不淨亦不可得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皆不可得彼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所以者何此中尚無八解脫等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何況有彼淨與不淨汝若能修如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安忍波羅蜜多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作此等說是爲宣說眞正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心者宣說安忍波羅蜜多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安忍波羅蜜多不應觀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常若無常不應觀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若常若無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四念住四念住自性空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自性空是四念住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四念住不可得彼常無常亦不可得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皆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四念住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安忍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復作是言汝善男子應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不應觀四念住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樂若苦何以故四念住四念住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四正斷乃至八聖道支自性空是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自性即非自性是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安忍波羅蜜多四念住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四正斷乃至八聖道支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樂與苦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四念住等可得何況有彼樂之與苦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安忍波羅蜜多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若我若無我不應觀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若我若無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四念住四念住自性空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自性空是四念住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正斷乃至八聖道支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安忍波羅蜜多於此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四念住不可得彼我無我亦不可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皆不可得彼我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四念住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安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不應觀四念住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淨若不淨何以故四念住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自性空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四正斷乃至八聖道支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念住自性即非自性是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自性亦非自性若非自性即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安忍波羅蜜多四念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淨不淨亦不可得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皆不可得彼淨不淨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四念住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安忍是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安忍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作如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空解脫門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無相無願解脫門若常若無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空解脫門自性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無願解脫門自性空是空解脫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無相無願解脫門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安忍波羅蜜多於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空解脫門不可得彼常無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無相無願解脫門皆不可得彼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亦不可得所以者何此中尚無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可得何況有彼常與無常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是修安忍波羅蜜多復作是言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應修安忍波羅蜜多不應觀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無相無願解脫門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空解脫門空解脫門自性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相無願解脫門自性空是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自性即非自性是無相無願解脫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安忍波羅蜜多空解脫門不可得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苦亦不可得無相無願解脫門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等可得何況有彼樂之與苦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安忍是修安忍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安忍波羅蜜多不應觀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我若無我不應觀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空解脫門空解脫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相無願解脫門無相無願解脫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空解脫門自性即非自性是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自性亦非自性若非自性即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於此安忍波羅蜜多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皆不可得彼我無我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空解脫門等可得何況有彼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汝若能修如是安忍是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空解脫門若淨若不淨不應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若淨若不淨何以故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自性空無相無願解脫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自性空是空解脫門自性即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無相無願解脫門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空解脫門不可得彼淨不淨亦不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皆不可得彼淨不淨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空解脫門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淨與不淨汝若能修如是安忍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憍尸迦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等說是爲宣說眞正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宣說安忍波羅蜜多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應修安忍波羅蜜多不應觀五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六神通若常若無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五眼五眼自性空六神通六神通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眼自性即非自性是六神通自性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若非自性即是安忍波羅蜜多於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五眼不可得彼常無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六神通不可得彼常無常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五眼等可得何況有彼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汝若能修如是安忍是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作是言汝善男子應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五眼若樂若苦不應觀六神通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何以故五眼五眼自性空六神通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自性空是五眼自性即非自性是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亦非自性若非自性即是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於此安忍波羅蜜多五眼不可得彼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不可得六神通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五眼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安忍是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復作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五眼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若我若無我何以故五眼五眼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六神通六神通自性空是五眼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六神通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波羅蜜多於此安忍波羅蜜多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六神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等可得何況有彼我與無我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是修安忍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安忍波羅蜜多不應觀五眼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六神通若淨若不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五眼自性空六神通六神通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自性即非自性是六神通自性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非自性即是安忍波羅蜜多於此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五眼不可得彼淨不淨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不可得彼淨不淨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五眼等可得何況有彼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汝若能修如是安忍是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作此等說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眞正安忍波羅蜜多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爲發無上菩提心者宣說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作如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佛十力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常若無常何以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自性空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自性空是佛十力自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是四無所畏乃至十八佛不共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安忍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安忍波羅蜜多佛十力不可得彼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四無所畏乃至十八佛不共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常無常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佛十力等可得何況有彼常與無常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如是安忍是修安忍波羅蜜多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汝善男子應修安忍波羅蜜多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若樂若苦不應觀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何以故佛十力佛十力自性空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四無所畏乃至十八佛不共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十力自性即非自性是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波羅蜜多於此安忍波羅蜜多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可得彼樂與苦亦不可得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皆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佛十力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樂之與苦汝若能修如是安忍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復作是言汝善男子應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不應觀佛十力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若我若無我何以故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佛十力自性空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自性空是佛十力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四無所畏乃至十八佛不共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自性若非自性即是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安忍波羅蜜多佛十力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彼我無我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佛十力等可得何況有彼我與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安忍是修安忍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安忍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佛十力若淨若不淨不應觀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何以故佛十力佛十力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是佛十力自性即非自性是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佛十力不可得彼淨不淨亦不可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皆不可得彼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亦不可得所以者何此中尚無佛十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淨與不淨汝若能修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修安忍波羅蜜多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作此等說是爲宣說眞正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宣說安忍波羅蜜多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安忍波羅蜜多不應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常若無常不應觀恒住捨性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何以故無忘失法無忘失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恒住捨性自性空是無忘失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是恒住捨性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安忍波羅蜜多於此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忘失法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不可得彼常無常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無忘失法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安忍是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無忘失法若樂若苦不應觀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樂若苦何以故無忘失法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性空恒住捨性恒住捨性自性空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自性即非自性是恒住捨性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安忍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無忘失法不可得彼樂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恒住捨性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無忘失法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樂之與苦汝若能修如是安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不應觀無忘失法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恒住捨性若我若無我何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無忘失法自性空恒住捨性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是無忘失法自性即非自性是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自性亦非自性若非自性即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此安忍波羅蜜多無忘失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我無我亦不可得恒住捨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無我亦不可得所以者何此中尚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等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安忍是修安忍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安忍波羅蜜多不應觀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若淨若不淨不應觀恒住捨性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無忘失法無忘失法自性空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恒住捨性自性空是無忘失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恒住捨性自性亦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忘失法不可得彼淨不淨亦不可得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不可得彼淨不淨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無忘失法等可得何況有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汝若能修如是安忍是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是善男子善女人等作此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宣說眞正安忍波羅蜜多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等爲發無上菩提心者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安忍波羅蜜多作如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不應觀一切智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道相智一切相智若常若無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智一切智自性空道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自性空是一切智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道相智一切相智自性亦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安忍波羅蜜多於此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一切智不可得彼常無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皆不可得彼常無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一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等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彼常與無常汝若能修如是安忍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復作是言汝善男子應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不應觀一切智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道相智一切相智若樂若苦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智自性空道相智一切相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自性空是一切智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道相智一切相智自性亦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安忍波羅蜜多於此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不可得彼樂與苦亦不可得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皆不可得彼樂與苦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一切智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之與苦汝若能修如是安忍是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一切智若我若無我不應觀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若我若無我何以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自性空道相智一切相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自性空是一切智自性即非自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安忍波羅蜜多於此安忍波羅蜜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不可得彼我無我亦不可得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皆不可得彼我無我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一切智等可得何況有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安忍是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一切智若淨若不淨不應觀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若淨若不淨何以故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自性空道相智一切相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自性空是一切智自性即非自性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自性亦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波羅蜜多於此安忍波羅蜜多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可得彼淨不淨亦不可得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皆不可得彼淨不淨亦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中尚無一切智等可得何況有彼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汝若能修如是安忍是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是善男子善女人等作此等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宣說眞正安忍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作如是言汝善男子應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不應觀一切陀羅尼門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一切三摩地門若常若無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陀羅尼門一切陀羅尼門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一切三摩地門自性空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自性即非自性是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性亦非自性若非自性即是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安忍波羅蜜多一切陀羅尼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一切三摩地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一切陀羅尼門等可得何況有彼常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汝若能修如是安忍是修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言汝善男子應修安忍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切陀羅尼門若樂若苦不應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樂若苦何以故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自性空一切三摩地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自性空是一切陀羅尼門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是一切三摩地門自性亦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即是安忍波羅蜜多於此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一切陀羅尼門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一切三摩地門不可得彼樂與苦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一切陀羅尼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樂之與苦汝若能修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修安忍波羅蜜多復作是言汝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安忍波羅蜜多不應觀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一切三摩地門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何以故一切陀羅尼門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一切三摩地門一切三摩地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一切陀羅尼門自性即非自性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自性亦非自性若非自性即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於此安忍波羅蜜多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不可得彼我無我亦不可得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不可得彼我無我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陀羅尼門等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無我汝若能修如是安忍是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一切陀羅尼門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切三摩地門若淨若不淨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陀羅尼門自性空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一切三摩地門自性空是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自性即非自性是一切三摩地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自性若非自性即是安忍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安忍波羅蜜多一切陀羅尼門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一切三摩地門不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亦不可得所以者何此中尚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等可得何況有彼淨與不淨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安忍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預流向預流果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來向一來果不還向不還果阿羅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常若無常何以故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預流向預流果自性空一來向一來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自性空是預流向預流果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一來向乃至阿羅漢果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安忍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預流向預流果不可得彼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亦不可得一來向乃至阿羅漢果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常無常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預流向等可得何況有彼常與無常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安忍波羅蜜多不應觀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若樂若苦不應觀一來向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何以故預流向預流果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一來向一來果不還向不還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一來向乃至阿羅漢果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預流向預流果自性即非自性是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自性亦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安忍波羅蜜多於此安忍波羅蜜多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不可得彼樂與苦亦不可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乃至阿羅漢果皆不可得彼樂與苦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預流向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樂之與苦汝若能修如是安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不應觀預流向預流果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一來向一來果不還向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若我若無我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預流向預流果自性空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一來向乃至阿羅漢果自性空是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自性即非自性是一來向乃至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自性亦非自性若非自性即是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安忍波羅蜜多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彼我無我亦不可得一來向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皆不可得彼我無我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預流向等可得何況有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我汝若能修如是安忍是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作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預流向預流果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來向一來果不還向不還果阿羅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淨若不淨何以故預流向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預流向預流果自性空一來向一來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一來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自性空是預流向預流果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自性是一來向乃至阿羅漢果自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安忍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預流向預流果不可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亦不可得一來向乃至阿羅漢果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預流向等可得何況有彼淨與不淨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如是安忍是修安忍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作此等說是爲宣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安忍波羅蜜多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爲發無上菩提心者宣說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作如是言汝善男子應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觀一切獨覺菩提若常若無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獨覺菩提一切獨覺菩提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獨覺菩提自性即非自性若非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波羅蜜多於此安忍波羅蜜多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不可得彼常無常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中尚無一切獨覺菩提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與無常汝若能修如是安忍是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一切獨覺菩提若樂若苦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獨覺菩提一切獨覺菩提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獨覺菩提自性即非自性若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安忍波羅蜜多於此安忍波羅蜜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菩提不可得彼樂與苦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一切獨覺菩提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樂之與苦汝若能修如是安忍是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復作是言汝善男子應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觀一切獨覺菩提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以故一切獨覺菩提一切獨覺菩提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一切獨覺菩提自性即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一切獨覺菩提不可得彼我無我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以者何此中尚無一切獨覺菩提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我與無我汝若能修如是安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不應觀一切獨覺菩提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何以故一切獨覺菩提一切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自性空是一切獨覺菩提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安忍波羅蜜多於此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一切獨覺菩提不可得彼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一切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何況有彼淨與不淨汝若能修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修安忍波羅蜜多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作此等說是爲宣說眞正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復次憍尸迦若善男子善女人等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心者宣說安忍波羅蜜多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善男子應修安忍波羅蜜多不應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若常若無常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一切菩薩摩訶薩行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菩薩摩訶薩行自性即非自性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即是安忍波羅蜜多於此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一切菩薩摩訶薩行不可得彼常無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所以者何此中尚無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可得何況有彼常與無常汝若能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安忍是修安忍波羅蜜多復作是言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應修安忍波羅蜜多不應觀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若樂若苦何以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一切菩薩摩訶薩行自性空是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自性即非自性若非自性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於此安忍波羅蜜多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不可得彼樂與苦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中尚無一切菩薩摩訶薩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有彼樂之與苦汝若能修如是安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波羅蜜多復作是言汝善男子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不應觀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何以故一切菩薩摩訶薩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自性空是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自性即非自性若非自性即是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此安忍波羅蜜多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不可得彼我無我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尚無一切菩薩摩訶薩行可得何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與無我汝若能修如是安忍是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作是言汝善男子應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觀一切菩薩摩訶薩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何以故一切菩薩摩訶薩行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自性空是一切菩薩摩訶薩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非自性若非自性即是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安忍波羅蜜多一切菩薩摩訶薩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彼淨不淨亦不可得所以者何此中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一切菩薩摩訶薩行可得何況有彼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汝若能修如是安忍是修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是善男子善女人等作此等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宣說眞正安忍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爲發無上菩提心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作如是言汝善男子應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不應觀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何以故諸佛無上正等菩提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自性空是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自性即非自性若非自性即是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此安忍波羅蜜多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可得彼常無常亦不可得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尚無諸佛無上正等菩提可得何況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無常汝若能修如是安忍是修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作是言汝善男子應修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觀諸佛無上正等菩提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諸佛無上正等菩提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性空是諸佛無上正等菩提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性若非自性即是安忍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諸佛無上正等菩提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與苦亦不可得所以者何此中尚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可得何況有彼樂之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能修如是安忍是修安忍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善男子應修安忍波羅蜜多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佛無上正等菩提若我若無我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諸佛無上正等菩提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諸佛無上正等菩提自性即非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自性即是安忍波羅蜜多於此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諸佛無上正等菩提不可得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不可得所以者何此中尚無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可得何況有彼我與無我汝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如是安忍是修安忍波羅蜜多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善男子應修安忍波羅蜜多不應觀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淨若不淨何以故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諸佛無上正等菩提自性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自性即非自性若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安忍波羅蜜多於此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不可得彼淨不淨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所以者何此中尚無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可得何況有彼淨與不淨汝若能修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是修安忍波羅蜜多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作此等說是爲宣說眞正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十八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82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82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sz w:val="24"/>
        <w:szCs w:val="24"/>
      </w:rPr>
      <w:t>第四冊</w:t>
    </w:r>
    <w:r>
      <w:rPr>
        <w:rFonts w:eastAsia="DFKai-SB" w:cs="Arial" w:ascii="Arial" w:hAnsi="Arial"/>
        <w:sz w:val="24"/>
        <w:szCs w:val="24"/>
      </w:rPr>
      <w:t>(116~158</w:t>
    </w:r>
    <w:r>
      <w:rPr>
        <w:rFonts w:ascii="Arial" w:hAnsi="Arial" w:cs="DFKai-SB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0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16:00Z</dcterms:modified>
  <cp:revision>6</cp:revision>
  <dc:subject/>
  <dc:title> </dc:title>
</cp:coreProperties>
</file>