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eastAsia="宋体;SimSun" w:cs="Arial"/>
          <w:color w:val="000000"/>
          <w:sz w:val="28"/>
          <w:szCs w:val="28"/>
          <w:lang w:eastAsia="zh-CN"/>
        </w:rPr>
      </w:pPr>
      <w:r>
        <w:rPr>
          <w:rFonts w:eastAsia="宋体;SimSun" w:cs="Arial" w:ascii="Arial" w:hAnsi="Arial"/>
          <w:color w:val="000000"/>
          <w:sz w:val="28"/>
          <w:szCs w:val="28"/>
          <w:lang w:eastAsia="zh-CN"/>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教誡教授品第七之二十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預流果若淨若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非菩薩摩訶薩即一來不還阿羅漢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淨若不淨增語非菩薩摩訶薩耶世尊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淨不淨若一來不還阿羅漢果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尚畢竟不可得性非有故況有預流果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增語及一來不還阿羅漢果淨不淨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此增語旣非有如何可言即預流果若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淨增語是菩薩摩訶薩即一來不還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漢果若淨若不淨增語是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汝復觀何義言即預流果若空若不空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非菩薩摩訶薩即一來不還阿羅漢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若不空增語非菩薩摩訶薩耶世尊若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空不空若一來不還阿羅漢果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畢竟不可得性非有故況有預流果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增語及一來不還阿羅漢果空不空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增語旣非有如何可言即預流果若空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增語是菩薩摩訶薩即一來不還阿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漢果若空若不空增語是菩薩摩訶薩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汝復觀何義言即預流果若有相若無相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非菩薩摩訶薩即一來不還阿羅漢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若無相增語非菩薩摩訶薩耶世尊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有相無相若一來不還阿羅漢果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相尚畢竟不可得性非有故況有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有相無相增語及一來不還阿羅漢果有</w:t>
      </w:r>
    </w:p>
    <w:p>
      <w:pPr>
        <w:pStyle w:val="Normal"/>
        <w:spacing w:lineRule="exact" w:line="360"/>
        <w:jc w:val="both"/>
        <w:rPr/>
      </w:pPr>
      <w:r>
        <w:rPr>
          <w:rFonts w:ascii="Arial" w:hAnsi="Arial" w:cs="Arial" w:eastAsia="DFKai-SB"/>
          <w:color w:val="000000"/>
          <w:sz w:val="28"/>
          <w:szCs w:val="28"/>
        </w:rPr>
        <w:t>相無相增語此增語旣非有如何可言即</w:t>
      </w:r>
      <w:r>
        <w:rPr>
          <w:rFonts w:ascii="Arial" w:hAnsi="Arial" w:cs="Arial" w:eastAsia="DFKai-SB"/>
          <w:color w:val="000000"/>
          <w:sz w:val="28"/>
          <w:szCs w:val="28"/>
        </w:rPr>
        <w:t>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若有相若無相增語是菩薩摩訶薩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來不還阿羅漢果若有相若無相增語</w:t>
      </w:r>
      <w:r>
        <w:rPr>
          <w:rFonts w:eastAsia="DFKai-SB" w:cs="Arial" w:ascii="Arial" w:hAnsi="Arial"/>
          <w:color w:val="000000"/>
          <w:sz w:val="28"/>
          <w:szCs w:val="28"/>
        </w:rPr>
        <w:t>[</w:t>
      </w:r>
      <w:r>
        <w:rPr>
          <w:rFonts w:ascii="Arial" w:hAnsi="Arial" w:cs="Arial" w:eastAsia="DFKai-SB"/>
          <w:color w:val="000000"/>
          <w:sz w:val="28"/>
          <w:szCs w:val="28"/>
        </w:rPr>
        <w:t>預</w:t>
      </w:r>
      <w:r>
        <w:rPr>
          <w:rFonts w:eastAsia="DFKai-SB" w:cs="Arial" w:ascii="Arial" w:hAnsi="Arial"/>
          <w:color w:val="000000"/>
          <w:sz w:val="28"/>
          <w:szCs w:val="28"/>
        </w:rPr>
        <w:t>][</w:t>
      </w:r>
      <w:r>
        <w:rPr>
          <w:rFonts w:ascii="Arial" w:hAnsi="Arial" w:cs="Arial" w:eastAsia="DFKai-SB"/>
          <w:color w:val="000000"/>
          <w:sz w:val="28"/>
          <w:szCs w:val="28"/>
        </w:rPr>
        <w:t>是</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現汝復觀何義言即預流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願若無願增語非菩薩摩訶薩即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阿羅漢果若有願若無願增語非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耶世尊若預流果有願無願若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阿羅漢果有願無願尚畢竟不可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故況有預流果有願無願增語及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阿羅漢果有願無願增語此增語旣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預流果若有願若無願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即一來不還阿羅漢果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若無願增語是菩薩摩訶薩善現汝復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義言即預流果若寂靜若不寂靜增語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即一來不還阿羅漢果若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寂靜增語非菩薩摩訶薩耶世尊若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寂靜不寂靜若一來不還阿羅漢果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尚畢竟不可得性非有故況有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寂靜不寂靜增語及一來不還阿羅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寂靜不寂靜增語此增語旣非有如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預流果若寂靜若不寂靜增語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即一來不還阿羅漢果若寂靜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增語是菩薩摩訶薩善現汝復觀何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預流果若遠離若不遠離增語非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即一來不還阿羅漢果若遠離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增語非菩薩摩訶薩耶世尊若預流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若一來不還阿羅漢果遠離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尚畢竟不可得性非有故況有預流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增語及一來不還阿羅漢果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增語此增語旣非有如何可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若遠離若不遠離增語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即一來不還阿羅漢果若遠離若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是菩薩摩訶薩善現汝復觀何義言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若有爲若無爲增語非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一來不還阿羅漢果若有爲若無爲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菩薩摩訶薩耶世尊若預流果有爲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一來不還阿羅漢果有爲無爲尚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性非有故況有預流果有爲無爲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一來不還阿羅漢果有爲無爲增語此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旣非有如何可言即預流果若有爲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增語是菩薩摩訶薩即一來不還阿羅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若有爲若無爲增語是菩薩摩訶薩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汝復觀何義言即預流果若有漏若無漏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非菩薩摩訶薩即一來不還阿羅漢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漏若無漏增語非菩薩摩訶薩耶世尊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有漏無漏若一來不還阿羅漢果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無漏尚畢竟不可得性非有故況有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有漏無漏增語及一來不還阿羅漢果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無漏增語此增語旣非有如何可言即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若有漏若無漏增語是菩薩摩訶薩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來不還阿羅漢果若有漏若無漏增語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現汝復觀何義言即預流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生若滅增語非菩薩摩訶薩即一來不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果若生若滅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若預流果生滅若一來不還阿羅漢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滅尚畢竟不可得性非有故況有預流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滅增語及一來不還阿羅漢果生滅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增語旣非有如何可言即預流果若生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增語是菩薩摩訶薩即一來不還阿羅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若生若滅增語是菩薩摩訶薩善現汝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何義言即預流果若善若非善增語非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即一來不還阿羅漢果若善若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增語非菩薩摩訶薩耶世尊若預流果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善若一來不還阿羅漢果善非善尚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性非有故況有預流果善非善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一來不還阿羅漢果善非善增語此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非有如何可言即預流果若善若非善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是菩薩摩訶薩即一來不還阿羅漢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若非善增語是菩薩摩訶薩善現汝復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義言即預流果若有罪若無罪增語非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即一來不還阿羅漢果若有罪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罪增語非菩薩摩訶薩耶世尊若預流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罪無罪若一來不還阿羅漢果有罪無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畢竟不可得性非有故況有預流果有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罪增語及一來不還阿羅漢果有罪無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此增語旣非有如何可言即預流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罪若無罪增語是菩薩摩訶薩即一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還阿羅漢果若有罪若無罪增語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善現汝復觀何義言即預流果若有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若無煩惱增語非菩薩摩訶薩即一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還阿羅漢果若有煩惱若無煩惱增語非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耶世尊若預流果有煩惱無煩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一來不還阿羅漢果有煩惱無煩惱尚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性非有故況有預流果有煩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煩惱增語及一來不還阿羅漢果有煩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煩惱增語此增語旣非有如何可言即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若有煩惱若無煩惱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一來不還阿羅漢果若有煩惱若無煩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是菩薩摩訶薩善現汝復觀何義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若世間若出世間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即一來不還阿羅漢果若世間若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非菩薩摩訶薩耶世尊若預流果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若一來不還阿羅漢果世間出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畢竟不可得性非有故況有預流果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增語及一來不還阿羅漢果世間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增語此增語旣非有如何可言即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若世間若出世間增語是菩薩摩訶薩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來不還阿羅漢果若世間若出世間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若雜染若清淨增語非菩薩摩訶薩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不還阿羅漢果若雜染若清淨增語非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耶世尊若預流果雜染清淨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不還阿羅漢果雜染清淨尚畢竟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預流果雜染清淨增語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不還阿羅漢果雜染清淨增語此增語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如何可言即預流果若雜染若清淨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是菩薩摩訶薩即一來不還阿羅漢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雜染若清淨增語是菩薩摩訶薩善現汝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何義言即預流果若屬生死若屬涅槃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非菩薩摩訶薩即一來不還阿羅漢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屬生死若屬涅槃增語非菩薩摩訶薩耶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若預流果屬生死屬涅槃若一來不還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漢果屬生死屬涅槃尚畢竟不可得性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況有預流果屬生死屬涅槃增語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不還阿羅漢果屬生死屬涅槃增語此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旣非有如何可言即預流果若屬生死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屬涅槃增語是菩薩摩訶薩即一來不還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漢果若屬生死若屬涅槃增語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善現汝復觀何義言即預流果若在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在外若在兩間增語非菩薩摩訶薩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不還阿羅漢果若在內若在外若在兩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非菩薩摩訶薩耶世尊若預流果在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外在兩間若一來不還阿羅漢果在內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在兩間尚畢竟不可得性非有故況有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在內在外在兩間增語及一來不還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漢果在內在外在兩間增語此增語旣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預流果若在內若在外若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兩間增語是菩薩摩訶薩即一來不還阿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漢果若在內若在外若在兩間增語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善現汝復觀何義言即預流果若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若不可得增語非菩薩摩訶薩即一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還阿羅漢果若可得若不可得增語非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耶世尊若預流果可得不可得若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不還阿羅漢果可得不可得尚畢竟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性非有故況有預流果可得不可得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一來不還阿羅漢果可得不可得增語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旣非有如何可言即預流果若可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增語是菩薩摩訶薩即一來不還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漢果若可得若不可得增語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復次善現汝</w:t>
      </w:r>
      <w:r>
        <w:rPr>
          <w:rFonts w:ascii="Arial" w:hAnsi="Arial" w:cs="Arial" w:eastAsia="DFKai-SB"/>
          <w:color w:val="000000"/>
          <w:sz w:val="28"/>
          <w:szCs w:val="28"/>
        </w:rPr>
        <w:t>復</w:t>
      </w:r>
      <w:r>
        <w:rPr>
          <w:rFonts w:ascii="Arial" w:hAnsi="Arial" w:cs="Arial" w:eastAsia="DFKai-SB"/>
          <w:color w:val="000000"/>
          <w:sz w:val="28"/>
          <w:szCs w:val="28"/>
        </w:rPr>
        <w:t>觀何義言即獨覺菩提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非菩薩摩訶薩耶具壽善現答言世尊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提尚畢竟不可得性非有故況有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增語此增語旣非有如何可言即獨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增語是菩薩摩訶薩善現汝復觀何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獨覺菩提若常若無常增語非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耶世尊獨覺菩提常無常尚畢竟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性非有故況有獨覺菩提常無常增語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旣非有如何可言即獨覺菩提若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增語是菩薩摩訶薩善現汝復觀何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獨覺菩提若樂若苦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耶世尊獨覺菩提樂苦尚畢竟不可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故況有獨覺菩提樂苦增語此增語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如何可言即獨覺菩提若樂若苦增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若我若無我增語非菩薩摩訶薩耶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獨覺菩提我無我尚畢竟不可得性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況有獨覺菩提我無我增語此增語旣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獨覺菩提若我若無我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若淨若不淨增語非菩薩摩訶薩耶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獨覺菩提淨不淨尚畢竟不可得性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況有獨覺菩提淨不淨增語此增語旣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獨覺菩提若淨若不淨增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若空若不空增語非菩薩摩訶薩耶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獨覺菩提空不空尚畢竟不可得性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況有獨覺菩提空不空增語此增語旣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獨覺菩提若空若不空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若有相若無相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獨覺菩提有相無相尚畢竟不可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故況有獨覺菩提有相無相增語此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旣非有如何可言即獨覺菩提若有相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增語是菩薩摩訶薩善現汝復觀何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獨覺菩提若有願若無願增語非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耶世尊獨覺菩提有願無願尚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性非有故況有獨覺菩提有願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此增語旣非有如何可言即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願若無願增語是菩薩摩訶薩善現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觀何義言即獨覺菩提若寂靜若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非菩薩摩訶薩耶世尊獨覺菩提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尚畢竟不可得性非有故況有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寂靜不寂靜增語此增語旣非有如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言即獨覺菩提若寂靜若不寂靜增語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現汝復觀何義言即獨覺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若遠離若不遠離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獨覺菩提遠離不遠離尚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獨覺菩提遠離不遠離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增語旣非有如何可言即獨覺菩提若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若不遠離增語是菩薩摩訶薩善現汝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何義言即獨覺菩提若有爲若無爲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菩薩摩訶薩耶世尊獨覺菩提有爲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畢竟不可得性非有故況有獨覺菩提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無爲增語此增語旣非有如何可言即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提若有爲若無爲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獨覺菩提若有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增語非菩薩摩訶薩耶世尊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漏無漏尚畢竟不可得性非有故況有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提有漏無漏增語此增語旣非有如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言即獨覺菩提若有漏若無漏增語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現汝復觀何義言即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生若滅增語非菩薩摩訶薩耶世尊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生滅尚畢竟不可得性非有故況有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提生滅增語此增語旣非有如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獨覺菩提若生若滅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獨覺菩提若善若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增語非菩薩摩訶薩耶世尊獨覺菩提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善尚畢竟不可得性非有故況有獨覺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善非善增語此增語旣非有如何可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菩提若善若非善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獨覺菩提若有罪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罪增語非菩薩摩訶薩耶世尊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罪無罪尚畢竟不可得性非有故況有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提有罪無罪增語此增語旣非有如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言即獨覺菩提若有罪若無罪增語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現汝復觀何義言即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煩惱若無煩惱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獨覺菩提有煩惱無煩惱尚畢竟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性非有故況有獨覺菩提有煩惱無煩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此增語旣非有如何可言即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煩惱若無煩惱增語是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汝復觀何義言即獨覺菩提若世間若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增語非菩薩摩訶薩耶世尊獨覺菩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出世間尚畢竟不可得性非有故況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菩提世間出世間增語此增語旣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何可言即獨覺菩提若世間若出世間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是菩薩摩訶薩善現汝復觀何義言即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提若雜染若清淨增語非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耶世尊獨覺菩提雜染清淨尚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獨覺菩提雜染清淨增語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旣非有如何可言即獨覺菩提若雜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清淨增語是菩薩摩訶薩善現汝復觀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言即獨覺菩提若屬生死若屬涅槃增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菩薩摩訶薩耶世尊獨覺菩提屬生死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涅槃尚畢竟不可得性非有故況有獨覺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屬生死屬涅槃增語此增語旣非有如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言即獨覺菩提若屬生死若屬涅槃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若在內若在外若在兩間增語非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耶世尊獨覺菩提在內在外在兩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畢竟不可得性非有故況有獨覺菩提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在外在兩間增語此增語旣非有如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獨覺菩提若在內若在外若在兩間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是菩薩摩訶薩善現汝復觀何義言即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提若可得若不可得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耶世尊獨覺菩提可得不可得尚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性非有故況有獨覺菩提可得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此增語旣非有如何可言即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可得若不可得增語是菩薩摩訶薩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觀何義言即一切菩薩摩訶薩行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非菩薩摩訶薩耶具壽善現答言世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菩薩摩訶薩行尚畢竟不可得性非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有一切菩薩摩訶薩行增語此增語旣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一切菩薩摩訶薩行增語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現汝復觀何義言即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若常若無常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耶世尊一切菩薩摩訶薩行常無常尚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性非有故況有一切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常無常增語此增語旣非有如何可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菩薩摩訶薩行若常若無常增語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現汝復觀何義言即一切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行若樂若苦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一切菩薩摩訶薩行樂苦尚畢竟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性非有故況有一切菩薩摩訶薩行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此增語旣非有如何可言即一切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行若樂若苦增語是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汝復觀何義言即一切菩薩摩訶薩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若無我增語非菩薩摩訶薩耶世尊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行我無我尚畢竟不可得性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況有一切菩薩摩訶薩行我無我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增語旣非有如何可言即一切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行若我若無我增語是菩薩摩訶薩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汝復觀何義言即一切菩薩摩訶薩行若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淨增語非菩薩摩訶薩耶世尊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淨不淨尚畢竟不可得性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況有一切菩薩摩訶薩行淨不淨增語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旣非有如何可言即一切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若淨若不淨增語是菩薩摩訶薩善現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觀何義言即一切菩薩摩訶薩行若空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增語非菩薩摩訶薩耶世尊一切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行空不空尚畢竟不可得性非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有一切菩薩摩訶薩行空不空增語此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旣非有如何可言即一切菩薩摩訶薩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空若不空增語是菩薩摩訶薩善現汝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何義言即一切菩薩摩訶薩行若有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增語非菩薩摩訶薩耶世尊一切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行有相無相尚畢竟不可得性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況有一切菩薩摩訶薩行有相無相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增語旣非有如何可言即一切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行若有相若無相增語是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汝復觀何義言即一切菩薩摩訶薩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若無願增語非菩薩摩訶薩耶世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菩薩摩訶薩行有願無願尚畢竟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一切菩薩摩訶薩行有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增語此增語旣非有如何可言即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若有願若無願增語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善現汝復觀何義言即一切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行若寂靜若不寂靜增語非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耶世尊一切菩薩摩訶薩行寂靜不寂靜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可得性非有故況有一切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行寂靜不寂靜增語此增語旣非有如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言即一切菩薩摩訶薩行若寂靜若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增語是菩薩摩訶薩善現汝復觀何義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一切菩薩摩訶薩行若遠離若不遠離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非菩薩摩訶薩耶世尊一切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遠離不遠離尚畢竟不可得性非有故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一切菩薩摩訶薩行遠離不遠離增語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旣非有如何可言即一切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若遠離若不遠離增語是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汝復觀何義言即一切菩薩摩訶薩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若無爲增語非菩薩摩訶薩耶世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菩薩摩訶薩行有爲無爲尚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一切菩薩摩訶薩行有爲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增語此增語旣非有如何可言即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若有爲若無爲增語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善現汝復觀何義言即一切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行若有漏若無漏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一切菩薩摩訶薩行有漏無漏尚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性非有故況有一切菩薩摩訶薩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漏無漏增語此增語旣非有如何可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菩薩摩訶薩行若有漏若無漏增語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現汝復觀何義言即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若生若滅增語非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耶世尊一切菩薩摩訶薩行生滅尚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性非有故況有一切菩薩摩訶薩行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增語此增語旣非有如何可言即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若生若滅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一切菩薩摩訶薩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善若非善增語非菩薩摩訶薩耶世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菩薩摩訶薩行善非善尚畢竟不可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故況有一切菩薩摩訶薩行善非善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此增語旣非有如何可言即一切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行若善若非善增語是菩薩摩訶薩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汝復觀何義言即一切菩薩摩訶薩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罪若無罪增語非菩薩摩訶薩耶世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菩薩摩訶薩行有罪無罪尚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一切菩薩摩訶薩行有罪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罪增語此增語旣非有如何可言即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若有罪若無罪增語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善現汝復觀何義言即一切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行若有煩惱若無煩惱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耶世尊一切菩薩摩訶薩行有煩惱無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尚畢竟不可得性非有故況有一切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行有煩惱無煩惱增語此增語旣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一切菩薩摩訶薩行若有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若無煩惱增語是菩薩摩訶薩善現汝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何義言即一切菩薩摩訶薩行若世間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增語非菩薩摩訶薩耶世尊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世間出世間尚畢竟不可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故況有一切菩薩摩訶薩行世間出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增語此增語旣非有如何可言即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若世間若出世間增語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善現汝復觀何義言即一切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行若雜染若清淨增語非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耶世尊一切菩薩摩訶薩行雜染清淨尚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性非有故況有一切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雜染清淨增語此增語旣非有如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一切菩薩摩訶薩行若雜染若清淨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行若屬生死若屬涅槃增語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耶世尊一切菩薩摩訶薩行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死屬涅槃尚畢竟不可得性非有故況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菩薩摩訶薩行屬生死屬涅槃增語此</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旣非有如何可言即一切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若屬生死若屬涅槃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一切菩薩摩訶薩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在內若在外若在兩間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耶世尊一切菩薩摩訶薩行在內在外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兩間尚畢竟不可得性非有故況有一切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行在內在外在兩間增語此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非有如何可言即一切菩薩摩訶薩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內若在外若在兩間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一切菩薩摩訶薩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可得若不可得增語非菩薩摩訶薩耶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一切菩薩摩訶薩行可得不可得尚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性非有故況有一切菩薩摩訶薩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不可得增語此增語旣非有如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一切菩薩摩訶薩行若可得若不可得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是菩薩摩訶薩復次善現汝觀何義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無上正等菩提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壽善現答言世尊諸佛無上正等菩提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可得性非有故況有諸佛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增語此增語旣非有如何可言即諸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增語是菩薩摩訶薩善現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觀何義言即諸佛無上正等菩提若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增語非菩薩摩訶薩耶世尊諸佛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菩提常無常尚畢竟不可得性非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有諸佛無上正等菩提常無常增語此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旣非有如何可言即諸佛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常若無常增語是菩薩摩訶薩善現汝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何義言即諸佛無上正等菩提若樂若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非菩薩摩訶薩耶世尊諸佛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樂苦尚畢竟不可得性非有故況有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無上正等菩提樂苦增語此增語旣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何可言即諸佛無上正等菩提若樂若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是菩薩摩訶薩善現汝復觀何義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無上正等菩提若我若無我增語非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耶世尊諸佛無上正等菩提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尚畢竟不可得性非有故況有諸佛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菩提我無我增語此增語旣非有如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言即諸佛無上正等菩提若我若無我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是菩薩摩訶薩善現汝復觀何義言即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無上正等菩提若淨若不淨增語非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耶世尊諸佛無上正等菩提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畢竟不可得性非有故況有諸佛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淨不淨增語此增語旣非有如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諸佛無上正等菩提若淨若不淨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諸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若空若不空增語非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耶世尊諸佛無上正等菩提空不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可得性非有故況有諸佛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空不空增語此增語旣非有如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諸佛無上正等菩提若空若不空增語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現汝復觀何義言即諸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菩提若有相若無相增語非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耶世尊諸佛無上正等菩提有相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畢竟不可得性非有故況有諸佛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有相無相增語此增語旣非有如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言即諸佛無上正等菩提若有相若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是菩薩摩訶薩善現汝復觀何義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無上正等菩提若有願若無願增語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耶世尊諸佛無上正等菩提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無願尚畢竟不可得性非有故況有諸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有願無願增語此增語旣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何可言即諸佛無上正等菩提若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願增語是菩薩摩訶薩善現汝復觀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言即諸佛無上正等菩提若寂靜若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增語非菩薩摩訶薩耶世尊諸佛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寂靜不寂靜尚畢竟不可得性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況有諸佛無上正等菩提寂靜不寂靜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此增語旣非有如何可言即諸佛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若寂靜若不寂靜增語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善現汝復觀何義言即諸佛無上正等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若遠離若不遠離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諸佛無上正等菩提遠離不遠離尚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性非有故況有諸佛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遠離不遠離增語此增語旣非有如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諸佛無上正等菩提若遠離若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教誡教授品第七之二十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諸佛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爲若無爲增語非菩薩摩訶薩耶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無上正等菩提有爲無爲尚畢竟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性非有故況有諸佛無上正等菩提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增語此增語旣非有如何可言即諸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若有爲若無爲增語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善現汝復觀何義言即諸佛無上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若有漏若無漏增語非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耶世尊諸佛無上正等菩提有漏無漏尚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性非有故況有諸佛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有漏無漏增語此增語旣非有如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諸佛無上正等菩提若有漏若無漏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善現汝復觀何義言即諸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若生若滅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耶世尊諸佛無上正等菩提生滅尚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性非有故況有諸佛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滅增語此增語旣非有如何可言即諸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若生若滅增語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善現汝復觀何義言即諸佛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若善若非善增語非菩薩摩訶薩耶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無上正等菩提善非善尚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諸佛無上正等菩提善非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此增語旣非有如何可言即諸佛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菩提若善若非善增語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復觀何義言即諸佛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罪若無罪增語非菩薩摩訶薩耶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無上正等菩提有罪無罪尚畢竟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性非有故況有諸佛無上正等菩提有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罪增語此增語旣非有如何可言即諸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若有罪若無罪增語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善現汝復觀何義言即諸佛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若有煩惱若無煩惱增語非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耶世尊諸佛無上正等菩提有煩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煩惱尚畢竟不可得性非有故況有諸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菩提有煩惱無煩惱增語此增語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如何可言即諸佛無上正等菩提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煩惱若無煩惱增語是菩薩摩訶薩善現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觀何義言即諸佛無上正等菩提若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出世間增語非菩薩摩訶薩耶世尊諸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世間出世間尚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有故況有諸佛無上正等菩提世間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增語此增語旣非有如何可言即諸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若世間若出世間增語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現汝復觀何義言即諸佛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菩提若雜染若清淨增語非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耶世尊諸佛無上正等菩提雜染清淨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可得性非有故況有諸佛無上正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雜染清淨增語此增語旣非有如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諸佛無上正等菩提若雜染若清淨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是菩薩摩訶薩善現汝復觀何義言即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無上正等菩提若屬生死若屬涅槃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菩薩摩訶薩耶世尊諸佛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屬生死屬涅槃尚畢竟不可得性非有故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諸佛無上正等菩提屬生死屬涅槃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增語旣非有如何可言即諸佛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若屬生死若屬涅槃增語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善現汝復觀何義言即諸佛無上正等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若在內若在外若在兩間增語非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耶世尊諸佛無上正等菩提在內在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兩間尚畢竟不可得性非有故況有諸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在內在外在兩間增語此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旣非有如何可言即諸佛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在內若在外若在兩間增語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善現汝復觀何義言即諸佛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若可得若不可得增語非菩薩摩訶薩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諸佛無上正等菩提可得不可得尚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性非有故況有諸佛無上正等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可得不可得增語此增語旣非有如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即諸佛無上正等菩提若可得若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語是菩薩摩訶薩世尊色等法及增語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常無常等法及增語旣不可得而言色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增語及色等常無常等法增語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者無有是處佛告善現善哉善哉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如汝所說善現色等法及色等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法不可得故色等法增語及色等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法增語亦不可得法及增語不可得故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不可得菩薩摩訶薩不可得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行般若波羅蜜多亦不可得善現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應如是學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汝先所言我不見有法可名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者如是如是如汝所說善現諸法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諸法不見法界法界不見諸法法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法界善現法界不見色界色界不見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不見受想行識界受想行識界不見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善現法界不見眼處界眼處界不見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不見耳鼻舌身意處界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見法界法界不見色處界色處界不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法界不見聲香味觸法處界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界不見法界善現法界不見眼界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眼界色界眼識界不見法界法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耳界聲界耳識界耳界聲界耳識界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法界不見鼻界香界鼻識界鼻界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不見法界法界不見舌界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界味界舌識界不見法界法界不見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觸界身識界身界觸界身識界不見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不見意界法界意識界意界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見法界善現法界不見地界地界不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法界不見水火風空識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見法界善現法界不見苦聖諦界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界不見法界法界不見集滅道聖諦界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界不見法界善現法界不見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明界不見法界法界不見行識名色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老死愁歎苦憂惱界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老死愁歎苦憂惱界不見法界善現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欲界欲界不見法界法界不見色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色無色界不見法界善現有爲界不見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界無爲界不見有爲界何以故善現非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施設無爲非離無爲施設有爲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修行般若波羅蜜多時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都無所見於一切法無所見時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於一切法心不沉没亦不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悔所以者何是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不見色不見受想行識不見眼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耳鼻舌身意處不見色處不見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不見眼界色界眼識界不見耳界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識界不見鼻界香界鼻識界不見舌界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不見身界觸界身識界不見意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意識界不見地界不見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苦聖諦不見集滅道聖諦不見無明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行識名色六處觸受愛取有生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不見欲界不見色無色界不見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無爲不見貪</w:t>
      </w:r>
      <w:r>
        <w:rPr>
          <w:rFonts w:ascii="Arial" w:hAnsi="Arial" w:cs="Arial" w:eastAsia="DFKai-SB"/>
          <w:color w:val="000000"/>
          <w:sz w:val="28"/>
          <w:szCs w:val="28"/>
        </w:rPr>
        <w:t>嗔</w:t>
      </w:r>
      <w:r>
        <w:rPr>
          <w:rFonts w:ascii="Arial" w:hAnsi="Arial" w:cs="Arial" w:eastAsia="DFKai-SB"/>
          <w:color w:val="000000"/>
          <w:sz w:val="28"/>
          <w:szCs w:val="28"/>
        </w:rPr>
        <w:t>癡不見貪</w:t>
      </w:r>
      <w:r>
        <w:rPr>
          <w:rFonts w:ascii="Arial" w:hAnsi="Arial" w:cs="Arial" w:eastAsia="DFKai-SB"/>
          <w:color w:val="000000"/>
          <w:sz w:val="28"/>
          <w:szCs w:val="28"/>
        </w:rPr>
        <w:t>嗔</w:t>
      </w:r>
      <w:r>
        <w:rPr>
          <w:rFonts w:ascii="Arial" w:hAnsi="Arial" w:cs="Arial" w:eastAsia="DFKai-SB"/>
          <w:color w:val="000000"/>
          <w:sz w:val="28"/>
          <w:szCs w:val="28"/>
        </w:rPr>
        <w:t>癡斷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不見有情命者生者養者士夫補特伽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生儒童作者使作者起者使起者受者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者</w:t>
      </w:r>
      <w:r>
        <w:rPr>
          <w:rFonts w:ascii="Arial" w:hAnsi="Arial" w:cs="Arial" w:eastAsia="DFKai-SB"/>
          <w:color w:val="000000"/>
          <w:sz w:val="28"/>
          <w:szCs w:val="28"/>
        </w:rPr>
        <w:t>知</w:t>
      </w:r>
      <w:r>
        <w:rPr>
          <w:rFonts w:ascii="Arial" w:hAnsi="Arial" w:cs="Arial" w:eastAsia="DFKai-SB"/>
          <w:color w:val="000000"/>
          <w:sz w:val="28"/>
          <w:szCs w:val="28"/>
        </w:rPr>
        <w:t>者見者不見聲聞不見聲聞法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不見獨覺法不見菩薩不見菩薩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佛不見佛法不見無上正等菩提善現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於一切法都無所見於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所見時其心不驚不恐不怖於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不沉没亦不憂悔具壽善現白佛言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因縁故是菩薩摩訶薩於一切法心不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没亦不憂悔佛言善現是菩薩摩訶薩普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心心所法不得不見由此因縁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於一切法心不沉没亦不憂悔具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復白佛言世尊云何是菩薩摩訶薩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其心不驚不恐不怖佛言善現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普於一切意界意識界不得不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於一切法其心不驚不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怖善現諸菩薩摩訶薩於一切法都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應行般若波羅蜜多善現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於一切處不得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得般若波羅蜜多名不得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得菩薩名不得菩薩心善現應如是教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教授諸菩薩摩訶薩令於般若波羅蜜多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究竟</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勸學品第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菩薩摩訶薩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布施波羅蜜多當學般若波羅蜜多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欲滿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當學般若波羅蜜多菩薩摩訶薩欲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w:t>
      </w:r>
      <w:r>
        <w:rPr>
          <w:rFonts w:ascii="Arial" w:hAnsi="Arial" w:cs="Arial" w:eastAsia="DFKai-SB"/>
          <w:color w:val="000000"/>
          <w:sz w:val="28"/>
          <w:szCs w:val="28"/>
        </w:rPr>
        <w:t>色當學般若波羅蜜多菩薩摩訶薩欲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受想行識當學般若波羅蜜多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欲遍知眼處當學般若波羅蜜多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欲遍知耳鼻舌身意處當學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菩薩摩訶薩欲遍知色處當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菩薩摩訶薩欲遍知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遍知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色界眼識界及眼觸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遍知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遍知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香界鼻識界及鼻觸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遍知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遍知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觸界身識界及身觸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遍知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法界意識界及意觸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遍知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當學般若波羅蜜多菩薩摩訶薩欲遍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當學般若波羅蜜多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欲遍知苦聖諦當學般若波羅蜜多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欲遍知集滅道聖諦當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菩薩摩訶薩欲遍知無明當學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菩薩摩訶薩欲遍知行識名色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老死愁歎苦憂惱當學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菩薩摩訶薩欲永斷貪嗔癡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般若波羅蜜多菩薩摩訶薩欲永斷薩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耶見戒禁取疑欲貪嗔恚當學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菩薩摩訶薩欲永斷色貪無色貪無明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掉舉當學般若波羅蜜多菩薩摩訶薩欲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一切纏結隨眠當學般若波羅蜜多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欲永斷四食當學般若波羅蜜多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欲永斷四暴流軛取當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菩薩摩訶薩欲永斷四身繫四顚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永斷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三不善根當學般若波羅蜜多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欲遠離十不善業道當學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欲習行十善業道當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菩薩摩訶薩欲修四靜慮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當學般若波羅蜜多菩薩摩訶薩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四念住當學般若波羅蜜多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修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當學般若波羅蜜多菩薩摩訶薩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佛十力當學般若波羅蜜多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得四無所畏四無礙解大慈大悲大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w:t>
      </w:r>
      <w:r>
        <w:rPr>
          <w:rFonts w:ascii="Arial" w:hAnsi="Arial" w:cs="Arial" w:eastAsia="DFKai-SB"/>
          <w:color w:val="000000"/>
          <w:sz w:val="28"/>
          <w:szCs w:val="28"/>
        </w:rPr>
        <w:t>智</w:t>
      </w:r>
      <w:r>
        <w:rPr>
          <w:rFonts w:ascii="Arial" w:hAnsi="Arial" w:cs="Arial" w:eastAsia="DFKai-SB"/>
          <w:color w:val="000000"/>
          <w:sz w:val="28"/>
          <w:szCs w:val="28"/>
        </w:rPr>
        <w:t>道相</w:t>
      </w:r>
      <w:r>
        <w:rPr>
          <w:rFonts w:ascii="Arial" w:hAnsi="Arial" w:cs="Arial" w:eastAsia="DFKai-SB"/>
          <w:color w:val="000000"/>
          <w:sz w:val="28"/>
          <w:szCs w:val="28"/>
        </w:rPr>
        <w:t>智</w:t>
      </w:r>
      <w:r>
        <w:rPr>
          <w:rFonts w:ascii="Arial" w:hAnsi="Arial" w:cs="Arial" w:eastAsia="DFKai-SB"/>
          <w:color w:val="000000"/>
          <w:sz w:val="28"/>
          <w:szCs w:val="28"/>
        </w:rPr>
        <w:t>一切相</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學般若波羅蜜多菩薩摩訶薩欲得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自在當學般若波羅蜜多菩薩摩訶薩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四靜慮四無色定滅盡定次第超越順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在當學般若波羅蜜多菩薩摩訶薩欲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三摩地門皆得自在當學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菩薩摩訶薩欲得具覺支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w:t>
      </w:r>
      <w:r>
        <w:rPr>
          <w:rFonts w:ascii="Arial" w:hAnsi="Arial" w:cs="Arial" w:eastAsia="DFKai-SB"/>
          <w:color w:val="000000"/>
          <w:sz w:val="28"/>
          <w:szCs w:val="28"/>
        </w:rPr>
        <w:t>獅</w:t>
      </w:r>
      <w:r>
        <w:rPr>
          <w:rFonts w:ascii="Arial" w:hAnsi="Arial" w:cs="Arial" w:eastAsia="DFKai-SB"/>
          <w:color w:val="000000"/>
          <w:sz w:val="28"/>
          <w:szCs w:val="28"/>
        </w:rPr>
        <w:t>子遊戲三摩地獅子奮迅三摩地獅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頻</w:t>
      </w:r>
      <w:r>
        <w:rPr>
          <w:rFonts w:ascii="Arial" w:hAnsi="Arial" w:cs="Arial" w:eastAsia="DFKai-SB"/>
          <w:color w:val="000000"/>
          <w:sz w:val="28"/>
          <w:szCs w:val="28"/>
        </w:rPr>
        <w:t>申</w:t>
      </w:r>
      <w:r>
        <w:rPr>
          <w:rFonts w:ascii="Arial" w:hAnsi="Arial" w:cs="Arial" w:eastAsia="DFKai-SB"/>
          <w:color w:val="000000"/>
          <w:sz w:val="28"/>
          <w:szCs w:val="28"/>
        </w:rPr>
        <w:t>三摩地獅子欠呿三摩地健行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寳印三摩地妙月三摩地月幢相三摩地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印三摩地灌頂印三摩地法界決定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決定幢相三摩地金剛喻三摩地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印三摩地安住定王三摩地王印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精進力三摩地等涌三摩地入一切言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決定三摩地入一切名字決定三摩地觀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陀羅尼印三摩地無忘失三摩地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等趣海印三摩地遍覆虚空三摩地三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清淨三摩地趣向不退轉神通三摩地器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涌出三摩地最勝幢相三摩地燒諸煩惱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降伏四魔三摩地大</w:t>
      </w:r>
      <w:r>
        <w:rPr>
          <w:rFonts w:ascii="Arial" w:hAnsi="Arial" w:cs="Arial" w:eastAsia="DFKai-SB"/>
          <w:color w:val="000000"/>
          <w:sz w:val="28"/>
          <w:szCs w:val="28"/>
        </w:rPr>
        <w:t>智</w:t>
      </w:r>
      <w:r>
        <w:rPr>
          <w:rFonts w:ascii="Arial" w:hAnsi="Arial" w:cs="Arial" w:eastAsia="DFKai-SB"/>
          <w:color w:val="000000"/>
          <w:sz w:val="28"/>
          <w:szCs w:val="28"/>
        </w:rPr>
        <w:t>慧炬三摩地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十力三摩地菩薩摩訶薩欲得如是等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百千三摩地門當學般若波羅蜜多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欲滿一切有情心之所願當學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菩薩摩訶薩欲滿如是殊勝善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善根永不墮惡趣不生貧賤家不墮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及獨覺地於菩薩頂終不退墮當學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舍利子問善現言云何名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頂墮善現答言若諸菩薩無方便善巧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六波羅蜜多無方便善巧住三解脫門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聲聞或獨覺地不入菩薩正性離生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菩薩頂墮即此頂墮亦名爲生時舍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即復問言何縁菩薩頂墮名生善現答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謂法愛若諸菩薩順道法愛說名爲生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言何謂菩薩順道法愛善現答言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於色住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起想著於受想行識住空而起想著於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相而起想著於受想行識住無相而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著於色住無願而起想著於受想行識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而起想著於色住無常而起想著於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住無常而起想著於色住苦而起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於受想行識住苦而起想著於色住無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起想著於受想行識住無我而起想著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住不淨而起想著於受想行識住不淨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起想著於色住寂靜而起想著於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寂靜而起想著於色住遠離而起想著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住遠離而起想著是爲菩薩順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愛復次舍利子若菩薩摩訶薩作是念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色應斷是受想行識應斷由此故色應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故受想行識應斷是苦應遍知由此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應遍知是集應永斷由此故集應永斷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應作證由此故滅應作證是道應修習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故道應修習是雜染是清淨是應親近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親近是應行是不應行是道是非道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學是不應學是布施波羅蜜多是非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是淨戒波羅蜜多是非淨戒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是安忍波羅蜜多是非安忍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精進波羅蜜多是非精進波羅蜜多是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波羅蜜多是非靜慮波羅蜜多是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是非般若波羅蜜多是方便善巧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方便善巧是菩薩生是菩薩離生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修行般若波羅蜜多時住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等法而生想著是爲菩薩順道法愛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愛說名爲生如宿食生能爲過患時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問善現言云何菩薩摩訶薩入正性離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答言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不見內空不待內空而觀外空不見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待外空而觀內空不待外空而觀內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見內外空不待內外空而觀外空不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外空而觀空空不見空空不待空空而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外空不待空空而觀大空不見大空不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空而觀空空不待大空而觀勝義空不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義空不待勝義空而觀大空不待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觀有爲空不見有爲空不待有爲空而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義空不待有爲空而觀無爲空不見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待無爲空而觀有爲空不待無爲空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畢竟空不見畢竟空不待畢竟空而觀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不待畢竟空而觀無際空不見無際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待無際空而觀畢竟空不待無際空而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空不見散空不待散空而觀無際空不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空而觀無變異空不見無變異空不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異空而觀散空不待無變異空而觀本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見本性空不待本性空而觀無變異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待本性空而觀自相空不見自相空不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空而觀本性空不待自相空而觀共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見共相空不待共相空而觀自相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待共相空而觀一切法空不見一切法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待一切法空而觀共相空不待一切法空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不可得空不見不可得空不待不可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觀一切法空不待不可得空而觀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無性空不待無性空而觀不可得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待無性空而觀自性空不見自性空不待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而觀無性空不待自性空而觀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不見無性自性空不待無性自性空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自性空舍利子菩薩摩訶薩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若作是觀名入菩薩正性離生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應如是學色應知不應著受想行識應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著色名應知不應著受想行識名應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著眼處應知不應著耳鼻舌身意處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不應著眼處名應知不應著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名應知不應著色處應知不應著聲香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應知不應著色處名應知不應著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名應知不應著眼界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應知不應著眼界色界眼識界名應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著耳界聲界耳識界應知不應著耳界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名應知不應著鼻界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知不應著鼻界香界鼻識界名應知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舌界味界舌識界應知不應著舌界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名應知不應著身界觸界身識界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不應著身界觸界身識界名應知不應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法界意識界應知不應著意界法界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名應知不應著地界應知不應著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應知不應著地界名應知不應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名應知不應著苦聖諦應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著集滅道聖諦應知不應著苦聖諦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知不應著集滅道聖諦名應知不應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應知不應著行識名色六處觸受愛取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老死愁歎苦憂惱應知不應著無明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不應著行乃至老死愁歎苦憂惱名應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著四靜慮應知不應著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應知不應著四靜慮名應知不應著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名應知不應著五眼應知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六神通應知不應著五眼名應知不應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名應知不應著布施波羅蜜多應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著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知不應著布施波羅蜜多名應知不應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名應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著四念住應知不應著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應知不應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名應知不應著四正斷乃至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名應知不應著佛十力應知不應著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w:t>
      </w:r>
      <w:r>
        <w:rPr>
          <w:rFonts w:ascii="Arial" w:hAnsi="Arial" w:cs="Arial" w:eastAsia="DFKai-SB"/>
          <w:color w:val="000000"/>
          <w:sz w:val="28"/>
          <w:szCs w:val="28"/>
        </w:rPr>
        <w:t>智</w:t>
      </w:r>
      <w:r>
        <w:rPr>
          <w:rFonts w:ascii="Arial" w:hAnsi="Arial" w:cs="Arial" w:eastAsia="DFKai-SB"/>
          <w:color w:val="000000"/>
          <w:sz w:val="28"/>
          <w:szCs w:val="28"/>
        </w:rPr>
        <w:t>道相</w:t>
      </w:r>
      <w:r>
        <w:rPr>
          <w:rFonts w:ascii="Arial" w:hAnsi="Arial" w:cs="Arial" w:eastAsia="DFKai-SB"/>
          <w:color w:val="000000"/>
          <w:sz w:val="28"/>
          <w:szCs w:val="28"/>
        </w:rPr>
        <w:t>智</w:t>
      </w:r>
      <w:r>
        <w:rPr>
          <w:rFonts w:ascii="Arial" w:hAnsi="Arial" w:cs="Arial" w:eastAsia="DFKai-SB"/>
          <w:color w:val="000000"/>
          <w:sz w:val="28"/>
          <w:szCs w:val="28"/>
        </w:rPr>
        <w:t>一切相</w:t>
      </w:r>
      <w:r>
        <w:rPr>
          <w:rFonts w:ascii="Arial" w:hAnsi="Arial" w:cs="Arial" w:eastAsia="DFKai-SB"/>
          <w:color w:val="000000"/>
          <w:sz w:val="28"/>
          <w:szCs w:val="28"/>
        </w:rPr>
        <w:t>智</w:t>
      </w:r>
      <w:r>
        <w:rPr>
          <w:rFonts w:ascii="Arial" w:hAnsi="Arial" w:cs="Arial" w:eastAsia="DFKai-SB"/>
          <w:color w:val="000000"/>
          <w:sz w:val="28"/>
          <w:szCs w:val="28"/>
        </w:rPr>
        <w:t>應知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佛十力名應知不應著四無所畏乃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w:t>
      </w:r>
      <w:r>
        <w:rPr>
          <w:rFonts w:ascii="Arial" w:hAnsi="Arial" w:cs="Arial" w:eastAsia="DFKai-SB"/>
          <w:color w:val="000000"/>
          <w:sz w:val="28"/>
          <w:szCs w:val="28"/>
        </w:rPr>
        <w:t>智</w:t>
      </w:r>
      <w:r>
        <w:rPr>
          <w:rFonts w:ascii="Arial" w:hAnsi="Arial" w:cs="Arial" w:eastAsia="DFKai-SB"/>
          <w:color w:val="000000"/>
          <w:sz w:val="28"/>
          <w:szCs w:val="28"/>
        </w:rPr>
        <w:t>名應知不應著復次舍利子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應如是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心應知不應著菩提心名應知不應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等心應知不應著無等等心名應知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廣大心應知不應著廣大心名應知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何以故是心非心本性淨故時舍利子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言是心云何本性清淨善現答言是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非貪相應非不相應非嗔相應非不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非癡相應非不相應非諸纏結隨眠相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相應非諸見趣漏暴流軛取等相應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相應非諸聲聞獨覺心等相應非不相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心如是本性清淨舍利子言是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有心非心性不善現</w:t>
      </w:r>
      <w:r>
        <w:rPr>
          <w:rFonts w:ascii="Arial" w:hAnsi="Arial" w:cs="Arial" w:eastAsia="DFKai-SB"/>
          <w:color w:val="000000"/>
          <w:sz w:val="28"/>
          <w:szCs w:val="28"/>
        </w:rPr>
        <w:t>答</w:t>
      </w:r>
      <w:r>
        <w:rPr>
          <w:rFonts w:ascii="Arial" w:hAnsi="Arial" w:cs="Arial" w:eastAsia="DFKai-SB"/>
          <w:color w:val="000000"/>
          <w:sz w:val="28"/>
          <w:szCs w:val="28"/>
        </w:rPr>
        <w:t>言非心性中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爲可得不舍利子言不也善現善現答</w:t>
      </w:r>
    </w:p>
    <w:p>
      <w:pPr>
        <w:pStyle w:val="Normal"/>
        <w:spacing w:lineRule="exact" w:line="360"/>
        <w:jc w:val="both"/>
        <w:rPr/>
      </w:pPr>
      <w:r>
        <w:rPr>
          <w:rFonts w:ascii="Arial" w:hAnsi="Arial" w:cs="Arial" w:eastAsia="DFKai-SB"/>
          <w:color w:val="000000"/>
          <w:sz w:val="28"/>
          <w:szCs w:val="28"/>
        </w:rPr>
        <w:t>言非心性中有性無性旣不可得如何可</w:t>
      </w:r>
      <w:r>
        <w:rPr>
          <w:rFonts w:ascii="Arial" w:hAnsi="Arial" w:cs="Arial" w:eastAsia="DFKai-SB"/>
          <w:color w:val="000000"/>
          <w:sz w:val="28"/>
          <w:szCs w:val="28"/>
        </w:rPr>
        <w:t>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心爲有心非心性不舍利子言何等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非心性善現答言於一切法無變異無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別是名心非心性舍利子言如心無變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色亦無變異無分別耶善現答言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心無變異無分別受想行識亦無變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耶答言如是如心無變異無分別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變異無分別耶答言如是如心無變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分別耳鼻舌身意處亦無變異無分別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心無變異無分別色處亦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無分別耶答言如是如心無變異無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亦無變異無分別耶答言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如心無變異無分別眼界色界眼識界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異無分別耶答言如是如心無變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耳界聲界耳識界亦無變異無分別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心無變異無分別鼻界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亦無變異無分別耶答言如是如心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異無分別舌界味界舌識界亦無變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耶答言如是如心無變異無分別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亦無變異無分別耶答言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心無變異無分別意界法界意識界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異無分別耶答言如是如心無變異無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別地界亦無變異無分別耶答言如是如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異無分別水火風空識界亦無變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耶答言如是如心無變異無分別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亦無變異無分別耶答言如是如心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無分別集滅道聖諦亦無變異無分別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心無變異無分別無明亦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無分別耶答言如是如心無變異無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亦無變異無分別耶答言如是如心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異無分別四靜慮亦無變異無分別耶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如是如心無變異無分別四無量四無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亦無變異無分別耶答言如是如心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無分別五眼亦無變異無分別耶答言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如心無變異無分別六神通亦無變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耶答言如是如心無變異無分別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亦無變異無分別耶答言如是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無變異無分別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亦無變異無分別耶答言如是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無變異無分別四念住亦無變異無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耶答言如是如心無變異無分別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亦無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無分別耶答言如是如心無變異無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亦無變異無分別耶答言如是如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異無分別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乃至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亦無變異無分別耶答言如是時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讃善現言善哉善哉誠如所說汝眞佛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佛心生從佛口生從佛法生從法化生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法分不受財分於諸法中身自作證慧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見而能起說世尊說汝聲聞衆中住無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最爲第一如佛所說眞實不虚善現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於般若波羅蜜多應如是學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於般若波羅蜜多能如是學應知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不退轉地不離般若波羅蜜多善現欲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地者當於般若波羅蜜多應勤聽習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誦受持如理思惟令其究竟欲學獨覺地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於般若波羅蜜多應勤聽習讀誦受持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理思惟令其究竟欲學菩薩地者當於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應勤聽習讀誦受持如理思惟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究竟欲學如來地者當於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勤聽習讀誦受持如理思惟令其究竟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如是般若波羅蜜多中廣說開示三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故若菩薩摩訶薩學般若波羅蜜多則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學三乗亦於三乗法皆得善巧</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住品第九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我於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及於般若波羅蜜多皆不得不見云何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以般若波羅蜜多相應之法教誡教授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世尊我於諸法不得不見若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散若以此法教誡教授諸菩薩摩訶薩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有悔世尊我於諸法不得不見若集若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可言此是菩薩摩訶薩此是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世尊是菩薩摩訶薩名及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名皆無所住亦非不住何以故是二名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無所有故是二名皆無所住亦非不住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我於色受想行識不得不見若集若散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可言此是色乃至此是識世尊是色等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無所住亦非不住何以故色等名義旣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色等名皆無所住亦非不住世尊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眼耳鼻舌身意處不得不見若集若散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可言此是眼處乃至此是意處世尊是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等名皆無所住亦非不住何以故眼處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義旣無所有故眼處等名皆無所住亦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世尊我於色聲香味觸法處不得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集若散云何可言此是色處乃至此是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世尊是色處等名皆無所住亦非不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色處等名義旣無所有故色處等名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住亦非不住世尊我於眼界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不得不見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若散云何可言此是眼界乃至此是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世尊是眼界等名皆無所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非不住何以故眼界等名義旣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等名皆無所住亦非不住世尊我於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得不見若集若散云何可言此是耳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此是耳觸爲縁所生諸受世尊是耳界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皆無所住亦非不住何以故耳界等名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無所有故耳界等名皆無所住亦非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我於鼻界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不得不見若集若散云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是鼻界乃至此是鼻觸爲縁所生諸受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鼻界等名皆無所住亦非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等名義旣無所有故鼻界等名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亦非不住世尊我於舌界味界舌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不得不見若集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云何可言此是舌界乃至此是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世尊是舌界等名皆無所住亦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何以故舌界等名義旣無所有故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名皆無所住亦非不住世尊我於身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及身觸身觸爲縁所生諸受不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若集若散云何可言此是身界乃至此</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身觸爲縁所生諸受世尊是身界等名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住亦非不住何以故身界等名義旣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身界等名皆無所住亦非不住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於意界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得不見若集若散云何可言此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乃至意觸爲縁所生諸受世尊是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名皆無所住亦非不住何以故意界等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旣無所有故意界等名皆無所住亦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世尊我於地水火風空識界不得不見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若散云何可言此是地界乃至此是識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是地界等名皆無所住亦非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地界等名義旣無所有故地界等名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亦非不住世尊我於苦集滅道聖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不見若集若散云何可言此是苦聖諦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此是道聖諦世尊是苦聖諦等名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亦非不住何以故苦聖諦等名義旣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苦聖諦等名皆無所住亦非不住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於無明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不得不見若集若散云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此是無明乃至此是老死愁歎苦憂惱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無明等名皆無所住亦非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等名義旣無所有故無明等名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亦非不住世尊我於無明滅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滅不得不見若集若散云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是無明滅乃至此是老死愁歎苦憂惱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是無明滅等名皆無所住亦非不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無明滅等名義旣無所有故無明滅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皆無所住亦非不住世尊我於貪嗔癡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纏結隨眠見</w:t>
      </w:r>
      <w:r>
        <w:rPr>
          <w:rFonts w:ascii="Arial" w:hAnsi="Arial" w:cs="Arial" w:eastAsia="DFKai-SB"/>
          <w:color w:val="000000"/>
          <w:sz w:val="28"/>
          <w:szCs w:val="28"/>
        </w:rPr>
        <w:t>取</w:t>
      </w:r>
      <w:r>
        <w:rPr>
          <w:rFonts w:ascii="Arial" w:hAnsi="Arial" w:cs="Arial" w:eastAsia="DFKai-SB"/>
          <w:color w:val="000000"/>
          <w:sz w:val="28"/>
          <w:szCs w:val="28"/>
        </w:rPr>
        <w:t>不善根等不得不見若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散云何可言此是貪乃至此是不善根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是貪等名皆無所住亦非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貪等名義旣無所有故貪等名皆無所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世尊我於四靜慮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得不見若集若散云何可言此是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此是四無色定世尊是四靜慮等名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住亦非不住何以故四靜慮等名義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四靜慮等名皆無所住亦非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住品第九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我於五眼六神通不得不見若集若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可言此是五眼此是六神通世尊是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等名皆無所住亦非不住何以故五眼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義旣無所有故五眼等名皆無所住亦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世尊我於我有情乃至知者見者不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若集若散云何可言此是我有情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是知者見者世尊是我等名皆無所住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何以故我等名義旣無所有故我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皆無所住亦非不住世尊我於佛隨念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隨念僧隨念戒隨念捨隨念天隨念息隨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猒</w:t>
      </w:r>
      <w:r>
        <w:rPr>
          <w:rFonts w:ascii="Arial" w:hAnsi="Arial" w:cs="Arial" w:eastAsia="DFKai-SB"/>
          <w:color w:val="000000"/>
          <w:sz w:val="28"/>
          <w:szCs w:val="28"/>
        </w:rPr>
        <w:t>隨念死隨念身隨念不得不見若集若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可言此是佛隨念乃至此是身隨念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佛隨念等名皆無所住亦非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佛隨念等名義旣無所有故佛隨念等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無所住亦非不住世尊我於無常想苦想</w:t>
      </w:r>
    </w:p>
    <w:p>
      <w:pPr>
        <w:pStyle w:val="Normal"/>
        <w:spacing w:lineRule="exact" w:line="360"/>
        <w:jc w:val="both"/>
        <w:rPr/>
      </w:pPr>
      <w:r>
        <w:rPr>
          <w:rFonts w:ascii="Arial" w:hAnsi="Arial" w:cs="Arial" w:eastAsia="DFKai-SB"/>
          <w:color w:val="000000"/>
          <w:sz w:val="28"/>
          <w:szCs w:val="28"/>
        </w:rPr>
        <w:t>無我想不淨想死想一切世間不可樂想</w:t>
      </w:r>
      <w:r>
        <w:rPr>
          <w:rFonts w:ascii="Arial" w:hAnsi="Arial" w:cs="Arial" w:eastAsia="DFKai-SB"/>
          <w:color w:val="000000"/>
          <w:sz w:val="28"/>
          <w:szCs w:val="28"/>
        </w:rPr>
        <w:t>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食想斷想離想滅想不得不見若集若散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可言此是無常想乃至此是滅想世尊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想等名皆無所住亦非不住何以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想等名義旣無所有故無常想等名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亦非不住世尊我於空無相無願不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若集若散云何可言此是空乃至此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世尊是空等名皆無所住亦非不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空等名義旣無所有故空等名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亦非不住世尊我於布施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不得不見若集若散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可言此是布施波羅蜜多乃至此是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世尊是布施波羅蜜多等名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亦非不住何以故布施波羅蜜多等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旣無所有故布施波羅蜜多等名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亦非不住世尊我於四念住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不得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集若散云何可言此是四念住乃至此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世尊是四念住等名皆無所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何以故四念住等名義旣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等名皆無所住亦非不住世尊我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四無所畏四無礙解大慈大悲大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w:t>
      </w:r>
      <w:r>
        <w:rPr>
          <w:rFonts w:ascii="Arial" w:hAnsi="Arial" w:cs="Arial" w:eastAsia="DFKai-SB"/>
          <w:color w:val="000000"/>
          <w:sz w:val="28"/>
          <w:szCs w:val="28"/>
        </w:rPr>
        <w:t>智</w:t>
      </w:r>
      <w:r>
        <w:rPr>
          <w:rFonts w:ascii="Arial" w:hAnsi="Arial" w:cs="Arial" w:eastAsia="DFKai-SB"/>
          <w:color w:val="000000"/>
          <w:sz w:val="28"/>
          <w:szCs w:val="28"/>
        </w:rPr>
        <w:t>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不得不見若集若散云何可言此是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乃至此是一切相</w:t>
      </w:r>
      <w:r>
        <w:rPr>
          <w:rFonts w:ascii="Arial" w:hAnsi="Arial" w:cs="Arial" w:eastAsia="DFKai-SB"/>
          <w:color w:val="000000"/>
          <w:sz w:val="28"/>
          <w:szCs w:val="28"/>
        </w:rPr>
        <w:t>智</w:t>
      </w:r>
      <w:r>
        <w:rPr>
          <w:rFonts w:ascii="Arial" w:hAnsi="Arial" w:cs="Arial" w:eastAsia="DFKai-SB"/>
          <w:color w:val="000000"/>
          <w:sz w:val="28"/>
          <w:szCs w:val="28"/>
        </w:rPr>
        <w:t>世尊是佛十力等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無所住亦非不住何以故佛十力等名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無所有故佛十力等名皆無所住亦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世尊我於如幻如夢如像如響如光影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w:t>
      </w:r>
      <w:r>
        <w:rPr>
          <w:rFonts w:ascii="Arial" w:hAnsi="Arial" w:cs="Arial" w:eastAsia="DFKai-SB"/>
          <w:color w:val="000000"/>
          <w:sz w:val="28"/>
          <w:szCs w:val="28"/>
        </w:rPr>
        <w:t>花</w:t>
      </w:r>
      <w:r>
        <w:rPr>
          <w:rFonts w:ascii="Arial" w:hAnsi="Arial" w:cs="Arial" w:eastAsia="DFKai-SB"/>
          <w:color w:val="000000"/>
          <w:sz w:val="28"/>
          <w:szCs w:val="28"/>
        </w:rPr>
        <w:t>如陽焰如尋香城如變化事五取蘊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得不見若集若散云何可言此是如幻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取蘊等世尊是如幻等五取蘊等名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亦非不住何以故如幻等五取蘊等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旣無所有故如幻等五取蘊等名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亦非不住世尊我於寂靜遠離無生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無淨絶諸戲論眞如法界法性實際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性離生性不得不見若集若散云何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是寂靜乃至此是離生性世尊是寂靜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皆無所住亦非不住何以故寂靜等名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無所有故寂靜等名皆無所住亦非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我於若常若無常若樂若苦若我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若淨若不淨若空若不空若無相若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願若有願若寂靜若不寂靜若遠離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若雜染若清淨若生若滅若有爲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若有漏若無漏若善若非善若有罪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罪若世間若出世間若屬生死若屬涅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不得不見若集若散云何可言此是常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此是屬涅槃法世尊是常等名皆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非不住何以故常等名義旣無所有故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名皆無所住亦非不住世尊我於若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未來若現在若善若不善若無記若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繫若色界繫若無色界繫若學若無學若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非無學若見所斷若修所斷若非所斷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內若在外若在兩間法不得不見若集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云何可言此是過去乃至此是在兩間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是過去等名皆無所住亦非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過去等名義旣無所有故過去等名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亦非不住世尊我於十方殑伽沙等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世界一切如來應正等覺及諸菩薩聲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僧等不得不見若集若散云何可言此是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世界乃至此是聲聞僧等世尊是十方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等名皆無所住亦非不住何以故十方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等名義旣無所有故十方世界等名皆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亦非不住世尊我於如上所說諸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不見若集若散云何可言此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此是般若波羅蜜多世尊我於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及於般若波羅蜜多旣不得不見云何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以般若波羅蜜多相應之法教誡教授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是故若以此法教誡教授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必當有悔世尊諸法因縁和合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假名菩薩摩訶薩及般若波羅蜜多此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名於五蘊不可說於十二處十八界六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聖諦十二縁起不可說於貪嗔癡一切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結隨眠見</w:t>
      </w:r>
      <w:r>
        <w:rPr>
          <w:rFonts w:ascii="Arial" w:hAnsi="Arial" w:cs="Arial" w:eastAsia="DFKai-SB"/>
          <w:color w:val="000000"/>
          <w:sz w:val="28"/>
          <w:szCs w:val="28"/>
        </w:rPr>
        <w:t>取</w:t>
      </w:r>
      <w:r>
        <w:rPr>
          <w:rFonts w:ascii="Arial" w:hAnsi="Arial" w:cs="Arial" w:eastAsia="DFKai-SB"/>
          <w:color w:val="000000"/>
          <w:sz w:val="28"/>
          <w:szCs w:val="28"/>
        </w:rPr>
        <w:t>不善根等不可說於四靜慮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不可說於五眼六神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於我有情乃至知者見者不可說於十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十想不可說於空無相無願六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說於四念住乃至八聖道支不可說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乃至一切相</w:t>
      </w:r>
      <w:r>
        <w:rPr>
          <w:rFonts w:ascii="Arial" w:hAnsi="Arial" w:cs="Arial" w:eastAsia="DFKai-SB"/>
          <w:color w:val="000000"/>
          <w:sz w:val="28"/>
          <w:szCs w:val="28"/>
        </w:rPr>
        <w:t>智</w:t>
      </w:r>
      <w:r>
        <w:rPr>
          <w:rFonts w:ascii="Arial" w:hAnsi="Arial" w:cs="Arial" w:eastAsia="DFKai-SB"/>
          <w:color w:val="000000"/>
          <w:sz w:val="28"/>
          <w:szCs w:val="28"/>
        </w:rPr>
        <w:t>不可說於如幻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變化事五取蘊等不可說於寂靜遠離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滅無染無淨絶諸戲論眞如法界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際平等性離生性不可說於常無常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屬生死</w:t>
      </w:r>
      <w:r>
        <w:rPr>
          <w:rFonts w:ascii="Arial" w:hAnsi="Arial" w:cs="Arial" w:eastAsia="DFKai-SB"/>
          <w:color w:val="000000"/>
          <w:sz w:val="28"/>
          <w:szCs w:val="28"/>
        </w:rPr>
        <w:t>屬</w:t>
      </w:r>
      <w:r>
        <w:rPr>
          <w:rFonts w:ascii="Arial" w:hAnsi="Arial" w:cs="Arial" w:eastAsia="DFKai-SB"/>
          <w:color w:val="000000"/>
          <w:sz w:val="28"/>
          <w:szCs w:val="28"/>
        </w:rPr>
        <w:t>涅槃法不可說於過去未來現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在內在外在兩間法不可說於十方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伽沙等世界若佛若菩薩若聲聞僧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何以故如上所說諸法集散皆不可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見故世尊如上所說五蘊等名無處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及般若波羅蜜多名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可說如戒定慧解脫解脫知見名無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菩薩摩訶薩及般若波羅蜜多名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處可說如預流一來不還阿羅漢獨覺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及彼諸法名無處可說如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般若波羅蜜多名亦無處可說世尊如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若有名若無名皆無處可說如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及般若波羅蜜多名亦無處可說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如是諸名皆無所住亦非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諸名義旣無所有故是諸名皆無所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世尊我依是義故於諸法不得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集若散云何可言此名菩薩摩訶薩此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世尊我於此二若義若名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得不見云何令我以般若波羅蜜多相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之法教誡教授諸菩薩摩訶薩是故若以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教誡教授諸菩薩摩訶薩必當有悔世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聞以如是相狀說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心不沉没亦不憂悔其心不驚不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怖當知是菩薩摩訶薩決定已得住不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以無所住方便而住爾時具壽善現復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世尊修行般若波羅蜜多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應住色不應住受想行識何以故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色性空受想行識受想行識性空世尊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非色空是色空非色色不離空空不離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即是空空即是色受想行識亦復如是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世尊修行般若波羅蜜多諸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住色不應住受想行識世尊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諸菩薩摩訶薩不應住眼處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耳鼻舌身意處何以故世尊眼處眼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意處意處性空世尊是眼處非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是眼處空非眼處眼處不離空空不離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眼處即是空空即是眼處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是故世尊修行般若波羅蜜多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應住眼處乃至不應住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修行般若波羅蜜多諸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住色處不應住聲香味觸法處何以故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色處色處性空乃至法處法處性空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色處非色處空是色處空非色處色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空空不離色處色處即是空空即是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亦復如是是故世尊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諸菩薩摩訶薩不應住色處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不應住法處世尊修行般若波羅蜜多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應住眼界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何以故世尊眼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乃至眼觸爲縁所生諸受眼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空世尊是眼界非眼界空是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空非眼界眼界不離空空不離眼界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即是眼界色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亦復如是是故世尊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諸菩薩摩訶薩不應住眼界乃至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眼觸爲縁所生諸受世尊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諸菩薩摩訶薩不應住耳界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何以故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耳界性空乃至耳觸爲縁所生諸受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空世尊是耳界非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是耳界空非耳界耳界不離空空不離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界即是空空即是耳界聲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亦復如是是故世尊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諸菩薩摩訶薩不應住耳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不應住耳觸爲縁所生諸受世尊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諸菩薩摩訶薩不應住鼻界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鼻識界及鼻觸鼻觸爲縁所生諸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世尊鼻界鼻界性空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鼻觸爲縁所生諸受性空世尊是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鼻界空是鼻界空非鼻界鼻界不離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離鼻界鼻界即是空空即是鼻界香界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鼻觸爲縁所生諸受亦復如是是故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諸菩薩摩訶薩不應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乃至不應住鼻觸爲縁所生諸受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諸菩薩摩訶薩不應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味界舌識界及舌觸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何以故世尊舌界舌界性空乃至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舌觸爲縁所生諸受性空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舌界非舌界空是舌界空非舌界舌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空空不離舌界舌界即是空空即是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亦復如是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世尊修行般若波羅蜜多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住舌界乃至不應住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世尊修行般若波羅蜜多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住身界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何以故世尊身界身界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身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世尊是身界非身界空是身界空非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不離空空不離身界身界即是空空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身界觸界乃至身觸爲縁所生諸受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是故世尊修行般若波羅蜜多諸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應住身界乃至不應住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世尊修行般若波羅蜜多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應住意界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何以故世尊意界意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意觸爲縁所生諸受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空世尊是意界非意界空是意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意界意界不離空空不離意界意界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即是意界法界乃至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亦復如是是故世尊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不應住意界乃至不應住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世尊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不應住地界不應住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何以故世尊地界地界性空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水火風空識界性空世尊是地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空是地界空非地界地界不離空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地界地界即是空空即是地界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亦復如是是故世尊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諸菩薩摩訶薩不應住地界不應住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世尊修行般若波羅蜜多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應住苦聖諦不應住集滅道聖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世尊苦聖諦苦聖諦性空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集滅道聖諦性空世尊是苦聖諦非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空是苦聖諦空非苦聖諦苦聖諦不離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離苦聖諦苦聖諦即是空空即是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集滅道聖諦亦復如是是故世尊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諸菩薩摩訶薩不應住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住集滅道聖諦世尊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諸菩薩摩訶薩不應住無明不應住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世尊無明無明性空乃至老死愁歎</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老死愁歎苦憂惱性空世尊是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明空是無明空非無明無明不離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離無明無明即是空空即是無明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亦復如是是故世尊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諸菩薩摩訶薩不應住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不應住老死愁歎苦憂惱世尊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諸菩薩摩訶薩不應住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住四無量四無色定何以故世尊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四靜慮性空四無量四無色定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性空世尊是四靜慮非四靜慮空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空非四靜慮四靜慮不離空空不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四靜慮即是空空即是四靜慮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亦復如是是故世尊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諸菩薩摩訶薩不應住四靜慮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住四無量四無色定世尊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諸菩薩摩訶薩不應住五眼不應住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何以故世尊五眼五眼性空六神通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性空世尊是五眼非五眼空是五眼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五眼五眼不離空空不離五眼五眼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即是五眼六神通亦復如是是故世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諸菩薩摩訶薩不應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不應住六神通世尊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諸菩薩摩訶薩不應住布施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住淨戒安忍精進靜慮般若波羅蜜多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世尊布施波羅蜜多布施波羅蜜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般若波羅蜜多般若波羅蜜多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是布施波羅蜜多非布施波羅蜜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布施波羅蜜多空非布施波羅蜜多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離空空不離布施波羅蜜多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即是空空即是布施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乃至般若波羅蜜多亦復如是是故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修行般若波羅蜜多諸菩薩摩訶薩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布施波羅蜜多乃至不應住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世尊修行般若波羅蜜多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住四念住不應住四正斷四神足五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力七等覺支八聖道支何以故世尊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念住性空乃至八聖道支八聖道支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世尊是四念住非四念住空是四念住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四念住四念住不離空空不離四念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即是空空即是四念住四正斷乃至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亦復如是是故世尊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諸菩薩摩訶薩不應住四念住乃至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住八聖道支世尊修行般若波羅蜜多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應住佛十力不應住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一切</w:t>
      </w:r>
      <w:r>
        <w:rPr>
          <w:rFonts w:ascii="Arial" w:hAnsi="Arial" w:cs="Arial" w:eastAsia="DFKai-SB"/>
          <w:color w:val="000000"/>
          <w:sz w:val="28"/>
          <w:szCs w:val="28"/>
        </w:rPr>
        <w:t>智</w:t>
      </w:r>
      <w:r>
        <w:rPr>
          <w:rFonts w:ascii="Arial" w:hAnsi="Arial" w:cs="Arial" w:eastAsia="DFKai-SB"/>
          <w:color w:val="000000"/>
          <w:sz w:val="28"/>
          <w:szCs w:val="28"/>
        </w:rPr>
        <w:t>道相</w:t>
      </w:r>
      <w:r>
        <w:rPr>
          <w:rFonts w:ascii="Arial" w:hAnsi="Arial" w:cs="Arial" w:eastAsia="DFKai-SB"/>
          <w:color w:val="000000"/>
          <w:sz w:val="28"/>
          <w:szCs w:val="28"/>
        </w:rPr>
        <w:t>智</w:t>
      </w:r>
      <w:r>
        <w:rPr>
          <w:rFonts w:ascii="Arial" w:hAnsi="Arial" w:cs="Arial" w:eastAsia="DFKai-SB"/>
          <w:color w:val="000000"/>
          <w:sz w:val="28"/>
          <w:szCs w:val="28"/>
        </w:rPr>
        <w:t>一切相</w:t>
      </w:r>
      <w:r>
        <w:rPr>
          <w:rFonts w:ascii="Arial" w:hAnsi="Arial" w:cs="Arial" w:eastAsia="DFKai-SB"/>
          <w:color w:val="000000"/>
          <w:sz w:val="28"/>
          <w:szCs w:val="28"/>
        </w:rPr>
        <w:t>智</w:t>
      </w:r>
      <w:r>
        <w:rPr>
          <w:rFonts w:ascii="Arial" w:hAnsi="Arial" w:cs="Arial" w:eastAsia="DFKai-SB"/>
          <w:color w:val="000000"/>
          <w:sz w:val="28"/>
          <w:szCs w:val="28"/>
        </w:rPr>
        <w:t>何以故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佛十力性空乃至一切相</w:t>
      </w:r>
      <w:r>
        <w:rPr>
          <w:rFonts w:ascii="Arial" w:hAnsi="Arial" w:cs="Arial" w:eastAsia="DFKai-SB"/>
          <w:color w:val="000000"/>
          <w:sz w:val="28"/>
          <w:szCs w:val="28"/>
        </w:rPr>
        <w:t>智</w:t>
      </w:r>
      <w:r>
        <w:rPr>
          <w:rFonts w:ascii="Arial" w:hAnsi="Arial" w:cs="Arial" w:eastAsia="DFKai-SB"/>
          <w:color w:val="000000"/>
          <w:sz w:val="28"/>
          <w:szCs w:val="28"/>
        </w:rPr>
        <w:t>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性空世尊是佛十力非佛十力空是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空非佛十力佛十力不離空空不離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佛十力即是空空即是佛十力四無所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亦復如是是故世尊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諸菩薩摩訶薩不應住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不應住一切相智世尊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諸菩薩摩訶薩不應住諸字不應住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所引若一言所引若二言所引若多言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引何以故世尊諸字諸字性空諸字所引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所引性空世尊是諸字非諸字空是諸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諸字諸字不離空空不離諸字諸字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即是諸字諸字所引亦復如是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修行般若波羅蜜多諸菩薩摩訶薩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住諸字不應住諸字所引世尊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諸菩薩摩訶薩不應住諸法若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常不應住諸法若樂若苦若我若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淨若不淨若寂靜若不寂靜若遠離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何以故世尊諸法常無常諸法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乃至諸法遠離不遠離諸法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性空世尊是諸法常無常非諸法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是諸法常無常空非諸法常無常諸法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不離空空不離諸法常無常諸法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即是空空即是諸法常無常諸法苦樂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諸法遠離不遠離亦復如是是故世尊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諸菩薩摩訶薩不應住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常無常乃至不應住諸法遠離不遠離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修行般若波羅蜜多諸菩薩摩訶薩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眞如不應住法界法性實際平等性離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何以故世尊眞如眞如性空乃至離生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生性性空世尊是眞如非眞如空是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眞如眞如不離空空不離眞如眞如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即是眞如法界乃至離生性亦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是故世尊修行般若波羅蜜多諸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應住眞如乃至不應住離生性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諸菩薩摩訶薩不應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不應住一切三摩地門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世尊一切陀羅尼門一切陀羅尼門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門一切三摩地門性空世尊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非一切陀羅尼門空是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空非一切陀羅尼門一切陀羅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不離空空不離一切陀羅尼門一切陀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尼門即是空空即是一切陀羅尼門一切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亦復如是是故世尊修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諸菩薩摩訶薩不應住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住一切三摩地門爾時具壽善現復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世尊若菩薩摩訶薩無方便善巧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我我所執所纏擾故心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色住受想行識由此住故於色作加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作加行由加行故不能攝受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修行般若波羅蜜多不能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般若波羅蜜多不能成辦一切相智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無方便善巧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我我所執所纏擾故心便住眼處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由此住故於眼處作加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於意處作加行由加行故不能攝受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修行般若波羅蜜多不能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般若波羅蜜多不能成辦一切相智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無方便善巧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我我所執所纏擾故心便住色處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由此住故於色處作加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於法處作加行由加行故不能攝受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修行般若波羅蜜多不能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般若波羅蜜多不能成辦一切相智世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無方便善巧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我我所執所纏擾故心便住眼界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住故於眼界作加行乃至於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作加行由加行故不能攝受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能修行般若波羅蜜多不能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能成辦一切相智世尊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方便善巧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我我所執所纏擾故心便住耳界住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由此</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故於耳界作加行乃至於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作加行由加行故不能攝受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能修行般若波羅蜜多不能圓滿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能成辦一切相智世尊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方便善巧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我我所執所纏擾故心便住鼻界住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及鼻觸鼻觸爲縁所生諸受由此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於鼻界作加行乃至於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作加行由加行故不能攝受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能修行般若波羅蜜多不能圓滿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成辦一切相智世尊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方便善巧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我所執所纏擾故心便住舌界住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由此住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舌界作加行乃至於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加行由加行故不能攝受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修行般若波羅蜜多不能圓滿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能成辦一切相智世尊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方便善巧修行般若波羅蜜多時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所執所纏擾故心便住身界住觸界身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由此住故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作加行乃至於身觸爲縁所生諸受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加行由加行故不能攝受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修行般若波羅蜜多不能圓滿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能成辦一切相智世尊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方便善巧修行般若波羅蜜多時我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執所纏擾故心便住意界住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由此住故於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作加行乃至於意觸爲縁所生諸受作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由加行故不能攝受般若波羅蜜多不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不能圓滿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能成辦一切相</w:t>
      </w:r>
      <w:r>
        <w:rPr>
          <w:rFonts w:ascii="Arial" w:hAnsi="Arial" w:cs="Arial" w:eastAsia="DFKai-SB"/>
          <w:color w:val="000000"/>
          <w:sz w:val="28"/>
          <w:szCs w:val="28"/>
        </w:rPr>
        <w:t>智</w:t>
      </w:r>
      <w:r>
        <w:rPr>
          <w:rFonts w:ascii="Arial" w:hAnsi="Arial" w:cs="Arial" w:eastAsia="DFKai-SB"/>
          <w:color w:val="000000"/>
          <w:sz w:val="28"/>
          <w:szCs w:val="28"/>
        </w:rPr>
        <w:t>世尊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方便善巧修行般若波羅蜜多時我我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所纏擾故心便住地界住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住故於地界作加行乃至於識界作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由加行故不能攝受般若波羅蜜多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不能圓滿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能成辦一切相智世尊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方便善巧修行般若波羅蜜多時我我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所纏擾故心便住苦聖諦住集滅道聖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住故於苦聖諦作加行於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加行由加行故不能攝受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修行般若波羅蜜多不能圓滿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能成辦一切相智世尊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方便善巧修行般若波羅蜜多時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所執所纏擾故心便住無明住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故於無明作加行乃至於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作加行由加行故不能攝受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能修行般若波羅蜜多不能圓滿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成辦一切相智世尊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方便善巧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我所執所纏擾故心便住四靜慮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由此住故於四靜慮作加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作加行由加行故不能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般若波羅蜜多不能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圓滿般若波羅蜜多不能成辦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世尊若菩薩摩訶薩無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我我所執所纏擾故心便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住六神通由此住故於五眼作加行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作加行由加行故不能攝受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能修行般若波羅蜜多不能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能成辦一切相智世尊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方便善巧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我我所執所纏擾故心便住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住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住故於布施波羅蜜多作加行乃至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作加行由加行故不能攝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能修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圓滿般若波羅蜜多不能成辦一切相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若菩薩摩訶薩無方便善巧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我我所執所纏擾故心便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住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由此住故於四念住作加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八聖道支作加行由加行故不能攝受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能修行般若波羅蜜多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圓滿般若波羅蜜多不能成辦一切相智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若菩薩摩訶薩無方便善巧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我我所執所纏擾故心便住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住四無所畏四無礙解大慈大悲大喜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住故於佛十力作加行乃至於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作加行由加行故不能攝受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能修行般若波羅蜜多不能圓滿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成辦一切相智世尊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方便善巧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我所執所纏擾故心便住諸字住諸字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引若一言所引若二言所引若多言所引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住故於諸字作加行於諸字所引作加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加行故不能攝受般若波羅蜜多不能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能圓滿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成辦一切相智世尊若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時我我所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纏擾故心便住諸法若常若無常住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樂若苦若我若無我若淨若不淨若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寂靜若遠離若不遠離由此住故於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常無常作加行乃至於諸法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加行由加行故不能攝受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修行般若波羅蜜多不能圓滿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能成辦一切相智世尊若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方便善巧修行般若波羅蜜多時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所執所纏擾故心便住一切陀羅尼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門由此住故於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加行於一切三摩地門作加行由加行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攝受般若波羅蜜多不能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能圓滿般若波羅蜜多不能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何以故世尊色不應攝受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不應攝受色旣不應攝受便非色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旣不應攝受便非受想行識所以者何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乃至一切陀羅尼門不應攝受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不應攝受陀羅尼門旣不應攝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非陀羅尼門三摩地門旣不應攝受便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所以者何本性空故其所攝受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圓滿般若波羅蜜多亦不應攝受如是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旣不應攝受便非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所以者何本性空故如是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應以本性空觀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此觀時於一切法心無行處是名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攝受三摩地此三摩地微妙殊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廣大無量能集無邊無礙作用不共一切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獨覺其所成辦一切相智亦不應攝受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相智旣不應攝受便非一切相智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內空故外空故內外空故空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空故勝義空故有爲空故無爲空故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無際空故散空故無變異空故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自相空故共相空故一切法空故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無性空故自性空故無性自性空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世尊是一切相智非取相修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諸取相者皆是煩惱何等爲相所謂色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相乃至一切陀羅尼門相一切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相於此諸相而取著者名爲煩惱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相修得一切相智者勝軍梵志於一切</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不應信解何等名爲彼信解相謂於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深生淨信由勝解力思惟觀察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不以相方便亦不以非相方便以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非相俱不可取故是勝軍梵志雖由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歸趣佛法名隨信行者而能以本性空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一切智智旣悟入已不取色相不取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相乃至不取一切陀羅尼門相不取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相何以故以一切法自相皆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取所取俱不可得故如是梵志不以內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觀而觀一切智智不以外得現觀而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不以內外得現觀而觀一切智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w:t>
      </w:r>
      <w:r>
        <w:rPr>
          <w:rFonts w:ascii="Arial" w:hAnsi="Arial" w:cs="Arial" w:eastAsia="DFKai-SB"/>
          <w:color w:val="000000"/>
          <w:sz w:val="28"/>
          <w:szCs w:val="28"/>
        </w:rPr>
        <w:t>智</w:t>
      </w:r>
      <w:r>
        <w:rPr>
          <w:rFonts w:ascii="Arial" w:hAnsi="Arial" w:cs="Arial" w:eastAsia="DFKai-SB"/>
          <w:color w:val="000000"/>
          <w:sz w:val="28"/>
          <w:szCs w:val="28"/>
        </w:rPr>
        <w:t>得現觀而觀一切智智不以餘得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而觀一切智智亦不以不得現觀而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所以者何是勝軍梵志不見所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不見能觀般若不見觀者及觀所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是勝軍梵志非於內色觀一切智智非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受想行識觀一切智智非於外色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非於外受想行識觀一切</w:t>
      </w:r>
      <w:r>
        <w:rPr>
          <w:rFonts w:ascii="Arial" w:hAnsi="Arial" w:cs="Arial" w:eastAsia="DFKai-SB"/>
          <w:color w:val="000000"/>
          <w:sz w:val="28"/>
          <w:szCs w:val="28"/>
        </w:rPr>
        <w:t>智智</w:t>
      </w:r>
      <w:r>
        <w:rPr>
          <w:rFonts w:ascii="Arial" w:hAnsi="Arial" w:cs="Arial" w:eastAsia="DFKai-SB"/>
          <w:color w:val="000000"/>
          <w:sz w:val="28"/>
          <w:szCs w:val="28"/>
        </w:rPr>
        <w:t>非於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色觀一切智智非於內外受想行識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亦非離色觀一切智智亦非離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觀一切智智乃至非於內一切陀羅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觀一切智智非於內一切三摩地門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非於外一切陀羅尼門觀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於外一切三摩地門觀一切</w:t>
      </w:r>
      <w:r>
        <w:rPr>
          <w:rFonts w:ascii="Arial" w:hAnsi="Arial" w:cs="Arial" w:eastAsia="DFKai-SB"/>
          <w:color w:val="000000"/>
          <w:sz w:val="28"/>
          <w:szCs w:val="28"/>
        </w:rPr>
        <w:t>智智</w:t>
      </w:r>
      <w:r>
        <w:rPr>
          <w:rFonts w:ascii="Arial" w:hAnsi="Arial" w:cs="Arial" w:eastAsia="DFKai-SB"/>
          <w:color w:val="000000"/>
          <w:sz w:val="28"/>
          <w:szCs w:val="28"/>
        </w:rPr>
        <w:t>非於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一切陀羅尼門觀一切智智非於內外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觀一切智智亦非離一切陀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尼門觀一切智智亦非離一切三摩地門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何以故若內若外若內外若離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皆不可得故是勝軍梵志以如是等諸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門於一切智智深生信解由此信解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皆無取著以諸法實相不可得故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梵志以離相門於一切</w:t>
      </w:r>
      <w:r>
        <w:rPr>
          <w:rFonts w:ascii="Arial" w:hAnsi="Arial" w:cs="Arial" w:eastAsia="DFKai-SB"/>
          <w:color w:val="000000"/>
          <w:sz w:val="28"/>
          <w:szCs w:val="28"/>
        </w:rPr>
        <w:t>智智</w:t>
      </w:r>
      <w:r>
        <w:rPr>
          <w:rFonts w:ascii="Arial" w:hAnsi="Arial" w:cs="Arial" w:eastAsia="DFKai-SB"/>
          <w:color w:val="000000"/>
          <w:sz w:val="28"/>
          <w:szCs w:val="28"/>
        </w:rPr>
        <w:t>得信解已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皆不取相亦不思惟無相諸法以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法皆不可得故如是梵志由勝解力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不取不捨實相法中無取捨故時彼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志於自信解乃至於涅槃亦不取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一切法本性皆空不可取故世尊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般若波羅蜜多亦復如是於一切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取著能從此岸到彼岸故若於諸法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取著則於彼岸非爲能到是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不取一切色不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受想行識以一切法無所取故乃至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一切陀羅尼門不取一切三摩地門亦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無所取故是菩薩摩訶薩雖於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一切受想行識乃至一切陀羅尼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若緫若別皆無所取而以本願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念住乃至八聖道支未圓滿故及以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所證佛十力乃至一切相智未成辦故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中間終不以不取一切相故而般涅槃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雖能圓滿四念住乃至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及能成辦佛十力乃至一切相智而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乃至八聖道支及不見佛十力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何以故是四念住即非四念住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即非八聖道支及佛十力即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乃至一切相智即非一切相智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非法非非法故是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於一切法雖無所取而能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一切事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般若行相品第十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世尊諸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應作是觀何者是般若波羅蜜多何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般若波羅蜜多誰之般若波羅蜜多此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爲何所用如是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審諦觀察若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是爲般若波羅蜜多於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中何所徵責時舍利子問善現言此中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爲無所有不可得耶善現答言謂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法無所有不可得靜慮精進安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布施波羅蜜多法無所有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由內空故外空故內外空故空空故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勝義空故有爲空故無爲空故畢竟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際空故散空故無變異空故本性空故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故共相空故一切法空故不可得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空故自性空故無性自性空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法無所有不可得受想行識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舍利子眼處法無所有不可得耳鼻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法無所有不可得色處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聲香味觸法處法無所有不可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眼界法無所有不可得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法無所有不可得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法無所有不可得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法無所有不可得鼻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法無所有不可得舌界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法無所有不可得身界法無所有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法無所有不可得意界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意識界及意觸意觸爲縁所生諸受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地界法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水火風空識界法無所有不可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法無所有不可得集滅道聖諦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無明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法無所有不可得舍利子內空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外空內外空空空大空勝義空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無爲空畢竟空無際空散空無變異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自相空共相空一切法空不可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空自性空無性自性空法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四靜慮法無所有不可得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法無所有不可得舍利子五眼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六神通法無所有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四念住法無所有不可得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舍利子佛十力法無所有不可得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一切</w:t>
      </w:r>
      <w:r>
        <w:rPr>
          <w:rFonts w:ascii="Arial" w:hAnsi="Arial" w:cs="Arial" w:eastAsia="DFKai-SB"/>
          <w:color w:val="000000"/>
          <w:sz w:val="28"/>
          <w:szCs w:val="28"/>
        </w:rPr>
        <w:t>智</w:t>
      </w:r>
      <w:r>
        <w:rPr>
          <w:rFonts w:ascii="Arial" w:hAnsi="Arial" w:cs="Arial" w:eastAsia="DFKai-SB"/>
          <w:color w:val="000000"/>
          <w:sz w:val="28"/>
          <w:szCs w:val="28"/>
        </w:rPr>
        <w:t>道相智一切相智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舍利子眞如法無所有不可得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法性法住法定實際平等性離生性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預流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來不還阿羅漢獨覺法無所有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菩薩法無所有不可得如來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舍利子以要言之若常若無常若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苦若我若無我若淨若不淨若空若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相若有相若無願若有願若寂靜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若遠離若不遠離若雜染若清淨若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滅若有爲若無爲若有漏若無漏若善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善若有罪若無罪若世間若出世間若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死若屬涅槃若過去若未來若現在若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善若無記若欲界繫若色界繫若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繫若學若無學若非學非無學若見所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修所斷若非所斷若在內若在外若在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如是諸法皆無所有不可得所以者何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故外空故內外空故空空故大空故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空故有爲空故無爲空故畢竟空故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散空故無變異空故本性空故自相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共相空故一切法空故不可得空故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自性空故無性自性空故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如是審諦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察一切法皆無所有不可得時心不沉没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憂悔其心不驚不恐不怖當知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能於般若波羅蜜多常不捨離時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問善現言何縁故知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能於般若波羅蜜多常不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善現答言以是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如實知般若波羅蜜多離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自性如實知靜慮精進安忍淨戒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離靜慮乃至布施波羅蜜多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舍利子由此故知是行般若波羅蜜多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能於般若波羅蜜多常不捨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以是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如實知色離色自性如實知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受想行識自性如實知眼處離眼處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實知耳鼻舌身意處離耳鼻舌身意處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如實知色處離色處自性如實知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離聲香味觸法處自性如實知眼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眼界自性如實知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離色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自性如實知耳界離耳界自性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聲界乃至耳觸爲縁所生諸受自性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鼻界離鼻界自性如實知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離香界乃至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自性如實知舌界離舌界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如實知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離味界乃至舌觸爲縁所生諸受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如實知身界離身界自性如實知觸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離觸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自性如實知意界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自性如實知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離法界乃至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自性如實知地界離地界自性如實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離水火風空識界自性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苦聖諦離苦聖諦自性如實知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離集滅道聖諦自性如實知無明離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如實知行識名色六處觸受愛取有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離行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自性如實知內空離內空自性如實知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內外空空空大空勝義空有爲空無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空無際空散空無變異空本性空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共相空一切法空不可得空無性空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自性空離外空乃至無性自性空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如實知四靜慮離四靜慮自性如實知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離四無量四無色定自性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知五眼離五眼自性如實知六神通離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自性如實知四念住離四念住自性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知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離四正斷乃至八聖道支自性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佛十力離佛十力自性如實知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w:t>
      </w:r>
      <w:r>
        <w:rPr>
          <w:rFonts w:ascii="Arial" w:hAnsi="Arial" w:cs="Arial" w:eastAsia="DFKai-SB"/>
          <w:color w:val="000000"/>
          <w:sz w:val="28"/>
          <w:szCs w:val="28"/>
        </w:rPr>
        <w:t>智</w:t>
      </w:r>
      <w:r>
        <w:rPr>
          <w:rFonts w:ascii="Arial" w:hAnsi="Arial" w:cs="Arial" w:eastAsia="DFKai-SB"/>
          <w:color w:val="000000"/>
          <w:sz w:val="28"/>
          <w:szCs w:val="28"/>
        </w:rPr>
        <w:t>道相智一切相智離四無所畏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相智自性如實知眞如離眞如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實知法界法性法住法定實際平等性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性離法界乃至離生性自性如實知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預流自性如實知一來不還阿羅漢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一來乃至獨覺自性如實知菩薩離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如實知如來離如來自性如實知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法離常無常法自性如實知樂苦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空不空無相有相無願有願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遠離不遠離雜染清淨生滅有爲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漏無漏善非善有罪無罪世間出世間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死屬涅槃法離樂苦乃至屬生死屬涅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自性如實知過去未來現在法離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法自性如實知善不善無記欲界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繫無色界繫學無學非學非無學見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修所斷非所斷在內在外在兩間法離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善無記乃至在內在外在兩間法自性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故知是行般若波羅蜜多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能於般若波羅蜜多常不捨離時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問善現言何者是般若波羅蜜多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者是靜慮精進安忍淨戒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乃至何者是在內在外在兩間法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答言無性是般若波羅蜜多自性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靜慮精進安忍淨戒布施波羅蜜多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是在內在外在兩間法自性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故知般若波羅蜜多離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自性靜慮精進安忍淨戒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靜慮乃至布施波羅蜜多自性乃至在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外在兩間法離在內在外在兩間法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般若波羅蜜多離般若波羅蜜多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精進安忍淨戒布施波羅蜜多離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布施波羅蜜多相乃至在內在外在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法離在內在外在兩間法相舍利子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離自性相亦離相自性亦離相相亦離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相亦離相自性相自性亦離自性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舍利子語善現言若菩薩摩訶薩於此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則能成辦一切相智善現報言如是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誠如所說若菩薩摩訶薩於此中學則能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一切相智何以故舍利子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一切法無生無成辦故舍利子言何因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一切法無生無成辦善現言色空故色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辦不可得受想行識空故受想行識生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不可得眼處空故眼處生成辦不可得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空故耳鼻舌身意處生成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色處空故色處生成辦不可得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空故聲香味觸法處生成辦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空故眼界乃至眼觸爲縁所生諸受生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不可得耳界聲界耳識界及耳觸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故耳界乃至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生成辦不可得鼻界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空故鼻界乃至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生成辦不可得舌界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空故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舌觸爲縁所生諸受生成辦不可得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觸界身識界及身觸身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身界乃至身觸爲縁所生諸受生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意界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空故意界乃至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生成辦不可得地界空故地界生成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水火風空識界空故水火風空識界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辦不可得苦聖諦空故苦聖諦生成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集滅道聖諦空故集滅道聖諦生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無明空故無明生成辦不可得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行乃至老死愁歎苦憂惱生成辦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內空空故內空生成辦不可得外空內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空大空勝義空有爲空無爲空畢竟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際空散空無變異空本性空自相空共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一切法空不可得空無性空自性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空故外空乃至無性自性空生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四靜慮空故四靜慮生成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空故四無量四無色定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辦不可得五眼空故五眼生成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空故六神通生成辦不可得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空故布施波羅蜜多生成辦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空故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乃至般若波羅蜜多生成辦不可得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空故四念住生成辦不可得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空故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生成辦不可得佛十力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佛十力生成辦不可得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道相智一切相智空故四無所畏乃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生成辦不可得眞如空故眞如生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不可得法界法性法住法定實際平等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生性空故法界乃至離生性生成辦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預流空故預流生成辦不可得一來不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獨覺空故一來乃至獨覺生成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空故菩薩生成辦不可得如來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來生成辦不可得常無常法空故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法生成辦不可得樂苦我無我淨不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無相有相無願有願寂靜不寂靜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雜染清淨生滅有爲無爲有漏無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w:t>
      </w:r>
      <w:r>
        <w:rPr>
          <w:rFonts w:ascii="Arial" w:hAnsi="Arial" w:cs="Arial" w:eastAsia="DFKai-SB"/>
          <w:color w:val="000000"/>
          <w:sz w:val="28"/>
          <w:szCs w:val="28"/>
        </w:rPr>
        <w:t>不</w:t>
      </w:r>
      <w:r>
        <w:rPr>
          <w:rFonts w:ascii="Arial" w:hAnsi="Arial" w:cs="Arial" w:eastAsia="DFKai-SB"/>
          <w:color w:val="000000"/>
          <w:sz w:val="28"/>
          <w:szCs w:val="28"/>
        </w:rPr>
        <w:t>善有罪無罪世間出世間屬生死屬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槃法空故樂苦乃至屬生死屬涅槃法生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不可得過去未來現在法空故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法生成辦不可得善不善無記欲界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繫無色界繫學無學非學非無學見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修所斷非所斷在內在外在兩間法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不善無記乃至在內在外在兩間法生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不可得舍利子若菩薩摩訶薩作如是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便近一切相智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如如近一切相智如是如是得身清淨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清淨得意清淨得相清淨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如得身清淨得語清淨得意清淨得相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如是如是不生貪俱行心不生</w:t>
      </w:r>
      <w:r>
        <w:rPr>
          <w:rFonts w:ascii="Arial" w:hAnsi="Arial" w:cs="Arial" w:eastAsia="DFKai-SB"/>
          <w:color w:val="000000"/>
          <w:sz w:val="28"/>
          <w:szCs w:val="28"/>
        </w:rPr>
        <w:t>瞋</w:t>
      </w:r>
      <w:r>
        <w:rPr>
          <w:rFonts w:ascii="Arial" w:hAnsi="Arial" w:cs="Arial" w:eastAsia="DFKai-SB"/>
          <w:color w:val="000000"/>
          <w:sz w:val="28"/>
          <w:szCs w:val="28"/>
        </w:rPr>
        <w:t>俱行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癡俱行心不生慢俱行心不生諂誑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心不生慳貪俱行心不生一切見</w:t>
      </w:r>
      <w:r>
        <w:rPr>
          <w:rFonts w:ascii="Arial" w:hAnsi="Arial" w:cs="Arial" w:eastAsia="DFKai-SB"/>
          <w:color w:val="000000"/>
          <w:sz w:val="28"/>
          <w:szCs w:val="28"/>
        </w:rPr>
        <w:t>取</w:t>
      </w:r>
      <w:r>
        <w:rPr>
          <w:rFonts w:ascii="Arial" w:hAnsi="Arial" w:cs="Arial" w:eastAsia="DFKai-SB"/>
          <w:color w:val="000000"/>
          <w:sz w:val="28"/>
          <w:szCs w:val="28"/>
        </w:rPr>
        <w:t>俱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是菩薩摩訶薩由不生貪俱行心乃至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一切見</w:t>
      </w:r>
      <w:r>
        <w:rPr>
          <w:rFonts w:ascii="Arial" w:hAnsi="Arial" w:cs="Arial" w:eastAsia="DFKai-SB"/>
          <w:color w:val="000000"/>
          <w:sz w:val="28"/>
          <w:szCs w:val="28"/>
        </w:rPr>
        <w:t>取</w:t>
      </w:r>
      <w:r>
        <w:rPr>
          <w:rFonts w:ascii="Arial" w:hAnsi="Arial" w:cs="Arial" w:eastAsia="DFKai-SB"/>
          <w:color w:val="000000"/>
          <w:sz w:val="28"/>
          <w:szCs w:val="28"/>
        </w:rPr>
        <w:t>俱行心故畢竟不墮女人胎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受化生亦永不生諸險惡趣除爲利樂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因縁從一佛國至一佛國供養恭敬尊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讃歎諸佛世尊成熟有情嚴淨佛土乃至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阿耨多羅三藐三菩提常不離佛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欲得如上功德勝利當學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應捨離爾時具壽善現白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世尊若菩薩摩訶薩無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若行色若行色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受想行識若行受想行識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色常無常若行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相非行般若波羅蜜多若行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常無常若行受想行識常無常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色樂苦若行色樂苦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受想行識樂苦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樂苦相非行般若波羅蜜多若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我無我若行色我無我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受想行識我無我若行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非行般若波羅蜜多若行色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若行色淨不淨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受想行識淨不淨若行受想行識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色空不空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空不空相非行般若波羅蜜多若行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空不空若行受想行識空不空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色無相有相若行色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非行般若波羅蜜多若行受想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無相有相若行受想行識無相有相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色無願有願若行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非行般若波羅蜜多若行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無願有願若行受想行識無願有願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色寂靜不寂靜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色寂靜不寂靜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受想行識寂靜不寂靜若行受想行識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相非行般若波羅蜜多若行色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若行色遠離不遠離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受想行識遠離不遠離若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遠離不遠離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世尊若菩薩摩訶薩無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若行眼處若行眼處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耳鼻舌身意處若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相非行般若波羅蜜多若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常無常若行眼處常無常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耳鼻舌身意處常無常若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常無常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眼處樂苦若行眼處樂苦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耳鼻舌身意處樂苦若行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樂苦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眼處我無我若行眼處我無我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耳鼻舌身意處我無我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耳鼻舌身意處我無我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眼處淨不淨若行眼處淨不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耳鼻舌身意處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若行耳鼻舌身意處淨不淨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眼處空不空若行眼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非行般若波羅蜜多若行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空不空若行耳鼻舌身意處空不空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眼處無相有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眼處無相有相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耳鼻舌身意處無相有相若行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無相有相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無願有願若行眼處無願有願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耳鼻舌身意處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若行耳鼻舌身意處無願有願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眼處寂靜不寂靜若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寂靜不寂靜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寂靜不寂靜若行耳鼻舌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寂靜不寂靜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眼處遠離不遠離若行眼處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若行耳鼻舌身意處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非行般若波羅蜜多若行色處若行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相非行般若波羅蜜多若行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若行聲香味觸法處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色處常無常若行色處常無常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聲香味觸法處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若行聲香味觸法處常無常相非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色處樂苦若行色處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聲香味觸法處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若行聲香味觸法處樂苦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色處淨不淨若行色處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若行聲香味觸法處淨不淨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色處空不空若行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非行般若波羅蜜多若行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空不空若行聲香味觸法處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色處無相有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色處無相有相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聲香味觸法處無相有相若行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無相有相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色處無願有願若行色處無願有願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聲香味觸法處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若行聲香味觸法處無願有願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色處寂靜不寂靜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寂靜不寂靜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聲香味觸法處寂靜不寂靜若行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寂靜不寂靜相非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色處遠離不遠離若行色處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非行般若波羅蜜多若行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遠離不遠離若行聲香味觸法處遠離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相非行般若波羅蜜多世尊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方便善巧修行般若波羅蜜多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眼界色界眼識界及眼觸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若行眼界乃至眼觸爲縁所生諸受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眼界色界眼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眼觸眼觸爲縁所生諸受常無常若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眼觸爲縁所生諸受常無常相非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眼界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樂苦若行眼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樂苦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眼界色界眼識界及眼觸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我無我若行眼界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我無我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眼界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淨不淨若行眼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淨不淨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色界眼識界及眼觸眼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空不空若行眼界乃至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空不空相非行般若波羅蜜多若行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若行眼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相非行般若波羅蜜多若行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若行眼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非行般若波羅蜜多若行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若行眼界乃至眼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寂靜不寂靜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遠離不遠離若行眼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遠離不遠離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耳界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若行耳界乃至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耳界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常無常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乃至耳觸爲縁所生諸受常無常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耳界聲界耳識界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耳觸爲縁所生諸受樂苦若行耳界</w:t>
      </w:r>
      <w:r>
        <w:rPr>
          <w:rFonts w:eastAsia="DFKai-SB" w:cs="Arial" w:ascii="Arial" w:hAnsi="Arial"/>
          <w:color w:val="000000"/>
          <w:sz w:val="28"/>
          <w:szCs w:val="28"/>
        </w:rPr>
        <w:t>[</w:t>
      </w:r>
      <w:r>
        <w:rPr>
          <w:rFonts w:ascii="Arial" w:hAnsi="Arial" w:cs="Arial" w:eastAsia="DFKai-SB"/>
          <w:color w:val="000000"/>
          <w:sz w:val="28"/>
          <w:szCs w:val="28"/>
        </w:rPr>
        <w:t>及</w:t>
      </w:r>
      <w:r>
        <w:rPr>
          <w:rFonts w:eastAsia="DFKai-SB" w:cs="Arial" w:ascii="Arial" w:hAnsi="Arial"/>
          <w:color w:val="000000"/>
          <w:sz w:val="28"/>
          <w:szCs w:val="28"/>
        </w:rPr>
        <w:t>][</w:t>
      </w:r>
      <w:r>
        <w:rPr>
          <w:rFonts w:ascii="Arial" w:hAnsi="Arial" w:cs="Arial" w:eastAsia="DFKai-SB"/>
          <w:color w:val="000000"/>
          <w:sz w:val="28"/>
          <w:szCs w:val="28"/>
        </w:rPr>
        <w:t>乃</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樂苦相非行般若</w:t>
      </w:r>
      <w:r>
        <w:rPr>
          <w:rFonts w:eastAsia="DFKai-SB" w:cs="Arial" w:ascii="Arial" w:hAnsi="Arial"/>
          <w:color w:val="000000"/>
          <w:sz w:val="28"/>
          <w:szCs w:val="28"/>
        </w:rPr>
        <w:t>[</w:t>
      </w:r>
      <w:r>
        <w:rPr>
          <w:rFonts w:ascii="Arial" w:hAnsi="Arial" w:cs="Arial" w:eastAsia="DFKai-SB"/>
          <w:color w:val="000000"/>
          <w:sz w:val="28"/>
          <w:szCs w:val="28"/>
        </w:rPr>
        <w:t>乃</w:t>
      </w:r>
      <w:r>
        <w:rPr>
          <w:rFonts w:eastAsia="DFKai-SB" w:cs="Arial" w:ascii="Arial" w:hAnsi="Arial"/>
          <w:color w:val="000000"/>
          <w:sz w:val="28"/>
          <w:szCs w:val="28"/>
        </w:rPr>
        <w:t>][</w:t>
      </w:r>
      <w:r>
        <w:rPr>
          <w:rFonts w:ascii="Arial" w:hAnsi="Arial" w:cs="Arial" w:eastAsia="DFKai-SB"/>
          <w:color w:val="000000"/>
          <w:sz w:val="28"/>
          <w:szCs w:val="28"/>
        </w:rPr>
        <w:t>波</w:t>
      </w:r>
      <w:r>
        <w:rPr>
          <w:rFonts w:eastAsia="DFKai-SB" w:cs="Arial" w:ascii="Arial" w:hAnsi="Arial"/>
          <w:color w:val="000000"/>
          <w:sz w:val="28"/>
          <w:szCs w:val="28"/>
        </w:rPr>
        <w:t>]</w:t>
      </w:r>
    </w:p>
    <w:p>
      <w:pPr>
        <w:pStyle w:val="Normal"/>
        <w:spacing w:lineRule="exact" w:line="360"/>
        <w:jc w:val="both"/>
        <w:rPr/>
      </w:pPr>
      <w:r>
        <w:rPr>
          <w:rFonts w:ascii="Arial" w:hAnsi="Arial" w:cs="Arial" w:eastAsia="DFKai-SB"/>
          <w:color w:val="000000"/>
          <w:sz w:val="28"/>
          <w:szCs w:val="28"/>
        </w:rPr>
        <w:t>羅蜜多若行耳界聲界耳識界及耳觸耳</w:t>
      </w:r>
      <w:r>
        <w:rPr>
          <w:rFonts w:eastAsia="DFKai-SB" w:cs="Arial" w:ascii="Arial" w:hAnsi="Arial"/>
          <w:color w:val="000000"/>
          <w:sz w:val="28"/>
          <w:szCs w:val="28"/>
        </w:rPr>
        <w:t>[</w:t>
      </w:r>
      <w:r>
        <w:rPr>
          <w:rFonts w:ascii="Arial" w:hAnsi="Arial" w:cs="Arial" w:eastAsia="DFKai-SB"/>
          <w:color w:val="000000"/>
          <w:sz w:val="28"/>
          <w:szCs w:val="28"/>
        </w:rPr>
        <w:t>波</w:t>
      </w:r>
      <w:r>
        <w:rPr>
          <w:rFonts w:eastAsia="DFKai-SB" w:cs="Arial" w:ascii="Arial" w:hAnsi="Arial"/>
          <w:color w:val="000000"/>
          <w:sz w:val="28"/>
          <w:szCs w:val="28"/>
        </w:rPr>
        <w:t>][</w:t>
      </w:r>
      <w:r>
        <w:rPr>
          <w:rFonts w:ascii="Arial" w:hAnsi="Arial" w:cs="Arial" w:eastAsia="DFKai-SB"/>
          <w:color w:val="000000"/>
          <w:sz w:val="28"/>
          <w:szCs w:val="28"/>
        </w:rPr>
        <w:t>觸</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我無我若行耳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我無我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耳界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淨不淨若行耳界乃至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淨不淨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耳界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空不空若行耳界乃至耳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空不空相非行般若波羅蜜多若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若行耳界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相有相相非行般若波羅蜜多若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若行耳界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願有願相非行般若波羅蜜多若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若行耳界乃至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寂靜不寂靜相非行般若波羅蜜多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pPr>
      <w:r>
        <w:rPr>
          <w:rFonts w:ascii="Arial" w:hAnsi="Arial" w:cs="Arial" w:eastAsia="DFKai-SB"/>
          <w:color w:val="000000"/>
          <w:sz w:val="28"/>
          <w:szCs w:val="28"/>
        </w:rPr>
        <w:t>行耳界聲界耳識界及耳觸耳觸爲縁</w:t>
      </w:r>
      <w:r>
        <w:rPr>
          <w:rFonts w:eastAsia="DFKai-SB" w:cs="Arial" w:ascii="Arial" w:hAnsi="Arial"/>
          <w:color w:val="000000"/>
          <w:sz w:val="28"/>
          <w:szCs w:val="28"/>
        </w:rPr>
        <w:t>[</w:t>
      </w:r>
      <w:r>
        <w:rPr>
          <w:rFonts w:ascii="Arial" w:hAnsi="Arial" w:cs="Arial" w:eastAsia="DFKai-SB"/>
          <w:color w:val="000000"/>
          <w:sz w:val="28"/>
          <w:szCs w:val="28"/>
        </w:rPr>
        <w:t>多若</w:t>
      </w:r>
      <w:r>
        <w:rPr>
          <w:rFonts w:eastAsia="DFKai-SB" w:cs="Arial" w:ascii="Arial" w:hAnsi="Arial"/>
          <w:color w:val="000000"/>
          <w:sz w:val="28"/>
          <w:szCs w:val="28"/>
        </w:rPr>
        <w:t>][</w:t>
      </w:r>
      <w:r>
        <w:rPr>
          <w:rFonts w:ascii="Arial" w:hAnsi="Arial" w:cs="Arial" w:eastAsia="DFKai-SB"/>
          <w:color w:val="000000"/>
          <w:sz w:val="28"/>
          <w:szCs w:val="28"/>
        </w:rPr>
        <w:t>所生</w:t>
      </w:r>
      <w:r>
        <w:rPr>
          <w:rFonts w:eastAsia="DFKai-SB" w:cs="Arial" w:ascii="Arial" w:hAnsi="Arial"/>
          <w:color w:val="000000"/>
          <w:sz w:val="28"/>
          <w:szCs w:val="28"/>
        </w:rPr>
        <w:t>]</w:t>
      </w:r>
    </w:p>
    <w:p>
      <w:pPr>
        <w:pStyle w:val="Normal"/>
        <w:spacing w:lineRule="exact" w:line="360"/>
        <w:jc w:val="both"/>
        <w:rPr/>
      </w:pPr>
      <w:r>
        <w:rPr>
          <w:rFonts w:ascii="Arial" w:hAnsi="Arial" w:cs="Arial" w:eastAsia="DFKai-SB"/>
          <w:color w:val="000000"/>
          <w:sz w:val="28"/>
          <w:szCs w:val="28"/>
        </w:rPr>
        <w:t>諸受遠離不遠離若行耳界乃至耳觸</w:t>
      </w:r>
      <w:r>
        <w:rPr>
          <w:rFonts w:eastAsia="DFKai-SB" w:cs="Arial" w:ascii="Arial" w:hAnsi="Arial"/>
          <w:color w:val="000000"/>
          <w:sz w:val="28"/>
          <w:szCs w:val="28"/>
        </w:rPr>
        <w:t>[</w:t>
      </w:r>
      <w:r>
        <w:rPr>
          <w:rFonts w:ascii="Arial" w:hAnsi="Arial" w:cs="Arial" w:eastAsia="DFKai-SB"/>
          <w:color w:val="000000"/>
          <w:sz w:val="28"/>
          <w:szCs w:val="28"/>
        </w:rPr>
        <w:t>所生</w:t>
      </w:r>
      <w:r>
        <w:rPr>
          <w:rFonts w:eastAsia="DFKai-SB" w:cs="Arial" w:ascii="Arial" w:hAnsi="Arial"/>
          <w:color w:val="000000"/>
          <w:sz w:val="28"/>
          <w:szCs w:val="28"/>
        </w:rPr>
        <w:t>][</w:t>
      </w:r>
      <w:r>
        <w:rPr>
          <w:rFonts w:ascii="Arial" w:hAnsi="Arial" w:cs="Arial" w:eastAsia="DFKai-SB"/>
          <w:color w:val="000000"/>
          <w:sz w:val="28"/>
          <w:szCs w:val="28"/>
        </w:rPr>
        <w:t>爲縁</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遠離不遠離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鼻界香界鼻識界及鼻觸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若行鼻界乃至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相非行般若波羅蜜多若行鼻界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常無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鼻界乃至鼻觸爲縁所生諸受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鼻界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樂苦若</w:t>
      </w:r>
      <w:r>
        <w:rPr>
          <w:rFonts w:eastAsia="DFKai-SB" w:cs="Arial" w:ascii="Arial" w:hAnsi="Arial"/>
          <w:color w:val="000000"/>
          <w:sz w:val="28"/>
          <w:szCs w:val="28"/>
        </w:rPr>
        <w:t>[</w:t>
      </w:r>
      <w:r>
        <w:rPr>
          <w:rFonts w:ascii="Arial" w:hAnsi="Arial" w:cs="Arial" w:eastAsia="DFKai-SB"/>
          <w:color w:val="000000"/>
          <w:sz w:val="28"/>
          <w:szCs w:val="28"/>
        </w:rPr>
        <w:t>何</w:t>
      </w:r>
      <w:r>
        <w:rPr>
          <w:rFonts w:eastAsia="DFKai-SB" w:cs="Arial" w:ascii="Arial" w:hAnsi="Arial"/>
          <w:color w:val="000000"/>
          <w:sz w:val="28"/>
          <w:szCs w:val="28"/>
        </w:rPr>
        <w:t>]</w:t>
      </w:r>
      <w:r>
        <w:rPr>
          <w:rFonts w:ascii="Arial" w:hAnsi="Arial" w:cs="Arial" w:eastAsia="DFKai-SB"/>
          <w:color w:val="000000"/>
          <w:sz w:val="28"/>
          <w:szCs w:val="28"/>
        </w:rPr>
        <w:t>鼻界</w:t>
      </w:r>
      <w:r>
        <w:rPr>
          <w:rFonts w:eastAsia="DFKai-SB" w:cs="Arial" w:ascii="Arial" w:hAnsi="Arial"/>
          <w:color w:val="000000"/>
          <w:sz w:val="28"/>
          <w:szCs w:val="28"/>
        </w:rPr>
        <w:t>[</w:t>
      </w:r>
      <w:r>
        <w:rPr>
          <w:rFonts w:ascii="Arial" w:hAnsi="Arial" w:cs="Arial" w:eastAsia="DFKai-SB"/>
          <w:color w:val="000000"/>
          <w:sz w:val="28"/>
          <w:szCs w:val="28"/>
        </w:rPr>
        <w:t>行</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鼻觸爲縁所生諸受樂苦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鼻界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我無我若行鼻界乃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我無我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鼻界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淨不淨若行鼻界乃至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淨不淨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鼻界香界鼻識界及鼻觸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不空若行鼻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不空相非行般若波羅蜜多若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相有相若行鼻界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相有相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願有願若行鼻界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願有願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寂靜不寂靜若行鼻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寂靜不寂靜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鼻界香界鼻識界及鼻觸鼻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遠離不遠離若行鼻界乃至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不遠離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舌界味界舌識界及舌觸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若行舌界乃至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相非行般若波羅蜜多若行舌界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舌界乃至舌觸爲縁所生諸受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舌界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樂苦若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舌觸爲縁所生諸受樂苦相非行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舌界味界舌識界及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我無我若行舌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我無我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舌界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淨不淨若行舌界乃至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淨不淨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舌界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空不空若行舌界乃至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空不空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舌界味界舌識界及舌觸舌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相有相若行舌界乃至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相有相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舌界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願有願若行舌界乃至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願有願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舌界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寂靜不寂靜若行舌界乃至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寂靜不寂靜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舌界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遠離不遠離若行舌界乃至舌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遠離不遠離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身界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若行身界乃至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相非行般若波羅蜜多若行身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及身觸身觸爲縁所生諸受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若行身界乃至身觸爲縁所生諸受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非行般若波羅蜜多若行身界觸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樂苦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乃至身觸爲縁所生諸受樂苦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身界觸界身識界及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身觸爲縁所生諸受我無我若行身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我無我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身界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淨不淨若行身界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淨不淨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身界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不空若行身界乃至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不空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身界觸界身識界及身觸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相有相若行身界乃至身觸爲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相有相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身界觸界身識界及身觸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願有願若行身界乃至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願有願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身界觸界身識界及身觸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寂靜不寂靜若行身界乃至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寂靜不寂靜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身界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不遠離若行身界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遠離不遠離相非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意界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若行意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相非行般若波羅蜜多若行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意識界及意觸意觸爲縁所生諸受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若行意界乃至意觸爲縁所生諸受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非行般若波羅蜜多若行意界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識界及意觸意觸爲縁所生諸受樂苦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意界乃至意觸爲縁所生諸受樂苦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意界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我無我若行意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意觸爲縁所生諸受我無我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意界法界意識界及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淨不淨若行意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淨不淨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意界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不空若行意界乃至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不空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意界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相有相若行意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相有相相非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意界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願有願若行意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願有願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意界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寂靜不寂靜若行意界乃至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寂靜不寂靜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意界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遠離不遠離若行意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遠離不遠離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世尊若菩薩摩訶薩無方便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修行般若波羅蜜多時若行地界若行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相非行般若波羅蜜多若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若行水火風空識界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地界常無常若行地界常無常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水火風空識界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若行水火風空識界常無常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地界樂苦若行地界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水火風空識界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若行水火風空識界樂苦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地界我無我若行地界我無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若行水火風空識界我無我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地界淨不淨若行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非行般若波羅蜜多若行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淨不淨若行水火風空識界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地界空不空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地界空不空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空不空若行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非行般若波羅蜜多若行地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若行地界無相有相相非行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水火風空識界無相有相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無相有相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地界無願有願若行地界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非行般若波羅蜜多若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願有願若行水火風空識界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地界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若行地界寂靜不寂靜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水火風空識界寂靜不寂靜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寂靜不寂靜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地界遠離不遠離若行地界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非行般若波羅蜜多若行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遠離不遠離若行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般若行相品第十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若菩薩摩訶薩無方便善巧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若行苦聖諦若行苦聖諦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集滅道聖諦若行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相非行般若波羅蜜多若行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常無常若行苦聖諦常無常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集滅道聖諦常無常若行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常無常相非行般若波羅蜜多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苦聖諦樂苦若行苦聖諦樂苦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集滅道聖諦樂苦若行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樂苦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我無我若行苦聖諦我無我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集滅道聖諦我無我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集滅道聖諦我無我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苦聖諦淨不淨若行苦聖諦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集滅道聖諦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若行集滅道聖諦淨不淨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苦聖諦空不空若行苦聖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非行般若波羅蜜多若行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空不空若行集滅道聖諦空不空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苦聖諦無相有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苦聖諦無相有相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集滅道聖諦無相有相若行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無相有相相非行般若波羅蜜多若行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無願有願若行苦聖諦無願有願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集滅道聖諦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若行集滅道聖諦無願有願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苦聖諦寂靜不寂靜若行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寂靜不寂靜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集滅道聖諦寂靜不寂靜若行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寂靜不寂靜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遠離不遠離若行苦聖諦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非行般若波羅蜜多若行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若行集滅道聖諦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世尊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方便善巧修行般若波羅蜜多時若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若行無明相非行般若波羅蜜多若行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名色六處觸受愛取有生老死愁歎苦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若行行乃至老死愁歎苦憂惱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無明常無常若行無明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非行般若波羅蜜多若行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若行行乃至老死愁歎苦憂惱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無明樂苦若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樂苦相非行般若波羅蜜多若行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若行行乃至老死愁歎苦憂惱樂苦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無明我無我若行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我無我相非行般若波羅蜜多若行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若行行乃至老死愁歎苦憂惱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非行般若波羅蜜多若行無明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無明淨不淨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行識名色六處觸受愛取有生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淨不淨若行行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淨不淨相非行般若波羅蜜多若行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若行無明空不空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行識名色六處觸受愛取有生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空不空若行行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空不空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無明無相有相若行無明無相有相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無相有相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乃至老死愁歎苦憂惱無相有相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無明無願有願若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無願有願相非行般若波羅蜜多若行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名色六處觸受愛取有生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無願有願若行行乃至老死愁歎苦憂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非行般若波羅蜜多若行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若行無明寂靜不寂靜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行識名色六處觸受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有生老死愁歎苦憂惱寂靜不寂靜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乃至老死愁歎苦憂惱寂靜不寂靜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無明遠離不遠離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無明遠離不遠離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行識名色六處觸受愛取有生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遠離不遠離若行行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遠離不遠離相非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世尊若菩薩摩訶薩無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若行四靜慮若行四靜慮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四無量四無色定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四靜慮常無常若行四靜慮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常無常若行四無量四無色定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四靜慮樂苦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樂苦相非行般若波羅蜜多若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樂苦若行四無量四無色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非行般若波羅蜜多若行四靜慮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若行四靜慮我無我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四無量四無色定我無我若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我無我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四靜慮淨不淨若行四靜慮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淨不淨若行四無量四無色定淨不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四靜慮空不空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靜慮空不空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無量四無色定空不空若行四無量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空不空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無相有相若行四靜慮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若行四無量四無色定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四靜慮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若行四靜慮無願有願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四無量四無色定無願有願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無願有願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四靜慮寂靜不寂靜若行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寂靜不寂靜相非行般若波羅蜜多若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寂靜不寂靜若行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寂靜不寂靜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四靜慮遠離不遠離若行四靜慮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非行般若波羅蜜多若行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遠離不遠離若行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遠離不遠離相非行般若波羅蜜多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若菩薩摩訶薩無方便善巧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若行四念住若行四念住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四正斷四神足五根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七等覺支八聖道支若行四正斷乃至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相非行般若波羅蜜多若行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若行四念住常無常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四正斷四神足五根五力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八聖道支常無常若行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常無常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樂苦若行四念住樂苦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樂苦若行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樂苦相非行般若波羅蜜多若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我無我若行四念住我無我相非行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四正斷四神足五根五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七等覺支八聖道支我無我若行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我無我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四念住淨不淨若行四念住淨不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淨不淨若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乃至八聖道支淨不淨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四念住空不空若行四念住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非行般若波羅蜜多若行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空不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四正斷乃至八聖道支空不空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四念住無相有相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無相有相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無相有相若行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相非行般若波羅蜜多若行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願有願若行四念住無願有願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四正斷四神足五根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七等覺支八聖道支無願有願若行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無願有願相非行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四念住寂靜不寂靜若行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寂靜不寂靜相非行般若波羅蜜多若行</w:t>
      </w:r>
    </w:p>
    <w:p>
      <w:pPr>
        <w:pStyle w:val="Normal"/>
        <w:spacing w:lineRule="exact" w:line="360"/>
        <w:jc w:val="both"/>
        <w:rPr/>
      </w:pPr>
      <w:r>
        <w:rPr>
          <w:rFonts w:ascii="Arial" w:hAnsi="Arial" w:cs="Arial" w:eastAsia="DFKai-SB"/>
          <w:color w:val="000000"/>
          <w:sz w:val="28"/>
          <w:szCs w:val="28"/>
        </w:rPr>
        <w:t>四正</w:t>
      </w:r>
      <w:r>
        <w:rPr>
          <w:rFonts w:eastAsia="DFKai-SB" w:cs="Arial" w:ascii="Arial" w:hAnsi="Arial"/>
          <w:color w:val="000000"/>
          <w:sz w:val="28"/>
          <w:szCs w:val="28"/>
        </w:rPr>
        <w:t>[</w:t>
      </w:r>
      <w:r>
        <w:rPr>
          <w:rFonts w:ascii="Arial" w:hAnsi="Arial" w:cs="Arial" w:eastAsia="DFKai-SB"/>
          <w:color w:val="000000"/>
          <w:sz w:val="28"/>
          <w:szCs w:val="28"/>
        </w:rPr>
        <w:t>断</w:t>
      </w:r>
      <w:r>
        <w:rPr>
          <w:rFonts w:eastAsia="DFKai-SB" w:cs="Arial" w:ascii="Arial" w:hAnsi="Arial"/>
          <w:color w:val="000000"/>
          <w:sz w:val="28"/>
          <w:szCs w:val="28"/>
        </w:rPr>
        <w:t>]</w:t>
      </w:r>
      <w:r>
        <w:rPr>
          <w:rFonts w:ascii="Arial" w:hAnsi="Arial" w:cs="Arial" w:eastAsia="DFKai-SB"/>
          <w:color w:val="000000"/>
          <w:sz w:val="28"/>
          <w:szCs w:val="28"/>
        </w:rPr>
        <w:t>四神足五根五力七等覺支八聖道</w:t>
      </w:r>
      <w:r>
        <w:rPr>
          <w:rFonts w:eastAsia="DFKai-SB" w:cs="Arial" w:ascii="Arial" w:hAnsi="Arial"/>
          <w:color w:val="000000"/>
          <w:sz w:val="28"/>
          <w:szCs w:val="28"/>
        </w:rPr>
        <w:t>[</w:t>
      </w:r>
      <w:r>
        <w:rPr>
          <w:rFonts w:ascii="Arial" w:hAnsi="Arial" w:cs="Arial" w:eastAsia="DFKai-SB"/>
          <w:color w:val="000000"/>
          <w:sz w:val="28"/>
          <w:szCs w:val="28"/>
        </w:rPr>
        <w:t>斷</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寂靜不寂靜若行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相非行般若波羅蜜多若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遠離不遠離若行四念住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四正斷乃至八聖道支遠離不遠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世尊若菩薩摩訶薩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時若行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布施波羅蜜多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相非行般若波羅蜜多若行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常無常若行布施波羅蜜多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常無常若行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常無常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布施波羅蜜多樂苦若行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樂苦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淨戒安忍精進靜慮般若波羅蜜多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淨戒安忍精進靜慮般若波羅蜜多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非行般若波羅蜜多若行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我無我若行布施波羅蜜多我無我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我無我若行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我無我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布施波羅蜜多淨不淨若行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淨不淨相非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淨戒安忍精進靜慮般若波羅蜜多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若行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淨不淨相非行般若波羅蜜多若行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空不空若行布施波羅蜜多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非行般若波羅蜜多若行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空不空若行淨戒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精進靜慮般若波羅蜜多空不空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布施波羅蜜多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若行布施波羅蜜多無相有相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淨戒安忍精進靜慮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相有相若行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無相有相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布施波羅蜜多無願有願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無願有願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無願有願若行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願有願相非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布施波羅蜜多寂靜不寂靜若行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寂靜不寂靜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淨戒安忍精進靜慮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若行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寂靜不寂靜相非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行布施波羅蜜多遠離不遠離若行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遠離不遠離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遠離不遠離若行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遠離不遠離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世尊若菩薩摩訶薩無方便善巧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若行五眼若行五眼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六神通若行六神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五眼常無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五眼常無常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常無常若行六神通常無常相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若行五眼樂苦若行五眼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非行般若波羅蜜多若行六神通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六神通樂苦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五眼我無我若行五眼我無我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行六神通我無我若行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我無我相非行般若波羅蜜多若行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若行五眼淨不淨相非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六神通淨不淨若行六神通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非行般若波羅蜜多若行五眼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五眼空不空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六神通空不空若行六神通空不空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五眼無相有相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無相有相相非行般若波羅蜜多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無相有相若行六神通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若行五眼無願有願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五眼無願有願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六神通無願有願若行六神通無願有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五眼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若行五眼寂靜不寂靜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六神通寂靜不寂靜若行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相非行般若波羅蜜多若行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遠離不遠離若行五眼遠離不遠離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六神通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六神通遠離不遠離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世尊若菩薩摩訶薩無方便善巧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若行佛十力若行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行般若波羅蜜多若行四無所畏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w:t>
      </w:r>
      <w:r>
        <w:rPr>
          <w:rFonts w:ascii="Arial" w:hAnsi="Arial" w:cs="Arial" w:eastAsia="DFKai-SB"/>
          <w:color w:val="000000"/>
          <w:sz w:val="28"/>
          <w:szCs w:val="28"/>
        </w:rPr>
        <w:t>道相智一切相智若行四無所畏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w:t>
      </w:r>
      <w:r>
        <w:rPr>
          <w:rFonts w:ascii="Arial" w:hAnsi="Arial" w:cs="Arial" w:eastAsia="DFKai-SB"/>
          <w:color w:val="000000"/>
          <w:sz w:val="28"/>
          <w:szCs w:val="28"/>
        </w:rPr>
        <w:t>智</w:t>
      </w:r>
      <w:r>
        <w:rPr>
          <w:rFonts w:ascii="Arial" w:hAnsi="Arial" w:cs="Arial" w:eastAsia="DFKai-SB"/>
          <w:color w:val="000000"/>
          <w:sz w:val="28"/>
          <w:szCs w:val="28"/>
        </w:rPr>
        <w:t>相非行般若波羅蜜多若行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常無常若行佛十力常無常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常無常若行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常無常相非行般若波羅蜜多若行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樂苦若行佛十力樂苦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四無所畏四無礙解大慈大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樂苦若行四無所畏乃至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非行般若波羅蜜多若行佛十力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若行佛十力我無我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我無我若行四無所畏乃至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非行般若波羅蜜多若行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若行佛十力淨不淨相非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若行四無所畏四無礙解大慈大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淨不淨若行四無所畏乃至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淨不淨相非行般若波羅蜜多若行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空不空若行佛十力空不空相非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行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空不空若行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空不空相非行般若波羅蜜多若行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無相有相若行佛十力無相有相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四無所畏四無礙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無相有相若行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無相有相相非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佛十力無願有願若行佛十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非行般若波羅蜜多若行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一切</w:t>
      </w:r>
      <w:r>
        <w:rPr>
          <w:rFonts w:ascii="Arial" w:hAnsi="Arial" w:cs="Arial" w:eastAsia="DFKai-SB"/>
          <w:color w:val="000000"/>
          <w:sz w:val="28"/>
          <w:szCs w:val="28"/>
        </w:rPr>
        <w:t>智</w:t>
      </w:r>
      <w:r>
        <w:rPr>
          <w:rFonts w:ascii="Arial" w:hAnsi="Arial" w:cs="Arial" w:eastAsia="DFKai-SB"/>
          <w:color w:val="000000"/>
          <w:sz w:val="28"/>
          <w:szCs w:val="28"/>
        </w:rPr>
        <w:t>道相智一切相</w:t>
      </w:r>
      <w:r>
        <w:rPr>
          <w:rFonts w:ascii="Arial" w:hAnsi="Arial" w:cs="Arial" w:eastAsia="DFKai-SB"/>
          <w:color w:val="000000"/>
          <w:sz w:val="28"/>
          <w:szCs w:val="28"/>
        </w:rPr>
        <w:t>智</w:t>
      </w:r>
      <w:r>
        <w:rPr>
          <w:rFonts w:ascii="Arial" w:hAnsi="Arial" w:cs="Arial" w:eastAsia="DFKai-SB"/>
          <w:color w:val="000000"/>
          <w:sz w:val="28"/>
          <w:szCs w:val="28"/>
        </w:rPr>
        <w:t>無願有願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無所畏乃至一切相智無願有願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若行佛十力寂靜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佛十力寂靜不寂靜相非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行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寂靜不寂靜若行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寂靜不寂靜相非行般若波羅蜜多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佛十力遠離不遠離若行佛十力遠離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相非行般若波羅蜜多若行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w:t>
      </w:r>
      <w:r>
        <w:rPr>
          <w:rFonts w:ascii="Arial" w:hAnsi="Arial" w:cs="Arial" w:eastAsia="DFKai-SB"/>
          <w:color w:val="000000"/>
          <w:sz w:val="28"/>
          <w:szCs w:val="28"/>
        </w:rPr>
        <w:t>智</w:t>
      </w:r>
      <w:r>
        <w:rPr>
          <w:rFonts w:ascii="Arial" w:hAnsi="Arial" w:cs="Arial" w:eastAsia="DFKai-SB"/>
          <w:color w:val="000000"/>
          <w:sz w:val="28"/>
          <w:szCs w:val="28"/>
        </w:rPr>
        <w:t>道相智一切相智遠離不遠離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無所畏乃至一切相智遠離不遠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世尊若菩薩摩訶薩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時若作是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行般若波羅蜜多是有所得行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作是念我是菩薩摩訶薩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行相非行般若波羅蜜多若作是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行般若波羅蜜多是有所得行相非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若作是念彼是菩薩摩訶薩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行相非行般若波羅蜜多若作是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修行般若波羅蜜多爲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是有所得行相非行般若波羅蜜多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若菩薩摩訶薩作如是等修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當知此名無方便善巧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菩薩摩訶薩爾時具壽善現語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若菩薩摩訶薩無方便善巧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若於色住想勝解便於色作加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於受想行識住想勝解便於受想行識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加行由加行故不能解脫生老病死及當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若菩薩摩訶薩無方便善巧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若於眼處住想勝解便於眼處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加行若於耳鼻舌身意處住想勝解便於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作加行由加行故不能解脫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病死及當來苦若於色處住想勝解便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作加行若於聲香味觸法處住想勝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於聲香味觸法處作加行由加行故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生老病死及當來苦若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時若於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勝解便於眼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加行由加行故不能解脫生老病死及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苦若於耳界聲界耳識界及耳觸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住想勝解便於耳界乃至耳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作加行由加行故不能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老病死及當來苦若於鼻界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住想勝解便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乃至鼻觸爲縁所生諸受作加行由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故不能解脫生老病死及當來苦若於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想勝解便於舌界乃至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作加行由加行故不能解脫生老病死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來苦若於身界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住想勝解便於身界乃至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作加行由加行故不能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生老病死及當來苦若於意界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住想勝解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意界乃至意觸爲縁所生諸受作加行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加行故不能解脫生老病死及當來苦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方便善巧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若於地界住想勝解便於地界作加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水火風空識界住想勝解便於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作加行由加行故不能解脫生老病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當來苦若菩薩摩訶薩無方便善巧修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若於苦聖諦住想勝解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苦聖諦作加行若於集滅道聖諦住想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便於集滅道聖諦作加行由加行故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生老病死及當來苦若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時若於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想勝解便於無明作加行若於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住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解便於行乃至老死愁歎苦憂惱作加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因</w:t>
      </w:r>
      <w:r>
        <w:rPr>
          <w:rFonts w:ascii="Arial" w:hAnsi="Arial" w:cs="Arial" w:eastAsia="DFKai-SB"/>
          <w:color w:val="000000"/>
          <w:sz w:val="28"/>
          <w:szCs w:val="28"/>
        </w:rPr>
        <w:t>加行故不能解脫生老病死及當來苦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方便善巧修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若於四靜慮住想勝解便於四靜慮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加行若於四無量四無色定住想勝解便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作加行由加行故不能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生老病死及當來苦若菩薩摩訶薩無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修行般若波羅蜜多時若於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想勝解便於四念住作加行若於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住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解便於四正斷乃至八聖道支作加行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加行故不能解脫生老病死及當來苦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方便善巧修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若於布施波羅蜜多住想勝解便於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作加行若於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住想勝解便於淨戒乃至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作加行由加行故不能解脫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病死及當來苦若菩薩摩訶薩無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修行般若波羅蜜多時若於五眼住想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便於五眼作加行若於六神通住想勝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於六神通作加行由加行故不能解脫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病死及當來苦若菩薩摩訶薩無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修行般若波羅蜜多時若於佛十力住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解便於佛十力作加行若於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w:t>
      </w:r>
      <w:r>
        <w:rPr>
          <w:rFonts w:ascii="Arial" w:hAnsi="Arial" w:cs="Arial" w:eastAsia="DFKai-SB"/>
          <w:color w:val="000000"/>
          <w:sz w:val="28"/>
          <w:szCs w:val="28"/>
        </w:rPr>
        <w:t>智</w:t>
      </w:r>
      <w:r>
        <w:rPr>
          <w:rFonts w:ascii="Arial" w:hAnsi="Arial" w:cs="Arial" w:eastAsia="DFKai-SB"/>
          <w:color w:val="000000"/>
          <w:sz w:val="28"/>
          <w:szCs w:val="28"/>
        </w:rPr>
        <w:t>道相智一切相智住想勝解便於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乃至一切相智作加行由加行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解脫生老病死及當來苦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方便善巧修行般若波羅蜜多時若於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及於彼法住想勝解便於聲聞及於彼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加行若於獨覺菩薩如來及於彼法住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解便於獨覺菩薩如來及於彼法作加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加行故不能解脫生老病死及當來苦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如是菩薩摩訶薩尚不能證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涅槃地若得無上正等菩提無有是處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若菩薩摩訶薩作如是等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當知此名無方便善巧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菩薩摩訶薩時舍利子問善現言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當知諸菩薩摩訶薩有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善現答言若菩薩摩訶薩有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修行般若波羅蜜多時不行色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相是行般若波羅蜜多不行受想行識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受想行識相是行般若波羅蜜多不行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不行色常無常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受想行識常無常不行受想行識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是行般若波羅蜜多不行色樂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色樂苦相是行般若波羅蜜多不行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樂苦不行受想行識樂苦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色我無我不行色我無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受想行識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受想行識我無我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色淨不淨不行色淨不淨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受想行識淨不淨不行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淨不淨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空不空不行色空不空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受想行識空不空不行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是行般若波羅蜜多不行色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不行色無相有相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受想行識無相有相不行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相是行般若波羅蜜多不行色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不行色無願有願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受想行識無願有願不行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無願有願相是行般若波羅蜜多不行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不行色寂靜不寂靜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受想行識寂靜不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受想行識寂靜不寂靜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色遠離不遠離不行色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是行般若波羅蜜多不行受想行識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不行受想行識遠離不遠離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舍利子當知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有方便善巧修行般若波羅蜜多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色色性空受想行識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舍利子是色非色空是色空非色色不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不離色色即是空空即是色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舍利子若菩薩摩訶薩有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修行般若波羅蜜多時不行眼處不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相是行般若波羅蜜多不行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不行耳鼻舌身意處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眼處常無常不行眼處常無常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耳鼻舌身意處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不行耳鼻舌身意處常無常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眼處樂苦不行眼處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耳鼻舌身意處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不行耳鼻舌身意處樂苦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眼處我無我不行眼處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不行耳鼻舌身意處我無我相是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行眼處淨不淨不行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是行般若波羅蜜多不行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淨不淨不行耳鼻舌身意處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眼處空不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眼處空不空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空不空不行耳鼻舌身意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是行般若波羅蜜多不行眼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不行眼處無相有相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耳鼻舌身意處無相有相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無相有相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眼處無願有願不行眼處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是行般若波羅蜜多不行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願有願不行耳鼻舌身意處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眼處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行眼處寂靜不寂靜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耳鼻舌身意處寂靜不寂靜不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寂靜不寂靜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眼處遠離不遠離不行眼處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是行般若波羅蜜多不行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遠離不遠離不行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是行般若波羅蜜多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是爲菩薩摩訶薩有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何以故舍利子眼處眼處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耳鼻舌身意處性空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眼處非眼處空是眼處空非眼處眼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空空不離眼處眼處即是空空即是眼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亦復如是舍利子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有方便善巧修行般若波羅蜜多時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色處不行色處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聲香味觸法處不行聲香味觸法處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色處常無常不行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常無常相是行般若波羅蜜多不行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常無常不行聲香味觸法處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是行般若波羅蜜多不行色處樂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色處樂苦相是行般若波羅蜜多不行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樂苦不行聲香味觸法處樂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色處我無我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色處我無我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我無我不行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是行般若波羅蜜多不行色處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不行色處淨不淨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聲香味觸法處淨不淨不行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淨不淨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空不空不行色處空不空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聲香味觸法處空不空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空不空相是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色處無相有相不行色處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不行聲香味觸法處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色處無願有願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色處無願有願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聲香味觸法處無願有願不行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無願有願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寂靜不寂靜不行色處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聲香味觸法處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不行聲香味觸法處寂靜不寂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色處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行色處遠離不遠離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聲香味觸法處遠離不遠離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遠離不遠離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舍利子當知是爲菩薩摩訶薩有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修行般若波羅蜜多何以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色處性空聲香味觸法處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性空舍利子是色處非色處空是色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色處色處不離空空不離色處色處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即是色處聲香味觸法處亦復如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三十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般若行相品第十之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若菩薩摩訶薩有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不行眼界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不行眼界乃至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常無常不行眼界乃至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常無常相是行般若波羅蜜多不行眼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不行眼界乃至眼觸爲縁所生諸受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眼界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我無我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乃至眼觸爲縁所生諸受我無我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眼界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淨不淨不行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淨不淨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眼界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空不空不行眼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空不空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眼界色界眼識界及眼觸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相有相不行眼界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相有相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眼界色界眼識界及眼觸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願有願不行眼界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願有願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眼界色界眼識界及眼觸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寂靜不寂靜不行眼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寂靜不寂靜相是行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眼界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遠離不遠離不行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遠離不遠離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舍利子當知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有方便善巧修行般若波羅蜜多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眼界眼界性空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色界乃至眼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空舍利子是眼界非眼界空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空非眼界眼界不離空空不離眼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即是空空即是眼界色界眼識界及眼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亦復如是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方便善巧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不行耳界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行耳界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相是行般若波羅蜜多不行耳界聲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耳觸耳觸爲縁所生諸受常無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耳界乃至耳觸爲縁所生諸受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耳界聲界耳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耳觸耳觸爲縁所生諸受樂苦不行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耳觸爲縁所生諸受樂苦相是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耳界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我無我不行耳界乃至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我無我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耳界聲界耳識界及耳觸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淨不淨不行耳界乃至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淨不淨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耳界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不空不行耳界乃至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不空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聲界耳識界及耳觸耳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相有相不行耳界乃至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相有相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願有願不行耳界乃至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願有願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寂靜不寂靜不行耳界乃至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寂靜不寂靜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耳界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遠離不遠離不行耳界乃至耳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不遠離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舍利子當知是爲菩薩摩訶薩有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修行般若波羅蜜多何以故舍利子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界性空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聲界乃至耳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舍利子是耳界非耳界空是耳界空非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界不離空空不離耳界耳界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耳界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亦復如是舍利子若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時不行鼻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鼻界乃至鼻觸爲縁所生諸受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鼻界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常無常不行鼻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常無常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鼻界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樂苦不行鼻界乃至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樂苦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鼻界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我無我不行鼻界乃至鼻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我無我相是行般若波羅蜜多不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香界鼻識界及鼻觸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不行鼻界乃至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是行般若波羅蜜多不行鼻界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鼻識界及鼻觸鼻觸爲縁所生諸受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行鼻界乃至鼻觸爲縁所生諸受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是行般若波羅蜜多不行鼻界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鼻界乃至鼻觸爲縁所生諸受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是行般若波羅蜜多不行鼻界香界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鼻界乃至鼻觸爲縁所生諸受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是行般若波羅蜜多不行鼻界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行鼻界乃至鼻觸爲縁所生諸受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是行般若波羅蜜多不行鼻界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鼻識界及鼻觸鼻觸爲縁所生諸受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不行鼻界乃至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是行般若波羅蜜多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是爲菩薩摩訶薩有方便善巧修行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何以故舍利子鼻界鼻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鼻觸爲縁所生諸受性空舍利子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非鼻界空是鼻界空非鼻界鼻界不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不離鼻界鼻界即是空空即是鼻界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鼻觸爲縁所生諸受亦復如是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若菩薩摩訶薩有方便善巧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不行舌界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行舌界乃至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相是行般若波羅蜜多不行舌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舌識界及舌觸舌觸爲縁所生諸受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不行舌界乃至舌觸爲縁所生諸受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是行般若波羅蜜多不行舌界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樂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舌界乃至舌觸爲縁所生諸受樂苦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舌界味界舌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我無我不行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舌觸爲縁所生諸受我無我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舌界味界舌識界及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淨不淨不行舌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淨不淨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舌界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不空不行舌界乃至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不空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舌界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相有相不行舌界乃至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相有相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舌界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願有願不行舌界乃至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願有願相是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舌界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寂靜不寂靜不行舌界乃至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寂靜不寂靜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舌界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遠離不遠離不行舌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遠離不遠離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舍利子當知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方便善巧修行般若波羅蜜多何以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舌界舌界性空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味界乃至舌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空舍利子是舌界非舌界空是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舌界舌界不離空空不離舌界舌界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即是舌界味界乃至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亦復如是舍利子若菩薩摩訶薩有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修行般若波羅蜜多時不行身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及身觸身觸爲縁所生諸受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乃至身觸爲縁所生諸受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身界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常無常不行身界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常無常相是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身界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樂苦不行身界乃至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樂苦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我無我不行身界乃至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我無我相是行般若波羅蜜多不行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不行身界乃至身觸爲縁所生諸受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是行般若波羅蜜多不行身界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空不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身界乃至身觸爲縁所生諸受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身界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無相有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身界乃至身觸爲縁所生諸受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身界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無願有願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身界乃至身觸爲縁所生諸受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身界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寂靜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身界乃至身觸爲縁所生諸受寂靜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是行般若波羅蜜多不行身界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遠離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行身界乃至身觸爲縁所生諸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是行般若波羅蜜多舍利子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是爲菩薩摩訶薩有方便善巧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何以故舍利子身界身界性空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及身觸身觸爲縁所生諸受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性空舍利子是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身界空是身界空非身界身界不離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離身界身界即是空空即是身界觸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亦復如是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有方便善巧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不行意界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不行意界乃至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相是行般若波羅蜜多不行意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不行意界乃至意觸爲縁所生諸受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是行般若波羅蜜多不行意界法界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意觸意觸爲縁所生諸受樂苦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乃至意觸爲縁所生諸受樂苦相是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行意界法界意識界及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意觸爲縁所生諸受我無我不行意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我無我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意界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淨不淨不行意界乃至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淨不淨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意界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不空不行意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不空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意界法界意識界及意觸意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相有相不行意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相有相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意界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願有願不行意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願有願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意界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寂靜不寂靜不行意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寂靜不寂靜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意界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不遠離不行意界乃至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遠離不遠離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舍利子當知是爲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何以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意界意界性空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法界乃至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空舍利子是意界非意界空是意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意界意界不離空空不離意界意界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即是意界法界乃至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亦復如是舍利子若菩薩摩訶薩有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修行般若波羅蜜多時不行地界不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相是行般若波羅蜜多不行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不行水火風空識界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地界常無常不行地界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水火風空識界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不行水火風空識界常無常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地界樂苦不行地界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不行水火風空識界樂苦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地界我無我不行地界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是行般若波羅蜜多不行水火風空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我無我不行水火風空識界我無我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地界淨不淨不行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淨不淨相是行般若波羅蜜多不行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淨不淨不行水火風空識界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是行般若波羅蜜多不行地界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地界空不空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水火風空識界空不空不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空不空相是行般若波羅蜜多不行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不行地界無相有相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水火風空識界無相有相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水火風空識界無相有相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地界無願有願不行地界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是行般若波羅蜜多不行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無願有願不行水火風空識界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是行般若波羅蜜多不行地界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行地界寂靜不寂靜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水火風空識界寂靜不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水火風空識界寂靜不寂靜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地界遠離不遠離不行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是行般若波羅蜜多不行水</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遠離不遠離不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遠離不遠離相是行般若波羅蜜多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當知是爲菩薩摩訶薩有方便善巧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何以故舍利子地界地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水火風空識界水火風空識界性空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是地界非地界空是地界空非地界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離空空不離地界地界即是空空即是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水火風空識界亦復如是舍利子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方便善巧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苦聖諦不行苦聖諦相是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集滅道聖諦不行集滅道聖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苦聖諦常無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苦聖諦常無常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集滅道聖諦常無常不行集滅道聖諦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是行般若波羅蜜多不行苦聖諦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不行苦聖諦樂苦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集滅道聖諦樂苦不行集滅道聖諦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是行般若波羅蜜多不行苦聖諦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不行苦聖諦我無我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集滅道聖諦我無我不行集滅道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我無我相是行般若波羅蜜多不行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淨不淨不行苦聖諦淨不淨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集滅道聖諦淨不淨不行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淨不淨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苦聖諦空不空不行苦聖諦空不空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集滅道聖諦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集滅道聖諦空不空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苦聖諦無相有相不行苦聖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是行般若波羅蜜多不行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無相有相不行集滅道聖諦無相有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苦聖諦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不行苦聖諦無願有願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集滅道聖諦無願有願不行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無願有願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苦聖諦寂靜不寂靜不行苦聖諦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是行般若波羅蜜多不行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寂靜不寂靜不行集滅道聖諦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是行般若波羅蜜多不行苦聖諦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不行苦聖諦遠離不遠離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集滅道聖諦遠離不遠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集滅道聖諦遠離不遠離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舍利子當知是爲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何以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苦聖諦苦聖諦性空集滅道聖諦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性空舍利子是苦聖諦非苦聖諦空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空非苦聖諦苦聖諦不離空空不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苦聖諦即是空空即是苦聖諦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亦復如是舍利子若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修行般若波羅蜜多時不行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無明相是行般若波羅蜜多不行行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行乃至老死愁歎苦憂惱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無明常無常不行無明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是行般若波羅蜜多不行行識名色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老死愁歎苦憂惱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行乃至老死愁歎苦憂惱常無常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無明樂苦不行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是行般若波羅蜜多不行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行乃至老死愁歎苦憂惱樂苦相是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行無明我無我不行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是行般若波羅蜜多不行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不行行乃至老死愁歎苦憂惱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無明淨不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無明淨不淨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淨不淨不行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是行般若波羅蜜多不行無明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不行無明空不空相是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行識名色六處觸受愛取有生老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愁歎苦憂惱空不空不行行乃至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空不空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無相有相不行無明無相有相相是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行行識名色六處觸受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有生老死愁歎苦憂惱無相有相不行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老死愁歎苦憂惱無相有相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無明無願有願不行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是行般若波羅蜜多不行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不行行乃至老死愁歎苦憂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是行般若波羅蜜多不行無明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不行無明寂靜不寂靜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行識名色六處觸受愛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老死愁歎苦憂惱寂靜不寂靜不行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老死愁歎苦憂惱寂靜不寂靜相是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行無明遠離不遠離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遠離不遠離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行識名色六處觸受愛取有生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遠離不遠離不行行乃至老死愁歎</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遠離不遠離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當知是爲菩薩摩訶薩有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何以故舍利子無明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性空行識名色六處觸受愛取有生老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愁歎苦憂惱行乃至老死愁歎苦憂惱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無明非無明空是無明空非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不離空空不離無明無明即是空空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無明行乃至老死愁歎苦憂惱亦復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若菩薩摩訶薩有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不行四靜慮不行四靜慮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四無量四無色定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四靜慮常無常不行四靜慮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常無常不行四無量四無色定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四靜慮樂苦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樂苦相是行般若波羅蜜多不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樂苦不行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是行般若波羅蜜多不行四靜慮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不行四靜慮我無我相是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四無量四無色定我無我不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我無我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四靜慮淨不淨不行四靜慮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淨不淨不行四無量四無色定淨不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四靜慮空不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靜慮空不空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無量四無色定空不空不行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空不空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無相有相不行四靜慮無相有相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不行四無量四無色定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四靜慮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不行四靜慮無願有願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四無量四無色定無願有願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無願有願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四靜慮寂靜不寂靜不行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寂靜不寂靜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寂靜不寂靜不行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寂靜不寂靜相是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四靜慮遠離不遠離不行四靜慮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是行般若波羅蜜多不行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遠離不遠離不行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遠離不遠離相是行般若波羅蜜多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當知是爲菩薩摩訶薩有方便善巧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何以故舍利子四靜慮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性空四無量四無色定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性空舍利子是四靜慮非四靜慮空是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空非四靜慮四靜慮不離空空不離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靜慮即是空空即是四靜慮四無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亦復如是舍利子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方便善巧修行般若波羅蜜多時不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不行四念住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不行四正斷乃至八聖道支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四念住常無常不行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常無常相是行般若波羅蜜多不行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不行四正斷乃至八聖道支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四念住樂苦不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樂苦相是行般若波羅蜜多不行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不行四正斷乃至八聖道支樂苦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四念住我無我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我無我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四神足五根五力七等覺支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我無我不行四正斷乃至八聖道支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是行般若波羅蜜多不行四念住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行四念住淨不淨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四正斷四神足五根五力七等覺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淨不淨不行四正斷乃至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淨不淨相是行般若波羅蜜多不行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空不空不行四念住空不空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空不空不行四正斷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空不空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念住無相有相不行四念住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無相有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正斷乃至八聖道支無相有相相是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行四念住無願有願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無願有願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無願有願不行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是行般若波羅蜜多不行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寂靜不寂靜不行四念住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寂靜不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四正斷乃至八聖道支寂靜不寂靜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四念住遠離不遠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四念住遠離不遠離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四正斷四神足五根五力七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八聖道支遠離不遠離不行四正斷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遠離不遠離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舍利子當知是爲菩薩摩訶薩有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修行般若波羅蜜多何以故舍利子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念住性空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四正斷乃至八聖道支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舍利子是四念住非四念住空是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四念住四念住不離空空不離四念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即是空空即是四念住四正斷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亦復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w:t>
      </w:r>
      <w:r>
        <w:rPr>
          <w:rFonts w:ascii="Arial" w:hAnsi="Arial" w:cs="Arial" w:eastAsia="Arial"/>
          <w:color w:val="000000"/>
          <w:sz w:val="28"/>
          <w:szCs w:val="28"/>
        </w:rPr>
        <w:t xml:space="preserve">  </w:t>
      </w:r>
      <w:r>
        <w:rPr>
          <w:rFonts w:ascii="Arial" w:hAnsi="Arial" w:cs="Arial" w:eastAsia="DFKai-SB"/>
          <w:color w:val="000000"/>
          <w:sz w:val="28"/>
          <w:szCs w:val="28"/>
        </w:rPr>
        <w:t>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般若行相品第十之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若菩薩摩訶薩有方便善巧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不行布施波羅蜜多不行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相是行般若波羅蜜多不行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不行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布施波羅蜜多常無常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常無常相是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不行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常無常相是行般若波羅蜜多不行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樂苦不行布施波羅蜜多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樂苦不行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樂苦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布施波羅蜜多我無我不行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我無我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淨戒安忍精進靜慮般若波羅蜜多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不行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我無我相是行般若波羅蜜多不行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淨不淨不行布施波羅蜜多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是行般若波羅蜜多不行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淨不淨不行淨戒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精進靜慮般若波羅蜜多淨不淨相是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行布施波羅蜜多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布施波羅蜜多空不空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空不空不行淨戒安忍精進靜慮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空不空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布施波羅蜜多無相有相不行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無相有相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行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相是行般若波羅蜜多不行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願有願不行布施波羅蜜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是行般若波羅蜜多不行淨戒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精進靜慮般若波羅蜜多無願有願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無願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是行般若波羅蜜多不行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寂靜不寂靜不行布施波羅蜜多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是行般若波羅蜜多不行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寂靜不寂靜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是行般若波羅蜜多不行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遠離不遠離不行布施波羅蜜多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相是行般若波羅蜜多不行淨戒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精進靜慮般若波羅蜜多遠離不遠離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淨戒安忍精進靜慮般若波羅蜜多遠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相是行般若波羅蜜多舍利子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有方便善巧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何以故舍利子布施波羅蜜多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性空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舍利子是布施波羅蜜多非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空是布施波羅蜜多空非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布施波羅蜜多不離空空不離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布施波羅蜜多即是空空即是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淨戒安忍精進靜慮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舍利子若菩薩摩訶薩有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修行般若波羅蜜多時不行五眼不行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相是行般若波羅蜜多不行六神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相是行般若波羅蜜多不行五眼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不行五眼常無常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六神通常無常不行六神通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行般若波羅蜜多不行五眼樂苦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樂苦相是行般若波羅蜜多不行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樂苦不行六神通樂苦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五眼我無我不行五眼我無我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行般若波羅蜜多不行六神通我無我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六神通我無我相是行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五眼淨不淨不行五眼淨不淨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六神通淨不淨不行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淨不淨相是行般若波羅蜜多不行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不行五眼空不空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六神通空不空不行六神通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是行般若波羅蜜多不行五眼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行五眼無相有相相是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行六神通無相有相不行六神通無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是行般若波羅蜜多不行五眼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不行五眼無願有願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六神通無願有願不行六神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是行般若波羅蜜多不行五眼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不行五眼寂靜不寂靜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六神通寂靜不寂靜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寂靜不寂靜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五眼遠離不遠離不行五眼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是行般若波羅蜜多不行六神通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不行六神通遠離不遠離相是行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舍利子當知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方便善巧修行般若波羅蜜多何以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五眼五眼性空六神通六神通性空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是五眼非五眼空是五眼空非五眼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不離空空不離五眼五眼即是空空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六神通亦復如是舍利子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方便善巧修行般若波羅蜜多時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不行佛十力相是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四無所畏四無礙解大慈大悲大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一切相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四無所畏乃至一切相智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佛十力常無常不行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相是行般若波羅蜜多不行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一切</w:t>
      </w:r>
      <w:r>
        <w:rPr>
          <w:rFonts w:ascii="Arial" w:hAnsi="Arial" w:cs="Arial" w:eastAsia="DFKai-SB"/>
          <w:color w:val="000000"/>
          <w:sz w:val="28"/>
          <w:szCs w:val="28"/>
        </w:rPr>
        <w:t>智</w:t>
      </w:r>
      <w:r>
        <w:rPr>
          <w:rFonts w:ascii="Arial" w:hAnsi="Arial" w:cs="Arial" w:eastAsia="DFKai-SB"/>
          <w:color w:val="000000"/>
          <w:sz w:val="28"/>
          <w:szCs w:val="28"/>
        </w:rPr>
        <w:t>道相智一切相</w:t>
      </w:r>
      <w:r>
        <w:rPr>
          <w:rFonts w:ascii="Arial" w:hAnsi="Arial" w:cs="Arial" w:eastAsia="DFKai-SB"/>
          <w:color w:val="000000"/>
          <w:sz w:val="28"/>
          <w:szCs w:val="28"/>
        </w:rPr>
        <w:t>智</w:t>
      </w:r>
      <w:r>
        <w:rPr>
          <w:rFonts w:ascii="Arial" w:hAnsi="Arial" w:cs="Arial" w:eastAsia="DFKai-SB"/>
          <w:color w:val="000000"/>
          <w:sz w:val="28"/>
          <w:szCs w:val="28"/>
        </w:rPr>
        <w:t>常無常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智常無常相是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佛十力樂苦不行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是行般若波羅蜜多不行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智道相智一切相智樂苦不行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乃至一切相智樂苦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佛十力我無我不行佛十力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是行般若波羅蜜多不行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我無我不行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乃至一切相智我無我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佛十力淨不淨不行佛十力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是行般若波羅蜜多不行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智道相智一切相智淨不淨不行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乃至一切相智淨不淨相是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行佛十力空不空不行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是行般若波羅蜜多不行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一切智道相智一切相智空不空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智空不空相是行</w:t>
      </w:r>
      <w:r>
        <w:rPr>
          <w:rFonts w:eastAsia="DFKai-SB" w:cs="Arial" w:ascii="Arial" w:hAnsi="Arial"/>
          <w:color w:val="000000"/>
          <w:sz w:val="28"/>
          <w:szCs w:val="28"/>
        </w:rPr>
        <w:t>[</w:t>
      </w:r>
      <w:r>
        <w:rPr>
          <w:rFonts w:ascii="Arial" w:hAnsi="Arial" w:cs="Arial" w:eastAsia="DFKai-SB"/>
          <w:color w:val="000000"/>
          <w:sz w:val="28"/>
          <w:szCs w:val="28"/>
        </w:rPr>
        <w:t>多</w:t>
      </w:r>
      <w:r>
        <w:rPr>
          <w:rFonts w:eastAsia="DFKai-SB" w:cs="Arial" w:ascii="Arial" w:hAnsi="Arial"/>
          <w:color w:val="000000"/>
          <w:sz w:val="28"/>
          <w:szCs w:val="28"/>
        </w:rPr>
        <w:t>][</w:t>
      </w:r>
      <w:r>
        <w:rPr>
          <w:rFonts w:ascii="Arial" w:hAnsi="Arial" w:cs="Arial" w:eastAsia="DFKai-SB"/>
          <w:color w:val="000000"/>
          <w:sz w:val="28"/>
          <w:szCs w:val="28"/>
        </w:rPr>
        <w:t>般</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行佛十力無相有相不行</w:t>
      </w:r>
      <w:r>
        <w:rPr>
          <w:rFonts w:eastAsia="DFKai-SB" w:cs="Arial" w:ascii="Arial" w:hAnsi="Arial"/>
          <w:color w:val="000000"/>
          <w:sz w:val="28"/>
          <w:szCs w:val="28"/>
        </w:rPr>
        <w:t>[</w:t>
      </w:r>
      <w:r>
        <w:rPr>
          <w:rFonts w:ascii="Arial" w:hAnsi="Arial" w:cs="Arial" w:eastAsia="DFKai-SB"/>
          <w:color w:val="000000"/>
          <w:sz w:val="28"/>
          <w:szCs w:val="28"/>
        </w:rPr>
        <w:t>有</w:t>
      </w:r>
      <w:r>
        <w:rPr>
          <w:rFonts w:eastAsia="DFKai-SB" w:cs="Arial" w:ascii="Arial" w:hAnsi="Arial"/>
          <w:color w:val="000000"/>
          <w:sz w:val="28"/>
          <w:szCs w:val="28"/>
        </w:rPr>
        <w:t>][</w:t>
      </w:r>
      <w:r>
        <w:rPr>
          <w:rFonts w:ascii="Arial" w:hAnsi="Arial" w:cs="Arial" w:eastAsia="DFKai-SB"/>
          <w:color w:val="000000"/>
          <w:sz w:val="28"/>
          <w:szCs w:val="28"/>
        </w:rPr>
        <w:t>佛</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無相有相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四無礙解大慈大悲大喜大捨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佛不共法一切智道相智一切相智無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不行四無所畏乃至一切相智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是行般若波羅蜜多不行佛十力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不行佛十力無願有願相是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行四無所畏四無礙解大慈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無願有願不行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無願有願相是行般若波羅蜜多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寂靜不寂靜不行佛十力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是行般若波羅蜜多不行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寂靜不寂靜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智寂靜不寂靜相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不行佛十力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佛十力遠離不遠離相是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行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智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遠離不遠離不行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遠離不遠離相是行般若波羅蜜多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當知是爲菩薩摩訶薩有方便善巧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何以故舍利子佛十力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性空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智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四無所畏乃至一切相智性空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佛十力非佛十力空是佛十力空非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佛十力不離空空不離佛十力佛十力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即是佛十力四無所畏乃至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亦復如是舍利子如是菩薩摩訶薩有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修行般若波羅蜜多能得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舍利子是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於一切法不取有不取非有不取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亦非有不取非有非非有於不取亦不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舍利子問善現言何因縁故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於一切法都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善現答言由一切法自性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以無性爲自性故由此因縁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於一切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有若取非有若取亦有亦非有若取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非有若取不取非行般若波羅蜜多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一切法都無自性不可取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修行般若波羅蜜多時於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取行不取不行不取亦行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不取非行非不行於不取亦不取時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問善現言何因縁故是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於般若波羅蜜多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取善現答言由般若波羅蜜多自性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般若波羅蜜多以無性爲自</w:t>
      </w:r>
      <w:r>
        <w:rPr>
          <w:rFonts w:ascii="Arial" w:hAnsi="Arial" w:cs="Arial" w:eastAsia="DFKai-SB"/>
          <w:color w:val="000000"/>
          <w:sz w:val="28"/>
          <w:szCs w:val="28"/>
        </w:rPr>
        <w:t>姓</w:t>
      </w:r>
      <w:r>
        <w:rPr>
          <w:rFonts w:ascii="Arial" w:hAnsi="Arial" w:cs="Arial" w:eastAsia="DFKai-SB"/>
          <w:color w:val="000000"/>
          <w:sz w:val="28"/>
          <w:szCs w:val="28"/>
        </w:rPr>
        <w:t>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因縁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於般若波羅蜜多若取行若取不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亦行亦不行若取非行非不行若取不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行般若波羅蜜多所以者何以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都無自性不可取故舍利子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於一切法及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都無所取無所執著是名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於一切法無所取著三摩地此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微妙殊勝廣大無量能集無邊無礙作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一切聲聞獨覺舍利子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此三摩地恒住不捨速證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舍利子問善現言諸菩薩摩訶薩爲但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一三摩地恒住不捨速證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更有餘諸三摩地恒住不捨亦令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速證無上正等菩提善現答言非但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一三摩地更有所餘諸三摩地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恒住不捨速證無上正等菩提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何者是耶善現答言所謂健行三摩地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印三摩地</w:t>
      </w:r>
      <w:r>
        <w:rPr>
          <w:rFonts w:ascii="Arial" w:hAnsi="Arial" w:cs="Arial" w:eastAsia="DFKai-SB"/>
          <w:color w:val="000000"/>
          <w:sz w:val="28"/>
          <w:szCs w:val="28"/>
        </w:rPr>
        <w:t>師</w:t>
      </w:r>
      <w:r>
        <w:rPr>
          <w:rFonts w:ascii="Arial" w:hAnsi="Arial" w:cs="Arial" w:eastAsia="DFKai-SB"/>
          <w:color w:val="000000"/>
          <w:sz w:val="28"/>
          <w:szCs w:val="28"/>
        </w:rPr>
        <w:t>子遊戲三摩地妙月三摩地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幢相三摩地一切法海三摩地觀頂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決定三摩地決定幢相三摩地金剛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入法印三摩地三摩地王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住三摩地善立定王三摩地放光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三摩地放光無忘失三摩地精進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莊嚴力三摩地等涌三摩地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詞決定三摩地入一切名字決定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方三摩地緫持印三摩地諸法等趣海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王印三摩地遍覆虚空三摩地金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輪三摩地三輪清淨三摩地無量光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著無障三摩地斷諸法轉三摩地棄捨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寳三摩地遍照三摩地不眴三摩地無相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不思惟三摩地降伏四魔三摩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垢燈三摩地無邊光三摩地發光三摩地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照三摩地淨堅定三摩地師子奮迅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師子頻申三摩地師子欠呿三摩地無垢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妙樂三摩地電燈三摩地無盡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最勝幢相三摩地帝相三摩地順明正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具威光三摩地離盡三摩地不可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轉三摩地寂靜三摩地無瑕隟三摩地日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月淨三摩地淨眼三摩地淨光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月燈三摩地發明三摩地應作不應作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w:t>
      </w:r>
      <w:r>
        <w:rPr>
          <w:rFonts w:ascii="Arial" w:hAnsi="Arial" w:cs="Arial" w:eastAsia="DFKai-SB"/>
          <w:color w:val="000000"/>
          <w:sz w:val="28"/>
          <w:szCs w:val="28"/>
        </w:rPr>
        <w:t>智</w:t>
      </w:r>
      <w:r>
        <w:rPr>
          <w:rFonts w:ascii="Arial" w:hAnsi="Arial" w:cs="Arial" w:eastAsia="DFKai-SB"/>
          <w:color w:val="000000"/>
          <w:sz w:val="28"/>
          <w:szCs w:val="28"/>
        </w:rPr>
        <w:t>相三摩地金剛鬘三摩地住心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普明三摩地妙安立三摩地寳積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妙法印三摩地一切法性平等三摩地棄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塵愛三摩地法涌圓滿三摩地入法頂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寳性三摩地捨喧諍三摩地飄散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法句三摩地決定三摩地無垢行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字平等相三摩地離文字相三摩地斷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三摩地無變異三摩地無種類三摩地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相三摩地無所作三摩地入決定名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行無相三摩地離翳闇三摩地具行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不變動三摩地度境界三摩地集一切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德三摩地無心住三摩地決定住三摩地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妙</w:t>
      </w:r>
      <w:r>
        <w:rPr>
          <w:rFonts w:ascii="Arial" w:hAnsi="Arial" w:cs="Arial" w:eastAsia="DFKai-SB"/>
          <w:color w:val="000000"/>
          <w:sz w:val="28"/>
          <w:szCs w:val="28"/>
        </w:rPr>
        <w:t>華</w:t>
      </w:r>
      <w:r>
        <w:rPr>
          <w:rFonts w:ascii="Arial" w:hAnsi="Arial" w:cs="Arial" w:eastAsia="DFKai-SB"/>
          <w:color w:val="000000"/>
          <w:sz w:val="28"/>
          <w:szCs w:val="28"/>
        </w:rPr>
        <w:t>三摩地具覺支三摩地無邊辯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燈三摩地無等等三摩地超一切法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決判諸法三摩地散疑三摩地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一相莊嚴三摩地引發行相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行相三摩地離諸行相三摩地妙行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達諸有底遠離三摩地入一切施設語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堅固寳三摩地於一切法無所取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電焰莊嚴三摩地除遣三摩地無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法炬三摩地慧燈三摩地趣向不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轉神通三摩地</w:t>
      </w:r>
      <w:r>
        <w:rPr>
          <w:rFonts w:ascii="Arial" w:hAnsi="Arial" w:cs="Arial" w:eastAsia="DFKai-SB"/>
          <w:color w:val="000000"/>
          <w:sz w:val="28"/>
          <w:szCs w:val="28"/>
        </w:rPr>
        <w:t>觧</w:t>
      </w:r>
      <w:r>
        <w:rPr>
          <w:rFonts w:ascii="Arial" w:hAnsi="Arial" w:cs="Arial" w:eastAsia="DFKai-SB"/>
          <w:color w:val="000000"/>
          <w:sz w:val="28"/>
          <w:szCs w:val="28"/>
        </w:rPr>
        <w:t>脫音聲文字三摩地炬</w:t>
      </w:r>
      <w:r>
        <w:rPr>
          <w:rFonts w:ascii="Arial" w:hAnsi="Arial" w:cs="Arial" w:eastAsia="DFKai-SB"/>
          <w:color w:val="000000"/>
          <w:sz w:val="28"/>
          <w:szCs w:val="28"/>
        </w:rPr>
        <w:t>慧</w:t>
      </w:r>
      <w:r>
        <w:rPr>
          <w:rFonts w:ascii="Arial" w:hAnsi="Arial" w:cs="Arial" w:eastAsia="DFKai-SB"/>
          <w:color w:val="000000"/>
          <w:sz w:val="28"/>
          <w:szCs w:val="28"/>
        </w:rPr>
        <w:t>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然三摩地嚴淨相三摩地無相三摩地無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相三摩地具一切妙相三摩地具緫持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不喜一切苦樂三摩地無盡行相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攝伏一切正邪性三摩地斷憎愛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違順三摩地無垢明三摩地極堅固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滿月淨光三摩地大莊嚴三摩地無</w:t>
      </w:r>
      <w:r>
        <w:rPr>
          <w:rFonts w:ascii="Arial" w:hAnsi="Arial" w:cs="Arial" w:eastAsia="DFKai-SB"/>
          <w:color w:val="000000"/>
          <w:sz w:val="28"/>
          <w:szCs w:val="28"/>
        </w:rPr>
        <w:t>熱</w:t>
      </w:r>
      <w:r>
        <w:rPr>
          <w:rFonts w:ascii="Arial" w:hAnsi="Arial" w:cs="Arial" w:eastAsia="DFKai-SB"/>
          <w:color w:val="000000"/>
          <w:sz w:val="28"/>
          <w:szCs w:val="28"/>
        </w:rPr>
        <w:t>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三摩地能照一切世間三摩地能救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三摩地定平等性三摩地無塵有塵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理趣三摩地無諍有諍平等理趣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巢穴無標幟無愛樂三摩地決定安住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三摩地器中涌出三摩地燒諸煩惱三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大</w:t>
      </w:r>
      <w:r>
        <w:rPr>
          <w:rFonts w:ascii="Arial" w:hAnsi="Arial" w:cs="Arial" w:eastAsia="DFKai-SB"/>
          <w:color w:val="000000"/>
          <w:sz w:val="28"/>
          <w:szCs w:val="28"/>
        </w:rPr>
        <w:t>智</w:t>
      </w:r>
      <w:r>
        <w:rPr>
          <w:rFonts w:ascii="Arial" w:hAnsi="Arial" w:cs="Arial" w:eastAsia="DFKai-SB"/>
          <w:color w:val="000000"/>
          <w:sz w:val="28"/>
          <w:szCs w:val="28"/>
        </w:rPr>
        <w:t>慧炬三摩地出生十力三摩地開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壞身惡行三摩地壞語惡行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壞意惡行三摩地善觀察三摩地如虚空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無染著如虚空三摩地舍利子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於如是等諸三摩地恒住不捨速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復有所餘無量無數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陀羅尼門若菩薩摩訶薩能善修學亦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速證阿耨多羅三藐三菩提爾時具壽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承佛神力語舍利子言若菩薩摩訶薩住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等三摩地者當知已爲過去諸佛之所授</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記亦爲現在十方諸佛之所授記舍利子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雖住如是諸三摩地而不見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三摩地亦不著此諸三摩地亦不念言我</w:t>
      </w:r>
    </w:p>
    <w:p>
      <w:pPr>
        <w:pStyle w:val="Normal"/>
        <w:spacing w:lineRule="exact" w:line="360"/>
        <w:jc w:val="both"/>
        <w:rPr/>
      </w:pPr>
      <w:r>
        <w:rPr>
          <w:rFonts w:ascii="Arial" w:hAnsi="Arial" w:cs="Arial" w:eastAsia="DFKai-SB"/>
          <w:color w:val="000000"/>
          <w:sz w:val="28"/>
          <w:szCs w:val="28"/>
        </w:rPr>
        <w:t>已入此諸三摩地我</w:t>
      </w:r>
      <w:r>
        <w:rPr>
          <w:rFonts w:eastAsia="DFKai-SB" w:cs="Arial" w:ascii="Arial" w:hAnsi="Arial"/>
          <w:color w:val="000000"/>
          <w:sz w:val="28"/>
          <w:szCs w:val="28"/>
        </w:rPr>
        <w:t>[</w:t>
      </w:r>
      <w:r>
        <w:rPr>
          <w:rFonts w:ascii="Arial" w:hAnsi="Arial" w:cs="Arial" w:eastAsia="DFKai-SB"/>
          <w:color w:val="000000"/>
          <w:sz w:val="28"/>
          <w:szCs w:val="28"/>
        </w:rPr>
        <w:t>今</w:t>
      </w:r>
      <w:r>
        <w:rPr>
          <w:rFonts w:eastAsia="DFKai-SB" w:cs="Arial" w:ascii="Arial" w:hAnsi="Arial"/>
          <w:color w:val="000000"/>
          <w:sz w:val="28"/>
          <w:szCs w:val="28"/>
        </w:rPr>
        <w:t>]</w:t>
      </w:r>
      <w:r>
        <w:rPr>
          <w:rFonts w:ascii="Arial" w:hAnsi="Arial" w:cs="Arial" w:eastAsia="DFKai-SB"/>
          <w:color w:val="000000"/>
          <w:sz w:val="28"/>
          <w:szCs w:val="28"/>
        </w:rPr>
        <w:t>入此諸三摩地我當</w:t>
      </w:r>
      <w:r>
        <w:rPr>
          <w:rFonts w:eastAsia="DFKai-SB" w:cs="Arial" w:ascii="Arial" w:hAnsi="Arial"/>
          <w:color w:val="000000"/>
          <w:sz w:val="28"/>
          <w:szCs w:val="28"/>
        </w:rPr>
        <w:t>[</w:t>
      </w:r>
      <w:r>
        <w:rPr>
          <w:rFonts w:ascii="Arial" w:hAnsi="Arial" w:cs="Arial" w:eastAsia="DFKai-SB"/>
          <w:color w:val="000000"/>
          <w:sz w:val="28"/>
          <w:szCs w:val="28"/>
        </w:rPr>
        <w:t>舍</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此諸三摩地唯我能入非餘所能彼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尋思分別由斯定力皆不現行時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問善現言爲別實有菩薩摩訶薩住如是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三摩地已爲過去現在諸佛所授記耶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不也舍利子何以故舍利子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異諸三摩地諸三摩地不異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菩薩摩訶薩不異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三摩地般若波羅蜜多及三摩地不異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般若波羅蜜多即是諸三摩地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即是般若波羅蜜多菩薩摩訶薩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般若波羅蜜多及三摩地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三摩地即是菩薩摩訶薩所以者何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性平等故舍利子言若一切法性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此三摩地可示現不善現答言不可示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言是菩薩摩訶薩於此三摩地有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不善現答言彼無想解舍利子言彼何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想解善現答言彼無分別故舍利子言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故無分別善現答言一切法性都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彼於定不起分別由此因縁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於一切法及三摩地俱無想解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及三摩地俱無所有無所有中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解無由起故時薄伽梵讃善現言善哉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哉如汝所說故我說汝住無諍定聲聞衆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最爲第一由斯我說與義相應善現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欲學般若波羅蜜多應如是學欲學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精進安忍淨戒布施波羅蜜多應如是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菩薩摩訶薩欲學四靜慮應如是學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四無量四無色定應如是學善現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欲學四念住應如是學欲學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應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善現菩薩摩訶薩欲學五眼應如是學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六神通應如是學善現菩薩摩訶薩欲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應如是學欲學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w:t>
      </w:r>
      <w:r>
        <w:rPr>
          <w:rFonts w:ascii="Arial" w:hAnsi="Arial" w:cs="Arial" w:eastAsia="DFKai-SB"/>
          <w:color w:val="000000"/>
          <w:sz w:val="28"/>
          <w:szCs w:val="28"/>
        </w:rPr>
        <w:t>智</w:t>
      </w:r>
      <w:r>
        <w:rPr>
          <w:rFonts w:ascii="Arial" w:hAnsi="Arial" w:cs="Arial" w:eastAsia="DFKai-SB"/>
          <w:color w:val="000000"/>
          <w:sz w:val="28"/>
          <w:szCs w:val="28"/>
        </w:rPr>
        <w:t>應如是學時舍利子白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世尊菩薩摩訶薩作如是學爲正學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乃至爲正學一切相智耶佛告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菩薩摩訶薩作如是學爲正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以無所得爲方便故乃至爲正學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以無所得爲方便故時舍利子復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世尊菩薩摩訶薩作如是學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學般若波羅蜜多乃至以無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學一切相智耶佛告舍利子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作如是學以無所得爲方便學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乃至以無所得爲方便學一切相智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言無所得者爲何等法不可得耶佛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不可得畢竟淨故有情命者生者養者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夫數取趣意生儒童作者使作者起者使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受者使受者知者見者不可得畢竟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不可得畢竟淨故受想行識不可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眼處不可得畢竟淨故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畢竟淨故色處不可得畢竟淨故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不可得畢竟淨故眼界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不可得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耳界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可得畢竟淨故鼻界香界鼻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鼻觸鼻觸爲縁所生諸受不可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舌界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可得畢竟淨故身界觸界身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身觸身觸爲縁所生諸受不可得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意界法界意識界及意觸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可得畢竟淨故地界不可得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水火風空識界不可得畢竟淨故欲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色無色界不可得畢竟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不可得畢竟淨故集滅道聖諦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畢竟淨故無明不可得畢竟淨故行識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四靜慮不可得畢竟淨故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不可得畢竟淨故四念住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不可得畢竟淨故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可得畢竟淨故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不可得畢竟淨故五眼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六神通不可得畢竟淨故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不可得畢竟淨故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不可得畢竟淨故預流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一來不還阿羅漢不可得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獨覺不可得畢竟淨故菩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故如來不可得畢竟淨故舍利子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所說畢竟淨者是何等義佛言諸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不生不没不盡無染無淨無得無爲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畢竟淨義爾時舍利子白佛言世尊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如是學時爲學何法佛告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如是學時於一切法都無所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一切法如是而有如諸愚夫異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執可於中學舍利子言若爾諸法如何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佛言諸法如無所有如是而有若於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法不能了達說名無明舍利子言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法無所有若不了達說名無明佛言色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受想行識無所有以內空故外空故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故空空故大空故勝義空故有爲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故畢竟空故無際空故散空故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空故本性空故自相空故共相空故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空故不可得空故無性空故自性空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故舍利子眼處無所有耳鼻舌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無所有以內空故乃至無性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無所有聲香味觸法處無所有以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乃至無性自性空故舍利子眼界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無所有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故乃至無性自性空故耳界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無所有以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乃至無性自性空故鼻界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無所有以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乃至無性自性空故舌界味界舌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無所有以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故身界觸界身識界及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身觸爲縁所生諸受無所有以內空故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故意界法界意識界及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無所有以內空故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故舍利子地界無所有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無所有以內空故乃至無性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欲界無所有色無色界無所有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故乃至無性自性空故舍利子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集滅道聖諦無所有以內空故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故舍利子無明無所有行識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以內空故乃至無性自性空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貪</w:t>
      </w:r>
      <w:r>
        <w:rPr>
          <w:rFonts w:ascii="Arial" w:hAnsi="Arial" w:cs="Arial" w:eastAsia="DFKai-SB"/>
          <w:color w:val="000000"/>
          <w:sz w:val="28"/>
          <w:szCs w:val="28"/>
        </w:rPr>
        <w:t>瞋</w:t>
      </w:r>
      <w:r>
        <w:rPr>
          <w:rFonts w:ascii="Arial" w:hAnsi="Arial" w:cs="Arial" w:eastAsia="DFKai-SB"/>
          <w:color w:val="000000"/>
          <w:sz w:val="28"/>
          <w:szCs w:val="28"/>
        </w:rPr>
        <w:t>癡無所有諸見趣無所有以內空故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故舍利子四靜慮無所有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無所有以內空故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故舍利子四念住無所有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內空故乃至無性自性空故舍利子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所有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所有以內空故乃至無性自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舍利子五眼無所有六神通無所有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故乃至無性自性空故舍利子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無所有以內空故乃至無性自性空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愚夫異生若於如是無所有法不能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達說名無明彼由無明及愛勢力分別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常二邊由此不知不見諸法無所有性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別諸法由分別故便執著色受想行識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著一切相智由執著故分別諸法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由此於法不知不見舍利子言於何等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知不見佛言於色不知不見於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知不見乃至於一切相智不知不見由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不知不見墮</w:t>
      </w:r>
      <w:r>
        <w:rPr>
          <w:rFonts w:ascii="Arial" w:hAnsi="Arial" w:cs="Arial" w:eastAsia="DFKai-SB"/>
          <w:color w:val="000000"/>
          <w:sz w:val="28"/>
          <w:szCs w:val="28"/>
        </w:rPr>
        <w:t>於</w:t>
      </w:r>
      <w:r>
        <w:rPr>
          <w:rFonts w:ascii="Arial" w:hAnsi="Arial" w:cs="Arial" w:eastAsia="DFKai-SB"/>
          <w:color w:val="000000"/>
          <w:sz w:val="28"/>
          <w:szCs w:val="28"/>
        </w:rPr>
        <w:t>愚夫異生數中不能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舍利子言彼於何處不能出離佛言彼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界不能出離於色界不能出離於無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出離由不</w:t>
      </w:r>
      <w:r>
        <w:rPr>
          <w:rFonts w:ascii="Arial" w:hAnsi="Arial" w:cs="Arial" w:eastAsia="DFKai-SB"/>
          <w:color w:val="000000"/>
          <w:sz w:val="28"/>
          <w:szCs w:val="28"/>
        </w:rPr>
        <w:t>能</w:t>
      </w:r>
      <w:r>
        <w:rPr>
          <w:rFonts w:ascii="Arial" w:hAnsi="Arial" w:cs="Arial" w:eastAsia="DFKai-SB"/>
          <w:color w:val="000000"/>
          <w:sz w:val="28"/>
          <w:szCs w:val="28"/>
        </w:rPr>
        <w:t>出離於聲聞法不能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獨覺法不能成辦於菩薩法不能成辦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法不能成辦由不成辦不能信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言彼於何法不能信受佛言彼於色空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信受於受想行識空不能信受乃至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空不能信受由不信受則不能住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言於何等法彼不能住佛言謂不能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不能住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不能住布施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住淨戒安忍精進靜慮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住不退轉地不能住五眼不能住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住佛十力不能住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由此故名愚夫異生以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執著有性舍利子言彼於何法執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佛言舍利子彼於色執著有性於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執著有性舍利子彼於眼處執著有性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執著有性於色處執著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聲香味觸法處執著有性舍利子彼於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色界眼識界及眼觸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著有性於耳界聲界耳識界及耳觸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執著有性於鼻界香界鼻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鼻觸鼻觸爲縁所生諸受執著有性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味界舌識界及舌觸舌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執著有性於身界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執著有性於意界法界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意觸意觸爲縁所生諸受執著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彼於地界執著有性於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執著有性舍利子彼於欲界執著有性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無色界執著有性舍利子彼於苦聖諦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有性於集滅道聖諦執著有性舍利子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無明執著有性於行識名色六處觸受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有生老死愁歎苦憂惱執著有性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於貪瞋癡執著有性於諸見趣執著有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彼於四靜慮執著有性於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執著有性舍利子彼於四念住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性於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執著有性舍利子彼於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執著有性於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執著有性舍利子彼於五眼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性於六神通執著有性舍利子彼於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執著有性於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智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執著有性舍利子愚夫異生以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執著有性於諸法空不能信受由不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不能成辦聲聞獨覺菩薩如來所有聖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於聖法不能安住是故舍利子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欲學般若波羅蜜多欲成辦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w:t>
      </w:r>
      <w:r>
        <w:rPr>
          <w:rFonts w:ascii="Arial" w:hAnsi="Arial" w:cs="Arial" w:eastAsia="DFKai-SB"/>
          <w:color w:val="000000"/>
          <w:sz w:val="28"/>
          <w:szCs w:val="28"/>
        </w:rPr>
        <w:t>智</w:t>
      </w:r>
      <w:r>
        <w:rPr>
          <w:rFonts w:ascii="Arial" w:hAnsi="Arial" w:cs="Arial" w:eastAsia="DFKai-SB"/>
          <w:color w:val="000000"/>
          <w:sz w:val="28"/>
          <w:szCs w:val="28"/>
        </w:rPr>
        <w:t>一切相智當以無所得爲方便如應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爾時舍利子白佛言世尊爲有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作如是學非學般若波羅蜜多不能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不佛告舍利子有菩薩摩訶薩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學非學般若波羅蜜多不能成辦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w:t>
      </w:r>
      <w:r>
        <w:rPr>
          <w:rFonts w:ascii="Arial" w:hAnsi="Arial" w:cs="Arial" w:eastAsia="DFKai-SB"/>
          <w:color w:val="000000"/>
          <w:sz w:val="28"/>
          <w:szCs w:val="28"/>
        </w:rPr>
        <w:t>舍利子言世尊何縁有菩薩摩訶薩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學非學般若波羅蜜多不能成辦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w:t>
      </w:r>
      <w:r>
        <w:rPr>
          <w:rFonts w:ascii="Arial" w:hAnsi="Arial" w:cs="Arial" w:eastAsia="DFKai-SB"/>
          <w:color w:val="000000"/>
          <w:sz w:val="28"/>
          <w:szCs w:val="28"/>
        </w:rPr>
        <w:t>佛言舍利子若菩薩摩訶薩無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於般若波羅蜜多分別執著於靜慮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淨戒布施波羅蜜多分別執著如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作如是學非學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成辦一切智智舍利子若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於色分別執著於受想行識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著如是菩薩摩訶薩作如是學非學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成辦一切智智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方便善巧於眼處分別執著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分別執著如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如是學非學般若波羅蜜多不能成辦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舍利子若菩薩摩訶薩無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色處分別執著於聲香味觸法處分別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如是菩薩摩訶薩作如是學非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能成辦一切智智舍利子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方便善巧於眼界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分別執著如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作如是學非學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成辦一切智智舍利子若菩薩摩訶薩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於耳界聲界耳識界及耳觸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分別執著如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如是學非學般若波羅蜜多不能成辦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舍利子若菩薩摩訶薩無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鼻界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分別執著如是菩薩摩訶薩作如是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學般若波羅蜜多不能成辦一切</w:t>
      </w:r>
      <w:r>
        <w:rPr>
          <w:rFonts w:ascii="Arial" w:hAnsi="Arial" w:cs="Arial" w:eastAsia="DFKai-SB"/>
          <w:color w:val="000000"/>
          <w:sz w:val="28"/>
          <w:szCs w:val="28"/>
        </w:rPr>
        <w:t>智智</w:t>
      </w:r>
      <w:r>
        <w:rPr>
          <w:rFonts w:ascii="Arial" w:hAnsi="Arial" w:cs="Arial" w:eastAsia="DFKai-SB"/>
          <w:color w:val="000000"/>
          <w:sz w:val="28"/>
          <w:szCs w:val="28"/>
        </w:rPr>
        <w:t>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若菩薩摩訶薩無方便善巧於舌界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著如是菩薩摩訶薩作如是學非學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成辦一切智智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方便善巧於身界觸界身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身觸身觸爲縁所生諸受分別執著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作如是學非學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成辦一切智智舍利子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方便善巧於意界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分別執著如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作如是學非學般若波羅蜜多不能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舍利子若菩薩摩訶薩無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於地界分別執著於水火風空識界分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著如是菩薩摩訶薩作如是學非學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能成辦一切智智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方便善巧於苦聖諦分別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集滅道聖諦分別執著如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如是學非學般若波羅蜜多不能成辦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舍利子若菩薩摩訶薩無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無明分別執著於行識名色六處觸受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有生老死愁歎苦憂惱分別執著如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作如是學非學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成辦一切智智舍利子若菩薩摩訶薩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於四靜慮分別執著於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分別執著如是菩薩摩訶薩作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非學般若波羅蜜多不能成辦一切</w:t>
      </w:r>
      <w:r>
        <w:rPr>
          <w:rFonts w:ascii="Arial" w:hAnsi="Arial" w:cs="Arial" w:eastAsia="DFKai-SB"/>
          <w:color w:val="000000"/>
          <w:sz w:val="28"/>
          <w:szCs w:val="28"/>
        </w:rPr>
        <w:t>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若菩薩摩訶薩無方便善巧於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分別執著於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分別執著如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作如是學非學般若波羅蜜多不能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舍利子若菩薩摩訶薩無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於五眼分別執著於六神通分別執著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作如是學非學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能成辦一切智智舍利子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方便善巧於佛十力分別執著於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智道相智一切相智分別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作如是學非學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能成辦一切智智舍利子以是因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菩薩摩訶薩作如是學非學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能成辦一切智智舍利子言如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作如是學非學般若波羅蜜多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辦一切智智耶佛言如是菩薩摩訶薩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學非學般若波羅蜜多不能成辦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時舍利子復白佛言世尊云何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是學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則能成辦一切智智佛告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不見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乃至不見一切相智是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則能成辦一切智智何以故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故舍利子言是菩薩摩訶薩於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所得爲方便佛言是菩薩摩訶薩於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無所得爲方便於淨戒安忍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無所得爲方便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佛十力無所得爲方便於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道相智一切相智無所得爲方便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言是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故以無所得爲方便佛言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以內空故無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乃至以無性自性空故無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是學般若波羅蜜多則能成辦一切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譬喻品第十一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若有問言幻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學般若波羅蜜多成辦一切智智不幻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學靜慮精進安忍淨戒布施波羅蜜多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一切智智不我得此問當云何答世尊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問言幻士能學四靜慮成辦一切智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士能學四無量四無色定成辦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我得此問當云何答世尊若有問言幻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學四念住成辦一切智智不幻士能學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辦一切智智不我得此問當云何答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問言幻士能學空解脫門成辦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不幻士能學無相無願解脫門成辦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不我得此問當云何答世尊若有問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士能學五眼成辦一切智智不幻士能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成辦一切智智不我得此問當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世尊若有問言幻士能學佛十力成辦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不幻士能學四無所畏四無礙解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大悲大喜大捨十八佛不共法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成辦一切智智不我得此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云何答佛告善現我還問汝隨汝意答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於意云何色與幻有異不受想行識與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不善現答言不也世尊何以故色不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幻不異色色即是幻幻即是色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善現於意云何眼處與幻有異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與幻有異不善現答言不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何以故眼處不異幻幻不異眼處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幻幻即是眼處耳鼻舌身意處亦復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於意云何色處與幻有異不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與幻有異不善現答言不也世尊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色處不異幻幻不異色處色處即是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即是色處聲香味觸法處亦復如是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意云何眼界與幻有異不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與幻有異不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不也世尊何以故眼界不異幻幻不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眼界即是幻幻即是眼界色界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亦復如是善現於意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與幻有異不聲界耳識界及耳觸耳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與幻有異不善現答言不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何以故耳界不異幻幻不異耳界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幻幻即是耳界聲界乃至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亦復如是善現於意云何鼻界與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不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與幻有異不善現答言不也世尊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鼻界不異幻幻不異鼻界鼻界即是幻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鼻界香界乃至鼻觸爲縁所生諸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善現於意云何舌界與幻有異不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與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不善現答言不也世尊何以故舌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幻幻不異舌界舌界即是幻幻即是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亦復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於意云何身界與幻有異不觸界身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身觸身觸爲縁所生諸受與幻有異不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不也世尊何以故身界不異幻幻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身界身界即是幻幻即是身界觸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亦復如是善現於意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意界與幻有異不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與幻有異不善現答言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也世尊何以故意界不異幻幻不異意界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即是幻幻即是意界法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亦復如是善現於意云何地界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有異不水火風空識界與幻有異不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不也世尊何以故地界不異幻幻不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地界即是幻幻即是地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亦復如是善現於意云何苦聖諦與幻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不集滅道聖諦與幻有異不善現答言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也世尊何以故苦聖諦不異幻幻不異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苦聖諦即是幻幻即是苦聖諦集滅道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亦復如是善現於意云何無明與幻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行識名色六處觸受愛取有生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與幻有異不善現答言不也世尊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無明不異幻幻不異無明無明即是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即是無明行乃至老死愁歎苦憂惱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於意云何四靜慮與幻有異不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與幻有異不善現答言不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何以故四靜慮不異幻幻不異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即是幻幻即是四靜慮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亦復如是善現於意云何四念住與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不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與幻有異不善現答言不也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四念住不異幻幻不異四念住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即是幻幻即是四念住四正斷乃至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亦復如是善現於意云何空解脫門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有異不無相無願解脫門與幻有異不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不也世尊何以故空解脫門不異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不異空解脫門空解脫門即是幻幻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無相無願解脫門亦復如是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意云何布施波羅蜜多與幻有異不淨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與幻有異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答言不也世尊何以故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異幻幻不異布施波羅蜜多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即是幻幻即是布施波羅蜜多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亦復如是善現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云何五眼與幻有異不六神通與幻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善現答言不也世尊何以故五眼不異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不異五眼五眼即是幻幻即是五眼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亦復如是善現於意云何佛十力與幻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不四無所畏四無礙解大慈大悲大喜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智道相智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幻有異不善現答言不也世尊何以故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不異幻幻不異佛十力佛十力即是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即是佛十力四無所畏乃至一切相智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善現於意云何無上正等菩提與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不善現答言不也世尊何以故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不異幻幻不異無上正等菩提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菩提即是幻幻即是無上正等菩提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告善現於意云何幻有雜染有清淨不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不也世尊善現於意云何幻有生有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善現答言不也世尊善現於意云何若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雜染無清淨無生無滅是法能學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成辦一切智智不善現答言不也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善現於意云何若法無雜染無清淨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是法能學靜慮精進安忍淨戒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成辦一切智智不善現答言不也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善現於意云何若法無雜染無清淨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是法能學四靜慮成辦一切智智不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不也世尊善現於意云何若法無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無清淨無生無滅是法能學四無量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成辦一切智智不善現答言不也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於意云何若法無雜染無清淨無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是法能學四念住成辦一切智智不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不也世尊善現於意云何若法無雜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清淨無生無滅是法能學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成辦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不善現答言不也世尊善現於意云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雜染無清淨無生無滅是法能學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成辦一切智智不善現答言不也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於意云何若法無雜染無清淨無生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是法能學無相無願解脫門成辦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不善現答言不也世尊善現於意云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雜染無清淨無生無滅是法能學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辦一切智智不善現答言不也世尊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意云何若法無雜染無清淨無生無滅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能學六神通成辦一切智智不善現答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也世尊善現於意云何若法無雜染無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無生無滅是法能學佛十力成辦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不善現答言不也世尊善現於意云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雜染無清淨無生無滅是法能學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w:t>
      </w:r>
      <w:r>
        <w:rPr>
          <w:rFonts w:ascii="Arial" w:hAnsi="Arial" w:cs="Arial" w:eastAsia="DFKai-SB"/>
          <w:color w:val="000000"/>
          <w:sz w:val="28"/>
          <w:szCs w:val="28"/>
        </w:rPr>
        <w:t>智</w:t>
      </w:r>
      <w:r>
        <w:rPr>
          <w:rFonts w:ascii="Arial" w:hAnsi="Arial" w:cs="Arial" w:eastAsia="DFKai-SB"/>
          <w:color w:val="000000"/>
          <w:sz w:val="28"/>
          <w:szCs w:val="28"/>
        </w:rPr>
        <w:t>道相智一切相智成辦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不善現答言不也世尊善現於意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五蘊等法想等想假立言說有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善現答言不也世尊善現於意云何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五蘊等法想等想假立言說謂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耶善現答言如是世尊善現於意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唯於五蘊等法想等想假立言說者有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有清淨有生有滅不善現答言不也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於意云何若法無想無等想無假立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說無名無名假無身無身業無語無語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意無意業無雜染無清淨無生無滅是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學般若波羅蜜多乃至一切相智成辦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智</w:t>
      </w:r>
      <w:r>
        <w:rPr>
          <w:rFonts w:ascii="Arial" w:hAnsi="Arial" w:cs="Arial" w:eastAsia="DFKai-SB"/>
          <w:color w:val="000000"/>
          <w:sz w:val="28"/>
          <w:szCs w:val="28"/>
        </w:rPr>
        <w:t>不善現答言不也世尊佛告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能以如是無所得爲方便學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乃至一切相智當知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能成辦一切智智爾時具壽善現白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世尊若菩薩摩訶薩欲證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學般若波羅蜜多時當如幻士修學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於一切事無所分別何以故當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士即五蘊等五蘊等即幻士故佛告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意云何如幻五蘊等能學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辦一切智智不善現答言不也世尊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是如幻五蘊等以無性爲自性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善現於意云何如夢如響如光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像如空</w:t>
      </w:r>
      <w:r>
        <w:rPr>
          <w:rFonts w:ascii="Arial" w:hAnsi="Arial" w:cs="Arial" w:eastAsia="DFKai-SB"/>
          <w:color w:val="000000"/>
          <w:sz w:val="28"/>
          <w:szCs w:val="28"/>
        </w:rPr>
        <w:t>華</w:t>
      </w:r>
      <w:r>
        <w:rPr>
          <w:rFonts w:ascii="Arial" w:hAnsi="Arial" w:cs="Arial" w:eastAsia="DFKai-SB"/>
          <w:color w:val="000000"/>
          <w:sz w:val="28"/>
          <w:szCs w:val="28"/>
        </w:rPr>
        <w:t>如陽焰如尋香城如變化五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能學般若波羅蜜多成辦一切智智不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不也世尊何以故是如夢五蘊等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如變化五蘊等以無性爲自性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善現於意云何是如幻等五蘊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各有異不善現答言不也世尊何以故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幻等色受想行識即是如夢等色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是如幻等色受想行識即是如幻等六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是如幻等六根等即是如幻等色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皆由內空不可得故乃至皆由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可得故爾時具壽善現復白佛言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新發趣大乗菩薩摩訶薩聞說如是甚深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其心將無驚恐怖不佛告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新發趣大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若無方便善巧不爲善友之所攝受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甚深般若波羅蜜多其心有驚有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怖爾時善現白言世尊何等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有方便善巧故聞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甚深般若波羅蜜多其心不驚不恐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怖佛告善現若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應一切智智心觀色常無常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受想行識常無常相不可得以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色樂苦相不可得觀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不可得以應一切智智心觀色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不可得觀受想行識我無我相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w:t>
      </w:r>
      <w:r>
        <w:rPr>
          <w:rFonts w:ascii="Arial" w:hAnsi="Arial" w:cs="Arial" w:eastAsia="DFKai-SB"/>
          <w:color w:val="000000"/>
          <w:sz w:val="28"/>
          <w:szCs w:val="28"/>
        </w:rPr>
        <w:t>智智</w:t>
      </w:r>
      <w:r>
        <w:rPr>
          <w:rFonts w:ascii="Arial" w:hAnsi="Arial" w:cs="Arial" w:eastAsia="DFKai-SB"/>
          <w:color w:val="000000"/>
          <w:sz w:val="28"/>
          <w:szCs w:val="28"/>
        </w:rPr>
        <w:t>心觀色淨不淨相不可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淨不淨相不可得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觀色空不空相不可得觀受想行識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不可得以應一切智智心觀色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不可得觀受想行識無相有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色無願有願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觀受想行識無願有願相不可得以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色寂靜不寂靜相不可得觀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寂靜不寂靜相不可得以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色遠離不遠離相不可得觀受想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遠離不遠離相不可得善現如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有方便善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說如是甚深般若波羅蜜多其心不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恐不怖善現若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應一切智智心觀眼處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耳鼻舌身意處常無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眼處樂苦相不可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樂苦相不可得以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眼處我無我相不可得觀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我無我相不可得以應一切智智心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淨不淨相不可得觀耳鼻舌身意處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不可得以應一切智智心觀眼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觀耳鼻舌身意處空不空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以應一切智智心觀眼處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耳鼻舌身意處無相有相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眼處無願有願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耳鼻舌身意處無願有願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眼處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耳鼻舌身意處寂靜不寂靜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眼處遠離不遠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耳鼻舌身意處遠離不遠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善現如是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有方便善巧故聞說如是甚深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其心不驚不恐不怖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色處常無常相不可得觀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常無常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色處樂苦相不可得觀聲香味觸法處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不可得以應一切智智心觀色處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不可得觀聲香味觸法處我無我相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色處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聲香味觸法處淨不淨相不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色處空不空相不可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空不空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色處無相有相相不可得觀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無相有相相不可得以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色處無願有願相不可得觀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無願有願相不可得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觀色處寂靜不寂靜相不可得觀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寂靜不寂靜相不可得以應一切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色處遠離不遠離相不可得觀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遠離不遠離相不可得善現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有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故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應一切智智心觀眼界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眼識界及眼觸眼觸爲縁所生諸受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不可得以應一切智智心觀眼界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以應一切智智心觀眼界色界眼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我無我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眼界色界眼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眼觸眼觸爲縁所生諸受淨不淨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眼界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空不空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眼界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無相有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眼界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無願有願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眼界色界眼識界及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寂靜不寂靜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眼界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遠離不遠離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如是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有方便善巧故聞說如是甚深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其心不驚不恐不怖善現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以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耳界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常無常相不可得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觀耳界聲界耳識界及耳觸耳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樂苦相不可得以應一切智智心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我無我相不可得以應一切智智心觀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不可得以應一切</w:t>
      </w:r>
      <w:r>
        <w:rPr>
          <w:rFonts w:ascii="Arial" w:hAnsi="Arial" w:cs="Arial" w:eastAsia="DFKai-SB"/>
          <w:color w:val="000000"/>
          <w:sz w:val="28"/>
          <w:szCs w:val="28"/>
        </w:rPr>
        <w:t>智智</w:t>
      </w:r>
      <w:r>
        <w:rPr>
          <w:rFonts w:ascii="Arial" w:hAnsi="Arial" w:cs="Arial" w:eastAsia="DFKai-SB"/>
          <w:color w:val="000000"/>
          <w:sz w:val="28"/>
          <w:szCs w:val="28"/>
        </w:rPr>
        <w:t>心觀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以應一切智智心觀耳界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不可得以應一切智智心觀耳界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無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不可得以應一切智智心觀耳界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不可得以應一切</w:t>
      </w:r>
      <w:r>
        <w:rPr>
          <w:rFonts w:ascii="Arial" w:hAnsi="Arial" w:cs="Arial" w:eastAsia="DFKai-SB"/>
          <w:color w:val="000000"/>
          <w:sz w:val="28"/>
          <w:szCs w:val="28"/>
        </w:rPr>
        <w:t>智智</w:t>
      </w:r>
      <w:r>
        <w:rPr>
          <w:rFonts w:ascii="Arial" w:hAnsi="Arial" w:cs="Arial" w:eastAsia="DFKai-SB"/>
          <w:color w:val="000000"/>
          <w:sz w:val="28"/>
          <w:szCs w:val="28"/>
        </w:rPr>
        <w:t>心觀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不可得善現如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有方便善巧故聞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甚深般若波羅蜜多其心不驚不恐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怖善現若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應一切智智心觀鼻界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常無常相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鼻界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w:t>
      </w:r>
      <w:r>
        <w:rPr>
          <w:rFonts w:ascii="Arial" w:hAnsi="Arial" w:cs="Arial" w:eastAsia="DFKai-SB"/>
          <w:color w:val="000000"/>
          <w:sz w:val="28"/>
          <w:szCs w:val="28"/>
        </w:rPr>
        <w:t>觸爲</w:t>
      </w:r>
      <w:r>
        <w:rPr>
          <w:rFonts w:ascii="Arial" w:hAnsi="Arial" w:cs="Arial" w:eastAsia="DFKai-SB"/>
          <w:color w:val="000000"/>
          <w:sz w:val="28"/>
          <w:szCs w:val="28"/>
        </w:rPr>
        <w:t>縁所生諸受樂苦相不可得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鼻界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我無我相不可得以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鼻界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淨不淨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w:t>
      </w:r>
      <w:r>
        <w:rPr>
          <w:rFonts w:ascii="Arial" w:hAnsi="Arial" w:cs="Arial" w:eastAsia="DFKai-SB"/>
          <w:color w:val="000000"/>
          <w:sz w:val="28"/>
          <w:szCs w:val="28"/>
        </w:rPr>
        <w:t>心觀鼻界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w:t>
      </w:r>
      <w:r>
        <w:rPr>
          <w:rFonts w:ascii="Arial" w:hAnsi="Arial" w:cs="Arial" w:eastAsia="DFKai-SB"/>
          <w:color w:val="000000"/>
          <w:sz w:val="28"/>
          <w:szCs w:val="28"/>
        </w:rPr>
        <w:t>空不空相</w:t>
      </w:r>
      <w:r>
        <w:rPr>
          <w:rFonts w:ascii="Arial" w:hAnsi="Arial" w:cs="Arial" w:eastAsia="DFKai-SB"/>
          <w:color w:val="000000"/>
          <w:sz w:val="28"/>
          <w:szCs w:val="28"/>
        </w:rPr>
        <w:t>不可得以應一切</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鼻界香界鼻識界及鼻觸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相有相相不可得以應一切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鼻界香界鼻識界及鼻觸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願有願相不可得以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鼻界香界鼻識界及鼻觸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寂靜不寂靜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w:t>
      </w:r>
      <w:r>
        <w:rPr>
          <w:rFonts w:ascii="Arial" w:hAnsi="Arial" w:cs="Arial" w:eastAsia="DFKai-SB"/>
          <w:color w:val="000000"/>
          <w:sz w:val="28"/>
          <w:szCs w:val="28"/>
        </w:rPr>
        <w:t>心觀鼻界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不遠離相不可得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修行般若波羅蜜多時有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故聞說如是甚深般若波羅蜜多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不驚不恐不怖善現若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應一切智智心觀舌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舌識界及舌觸舌觸爲縁所生諸受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不可得以應一切智智心觀舌界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舌界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我無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以應一切智智心觀舌界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w:t>
      </w:r>
      <w:r>
        <w:rPr>
          <w:rFonts w:ascii="Arial" w:hAnsi="Arial" w:cs="Arial" w:eastAsia="DFKai-SB"/>
          <w:color w:val="000000"/>
          <w:sz w:val="28"/>
          <w:szCs w:val="28"/>
        </w:rPr>
        <w:t>智智</w:t>
      </w:r>
      <w:r>
        <w:rPr>
          <w:rFonts w:ascii="Arial" w:hAnsi="Arial" w:cs="Arial" w:eastAsia="DFKai-SB"/>
          <w:color w:val="000000"/>
          <w:sz w:val="28"/>
          <w:szCs w:val="28"/>
        </w:rPr>
        <w:t>心觀舌界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空不空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舌界味界舌識界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無相有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舌界味界舌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無願有願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舌界味界舌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寂靜不寂靜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w:t>
      </w:r>
      <w:r>
        <w:rPr>
          <w:rFonts w:ascii="Arial" w:hAnsi="Arial" w:cs="Arial" w:eastAsia="DFKai-SB"/>
          <w:color w:val="000000"/>
          <w:sz w:val="28"/>
          <w:szCs w:val="28"/>
        </w:rPr>
        <w:t>智智</w:t>
      </w:r>
      <w:r>
        <w:rPr>
          <w:rFonts w:ascii="Arial" w:hAnsi="Arial" w:cs="Arial" w:eastAsia="DFKai-SB"/>
          <w:color w:val="000000"/>
          <w:sz w:val="28"/>
          <w:szCs w:val="28"/>
        </w:rPr>
        <w:t>心觀舌界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遠離不遠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善現如是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有方便善巧故聞說如是甚深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其心不驚不恐不怖善現若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身界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常無常相不可得以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身界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樂苦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身界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我無我相不可得以應一切智智心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淨不淨相不可得以應一切</w:t>
      </w:r>
      <w:r>
        <w:rPr>
          <w:rFonts w:ascii="Arial" w:hAnsi="Arial" w:cs="Arial" w:eastAsia="DFKai-SB"/>
          <w:color w:val="000000"/>
          <w:sz w:val="28"/>
          <w:szCs w:val="28"/>
        </w:rPr>
        <w:t>智智</w:t>
      </w:r>
      <w:r>
        <w:rPr>
          <w:rFonts w:ascii="Arial" w:hAnsi="Arial" w:cs="Arial" w:eastAsia="DFKai-SB"/>
          <w:color w:val="000000"/>
          <w:sz w:val="28"/>
          <w:szCs w:val="28"/>
        </w:rPr>
        <w:t>心觀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觸界身識界及身觸身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不可得以應一切智智心觀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不可得以應一切智智心觀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不可得以應一切智智心觀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相不可得以應一切</w:t>
      </w:r>
      <w:r>
        <w:rPr>
          <w:rFonts w:ascii="Arial" w:hAnsi="Arial" w:cs="Arial" w:eastAsia="DFKai-SB"/>
          <w:color w:val="000000"/>
          <w:sz w:val="28"/>
          <w:szCs w:val="28"/>
        </w:rPr>
        <w:t>智智</w:t>
      </w:r>
      <w:r>
        <w:rPr>
          <w:rFonts w:ascii="Arial" w:hAnsi="Arial" w:cs="Arial" w:eastAsia="DFKai-SB"/>
          <w:color w:val="000000"/>
          <w:sz w:val="28"/>
          <w:szCs w:val="28"/>
        </w:rPr>
        <w:t>心觀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觸界身識界及身觸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不可得善現如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有方便善巧故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甚深般若波羅蜜多其心不驚不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怖善現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觀意界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常無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意界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樂苦相不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意界法界意識界及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我無我相不可得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意界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淨不淨相不可得以應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智</w:t>
      </w:r>
      <w:r>
        <w:rPr>
          <w:rFonts w:ascii="Arial" w:hAnsi="Arial" w:cs="Arial" w:eastAsia="DFKai-SB"/>
          <w:color w:val="000000"/>
          <w:sz w:val="28"/>
          <w:szCs w:val="28"/>
        </w:rPr>
        <w:t>心觀意界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不空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意界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相有相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意界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願有願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意界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寂靜不寂靜相不可得以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智</w:t>
      </w:r>
      <w:r>
        <w:rPr>
          <w:rFonts w:ascii="Arial" w:hAnsi="Arial" w:cs="Arial" w:eastAsia="DFKai-SB"/>
          <w:color w:val="000000"/>
          <w:sz w:val="28"/>
          <w:szCs w:val="28"/>
        </w:rPr>
        <w:t>心觀意界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遠離不遠離相不可得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修行般若波羅蜜多時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故聞說如是甚深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心不驚不恐不怖善現若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以應一切智智心觀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常無常相不可得觀水火風空識界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不可得以應一切智智心觀地界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水火風空識界樂苦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地界我無我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水火風空識界我無我相不可得以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地界淨不淨相不可得觀水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淨不淨相不可得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觀地界空不空相不可得觀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空不空相不可得以應一切智智心觀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相有相相不可得觀水火風空識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不可得以應一切智智心觀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不可得觀水火風空識界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不可得以應一切智智心觀地界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相不可得觀水火風空識界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不可得以應一切智智心觀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不可得觀水火風空識界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不可得善現如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有方便善巧故聞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甚深般若波羅蜜多其心不驚不恐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怖善現若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應一切智智心觀苦聖諦常無常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集滅道聖諦常無常相不可得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苦聖諦樂苦相不可得觀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樂苦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苦聖諦我無我相不可得觀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不可得以應一切智智心觀苦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淨不淨相不可得觀集滅道聖諦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苦聖諦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不可得觀集滅道聖諦空不空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苦聖諦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集滅道聖諦無相有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苦聖諦無願有願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集滅道聖諦無願有願相不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苦聖諦寂靜不寂靜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集滅道聖諦寂靜不寂靜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苦聖諦遠離不遠離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集滅道聖諦遠離不遠離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如是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有方便善巧故聞說如是甚深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其心不驚不恐不怖善現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觀無明常無常相不可得觀行識名色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老死愁歎苦憂惱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無明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行乃至老死愁歎苦憂惱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以應一切智智心觀無明我無我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行乃至老死愁歎苦憂惱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無明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行乃至老死愁歎苦憂惱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不可得以應一切智智心觀無明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不可得觀行乃至老死愁歎苦憂惱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以應一切智智心觀無明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不可得觀行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無相有相相不可得以應一切智智心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無願有願相不可得觀行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無願有願相不可得以應一切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觀無明寂靜不寂靜相不可得觀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老死愁歎苦憂惱寂靜不寂靜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無明遠離不遠離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行乃至老死愁歎苦憂惱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不可得善現如是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有方便善巧故聞說如是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深般若波羅蜜多其心不驚不恐不怖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修行般若波羅蜜多時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四靜慮常無常相不可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常無常相不可得以應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四靜慮樂苦相不可得觀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樂苦相不可得以應一切</w:t>
      </w:r>
      <w:r>
        <w:rPr>
          <w:rFonts w:ascii="Arial" w:hAnsi="Arial" w:cs="Arial" w:eastAsia="DFKai-SB"/>
          <w:color w:val="000000"/>
          <w:sz w:val="28"/>
          <w:szCs w:val="28"/>
        </w:rPr>
        <w:t>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觀四靜慮我無我相不可得觀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我無我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靜慮淨不淨相不可得觀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淨不淨相不可得以應一切智智心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空不空相不可得觀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空不空相不可得以應一切智智心觀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無相有相相不可得觀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無相有相相不可得以應一切智智心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無願有願相不可得觀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無願有願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靜慮寂靜不寂靜相不可得觀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寂靜不寂靜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四靜慮遠離不遠離相不可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遠離不遠離相不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是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方便善巧故聞說如是甚深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其心不驚不恐不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三</w:t>
      </w:r>
    </w:p>
    <w:p>
      <w:pPr>
        <w:pStyle w:val="Normal"/>
        <w:spacing w:lineRule="exact" w:line="360"/>
        <w:jc w:val="both"/>
        <w:rPr>
          <w:rFonts w:ascii="Arial" w:hAnsi="Arial" w:eastAsia="DFKai-SB" w:cs="Arial"/>
          <w:bCs/>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譬喻品第十一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四念住常無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觀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常無常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念住樂苦相不可得觀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樂苦相不可得以應一切智智心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我無我相不可得觀四正斷乃至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我無我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念住淨不淨相不可得觀四正斷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淨不淨相不可得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觀四念住空不空相不可得觀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空不空相不可得以應一切</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心觀四念住無相有相相不可得觀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無相有相相不可得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四念住無願有願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正斷乃至八聖道支無願有願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應一切智智心觀四念住寂靜不寂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四正斷乃至八聖道支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不可得以應一切智智心觀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不可得觀四正斷乃至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遠離不遠離相不可得善現如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有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聞說如是甚深般若波羅蜜多其心不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恐不怖善現若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應一切智智心觀空解脫門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不可得觀無相無願解脫門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空解脫門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不可得觀無相無願解脫門樂苦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空解脫門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無相無願解脫門我無我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空解脫門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無相無願解脫門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空解脫門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無相無願解脫門空不空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智智心觀空解脫門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不可得觀無相無願解脫門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空解脫門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不可得觀無相無願解脫門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不可得以應一切智智心觀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寂靜不寂靜相不可得觀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寂靜不寂靜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空解脫門遠離不遠離相不可得觀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遠離不遠離相不可得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修行般若波羅蜜多時有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故聞說如是甚深般若波羅蜜多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不驚不恐不怖善現若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應一切智智心觀布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常無常相不可得觀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常無常相不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布施波羅蜜多樂苦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不可得以應一切智智心觀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我無我相不可得觀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我無我相不可得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布施波羅蜜多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不可得以應一切智智心觀布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空不空相不可得觀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空不空相不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布施波羅蜜多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無相有相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布施波羅蜜多無願有願相不可得觀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寂靜不寂靜相不可得觀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寂靜不寂靜相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布施波羅蜜多遠離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相不可得觀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遠離不遠離相不可得善現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有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故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應一切智智心觀五眼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不可得觀六神通常無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五眼樂苦相不可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樂苦相不可得以應一切智智心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我無我相不可得觀六神通我無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以應一切智智心觀五眼淨不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觀六神通淨不淨相不可得以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五眼空不空相不可得觀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空不空相不可得以應一切智智心觀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無相有相相不可得觀六神通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以應一切智智心觀五眼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不可得觀六神通無願有願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五眼寂靜不寂靜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六神通寂靜不寂靜相不可得以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五眼遠離不遠離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六神通遠離不遠離相不可得善現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有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故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應一切智智心觀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相不可得觀四無所畏四無礙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大悲大喜大捨十八佛不共法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常無常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佛十力樂苦相不可得觀四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乃至一切相智樂苦相不可得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佛十力我無我相不可得觀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乃至一切相</w:t>
      </w:r>
      <w:r>
        <w:rPr>
          <w:rFonts w:ascii="Arial" w:hAnsi="Arial" w:cs="Arial" w:eastAsia="DFKai-SB"/>
          <w:color w:val="000000"/>
          <w:sz w:val="28"/>
          <w:szCs w:val="28"/>
        </w:rPr>
        <w:t>智</w:t>
      </w:r>
      <w:r>
        <w:rPr>
          <w:rFonts w:ascii="Arial" w:hAnsi="Arial" w:cs="Arial" w:eastAsia="DFKai-SB"/>
          <w:color w:val="000000"/>
          <w:sz w:val="28"/>
          <w:szCs w:val="28"/>
        </w:rPr>
        <w:t>我無我相不可得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觀佛十力淨不淨相不可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w:t>
      </w:r>
      <w:r>
        <w:rPr>
          <w:rFonts w:ascii="Arial" w:hAnsi="Arial" w:cs="Arial" w:eastAsia="DFKai-SB"/>
          <w:color w:val="000000"/>
          <w:sz w:val="28"/>
          <w:szCs w:val="28"/>
        </w:rPr>
        <w:t>智</w:t>
      </w:r>
      <w:r>
        <w:rPr>
          <w:rFonts w:ascii="Arial" w:hAnsi="Arial" w:cs="Arial" w:eastAsia="DFKai-SB"/>
          <w:color w:val="000000"/>
          <w:sz w:val="28"/>
          <w:szCs w:val="28"/>
        </w:rPr>
        <w:t>淨不淨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觀佛十力空不空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觀四無所畏乃至一切相智空不空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應一切</w:t>
      </w:r>
      <w:r>
        <w:rPr>
          <w:rFonts w:ascii="Arial" w:hAnsi="Arial" w:cs="Arial" w:eastAsia="DFKai-SB"/>
          <w:color w:val="000000"/>
          <w:sz w:val="28"/>
          <w:szCs w:val="28"/>
        </w:rPr>
        <w:t>智智</w:t>
      </w:r>
      <w:r>
        <w:rPr>
          <w:rFonts w:ascii="Arial" w:hAnsi="Arial" w:cs="Arial" w:eastAsia="DFKai-SB"/>
          <w:color w:val="000000"/>
          <w:sz w:val="28"/>
          <w:szCs w:val="28"/>
        </w:rPr>
        <w:t>心觀佛十力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觀四無所畏乃至一切相智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不可得以應一切智智心觀佛十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不可得觀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無願有願相不可得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佛十力寂靜不寂靜相不可得觀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乃至一切相智寂靜不寂靜相不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佛十力遠離不遠離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觀四無所畏乃至一切相智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不可得善現如是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有方便善巧故聞說如是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深般若波羅蜜多其心不驚不恐不怖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作此觀時復興是念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以無所得爲方便爲諸有情說一切法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不可得樂苦相不可得我無我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淨不淨相不可得空不空相不可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不可得無願有願相不可得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不可得遠離不遠離相不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著布施波羅蜜多如是菩薩摩訶薩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布施波羅蜜多有方便善巧故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不驚不恐不怖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聲聞獨覺心觀一切法常無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樂苦相不可得我無我相不可得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空不空相不可得無相有相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無願有願相不可得寂靜不寂靜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遠離不遠離相不可得以無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故善現是爲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無所著淨戒波羅蜜多如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由此淨戒波羅蜜多有方便善巧故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甚深般若波羅蜜多其心不驚不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怖善現若菩薩摩訶薩修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無所得爲方便觀一切法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樂苦相不可得我無我相不可得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不可得空不空相不可得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無願有願相不可得寂靜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遠離不遠離相不可得能於是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欲樂善現是爲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無所著安忍波羅蜜多如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由此安忍波羅蜜多有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聞說如是甚深般若波羅蜜多其心不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恐不怖善現若菩薩摩訶薩修行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應一切智智心觀一切法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不可得樂苦相不可得我無我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淨不淨相不可得空不空相不可得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不可得無願有願相不可得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不可得遠離不遠離相不可得雖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爲方便而常不捨一切智智相應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善現是爲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無所著精進波羅蜜多如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由此精進波羅蜜多有方便善巧故聞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甚深般若波羅蜜多其心不驚不恐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怖善現若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不以應聲聞獨覺心觀一切法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樂苦相不可得我無我相不可得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不可得空不空相不可得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無願有願相不可得寂靜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遠離不遠離相不可得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故於中不起應聲聞獨覺心及餘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心而爲散動善現是爲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無所著靜慮波羅蜜多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由此靜慮波羅蜜多有方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故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作如是觀非空色故色空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即是色受想行識亦復如是非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故眼處空眼處即是空空即是眼處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亦復如是非空色處故色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即是空空即是色處聲香味觸法處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非空眼界故眼界空眼界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眼界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亦復如是非空耳界故耳界空耳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即是耳界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亦復如是非空鼻界故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空鼻界即是空空即是鼻界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亦復如是非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故舌界空舌界即是空空即是舌界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非空身界故身界空身界即是空空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身界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亦復如是非空意界故意界空意界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即是意界法界意識界及意觸意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亦復如是非空地界故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地界即是空空即是地界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非空苦聖諦故苦聖諦空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即是苦聖諦集滅道聖諦亦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非空無明故無明空無明即是空空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行識名色六處觸受愛取有生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亦復如是非空四靜慮故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四靜慮即是空空即是四靜慮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亦復如是非空四念住故四念住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即是空空即是四念住四正斷四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亦復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空空解脫門故空解脫門空空解脫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即是空解脫門無相無願解脫門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非空布施波羅蜜多故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空布施波羅蜜多即是空空即是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非空五眼故五眼空五眼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即是五眼六神通亦復如是非空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佛十力空佛十力即是空空即是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四無礙解大慈大悲大喜大捨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佛不共法一切智道相智一切相智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是爲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無所著般若波羅蜜多如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由此般若波羅蜜多有方便善巧故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甚深般若波羅蜜多其心不驚不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怖爾時善現白佛言世尊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爲諸善友之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聞說如是甚深般若波羅蜜多其心不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恐不怖佛告善現諸菩薩摩訶薩善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能以無所得爲方便說色常無常相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受想行識常無常相不可得說色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不可得說受想行識樂苦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我無我相不可得說受想行識我無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色淨不淨相不可得說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不可得說色空不空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空不空相不可得說色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受想行識無相有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色無願有願相不可得說受想行識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不可得說色寂靜不寂靜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受想行識寂靜不寂靜相不可得說色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不可得說受想行識遠離不遠</w:t>
      </w:r>
    </w:p>
    <w:p>
      <w:pPr>
        <w:pStyle w:val="Normal"/>
        <w:spacing w:lineRule="exact" w:line="360"/>
        <w:jc w:val="both"/>
        <w:rPr/>
      </w:pPr>
      <w:r>
        <w:rPr>
          <w:rFonts w:ascii="Arial" w:hAnsi="Arial" w:cs="Arial" w:eastAsia="DFKai-SB"/>
          <w:color w:val="000000"/>
          <w:sz w:val="28"/>
          <w:szCs w:val="28"/>
        </w:rPr>
        <w:t>離相不可得及勸依此法勤修善根不令</w:t>
      </w:r>
      <w:r>
        <w:rPr>
          <w:rFonts w:ascii="Arial" w:hAnsi="Arial" w:cs="Arial" w:eastAsia="DFKai-SB"/>
          <w:color w:val="000000"/>
          <w:sz w:val="28"/>
          <w:szCs w:val="28"/>
        </w:rPr>
        <w:t>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聲聞獨覺唯令證得一切智智善現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友若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爲此善友之所攝受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不驚不恐不怖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諸菩薩摩訶薩善友者謂若能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眼處常無常相不可得說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常無常相不可得說眼處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耳鼻舌身意處樂苦相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眼處我無我相不可得說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不可得說眼處淨不淨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耳鼻舌身意處淨不淨相不可得說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不可得說耳鼻舌身意處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眼處無相有相相不可得說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無相有相相不可得說眼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不可得說耳鼻舌身意處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不可得說眼處寂靜不寂靜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耳鼻舌身意處寂靜不寂靜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遠離不遠離相不可得說耳鼻舌身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遠離不遠離相不可得及勸依此法勤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根不令迴向聲聞獨覺唯令證得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善現是爲菩薩摩訶薩善友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爲此善友之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聞說如是甚深般若波羅蜜多其心不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恐不怖復次善現諸菩薩摩訶薩善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能以無所得爲方便說色處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聲香味觸法處常無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色處樂苦相不可得說聲香味觸法處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不可得說色處我無我相不可得說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我無我相不可得說色處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不可得說聲香味觸法處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色處空不空相不可得說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空不空相不可得說色處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聲香味觸法處無相有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色處無願有願相不可得說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無願有願相不可得說色處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不可得說聲香味觸法處寂靜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色處遠離不遠離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遠離不遠離相不可得及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此法勤修善根不令迴向聲聞獨覺唯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證得一切智智善現是爲菩薩摩訶薩善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修行般若波羅蜜多時爲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友之所攝受聞說如是甚深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其心不驚不恐不怖復次善現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善友者謂若能以無所得爲方便說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常無常相不可得說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常無常相不可得說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樂苦相不可得說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樂苦相不可得說眼界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不可得說色界眼識界及眼觸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我無我相不可得說眼界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不可得說色界眼識界及眼觸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淨不淨相不可得說眼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說色界眼識界及眼觸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不空相不可得說眼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不可得說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相有相相不可得說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願有願相不可得說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無願有願相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眼界寂靜不寂靜相不可得說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寂靜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眼界遠離不遠離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不可得及勸依此法勤修善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令迴向聲聞獨覺唯令證得一切</w:t>
      </w:r>
      <w:r>
        <w:rPr>
          <w:rFonts w:ascii="Arial" w:hAnsi="Arial" w:cs="Arial" w:eastAsia="DFKai-SB"/>
          <w:color w:val="000000"/>
          <w:sz w:val="28"/>
          <w:szCs w:val="28"/>
        </w:rPr>
        <w:t>智智</w:t>
      </w:r>
      <w:r>
        <w:rPr>
          <w:rFonts w:ascii="Arial" w:hAnsi="Arial" w:cs="Arial" w:eastAsia="DFKai-SB"/>
          <w:color w:val="000000"/>
          <w:sz w:val="28"/>
          <w:szCs w:val="28"/>
        </w:rPr>
        <w:t>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菩薩摩訶薩善友若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爲此善友之所攝受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甚深般若波羅蜜多其心不驚不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怖復次善現諸菩薩摩訶薩善友者謂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以無所得爲方便說耳界常無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常無常相不可得說耳界樂苦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不可得說耳界我無我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不可得說耳界淨不淨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不可得說耳界空不空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說耳界無相有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相不可得說耳界無願有願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願有願相不可得說耳界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不可得說聲界耳識界及耳觸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寂靜不寂靜相不可得說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不可得說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遠離不遠離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及勸依此法勤修善根不令迴向聲聞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唯令證得一切</w:t>
      </w:r>
      <w:r>
        <w:rPr>
          <w:rFonts w:ascii="Arial" w:hAnsi="Arial" w:cs="Arial" w:eastAsia="DFKai-SB"/>
          <w:color w:val="000000"/>
          <w:sz w:val="28"/>
          <w:szCs w:val="28"/>
        </w:rPr>
        <w:t>智智</w:t>
      </w:r>
      <w:r>
        <w:rPr>
          <w:rFonts w:ascii="Arial" w:hAnsi="Arial" w:cs="Arial" w:eastAsia="DFKai-SB"/>
          <w:color w:val="000000"/>
          <w:sz w:val="28"/>
          <w:szCs w:val="28"/>
        </w:rPr>
        <w:t>善現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善友若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爲此善友之所攝受聞說如是甚深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其心不驚不恐不怖復次善現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友者謂若能以無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鼻界常無常相不可得說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常無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鼻界樂苦相不可得說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樂苦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我無我相不可得說香界鼻識界及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我無我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淨不淨相不可得說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淨不淨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空不空相不可得說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空不空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無相有相相不可得說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無相有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鼻界無願有願相不可得說香界鼻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鼻觸鼻觸爲縁所生諸受無願有願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鼻界寂靜不寂靜相不可得說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鼻識界及鼻觸鼻觸爲縁所生諸受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不可得說鼻界遠離不遠離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遠離不遠離相不可得及勸依此法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善根不令迴向聲聞獨覺唯令證得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w:t>
      </w:r>
      <w:r>
        <w:rPr>
          <w:rFonts w:ascii="Arial" w:hAnsi="Arial" w:cs="Arial" w:eastAsia="DFKai-SB"/>
          <w:color w:val="000000"/>
          <w:sz w:val="28"/>
          <w:szCs w:val="28"/>
        </w:rPr>
        <w:t>善現是爲菩薩摩訶薩善友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爲此善友之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受聞說如是甚深般若波羅蜜多其心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驚不恐不怖復次善現諸菩薩摩訶薩善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謂若能以無所得爲方便說舌界常無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常無常相不可得說舌界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樂苦相不可得說舌界我無我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我無我相不可得說舌界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淨不淨相不可得說舌界空不空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空不空相不可得說舌界無相有相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相有相相不可得說舌界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不可得說味界舌識界及舌觸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願有願相不可得說舌界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相不可得說味界舌識界及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寂靜不寂靜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舌界遠離不遠離相不可得說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及勸依此法勤修善根不令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獨覺唯令證得一切</w:t>
      </w:r>
      <w:r>
        <w:rPr>
          <w:rFonts w:ascii="Arial" w:hAnsi="Arial" w:cs="Arial" w:eastAsia="DFKai-SB"/>
          <w:color w:val="000000"/>
          <w:sz w:val="28"/>
          <w:szCs w:val="28"/>
        </w:rPr>
        <w:t>智智</w:t>
      </w:r>
      <w:r>
        <w:rPr>
          <w:rFonts w:ascii="Arial" w:hAnsi="Arial" w:cs="Arial" w:eastAsia="DFKai-SB"/>
          <w:color w:val="000000"/>
          <w:sz w:val="28"/>
          <w:szCs w:val="28"/>
        </w:rPr>
        <w:t>善現是爲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友若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爲此善友之所攝受聞說如是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深般若波羅蜜多其心不驚不恐不怖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諸菩薩摩訶薩善友者謂若能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身界常無常相不可得說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身界樂苦相不可得說觸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樂苦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身界我無我相不可得說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我無我相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身界淨不淨相不可得說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身界空不空相不可得說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空不空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身界無相有相相不可得說觸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身界無願有願相不可得說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及身觸身觸爲縁所生諸受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不可得說身界寂靜不寂靜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觸界身識界及身觸身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寂靜不寂靜相不可得說身界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不可得說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不遠離相不可得及勸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法勤修善根不令迴向聲聞獨覺唯令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一切</w:t>
      </w:r>
      <w:r>
        <w:rPr>
          <w:rFonts w:ascii="Arial" w:hAnsi="Arial" w:cs="Arial" w:eastAsia="DFKai-SB"/>
          <w:color w:val="000000"/>
          <w:sz w:val="28"/>
          <w:szCs w:val="28"/>
        </w:rPr>
        <w:t>智智</w:t>
      </w:r>
      <w:r>
        <w:rPr>
          <w:rFonts w:ascii="Arial" w:hAnsi="Arial" w:cs="Arial" w:eastAsia="DFKai-SB"/>
          <w:color w:val="000000"/>
          <w:sz w:val="28"/>
          <w:szCs w:val="28"/>
        </w:rPr>
        <w:t>善現是爲菩薩摩訶薩善友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爲此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友之所攝受聞說如是甚深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心不驚不恐不怖復次善現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善友者謂若能以無所得爲方便說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相不可得說法界意識界及意觸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常無常相不可得說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不可得說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樂苦相不可得說意界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不可得說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我無我相不可得說意界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不可得說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淨不淨相不可得說意界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不可得說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不空相不可得說意界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不可得說法界意識界及意觸意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相有相相不可得說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不可得說法界意識界及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無願有願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寂靜不寂靜相不可得說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意界遠離不遠離相不可得說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相不可得及勸依此法勤修善根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迴向聲聞獨覺唯令證得一切</w:t>
      </w:r>
      <w:r>
        <w:rPr>
          <w:rFonts w:ascii="Arial" w:hAnsi="Arial" w:cs="Arial" w:eastAsia="DFKai-SB"/>
          <w:color w:val="000000"/>
          <w:sz w:val="28"/>
          <w:szCs w:val="28"/>
        </w:rPr>
        <w:t>智智</w:t>
      </w:r>
      <w:r>
        <w:rPr>
          <w:rFonts w:ascii="Arial" w:hAnsi="Arial" w:cs="Arial" w:eastAsia="DFKai-SB"/>
          <w:color w:val="000000"/>
          <w:sz w:val="28"/>
          <w:szCs w:val="28"/>
        </w:rPr>
        <w:t>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善友若菩薩摩訶薩修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爲此善友之所攝受聞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甚深般若波羅蜜多其心不驚不恐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怖復次善現諸菩薩摩訶薩善友者謂若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爲方便說地界常無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水火風空識界常無常相不可得說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不可得說水火風空識界樂苦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地界我無我相不可得說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我無我相不可得說地界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水火風空識界淨不淨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空不空相不可得說水火風空識界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說地界無相有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水火風空識界無相有相相不可得說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願有願相不可得說水火風空識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不可得說地界寂靜不寂靜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水火風空識界寂靜不寂靜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地界遠離不遠離相不可得說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遠離不遠離相不可得及勸依此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勤修善根不令迴向聲聞獨覺唯令證得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善現是爲菩薩摩訶薩善友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爲此善友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攝受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復次善現諸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友者謂若能以無所得爲方便說苦聖諦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不可得說集滅道聖諦常無常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苦聖諦樂苦相不可得說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樂苦相不可得說苦聖諦我無我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集滅道聖諦我無我相不可得說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淨不淨相不可得說集滅道聖諦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苦聖諦空不空相不可得說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空不空相不可得說苦聖諦無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不可得說集滅道聖諦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苦聖諦無願有願相不可得說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無願有願相不可得說苦聖諦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相不可得說集滅道聖諦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不可得說苦聖諦遠離不遠離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集滅道聖諦遠離不遠離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勸依此法勤修善根不令迴向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令證得一切智智善現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友若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此善友之所攝受聞說如是甚深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其心不驚不恐不怖復次善現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友者謂若能以無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無明常無常相不可得說行識名色六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受愛取有生老死愁歎苦憂惱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無明樂苦相不可得說行乃至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樂苦相不可得說無明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不可得說行乃至老死愁歎苦憂惱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不可得說無明淨不淨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乃至老死愁歎苦憂惱淨不淨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無明空不空相不可得說行乃至老死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空不空相不可得說無明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不可得說行乃至老死愁歎苦憂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不可得說無明無願有願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行乃至老死愁歎苦憂惱無願有願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無明寂靜不寂靜相不可得說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老死愁歎苦憂惱寂靜不寂靜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無明遠離不遠離相不可得說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遠離不遠離相不可得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勸依此法勤修善根不令迴向聲聞獨覺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證得一切智智善現是爲菩薩摩訶薩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友若菩薩摩訶薩修行般若波羅蜜多時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善友之所攝受聞說如是甚深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其心不驚不恐不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譬喻品第十一之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諸菩薩摩訶薩善友者謂若能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爲方便說四靜慮常無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四無量四無色定常無常相不可得說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樂苦相不可得說四無量四無色定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不可得說四靜慮我無我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我無我相不可得說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淨不淨相不可得說四無量四無色定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相不可得說四靜慮空不空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四無量四無色定空不空相不可得說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無相有相相不可得說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無相有相相不可得說四靜慮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四無量四無色定無願有願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四靜慮寂靜不寂靜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寂靜不寂靜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遠離不遠離相不可得說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遠離不遠離相不可得及勸依此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勤修善根不令迴向聲聞獨覺唯令證得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善現是爲菩薩摩訶薩善友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爲此善友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攝受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復次善現諸菩薩摩訶薩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友</w:t>
      </w:r>
      <w:r>
        <w:rPr>
          <w:rFonts w:eastAsia="DFKai-SB" w:cs="Arial" w:ascii="Arial" w:hAnsi="Arial"/>
          <w:color w:val="000000"/>
          <w:sz w:val="28"/>
          <w:szCs w:val="28"/>
        </w:rPr>
        <w:t>]</w:t>
      </w:r>
      <w:r>
        <w:rPr>
          <w:rFonts w:ascii="Arial" w:hAnsi="Arial" w:cs="Arial" w:eastAsia="DFKai-SB"/>
          <w:color w:val="000000"/>
          <w:sz w:val="28"/>
          <w:szCs w:val="28"/>
        </w:rPr>
        <w:t>者謂若能以無所得爲方便說四念住常</w:t>
      </w:r>
      <w:r>
        <w:rPr>
          <w:rFonts w:eastAsia="DFKai-SB" w:cs="Arial" w:ascii="Arial" w:hAnsi="Arial"/>
          <w:color w:val="000000"/>
          <w:sz w:val="28"/>
          <w:szCs w:val="28"/>
        </w:rPr>
        <w:t>[</w:t>
      </w:r>
      <w:r>
        <w:rPr>
          <w:rFonts w:ascii="Arial" w:hAnsi="Arial" w:cs="Arial" w:eastAsia="DFKai-SB"/>
          <w:color w:val="000000"/>
          <w:sz w:val="28"/>
          <w:szCs w:val="28"/>
        </w:rPr>
        <w:t>及</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不可得說四正斷四神足五根五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七等覺支八聖道支常無常相不可得說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樂苦相不可得說四正斷乃至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樂苦相不可得說四念住我無我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四正斷乃至八聖道支我無我相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四念住淨不淨相不可得說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淨不淨相不可得說四念住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說四正斷乃至八聖道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說四念住無相有相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四正斷乃至八聖道支無相有相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四念住無願有願相不可得說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無願有願相不可得說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寂靜不寂靜相不可得說四正斷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寂靜不寂靜相不可得說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不可得說四正斷乃至八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遠離不遠離相不可得及勸依此法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善根不令迴向聲聞獨覺唯令證得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善現是爲菩薩摩訶薩善友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爲此善友之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受聞說如是甚深般若波羅蜜多其心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驚不恐不怖復次善現諸菩薩摩訶薩善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謂若能以無所得爲方便說空解脫門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不可得說無相無願解脫門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空解脫門樂苦相不可得說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樂苦相不可得說空解脫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不可得說無相無願解脫門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不可得說空解脫門淨不淨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無相無願解脫門淨不淨相不可得說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空不空相不可得說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空不空相不可得說空解脫門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無相無願解脫門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空解脫門無願有願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無願有願相不可得說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寂靜不寂靜相不可得說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寂靜不寂靜相不可得說空解脫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不可得說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不可得及勸依此法勤修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不令迴向聲聞獨覺唯令證得一切</w:t>
      </w:r>
      <w:r>
        <w:rPr>
          <w:rFonts w:ascii="Arial" w:hAnsi="Arial" w:cs="Arial" w:eastAsia="DFKai-SB"/>
          <w:color w:val="000000"/>
          <w:sz w:val="28"/>
          <w:szCs w:val="28"/>
        </w:rPr>
        <w:t>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是爲菩薩摩訶薩善友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爲此善友之所攝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說如是甚深般若波羅蜜多其心不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恐不怖復次善現諸菩薩摩訶薩善友者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能以無所得爲方便說布施</w:t>
      </w:r>
      <w:r>
        <w:rPr>
          <w:rFonts w:ascii="Arial" w:hAnsi="Arial" w:cs="Arial" w:eastAsia="DFKai-SB"/>
          <w:color w:val="000000"/>
          <w:sz w:val="28"/>
          <w:szCs w:val="28"/>
        </w:rPr>
        <w:t>般若</w:t>
      </w:r>
      <w:r>
        <w:rPr>
          <w:rFonts w:ascii="Arial" w:hAnsi="Arial" w:cs="Arial" w:eastAsia="DFKai-SB"/>
          <w:color w:val="000000"/>
          <w:sz w:val="28"/>
          <w:szCs w:val="28"/>
        </w:rPr>
        <w:t>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常無常相不可得說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常無常相不可得說布施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樂苦相不可得說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樂苦相不可得說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我無我相不可得說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我無我相不可得說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淨不淨相不可得說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淨不淨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布施波羅蜜多空不空相不可得說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空不空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布施波羅蜜多無相有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淨戒安忍精進靜慮般若波羅蜜多無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不可得說布施波羅蜜多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無願有願相不可得說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相不可得說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寂靜不寂靜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遠離不遠離相不可得說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不可得及勸依此法勤修善根不令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聲聞獨覺唯令證得一切智智善現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善友若菩薩摩訶薩修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爲此善友之所攝受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不驚不恐不怖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諸菩薩摩訶薩善友者謂若能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五眼常無常相不可得說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常無常相不可得說五眼樂苦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六神通樂苦相不可得說五眼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六神通我無我相不可得說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淨不淨相不可得說六神通淨不淨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五眼空不空相不可得說六神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不可得說五眼無相有相相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六神通無相有相相不可得說五眼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不可得說六神通無願有願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五眼寂靜不寂靜相不可得說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相不可得說五眼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六神通遠離不遠離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勸依此法勤修善根不令迴向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令證得一切智智善現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友若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此善友之所攝受聞說如是甚深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其心不驚不恐不怖復次善現諸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友者謂若能以無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佛十力常無常相不可得說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常無常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佛十力樂苦相不可得說四無所畏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樂苦相不可得說佛十力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四無所畏乃至一切相智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相不可得說佛十力淨不淨相不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智淨不淨相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佛十力空不空相不可得說四無所畏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相智空不空相不可得說佛十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不可得說四無所畏乃至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無相有相相不可得說佛十力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說四無所畏乃至一切相智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不可得說佛十力寂靜不寂靜相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四無所畏乃至一切相智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不可得說佛十力遠離不遠離相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四無所畏乃至一切相智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不可得及勸依此法勤修善根不令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獨覺唯令證得一切智智善現是爲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友若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爲此善友之所攝受聞說如是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深般若波羅蜜多其心不驚不恐不怖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諸菩薩摩訶薩善友者謂若能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雖說修四靜慮法不可得說修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法不可得而勸依此法勤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根不令迴向聲聞獨覺唯令證得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善現是爲菩薩摩訶薩善友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爲此善友之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聞說如是甚深般若波羅蜜多其心不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恐不怖復次善現諸菩薩摩訶薩善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能以無所得爲方便雖說修四念住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說修四正斷四神足五根五力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八聖道支法不可得而勸依此法勤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根不令迴向聲聞獨覺唯令證得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善現是爲菩薩摩訶薩善友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爲此善友之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聞說如是甚深般若波羅蜜多其心不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恐不怖復次善現諸菩薩摩訶薩善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能以無所得爲方便雖說修空解脫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不可得說修無相無願解脫門法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勸依此法勤修善根不令迴向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令證得一切智智善現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友若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此善友之所攝受聞說如是甚深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其心不驚不恐不怖復次善現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友者謂若能以無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雖說修布施波羅蜜多法不可得說修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法不可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勸依此法勤修善根不令迴向聲聞獨覺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證得一切智智善現是爲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友若菩薩摩訶薩修行般若波羅蜜多時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善友之所攝受聞說如是甚深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其心不驚不恐不怖復次善現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善友者謂若能以無所得爲方便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修五眼法不可得說修六神通法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勸依此法勤修善根不令迴向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令證得一切智智善現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友若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此善友之所攝受聞說如是甚深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其心不驚不恐不怖復次善現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善友者謂若能以無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雖說修佛十力法不可得說修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法不可得而勸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法勤修善根不令迴向聲聞獨覺唯令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一切智智善現是爲菩薩摩訶薩善友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爲此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友之所攝受聞說如是甚深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心不驚不恐不怖爾時具壽善現白佛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無方便善巧故聞說如是甚深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其心有驚有恐有怖佛告善現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離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修行般若波羅蜜多於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有所得有所恃以有所得爲方便故離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修行靜慮精進安忍淨戒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於修靜慮乃至布施波羅蜜多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有所恃以有所得爲方便故善現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無方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聞說如是甚深般若波羅蜜多其心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驚有恐有怖善現若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離應一切智智心修行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修四靜慮有所得有所恃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故離應一切智智心修行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於修四無量四無色定有所得有所恃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故善現如是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無方便善巧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有驚有恐有怖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修行四念住於修四念住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有所恃以有所得爲方便故離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修行四正斷四神足五根五力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八聖道支於修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有所恃以有所得爲方便故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修行般若波羅蜜多時無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驚有恐有怖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離應一切智智心修行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於修空解脫門有所得有所恃以有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故離應一切智智心修行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於修無相無願解脫門有所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恃以有所得爲方便故善現如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無方便善巧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甚深般若波羅蜜多其心有驚有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怖善現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離應一切智智心修行五眼於修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有所恃以有所得爲方便故離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修行六神通於修六神通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恃以有所得爲方便故善現如是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無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說如是甚深般若波羅蜜多其心有驚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恐有怖善現若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離應一切智智心修行佛十力於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有所得有所恃以有所得爲方便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應一切智智心修行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於修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有所得有所恃以有所得爲方便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是菩薩摩訶薩修行般若波羅蜜多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方便善巧聞說如是甚深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心有驚有恐有怖善現若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離應一切智智心觀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外空內外空空空大空勝義空有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畢竟空無際空散空無變異空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相空共相空一切法空不可得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性空無性自性空於觀色空有所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恃以有所得爲方便故離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受想行識內空乃至無性自性空於觀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空有所得有所恃以有所得爲方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如是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無方便善巧聞說如是甚深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其心有驚有恐有怖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離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眼處內空乃至無性自性空於觀眼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有所恃以有所得爲方便故離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耳鼻舌身意處內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於觀耳鼻舌身意處空有所得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恃以有所得爲方便故善現如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無方便善巧聞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甚深般若波羅蜜多其心有驚有恐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怖善現若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離應一切智智心觀色處內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於觀色處空有所得有所恃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故離應一切智智心觀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內空乃至無性自性空於觀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空有所得有所恃以有所得爲方便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是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無方便善巧聞說如是甚深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其心有驚有恐有怖善現若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離應一切智智心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內空乃至無性自性空於觀眼界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有所恃以有所得爲方便故離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內空乃至無性自性空於觀色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眼觸爲縁所生諸受空有所得有所恃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故善現如是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無方便善巧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有驚有恐有怖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耳界內空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於觀耳界空有所得有所恃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故離應一切智智心觀聲界耳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耳觸爲縁所生諸受內空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於觀聲界乃至耳觸爲縁所生諸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有所恃以有所得爲方便故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修行般若波羅蜜多時無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善巧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驚有恐有怖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離應一切智智心觀鼻界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無性自性空於觀鼻界空有所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恃以有所得爲方便故離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香界鼻識界及鼻觸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乃至無性自性空於觀香界乃至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有所得有所恃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故善現如是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無方便善巧聞說如是甚深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其心有驚有恐有怖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離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舌界內空乃至無性自性空於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空有所得有所恃以有所得爲方便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應一切智智心觀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內空乃至無性自性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味界乃至舌觸爲縁所生諸受空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恃以有所得爲方便故善現如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無方便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說如是甚深般若波羅蜜多其心有驚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恐有怖善現若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離應一切智智心觀身界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w:t>
      </w:r>
      <w:r>
        <w:rPr>
          <w:rFonts w:eastAsia="DFKai-SB" w:cs="Arial" w:ascii="Arial" w:hAnsi="Arial"/>
          <w:color w:val="000000"/>
          <w:sz w:val="28"/>
          <w:szCs w:val="28"/>
        </w:rPr>
        <w:t>[</w:t>
      </w:r>
      <w:r>
        <w:rPr>
          <w:rFonts w:ascii="Arial" w:hAnsi="Arial" w:cs="Arial" w:eastAsia="DFKai-SB"/>
          <w:color w:val="000000"/>
          <w:sz w:val="28"/>
          <w:szCs w:val="28"/>
        </w:rPr>
        <w:t>性</w:t>
      </w:r>
      <w:r>
        <w:rPr>
          <w:rFonts w:eastAsia="DFKai-SB" w:cs="Arial" w:ascii="Arial" w:hAnsi="Arial"/>
          <w:color w:val="000000"/>
          <w:sz w:val="28"/>
          <w:szCs w:val="28"/>
        </w:rPr>
        <w:t>]</w:t>
      </w:r>
      <w:r>
        <w:rPr>
          <w:rFonts w:ascii="Arial" w:hAnsi="Arial" w:cs="Arial" w:eastAsia="DFKai-SB"/>
          <w:color w:val="000000"/>
          <w:sz w:val="28"/>
          <w:szCs w:val="28"/>
        </w:rPr>
        <w:t>空於觀身界空有所得有所恃以</w:t>
      </w:r>
      <w:r>
        <w:rPr>
          <w:rFonts w:eastAsia="DFKai-SB" w:cs="Arial" w:ascii="Arial" w:hAnsi="Arial"/>
          <w:color w:val="000000"/>
          <w:sz w:val="28"/>
          <w:szCs w:val="28"/>
        </w:rPr>
        <w:t>[</w:t>
      </w:r>
      <w:r>
        <w:rPr>
          <w:rFonts w:ascii="Arial" w:hAnsi="Arial" w:cs="Arial" w:eastAsia="DFKai-SB"/>
          <w:color w:val="000000"/>
          <w:sz w:val="28"/>
          <w:szCs w:val="28"/>
        </w:rPr>
        <w:t>生</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故離應一切智智心觀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於觀觸界乃至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有所得有所恃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如是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無方便善巧聞說如是甚深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其心有驚有恐有怖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離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意界內空乃至無性自性空於觀意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有所恃以有所得爲方便故離應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內空乃至無性自性空於觀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意觸爲縁所生諸受空有所得有所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故善現如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無方便善巧聞說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甚深般若波羅蜜多其心有驚有恐有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應一切智智心觀地界內空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於觀地界空有所得有所恃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故離應一切智智心觀水火風空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內空乃至無性自性空於觀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空有所得有所恃以有所得爲方便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是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方便善巧聞說如是甚深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心有驚有恐有怖善現若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離應一切智智心觀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內空乃至無性自性空於觀苦聖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有所恃以有所得爲方便故離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觀集滅道聖諦內空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於觀集滅道聖諦空有所得有所恃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故善現如是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無方便善巧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有驚有恐有怖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觀無明內空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於觀無明空有所得有所恃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故離應一切智智心觀行識名色六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受愛取有生老死愁歎苦憂惱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於觀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所得有所恃以有所得爲方便故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修行般若波羅蜜多時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聞說如是甚深般若波羅蜜多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有驚有恐有怖善現若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離應一切智智心觀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內空乃至無性自性空於觀四靜慮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有所恃以有所得爲方便故離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四無量四無色定內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於觀四無量四無色定空有所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恃以有所得爲方便故善現如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無方便善巧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甚深般若波羅蜜多其心有驚有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怖善現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離應一切智智心觀四念住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於觀四念住空有所得有所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故離應一切智智心觀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乃至無性自性空於觀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空有所得有所恃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如是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無方便善巧聞說如是甚深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其心有驚有恐有怖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離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空解脫門內空乃至無性自性空於觀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空有所得有所恃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離應一切智智心觀無相無願解脫門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無性自性空於觀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所得有所恃以有所得爲方便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修行般若波羅蜜多時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聞說如是甚深般若波羅蜜多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有驚有恐有怖善現若菩薩摩訶薩修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離應一切智智心觀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內空乃至無性自性空於觀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空有所得有所恃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故離應一切</w:t>
      </w:r>
      <w:r>
        <w:rPr>
          <w:rFonts w:ascii="Arial" w:hAnsi="Arial" w:cs="Arial" w:eastAsia="DFKai-SB"/>
          <w:color w:val="000000"/>
          <w:sz w:val="28"/>
          <w:szCs w:val="28"/>
        </w:rPr>
        <w:t>智智</w:t>
      </w:r>
      <w:r>
        <w:rPr>
          <w:rFonts w:ascii="Arial" w:hAnsi="Arial" w:cs="Arial" w:eastAsia="DFKai-SB"/>
          <w:color w:val="000000"/>
          <w:sz w:val="28"/>
          <w:szCs w:val="28"/>
        </w:rPr>
        <w:t>心觀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內空乃至無性自性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淨戒安忍精進靜慮般若波羅蜜多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有所恃以有所得爲方便故善現如是</w:t>
      </w:r>
    </w:p>
    <w:p>
      <w:pPr>
        <w:pStyle w:val="Normal"/>
        <w:spacing w:lineRule="exact" w:line="360"/>
        <w:jc w:val="both"/>
        <w:rPr/>
      </w:pPr>
      <w:r>
        <w:rPr>
          <w:rFonts w:ascii="Arial" w:hAnsi="Arial" w:cs="Arial" w:eastAsia="DFKai-SB"/>
          <w:color w:val="000000"/>
          <w:sz w:val="28"/>
          <w:szCs w:val="28"/>
        </w:rPr>
        <w:t>菩薩摩訶薩修行般若波羅蜜多時無方</w:t>
      </w:r>
      <w:r>
        <w:rPr>
          <w:rFonts w:eastAsia="DFKai-SB" w:cs="Arial" w:ascii="Arial" w:hAnsi="Arial"/>
          <w:color w:val="000000"/>
          <w:sz w:val="28"/>
          <w:szCs w:val="28"/>
        </w:rPr>
        <w:t>[</w:t>
      </w:r>
      <w:r>
        <w:rPr>
          <w:rFonts w:ascii="Arial" w:hAnsi="Arial" w:cs="Arial" w:eastAsia="DFKai-SB"/>
          <w:color w:val="000000"/>
          <w:sz w:val="28"/>
          <w:szCs w:val="28"/>
        </w:rPr>
        <w:t>更</w:t>
      </w:r>
      <w:r>
        <w:rPr>
          <w:rFonts w:eastAsia="DFKai-SB" w:cs="Arial" w:ascii="Arial" w:hAnsi="Arial"/>
          <w:color w:val="000000"/>
          <w:sz w:val="28"/>
          <w:szCs w:val="28"/>
        </w:rPr>
        <w:t>][</w:t>
      </w:r>
      <w:r>
        <w:rPr>
          <w:rFonts w:ascii="Arial" w:hAnsi="Arial" w:cs="Arial" w:eastAsia="DFKai-SB"/>
          <w:color w:val="000000"/>
          <w:sz w:val="28"/>
          <w:szCs w:val="28"/>
        </w:rPr>
        <w:t>便</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聞說如是甚深般若波羅蜜多其心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驚有恐有怖善現若菩薩摩訶薩修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離應一切智智心觀五眼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於觀五眼空有所得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恃以有所得爲方便故離應一切智智心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內空乃至無性自性空於觀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所得有所恃以有所得爲方便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修行般若波羅蜜多時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善巧聞說如是甚深般若波羅蜜多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有驚有恐有怖善現若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離應一切智智心觀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內空乃至無性自性空於觀佛十力空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有所恃以有所得爲方便故離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觀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智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內空乃至無性自性空於觀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空有所得有所恃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故善現如是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無方便善巧聞說如是甚深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其心有驚有恐有怖爾時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白佛言世尊云何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爲諸惡友之所攝受聞說如是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深般若波羅蜜多其心有驚有恐有怖佛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諸菩薩摩訶薩惡友者若教</w:t>
      </w:r>
      <w:r>
        <w:rPr>
          <w:rFonts w:ascii="Arial" w:hAnsi="Arial" w:cs="Arial" w:eastAsia="DFKai-SB"/>
          <w:color w:val="000000"/>
          <w:sz w:val="28"/>
          <w:szCs w:val="28"/>
        </w:rPr>
        <w:t>猒</w:t>
      </w:r>
      <w:r>
        <w:rPr>
          <w:rFonts w:ascii="Arial" w:hAnsi="Arial" w:cs="Arial" w:eastAsia="DFKai-SB"/>
          <w:color w:val="000000"/>
          <w:sz w:val="28"/>
          <w:szCs w:val="28"/>
        </w:rPr>
        <w:t>離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相應之法若教猒離靜慮精進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淨戒布施波羅蜜多相應之法謂作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咄善男子汝等於此六到彼岸相應之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修學所以者何此法定非如來所說是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頌者妄所製造是故汝等不應聽習不應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持不應讀誦不應思惟不應尋究不應爲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宣說開示善現是爲菩薩摩訶薩惡友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爲此惡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之所攝受聞說如是甚深般若波羅蜜多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有驚有恐有怖復次善現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惡友者若不爲說魔事魔過謂有惡魔作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形像來教菩薩摩訶薩猒離六波羅蜜多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男子汝今何用修此般若波羅蜜多汝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用修此靜慮精進安忍淨戒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善現若不爲說如是等事令覺悟者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惡友若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爲此惡友之所攝受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有驚有恐有怖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菩薩摩訶薩惡友者若不爲說魔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魔過謂有惡魔作佛形像來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聲聞獨覺相應之法所謂契經乃至論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開示勸令修學善現若不爲說如是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事令覺悟者是爲菩薩摩訶薩惡友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爲此惡友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攝受聞說如是甚深般若波羅蜜多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驚有恐有怖復次善現菩薩摩訶薩惡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若不爲說魔事魔過謂有惡魔作佛形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w:t>
      </w:r>
      <w:r>
        <w:rPr>
          <w:rFonts w:ascii="Arial" w:hAnsi="Arial" w:cs="Arial" w:eastAsia="DFKai-SB"/>
          <w:color w:val="000000"/>
          <w:sz w:val="28"/>
          <w:szCs w:val="28"/>
        </w:rPr>
        <w:t>至菩薩摩訶薩所言善男子</w:t>
      </w:r>
      <w:r>
        <w:rPr>
          <w:rFonts w:ascii="Arial" w:hAnsi="Arial" w:cs="Arial" w:eastAsia="DFKai-SB"/>
          <w:color w:val="000000"/>
          <w:sz w:val="28"/>
          <w:szCs w:val="28"/>
        </w:rPr>
        <w:t>如</w:t>
      </w:r>
      <w:r>
        <w:rPr>
          <w:rFonts w:ascii="Arial" w:hAnsi="Arial" w:cs="Arial" w:eastAsia="DFKai-SB"/>
          <w:color w:val="000000"/>
          <w:sz w:val="28"/>
          <w:szCs w:val="28"/>
        </w:rPr>
        <w:t>無菩薩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無眞實菩提心不能證得不退轉地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證無上菩提善現若不爲說如是等事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悟者是爲菩薩摩訶薩惡友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爲此惡友之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聞說如是甚深般若波羅蜜多其心有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恐有怖復次善現菩薩摩訶薩惡友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爲說魔事魔過謂有惡魔作佛形像來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所言善男子色空無我我所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空無我我所眼處空無我我所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空無我我所色處空無我我所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空無我我所眼界空無我我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我所耳界空無我我所聲界耳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耳觸爲縁所生諸受空無我我所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我我所香界鼻識界及鼻觸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空無我我所舌界空無我我所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我所身界空無我我所觸界身識界及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身觸爲縁所生諸受空無我我所意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我所法界意識界及意觸意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無我我所地界空無我我所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空無我我所苦聖諦空無我我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空無我我所無明空無我我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空無我我所四靜慮空無我我所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空無我我所四念住空無我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空無我我所空解脫門空無我我所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空無我我所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我我所淨戒安忍精進靜慮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空無我我所五眼空無我我所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我我所佛十力空無我我所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智道相智一切相智空無我我所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男子諸法皆空無我我所誰能修習六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岸誰復能證無上菩提設證菩提爲何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用善現若不爲說如是等事令覺悟者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惡友若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爲此惡友之所攝受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有驚有恐有怖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菩薩摩訶薩惡友者若不爲說魔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魔過謂有惡魔作獨覺形像來至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所言善男子十方皆空諸佛菩薩及聲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衆都無所有善現若不爲說如是等事令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者是爲菩薩摩訶薩惡友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爲此惡友之所攝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說如是甚深般若波羅蜜多其心有驚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恐有怖復次善現菩薩摩訶薩惡友者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說魔事魔過謂有惡魔作聲聞形像來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所毀訾應一切智智作意令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猒離讃歎應聲聞獨覺作意令極愛樂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爲說如是等事令覺悟者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惡友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爲此惡友之所攝受聞說如是甚深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其心有驚有恐有怖復次善現</w:t>
      </w:r>
    </w:p>
    <w:p>
      <w:pPr>
        <w:pStyle w:val="Normal"/>
        <w:spacing w:lineRule="exact" w:line="360"/>
        <w:jc w:val="both"/>
        <w:rPr/>
      </w:pPr>
      <w:r>
        <w:rPr>
          <w:rFonts w:ascii="Arial" w:hAnsi="Arial" w:cs="Arial" w:eastAsia="DFKai-SB"/>
          <w:color w:val="000000"/>
          <w:sz w:val="28"/>
          <w:szCs w:val="28"/>
        </w:rPr>
        <w:t>菩薩摩訶薩惡友者若不爲說魔事魔過</w:t>
      </w:r>
      <w:r>
        <w:rPr>
          <w:rFonts w:ascii="Arial" w:hAnsi="Arial" w:cs="Arial" w:eastAsia="DFKai-SB"/>
          <w:color w:val="000000"/>
          <w:sz w:val="28"/>
          <w:szCs w:val="28"/>
        </w:rPr>
        <w:t>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惡魔作親教軌範形像來至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教令猒離菩薩勝行謂四念住乃至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布施波羅蜜多乃至般若波羅蜜多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猒離一切智智謂五眼六神通佛十力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相智唯教修習空無相無願三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汝學此法速證聲聞或獨覺果究竟安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用勤苦求趣無上正等菩提善現若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是等事令覺悟者是爲菩薩摩訶薩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友若菩薩摩訶薩修行般若波羅蜜多時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惡友之所攝受聞說如是甚深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其心有驚有恐有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譬喻品第十一之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菩薩摩訶薩惡友者若不爲說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事魔過謂有惡魔作父母形像來至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所告言子子汝當精勤求證預流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阿羅漢果足得永離生死大苦速證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槃究竟安樂何用遠趣無上菩提求菩提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要經無量無數大劫輪迴生死教化有情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捨命斷支斷節徒自勤苦誰荷汝恩所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或得不得善現若不爲說如是等事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悟者是爲菩薩摩訶薩惡友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爲此惡友之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聞說如是甚深般若波羅蜜多其心有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恐有怖復次善現菩薩摩訶薩惡友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爲說魔事魔過謂有惡魔作苾芻等形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至菩薩摩訶薩所以有所得爲方便說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相可得說受想行識常無常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色樂苦相可得說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樂苦相可得以有所得爲方便說色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可得說受想行識我無我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色淨不淨相可得說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淨不淨相可得以有所得爲方便說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空相可得說受想行識空不空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色無相有相相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無相有相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色無願有願相可得說受想行識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可得以有所得爲方便說色寂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相可得說受想行識寂靜不寂靜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色遠離不遠離相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受想行識遠離不遠離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眼處常無常相可得說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常無常相可得以有所得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樂苦相可得說耳鼻舌身意處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眼處我無我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耳鼻舌身意處我無我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眼處淨不淨相可得說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淨不淨相可得以有所得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空不空相可得說耳鼻舌身意處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可得以有所得爲方便說眼處無相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可得說耳鼻舌身意處無相有相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眼處無願有願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耳鼻舌身意處無願有願相可得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眼處寂靜不寂靜相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寂靜不寂靜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眼處遠離不遠離相可得說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遠離不遠離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色處常無常相可得說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常無常相可得以有所得爲方便說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樂苦相可得說聲香味觸法處樂苦相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色處我無我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聲香味觸法處我無我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色處淨不淨相可得說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淨不淨相可得以有所得爲方便說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空不空相可得說聲香味觸法處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色處無相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聲香味觸法處無相有相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色處無願有願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聲香味觸法處無願有願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色處寂靜不寂靜相可得說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寂靜不寂靜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色處遠離不遠離相可得說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遠離不遠離相可得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說眼界常無常相可得說色界眼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眼觸眼觸爲縁所生諸受常無常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眼界樂苦相可得說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眼識界及眼觸眼觸爲縁所生諸受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眼界我無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色界眼識界及眼觸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我無我相可得以有所得爲方便說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淨不淨相可得說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淨不淨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眼界空不空相可得說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空不空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眼界無相有相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相有相相可得以有所得爲方便說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願有願相可得說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無願有願相可得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眼界寂靜不寂靜相可得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相可得以有所得爲方便說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可得說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遠離不遠離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耳界常無常相可得說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可得以有所得爲方便說耳界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樂苦相可得以有所得爲方便說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可得說聲界耳識界及耳觸耳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我無我相可得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說耳界淨不淨相可得說聲界耳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耳觸耳觸爲縁所生諸受淨不淨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耳界空不空相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相可得以有所得爲方便說耳界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可得說聲界耳識界及耳觸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相有相相可得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說耳界無願有願相可得說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無願有願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耳界寂靜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寂靜不寂靜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耳界遠離不遠離相可得說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鼻界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常無常相可得以有所得爲方便說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樂苦相可得說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樂苦相可得以有所得爲方</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鼻界我無我相可得說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我無我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鼻界淨不淨相可得說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鼻識界及鼻觸鼻觸爲縁所生諸受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可得以有所得爲方便說鼻界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香界鼻識界及鼻觸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不空相可得以有所得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無相有相相可得說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無相有相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鼻界無願有願相可得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可得以有所得爲方便說鼻界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不寂靜相可得說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寂靜不寂靜相可得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鼻界遠離不遠離相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可得以有所得爲方便說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相可得說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常無常相可得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說舌界樂苦相可得說味界舌識界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樂苦相可得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舌界我無我相可得說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舌界淨不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淨不淨相可得以有所得爲方便說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空不空相可得說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空不空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舌界無相有相相可得說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無相有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舌界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願有願相可得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舌界寂靜不寂靜相可得說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舌界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遠離不遠離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身界常無常相可得說觸界身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常無常相可得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身界樂苦相可得說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樂苦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身界我無我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我無我相可得以有所得爲方便說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不淨相可得說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淨不淨相可得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說身界空不空相可得說觸界身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身觸身觸爲縁所生諸受空不空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身界無相有相相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觸界身識界及身觸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有相相可得以有所得爲方便說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可得說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願有願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身界寂靜不寂靜相可得說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及身觸身觸爲縁所生諸受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可得以有所得爲方便說身界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不遠離相可得說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遠離不遠離相可得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意界常無常相可得說法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識界及意觸意觸爲縁所生諸受常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意界樂苦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法界意識界及意觸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樂苦相可得以有所得爲方便說意界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可得說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我無我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意界淨不淨相可得說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淨不淨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意界空不空相可得說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空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可得以有所得爲方便說意界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可得說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相有相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意界無願有願相可得說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無願有願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意界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法界意識界及意觸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寂靜不寂靜相可得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意界遠離不遠離相可得說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遠離不遠離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地界常無常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水火風空識界常無常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地界樂苦相可得說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樂苦相可得以有所得爲方便說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可得說水火風空識界我無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地界淨不淨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水火風空識界淨不淨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地界空不空相可得說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空不空相可得以有所得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無相有相相可得說水火風空識界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可得以有所得爲方便說地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可得說水火風空識界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地界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可得說水火風空識界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地界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水火風空識界遠離不遠離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苦聖諦常無常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集滅道聖諦常無常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苦聖諦樂苦相可得說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樂苦相可得以有所得爲方便說苦聖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可得說集滅道聖諦我無我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苦聖諦淨不淨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集滅道聖諦淨不淨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苦聖諦空不空相可得說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空不空相可得以有所得爲方便說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無相有相相可得說集滅道聖諦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相可得以有所得爲方便說苦聖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有願相可得說集滅道聖諦無願有願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苦聖諦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可得說集滅道聖諦寂靜不寂靜相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苦聖諦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集滅道聖諦遠離不遠離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無明常無常相可得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常無常相可得以有所得爲方便說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樂苦相可得說行識名色六處觸受愛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老死愁歎苦憂惱樂苦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無明我無我相可得說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可得以有所得爲方便說無明淨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可得說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淨不淨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無明空不空相可得說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相可得以有所得爲方便說無明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可得說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無相有相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無明無願有願相可得說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有願相可得以有所得爲方便說無明</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相可得說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無明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遠離不遠離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四靜慮常無常相可得說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常無常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四靜慮樂苦相可得說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樂苦相可得以有所得爲方便說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可得說四無量四無色定我無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四靜慮淨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說四無量四無色定淨不淨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四靜慮空不空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四無量四無色定空不空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四靜慮無相有相相可得說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無相有相相可得以有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四靜慮無願有願相可得說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無願有願相可得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說四靜慮寂靜不寂靜相可得說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寂靜不寂靜相可得以有所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DFKai-SB" w:ascii="DFKai-SB" w:hAnsi="DFKai-SB"/>
          <w:color w:val="000000"/>
          <w:sz w:val="28"/>
          <w:szCs w:val="28"/>
        </w:rPr>
        <w:t>●</w:t>
      </w:r>
      <w:r>
        <w:rPr>
          <w:rFonts w:ascii="Arial" w:hAnsi="Arial" w:cs="Arial" w:eastAsia="DFKai-SB"/>
          <w:color w:val="000000"/>
          <w:sz w:val="28"/>
          <w:szCs w:val="28"/>
        </w:rPr>
        <w:t>北藏</w:t>
      </w:r>
      <w:r>
        <w:rPr>
          <w:rFonts w:eastAsia="DFKai-SB" w:cs="Arial" w:ascii="Arial" w:hAnsi="Arial"/>
          <w:color w:val="000000"/>
          <w:sz w:val="28"/>
          <w:szCs w:val="28"/>
        </w:rPr>
        <w:t>P.274</w:t>
      </w:r>
      <w:r>
        <w:rPr>
          <w:rFonts w:ascii="Arial" w:hAnsi="Arial" w:cs="Arial" w:eastAsia="DFKai-SB"/>
          <w:color w:val="000000"/>
          <w:sz w:val="28"/>
          <w:szCs w:val="28"/>
        </w:rPr>
        <w:t>上欄與</w:t>
      </w:r>
      <w:r>
        <w:rPr>
          <w:rFonts w:eastAsia="DFKai-SB" w:cs="Arial" w:ascii="Arial" w:hAnsi="Arial"/>
          <w:color w:val="000000"/>
          <w:sz w:val="28"/>
          <w:szCs w:val="28"/>
        </w:rPr>
        <w:t>279</w:t>
      </w:r>
      <w:r>
        <w:rPr>
          <w:rFonts w:ascii="Arial" w:hAnsi="Arial" w:cs="Arial" w:eastAsia="DFKai-SB"/>
          <w:color w:val="000000"/>
          <w:sz w:val="28"/>
          <w:szCs w:val="28"/>
        </w:rPr>
        <w:t>頁上欄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說四靜慮遠離不遠離相可得說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遠離不遠離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四念住常無常相可得說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相可得以有所得爲方便說四念住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相可得說四正斷四神足五根五力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八聖道支樂苦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四念住我無我相可得說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我無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四念住淨不淨相</w:t>
      </w:r>
    </w:p>
    <w:p>
      <w:pPr>
        <w:pStyle w:val="Normal"/>
        <w:spacing w:lineRule="exact" w:line="360"/>
        <w:jc w:val="both"/>
        <w:rPr/>
      </w:pPr>
      <w:r>
        <w:rPr>
          <w:rFonts w:eastAsia="DFKai-SB" w:cs="DFKai-SB" w:ascii="DFKai-SB" w:hAnsi="DFKai-SB"/>
          <w:color w:val="000000"/>
          <w:sz w:val="28"/>
          <w:szCs w:val="28"/>
        </w:rPr>
        <w:t>●</w:t>
      </w:r>
      <w:r>
        <w:rPr>
          <w:rFonts w:ascii="Arial" w:hAnsi="Arial" w:cs="Arial" w:eastAsia="DFKai-SB"/>
          <w:color w:val="000000"/>
          <w:sz w:val="28"/>
          <w:szCs w:val="28"/>
        </w:rPr>
        <w:t>以上</w:t>
      </w:r>
      <w:r>
        <w:rPr>
          <w:rFonts w:ascii="Arial" w:hAnsi="Arial" w:cs="Arial" w:eastAsia="DFKai-SB"/>
          <w:color w:val="000000"/>
          <w:sz w:val="28"/>
          <w:szCs w:val="28"/>
        </w:rPr>
        <w:t>爲</w:t>
      </w:r>
      <w:r>
        <w:rPr>
          <w:rFonts w:ascii="Arial" w:hAnsi="Arial" w:cs="Arial" w:eastAsia="DFKai-SB"/>
          <w:color w:val="000000"/>
          <w:sz w:val="28"/>
          <w:szCs w:val="28"/>
        </w:rPr>
        <w:t>隆藏</w:t>
      </w:r>
      <w:r>
        <w:rPr>
          <w:rFonts w:eastAsia="DFKai-SB" w:cs="Arial" w:ascii="Arial" w:hAnsi="Arial"/>
          <w:color w:val="000000"/>
          <w:sz w:val="28"/>
          <w:szCs w:val="28"/>
        </w:rPr>
        <w:t>P.248</w:t>
      </w:r>
      <w:r>
        <w:rPr>
          <w:rFonts w:ascii="Arial" w:hAnsi="Arial" w:cs="Arial" w:eastAsia="DFKai-SB"/>
          <w:color w:val="000000"/>
          <w:sz w:val="28"/>
          <w:szCs w:val="28"/>
        </w:rPr>
        <w:t>下欄</w:t>
      </w:r>
      <w:r>
        <w:rPr>
          <w:rFonts w:eastAsia="DFKai-SB" w:cs="Arial" w:ascii="Arial" w:hAnsi="Arial"/>
          <w:color w:val="000000"/>
          <w:sz w:val="28"/>
          <w:szCs w:val="28"/>
        </w:rPr>
        <w:t>L6~10</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淨不淨相可得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四念住空不空相可得說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空不空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四念住無相有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無相有相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四念住無願有願相可得說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無願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相可得以有所得爲方便說四念住寂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可得說四正斷四神足五根五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七等覺支八聖道支寂靜不寂靜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四念住遠離不遠離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遠離不遠離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空解脫門常無常相可得說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常無常相可得以有所得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樂苦相可得說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可得以有所得爲方便說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可得說無相無願解脫門我無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空解脫門淨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可得說無相無願解脫門淨不淨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空解脫門空不空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無相無願解脫門空不空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空解脫門無相有相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無相無願解脫門無相有相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空解脫門無願有願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無相無願解脫門無願有願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空解脫門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無相無願解脫門寂靜不寂靜相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空解脫門遠離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相可得說無相無願解脫門遠離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常相可得說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常無常相可得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布施波羅蜜多樂苦相可得說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樂苦相可得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布施波羅蜜多我無我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淨戒安忍精進靜慮般若波羅蜜多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可得以有所得爲方便說布施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淨不淨相可得說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淨不淨相可得以有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說布施波羅蜜多空不空相可得說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空不空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布施波羅蜜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有相相可得說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相有相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布施波羅蜜多無願有願相可得說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無願有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布施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不寂靜相可得說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寂靜不寂靜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布施波羅蜜多遠離不遠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不遠離相可得以有所得爲方便說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常無常相可得說六神通常無常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五眼樂苦相可得說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樂苦相可得以有所得爲方便說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無我相可得說六神通我無我相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爲方便說五眼淨不淨相可得說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淨不淨相可得以有所得爲方便說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空不空相可得說六神通空不空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五眼無相有相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六神通無相有相相可得以有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五眼無願有願相可得說六神通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相可得以有所得爲方便說五眼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相可得說六神通寂靜不寂靜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有所得爲方便說五眼遠離不遠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六神通遠離不遠離相可得以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說佛十力常無常相可得說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智道相智一切相智常無常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以有所得爲方便說佛十力樂苦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說四無所畏四無礙解大慈大悲大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智道相智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苦相可得以有所得爲方便說佛十力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相可得說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智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我無我相可得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佛十力淨不淨相可得說四無所畏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w:t>
      </w:r>
      <w:r>
        <w:rPr>
          <w:rFonts w:ascii="Arial" w:hAnsi="Arial" w:cs="Arial" w:eastAsia="DFKai-SB"/>
          <w:color w:val="000000"/>
          <w:sz w:val="28"/>
          <w:szCs w:val="28"/>
        </w:rPr>
        <w:t>道相智一切相智淨不淨相可得以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說佛十力空不空相可得說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一切智道相智一切相智空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可得以有所得爲方便說佛十力無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相可得說四無所畏四無礙解大慈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無相有相相可得以有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佛十力無願有願相可得說四無所畏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w:t>
      </w:r>
      <w:r>
        <w:rPr>
          <w:rFonts w:ascii="Arial" w:hAnsi="Arial" w:cs="Arial" w:eastAsia="DFKai-SB"/>
          <w:color w:val="000000"/>
          <w:sz w:val="28"/>
          <w:szCs w:val="28"/>
        </w:rPr>
        <w:t>智</w:t>
      </w:r>
      <w:r>
        <w:rPr>
          <w:rFonts w:ascii="Arial" w:hAnsi="Arial" w:cs="Arial" w:eastAsia="DFKai-SB"/>
          <w:color w:val="000000"/>
          <w:sz w:val="28"/>
          <w:szCs w:val="28"/>
        </w:rPr>
        <w:t>一切相智無願有願相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有所得爲方便說佛十力寂靜不寂靜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說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寂靜不寂靜相可得以有所得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遠離不遠離相可得說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遠離不遠離相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若不爲說如是等事令覺悟者是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惡友若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爲此惡友之所攝受聞說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甚深般若波羅蜜多其心有驚有恐有怖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菩薩摩訶薩惡友者若不爲說魔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魔過謂有惡魔作菩薩摩訶薩形像來至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所教觀內空有所得教觀外空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有所得教修有所得四靜慮教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得四無量四無色定教修有所得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教修有所得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教修有所得空解脫門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有所得無相無願解脫門教修有所得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教修有所得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教修有所得五眼教修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六神通教修有所得佛十力教修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四無所畏四無礙解大慈大悲大喜大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一切智道相智一切相智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不爲說如是等事令覺悟者是爲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惡友若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爲此惡友之所攝受聞說如是甚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其心有驚有恐有怖是故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於諸惡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速捨離</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菩薩品第十二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所言菩薩是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佛告善現無句義是菩薩句義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善現菩提不生薩埵非有故無句義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善現如空中鳥跡句義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事句義無所有不可得菩薩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亦如是善現如夢境句義陽焰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影句義空</w:t>
      </w:r>
      <w:r>
        <w:rPr>
          <w:rFonts w:ascii="Arial" w:hAnsi="Arial" w:cs="Arial" w:eastAsia="DFKai-SB"/>
          <w:color w:val="000000"/>
          <w:sz w:val="28"/>
          <w:szCs w:val="28"/>
        </w:rPr>
        <w:t>華</w:t>
      </w:r>
      <w:r>
        <w:rPr>
          <w:rFonts w:ascii="Arial" w:hAnsi="Arial" w:cs="Arial" w:eastAsia="DFKai-SB"/>
          <w:color w:val="000000"/>
          <w:sz w:val="28"/>
          <w:szCs w:val="28"/>
        </w:rPr>
        <w:t>句義像句義響句義尋香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變化事句義無所有不可得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眞如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句義無所有不可得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如法界句義法性句義法住句義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句義不虚妄句義不變異句義離生性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平等性句義實際句義無所有不可得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復次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士色句義無所有不可得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觀菩薩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如是善現如幻士受想行識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幻士眼處句義無所有不可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菩薩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亦如是善現如幻士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句義無所有不可得菩薩摩訶薩修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幻士色處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士聲香味觸法處句義無所有不可得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幻士眼界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菩薩句義無所有不可得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如幻士色界眼識界及眼觸眼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幻士耳界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幻士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句義無所有不可得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觀菩薩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如是善現如幻士鼻界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士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句義無所有不可得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觀菩薩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如是善現如幻士舌界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幻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舌識界及舌觸舌觸爲縁所生諸受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菩薩句義無所有不可得亦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如幻士身界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幻士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幻士意界句義無所有不可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菩薩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亦如是善現如幻士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句義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士地界句義無所有不可得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觀菩薩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亦如是善現如幻士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觀菩薩句義無所有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如幻士苦聖諦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w:t>
      </w:r>
      <w:r>
        <w:rPr>
          <w:rFonts w:ascii="Arial" w:hAnsi="Arial" w:cs="Arial" w:eastAsia="DFKai-SB"/>
          <w:color w:val="000000"/>
          <w:sz w:val="28"/>
          <w:szCs w:val="28"/>
        </w:rPr>
        <w:t>時</w:t>
      </w:r>
      <w:r>
        <w:rPr>
          <w:rFonts w:ascii="Arial" w:hAnsi="Arial" w:cs="Arial" w:eastAsia="DFKai-SB"/>
          <w:color w:val="000000"/>
          <w:sz w:val="28"/>
          <w:szCs w:val="28"/>
        </w:rPr>
        <w:t>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幻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幻士無明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幻士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句義無所有不可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菩薩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亦如是善現如幻士四靜慮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菩薩摩訶薩修行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菩薩句義無所有不可得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如幻士四無量四無色定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幻士四念住句義無所有不可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菩薩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亦如是善現如幻士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幻士空解脫門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幻士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菩薩品第十二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幻士布施波羅蜜多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士淨戒安忍精進靜慮般若波羅蜜多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觀菩薩句義無所有不可得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幻士五眼句義無所有不可得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幻士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觀菩薩句義無所有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如幻士佛十力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幻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四無礙解大慈大悲大喜大捨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佛不共法一切智道相智一切相智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菩薩摩訶薩修行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觀菩薩句義無所有不可得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如幻士行內空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幻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外空內外空空空大空勝義空有爲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畢竟空無際空散空無變異空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空共相空一切法空不可得空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性自性空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幻士行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幻士行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觀菩薩句義無所有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如幻士行四念住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士行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句義無所有不可得菩薩摩訶薩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觀菩薩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如是善現如幻士行空解脫門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觀菩薩句義無所有不可得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幻士行無相無願解脫門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幻士行布施波羅蜜多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幻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淨戒安忍精進靜慮般若波羅蜜多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觀菩薩句義無所有不可得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幻士行五眼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幻士行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幻士行佛十力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幻士行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w:t>
      </w:r>
      <w:r>
        <w:rPr>
          <w:rFonts w:ascii="Arial" w:hAnsi="Arial" w:cs="Arial" w:eastAsia="DFKai-SB"/>
          <w:color w:val="000000"/>
          <w:sz w:val="28"/>
          <w:szCs w:val="28"/>
        </w:rPr>
        <w:t>智</w:t>
      </w:r>
      <w:r>
        <w:rPr>
          <w:rFonts w:ascii="Arial" w:hAnsi="Arial" w:cs="Arial" w:eastAsia="DFKai-SB"/>
          <w:color w:val="000000"/>
          <w:sz w:val="28"/>
          <w:szCs w:val="28"/>
        </w:rPr>
        <w:t>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復次善現如如來應正等覺色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觀菩薩句義無所有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如如來應正等覺受想行識相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菩薩摩訶薩修行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菩薩句義無所有不可得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如如來應正等覺眼處相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如來應正等覺耳鼻舌身意處相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如來應正等覺色處相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應正等覺聲香味觸法處相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應正等覺眼界相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觀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亦如是善現如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色界眼識界及眼觸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相句義無所有不可得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觀菩薩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如是善現如如來應正等覺耳界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觀菩薩句義無所有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如如來應正等覺聲界耳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耳觸爲縁所生諸受相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應正等覺鼻界相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香界鼻識界及鼻觸鼻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相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如來應正等覺舌界相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菩薩句義無所有不可得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如如來應正等覺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舌觸爲縁所生諸受相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正等覺身界相句義無所有不可得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如來應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觸界身識界及身觸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句義無所有不可得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觀菩薩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如是善現如如來應正等覺意界相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觀菩薩句義無所有不可得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如來應正等覺法界意識界及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相句義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觀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亦如是善現如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地界相句義無所有不可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菩薩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亦如是善現如如來應正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相句義無所有不可得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如來應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苦</w:t>
      </w:r>
      <w:r>
        <w:rPr>
          <w:rFonts w:ascii="Arial" w:hAnsi="Arial" w:cs="Arial" w:eastAsia="DFKai-SB"/>
          <w:color w:val="000000"/>
          <w:sz w:val="28"/>
          <w:szCs w:val="28"/>
        </w:rPr>
        <w:t>集</w:t>
      </w:r>
      <w:r>
        <w:rPr>
          <w:rFonts w:ascii="Arial" w:hAnsi="Arial" w:cs="Arial" w:eastAsia="DFKai-SB"/>
          <w:color w:val="000000"/>
          <w:sz w:val="28"/>
          <w:szCs w:val="28"/>
        </w:rPr>
        <w:t>聖諦相句義無所有不可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菩薩句義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亦如是善現如如來應正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相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如來應正等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相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如來應正等覺行識名色</w:t>
      </w:r>
    </w:p>
    <w:p>
      <w:pPr>
        <w:pStyle w:val="Normal"/>
        <w:spacing w:lineRule="exact" w:line="360"/>
        <w:jc w:val="both"/>
        <w:rPr/>
      </w:pPr>
      <w:r>
        <w:rPr>
          <w:rFonts w:ascii="Arial" w:hAnsi="Arial" w:cs="Arial" w:eastAsia="DFKai-SB"/>
          <w:color w:val="000000"/>
          <w:sz w:val="28"/>
          <w:szCs w:val="28"/>
        </w:rPr>
        <w:t>六處觸受愛取有生老死愁歎苦憂惱相</w:t>
      </w:r>
      <w:r>
        <w:rPr>
          <w:rFonts w:ascii="Arial" w:hAnsi="Arial" w:cs="Arial" w:eastAsia="DFKai-SB"/>
          <w:color w:val="000000"/>
          <w:sz w:val="28"/>
          <w:szCs w:val="28"/>
        </w:rPr>
        <w:t>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如來應正等覺四靜慮相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應正等覺四無量四無色定相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如來應正等覺四念住相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應正等覺四正斷四神足五根五力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相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空解脫門相句義無所有不可得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如來應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無相無願解脫門相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觀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亦如是善現如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布施波羅蜜多相句義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正等覺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相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如來應正等覺五眼相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菩薩句義無所有不可得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善現如如來應正等覺六神通相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如來應正等覺佛十力相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應正等覺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智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相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復次善現如如來應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行內空相句義無所有不可得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如來應正等覺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乃至</w:t>
      </w:r>
      <w:r>
        <w:rPr>
          <w:rFonts w:ascii="Arial" w:hAnsi="Arial" w:cs="Arial" w:eastAsia="DFKai-SB"/>
          <w:color w:val="000000"/>
          <w:sz w:val="28"/>
          <w:szCs w:val="28"/>
        </w:rPr>
        <w:t>無性自性空相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正等覺行四靜慮相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觀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亦如是善現如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行四無量四無色定相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應正等覺行四念住相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應正等覺行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相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行空解脫門相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行無相無願解脫門相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應正等覺行布施波羅蜜多相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如來應正等覺行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相句義無所有不可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菩薩句義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亦如是善現如如來應正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五眼相句義無所有不可得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觀菩薩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亦如是善現如如來應正等覺行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相句義無所有不可得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觀菩薩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如是善現如如來應正等覺行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相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如來應正等覺行四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一切</w:t>
      </w:r>
      <w:r>
        <w:rPr>
          <w:rFonts w:ascii="Arial" w:hAnsi="Arial" w:cs="Arial" w:eastAsia="DFKai-SB"/>
          <w:color w:val="000000"/>
          <w:sz w:val="28"/>
          <w:szCs w:val="28"/>
        </w:rPr>
        <w:t>智</w:t>
      </w:r>
      <w:r>
        <w:rPr>
          <w:rFonts w:ascii="Arial" w:hAnsi="Arial" w:cs="Arial" w:eastAsia="DFKai-SB"/>
          <w:color w:val="000000"/>
          <w:sz w:val="28"/>
          <w:szCs w:val="28"/>
        </w:rPr>
        <w:t>道相智一切相智相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有爲界中無爲界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無爲界中有爲界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無生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作無爲無得無取無染無淨句義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具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白佛言世尊何法無生無滅無作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得無取無染無淨句義無所有不可得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告善現色無生無滅無作無爲無得無取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無淨句義無所有不可得受想行識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乃至無染無淨句義無所有不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眼處無生無滅乃至無染無淨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耳鼻舌身意處無生無滅乃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無淨句義無所有不可得善現色處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乃至無染無淨句義無所有不可得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無生無滅乃至無染無淨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善現眼界無生無滅乃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無淨句義無所有不可得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無生無滅乃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無淨句義無所有不可得善現耳界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乃至無染無淨句義無所有不可得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乃至無染無淨句義無所有不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鼻界無生無滅乃至無染無淨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香界鼻識界及鼻觸鼻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生無滅乃至無染無淨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善現舌界無生無滅乃至無染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句義無所有不可得味界舌識界及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無生無滅乃至無染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句義無所有不可得善現身界無生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染無淨句義無所有不可得觸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無生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染無淨句義無所有不可得善現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生無滅乃至無染無淨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法界意識界及意觸意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生無滅乃至無染無淨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地界無生無滅乃至無染無淨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水火風空識界無生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染無淨句義無所有不可得善現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無生無滅乃至無染無淨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集滅道聖諦無生無滅乃至無染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句義無所有不可得善現無明無生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染無淨句義無所有不可得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滅乃至無染無淨句義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四靜慮無生無滅乃至無染無淨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四無量四無色定無生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染無淨句義無所有不可得善現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無生無滅乃至無染無淨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無生無滅乃至無染無淨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善現空解脫門無生無滅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無淨句義無所有不可得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無生無滅乃至無染無淨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善現布施波羅蜜多無生無滅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無淨句義無所有不可得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無生無滅乃至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淨句義無所有不可得善現五眼無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乃至無染無淨句義無所有不可得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無生無滅乃至無染無淨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佛十力無生無滅乃至無染無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四無所畏四無礙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大悲大喜大捨十八佛不共法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無生無滅乃至無染無淨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善現如如是法無生無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作無爲無得無取無染無淨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復如是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色畢竟淨相句義無所有不可得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畢竟淨相句義無所有不可得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眼處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句義無所有不可得耳鼻舌身意處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色處畢竟淨相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聲香味觸法處畢竟淨相句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觀菩薩句義無所有不可得亦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眼界畢竟淨相句義無所有不可得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眼識界及眼觸眼觸爲縁所生諸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耳界畢竟淨相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聲界耳識界及耳觸耳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畢竟淨相句義無所有不可得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亦如是善現如鼻界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句義無所有不可得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畢竟淨相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菩薩句義無所有不可得亦如是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畢竟淨相句義無所有不可得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畢竟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菩薩摩訶薩修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觀菩薩句義無所有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如身界畢竟淨相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畢竟淨相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意界畢竟淨相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畢竟淨相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地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相句義無所有不可得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畢竟淨相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苦聖諦畢竟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集滅道聖諦畢竟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觀菩薩句義無所有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如無明畢竟淨相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行識名色六處觸受愛取有生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畢竟淨相句義無所有不可得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四靜慮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相句義無所有不可得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畢竟淨相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四念住畢竟淨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句義無所有不可得四正斷四神足五根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七等覺支八聖道支畢竟淨相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菩薩句義無所有不可得亦如是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空解脫門畢竟淨相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畢竟淨相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畢竟淨相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句義無所有不可得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觀菩薩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如是善現如五眼畢竟淨相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六神通畢竟淨相句義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菩薩摩訶薩修行般若波羅蜜多時觀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句義無所有不可得亦如是善現如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畢竟淨相句義無所有不可得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智道相智一切相智畢竟淨相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觀菩薩句義無所有不可得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如我畢竟淨相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我非有故有情命者生者養者數取趣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儒童作者使作者起者使起者受者使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知者見者畢竟淨相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乃至見者非有故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觀菩薩句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如是善現如日出時闇冥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無所有不可得亦如是善現如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燒盡時諸行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如來應正等覺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蘊中破戒句義無所有不可得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觀菩薩句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亦如是善現如如來應正等覺定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散亂句義無所有不可得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觀菩薩句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如是善現如如來應正等覺慧蘊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愚癡句義無所有不可得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菩薩句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如是善現如如來應正等覺解脫蘊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解脫句義無所有不可得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觀菩薩句義無所有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如是善現如如來應正等覺解脫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蘊中非解脫知見句義無所有不可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菩薩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無所有不可得亦如是善現如日月等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明中衆闇句義無所有不可得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善現如佛光中一切日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珠火電等光明句義無所有不可得一切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王衆天乃至</w:t>
      </w:r>
      <w:r>
        <w:rPr>
          <w:rFonts w:eastAsia="DFKai-SB" w:cs="Arial" w:ascii="Arial" w:hAnsi="Arial"/>
          <w:color w:val="000000"/>
          <w:sz w:val="28"/>
          <w:szCs w:val="28"/>
        </w:rPr>
        <w:t>[</w:t>
      </w:r>
      <w:r>
        <w:rPr>
          <w:rFonts w:ascii="Arial" w:hAnsi="Arial" w:cs="Arial" w:eastAsia="DFKai-SB"/>
          <w:color w:val="000000"/>
          <w:sz w:val="28"/>
          <w:szCs w:val="28"/>
        </w:rPr>
        <w:t>佗</w:t>
      </w:r>
      <w:r>
        <w:rPr>
          <w:rFonts w:eastAsia="DFKai-SB" w:cs="Arial" w:ascii="Arial" w:hAnsi="Arial"/>
          <w:color w:val="000000"/>
          <w:sz w:val="28"/>
          <w:szCs w:val="28"/>
        </w:rPr>
        <w:t>]</w:t>
      </w:r>
      <w:r>
        <w:rPr>
          <w:rFonts w:ascii="Arial" w:hAnsi="Arial" w:cs="Arial" w:eastAsia="DFKai-SB"/>
          <w:color w:val="000000"/>
          <w:sz w:val="28"/>
          <w:szCs w:val="28"/>
        </w:rPr>
        <w:t>化自在天梵衆天乃至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究竟天光明句義無所有不可得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觀菩薩句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亦如是何以故善現若菩提若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埵若菩薩句義如是一切皆非相應非不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無色無見無對一相所謂無相善現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於一切法皆無所有無礙無著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應知爾時具壽善現白佛言世尊何者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而勸諸菩薩摩訶薩於此一切法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無礙無著應學應知佛告善現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者謂善法非善法有記法無記法世間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法有漏法無漏法有爲法無爲法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不共法善現是名一切法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此一切法皆無所有無礙無著應學應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壽善現白佛言世尊云何善法佛告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孝順父母供養沙門婆羅門敬事師長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福業事戒性福業事修性福業事供侍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俱行福方便善巧俱行福十善業道所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斷生命離不與取離欲邪行離虚誑語離</w:t>
      </w:r>
    </w:p>
    <w:p>
      <w:pPr>
        <w:pStyle w:val="Normal"/>
        <w:spacing w:lineRule="exact" w:line="360"/>
        <w:jc w:val="both"/>
        <w:rPr/>
      </w:pPr>
      <w:r>
        <w:rPr>
          <w:rFonts w:ascii="Arial" w:hAnsi="Arial" w:cs="Arial" w:eastAsia="DFKai-SB"/>
          <w:color w:val="000000"/>
          <w:sz w:val="28"/>
          <w:szCs w:val="28"/>
        </w:rPr>
        <w:t>離間語離麤惡語離雜穢語無</w:t>
      </w:r>
      <w:r>
        <w:rPr>
          <w:rFonts w:eastAsia="DFKai-SB" w:cs="Arial" w:ascii="Arial" w:hAnsi="Arial"/>
          <w:color w:val="000000"/>
          <w:sz w:val="28"/>
          <w:szCs w:val="28"/>
        </w:rPr>
        <w:t>[</w:t>
      </w:r>
      <w:r>
        <w:rPr>
          <w:rFonts w:ascii="Arial" w:hAnsi="Arial" w:cs="Arial" w:eastAsia="DFKai-SB"/>
          <w:color w:val="000000"/>
          <w:sz w:val="28"/>
          <w:szCs w:val="28"/>
        </w:rPr>
        <w:t>念</w:t>
      </w:r>
      <w:r>
        <w:rPr>
          <w:rFonts w:eastAsia="DFKai-SB" w:cs="Arial" w:ascii="Arial" w:hAnsi="Arial"/>
          <w:color w:val="000000"/>
          <w:sz w:val="28"/>
          <w:szCs w:val="28"/>
        </w:rPr>
        <w:t>]</w:t>
      </w:r>
      <w:r>
        <w:rPr>
          <w:rFonts w:ascii="Arial" w:hAnsi="Arial" w:cs="Arial" w:eastAsia="DFKai-SB"/>
          <w:color w:val="000000"/>
          <w:sz w:val="28"/>
          <w:szCs w:val="28"/>
        </w:rPr>
        <w:t>無</w:t>
      </w:r>
      <w:r>
        <w:rPr>
          <w:rFonts w:ascii="Arial" w:hAnsi="Arial" w:cs="Arial" w:eastAsia="DFKai-SB"/>
          <w:color w:val="000000"/>
          <w:sz w:val="28"/>
          <w:szCs w:val="28"/>
        </w:rPr>
        <w:t>瞋</w:t>
      </w:r>
      <w:r>
        <w:rPr>
          <w:rFonts w:ascii="Arial" w:hAnsi="Arial" w:cs="Arial" w:eastAsia="DFKai-SB"/>
          <w:color w:val="000000"/>
          <w:sz w:val="28"/>
          <w:szCs w:val="28"/>
        </w:rPr>
        <w:t>正見</w:t>
      </w:r>
      <w:r>
        <w:rPr>
          <w:rFonts w:eastAsia="DFKai-SB" w:cs="Arial" w:ascii="Arial" w:hAnsi="Arial"/>
          <w:color w:val="000000"/>
          <w:sz w:val="28"/>
          <w:szCs w:val="28"/>
        </w:rPr>
        <w:t>[</w:t>
      </w:r>
      <w:r>
        <w:rPr>
          <w:rFonts w:ascii="Arial" w:hAnsi="Arial" w:cs="Arial" w:eastAsia="DFKai-SB"/>
          <w:color w:val="000000"/>
          <w:sz w:val="28"/>
          <w:szCs w:val="28"/>
        </w:rPr>
        <w:t>貪</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十種想所謂</w:t>
      </w:r>
      <w:r>
        <w:rPr>
          <w:rFonts w:ascii="Arial" w:hAnsi="Arial" w:cs="Arial" w:eastAsia="DFKai-SB"/>
          <w:color w:val="000000"/>
          <w:sz w:val="28"/>
          <w:szCs w:val="28"/>
        </w:rPr>
        <w:t>膖</w:t>
      </w:r>
      <w:r>
        <w:rPr>
          <w:rFonts w:ascii="Arial" w:hAnsi="Arial" w:cs="Arial" w:eastAsia="DFKai-SB"/>
          <w:color w:val="000000"/>
          <w:sz w:val="28"/>
          <w:szCs w:val="28"/>
        </w:rPr>
        <w:t>脹想膿爛想異赤想青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破壞想啄噉想離散想骸骨想焚燒想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世間不可</w:t>
      </w:r>
      <w:r>
        <w:rPr>
          <w:rFonts w:ascii="Arial" w:hAnsi="Arial" w:cs="Arial" w:eastAsia="DFKai-SB"/>
          <w:color w:val="000000"/>
          <w:sz w:val="28"/>
          <w:szCs w:val="28"/>
        </w:rPr>
        <w:t>保</w:t>
      </w:r>
      <w:r>
        <w:rPr>
          <w:rFonts w:ascii="Arial" w:hAnsi="Arial" w:cs="Arial" w:eastAsia="DFKai-SB"/>
          <w:color w:val="000000"/>
          <w:sz w:val="28"/>
          <w:szCs w:val="28"/>
        </w:rPr>
        <w:t>想四靜慮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十隨念所謂佛隨念法隨念僧隨念戒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捨隨念天隨念入出息隨念寂靜隨念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隨念身隨念善現此等名善法具壽善現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世尊云何不善法佛告善現謂十不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道即斷生命不與取欲邪行虚誑語離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麤惡語雜穢語貪欲瞋恚邪見及忿恨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諂誑矯害嫉慳慢等善現此等名不善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壽善現白佛言世尊云何有記法佛告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即諸善法及不善法名有記法具壽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白佛言世尊云何無記法佛告善現謂無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業無記語業無記意業無記四大種無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無記六處無記無色法無記五蘊無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二處無記十八界無記異熟法善現此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無記法具壽善現白佛言世尊云何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佛告善現謂世間五蘊十二處十八界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道四靜慮四無量四無色定十二支縁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善現此等名世間法具壽善現白佛言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出世間法佛告善現謂出世間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正斷四神足五根五力七等覺支八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空解脫門無相解脫門無願解脫門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當知根已知根具知根有尋有伺三摩地</w:t>
      </w:r>
    </w:p>
    <w:p>
      <w:pPr>
        <w:pStyle w:val="Normal"/>
        <w:spacing w:lineRule="exact" w:line="360"/>
        <w:jc w:val="both"/>
        <w:rPr/>
      </w:pPr>
      <w:r>
        <w:rPr>
          <w:rFonts w:ascii="Arial" w:hAnsi="Arial" w:cs="Arial" w:eastAsia="DFKai-SB"/>
          <w:color w:val="000000"/>
          <w:sz w:val="28"/>
          <w:szCs w:val="28"/>
        </w:rPr>
        <w:t>無尋唯伺三摩地無尋無伺三摩</w:t>
      </w:r>
      <w:r>
        <w:rPr>
          <w:rFonts w:eastAsia="DFKai-SB" w:cs="Arial" w:ascii="Arial" w:hAnsi="Arial"/>
          <w:color w:val="000000"/>
          <w:sz w:val="28"/>
          <w:szCs w:val="28"/>
        </w:rPr>
        <w:t>[</w:t>
      </w:r>
      <w:r>
        <w:rPr>
          <w:rFonts w:ascii="Arial" w:hAnsi="Arial" w:cs="Arial" w:eastAsia="DFKai-SB"/>
          <w:color w:val="000000"/>
          <w:sz w:val="28"/>
          <w:szCs w:val="28"/>
        </w:rPr>
        <w:t>池</w:t>
      </w:r>
      <w:r>
        <w:rPr>
          <w:rFonts w:eastAsia="DFKai-SB" w:cs="Arial" w:ascii="Arial" w:hAnsi="Arial"/>
          <w:color w:val="000000"/>
          <w:sz w:val="28"/>
          <w:szCs w:val="28"/>
        </w:rPr>
        <w:t>]</w:t>
      </w:r>
      <w:r>
        <w:rPr>
          <w:rFonts w:ascii="Arial" w:hAnsi="Arial" w:cs="Arial" w:eastAsia="DFKai-SB"/>
          <w:color w:val="000000"/>
          <w:sz w:val="28"/>
          <w:szCs w:val="28"/>
        </w:rPr>
        <w:t>明解脫</w:t>
      </w:r>
      <w:r>
        <w:rPr>
          <w:rFonts w:eastAsia="DFKai-SB" w:cs="Arial" w:ascii="Arial" w:hAnsi="Arial"/>
          <w:color w:val="000000"/>
          <w:sz w:val="28"/>
          <w:szCs w:val="28"/>
        </w:rPr>
        <w:t>[</w:t>
      </w:r>
      <w:r>
        <w:rPr>
          <w:rFonts w:ascii="Arial" w:hAnsi="Arial" w:cs="Arial" w:eastAsia="DFKai-SB"/>
          <w:color w:val="000000"/>
          <w:sz w:val="28"/>
          <w:szCs w:val="28"/>
        </w:rPr>
        <w:t>地</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正知如理作意有八解脫謂</w:t>
      </w:r>
      <w:r>
        <w:rPr>
          <w:rFonts w:ascii="Arial" w:hAnsi="Arial" w:cs="Arial" w:eastAsia="DFKai-SB"/>
          <w:color w:val="000000"/>
          <w:sz w:val="28"/>
          <w:szCs w:val="28"/>
        </w:rPr>
        <w:t>內</w:t>
      </w:r>
      <w:r>
        <w:rPr>
          <w:rFonts w:ascii="Arial" w:hAnsi="Arial" w:cs="Arial" w:eastAsia="DFKai-SB"/>
          <w:color w:val="000000"/>
          <w:sz w:val="28"/>
          <w:szCs w:val="28"/>
        </w:rPr>
        <w:t>有色觀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是初解脫內無色想觀外色是第二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w:t>
      </w:r>
      <w:r>
        <w:rPr>
          <w:rFonts w:ascii="Arial" w:hAnsi="Arial" w:cs="Arial" w:eastAsia="DFKai-SB"/>
          <w:color w:val="000000"/>
          <w:sz w:val="28"/>
          <w:szCs w:val="28"/>
        </w:rPr>
        <w:t>勝</w:t>
      </w:r>
      <w:r>
        <w:rPr>
          <w:rFonts w:ascii="Arial" w:hAnsi="Arial" w:cs="Arial" w:eastAsia="DFKai-SB"/>
          <w:color w:val="000000"/>
          <w:sz w:val="28"/>
          <w:szCs w:val="28"/>
        </w:rPr>
        <w:t>解脫身作證是第三解脫超一切色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有對想不思惟種種</w:t>
      </w:r>
      <w:r>
        <w:rPr>
          <w:rFonts w:ascii="Arial" w:hAnsi="Arial" w:cs="Arial" w:eastAsia="DFKai-SB"/>
          <w:color w:val="000000"/>
          <w:sz w:val="28"/>
          <w:szCs w:val="28"/>
        </w:rPr>
        <w:t>想</w:t>
      </w:r>
      <w:r>
        <w:rPr>
          <w:rFonts w:ascii="Arial" w:hAnsi="Arial" w:cs="Arial" w:eastAsia="DFKai-SB"/>
          <w:color w:val="000000"/>
          <w:sz w:val="28"/>
          <w:szCs w:val="28"/>
        </w:rPr>
        <w:t>入無邊空空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具足住是第四解脫超一切空無邊處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識識無邊處具足住是第五解脫超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識無邊處入無所有無所有處具足住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六解脫超一切無所有處入非想非非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具足住是第七解脫超一切非想非非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入滅想受定具足住是第八解脫有九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定謂離欲惡不善法有尋有伺離生喜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初靜慮具足住是初定尋伺寂靜內等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一趣性無尋無伺定生喜樂入第二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足住是第二定離喜住捨具念正知身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聖說住捨具念樂住入第三靜慮具足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第三定斷樂斷苦先喜憂没不苦不樂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清淨入第四靜慮具足住是第四定超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色想滅有對想不思惟種種想入無邊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邊處具足住是第五定超一切空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入無邊識識無邊處具足住是第六定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識無邊處入無所有無所有處具足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第七定超一切無所有處入非想非非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具足住是第八定超一切非想非非想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滅想受定具足住是第九定內空外空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六到彼岸五眼六神通佛十力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一切智道相</w:t>
      </w:r>
      <w:r>
        <w:rPr>
          <w:rFonts w:ascii="Arial" w:hAnsi="Arial" w:cs="Arial" w:eastAsia="DFKai-SB"/>
          <w:color w:val="000000"/>
          <w:sz w:val="28"/>
          <w:szCs w:val="28"/>
        </w:rPr>
        <w:t>智</w:t>
      </w:r>
      <w:r>
        <w:rPr>
          <w:rFonts w:ascii="Arial" w:hAnsi="Arial" w:cs="Arial" w:eastAsia="DFKai-SB"/>
          <w:color w:val="000000"/>
          <w:sz w:val="28"/>
          <w:szCs w:val="28"/>
        </w:rPr>
        <w:t>一切相智善現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w:t>
      </w:r>
      <w:r>
        <w:rPr>
          <w:rFonts w:ascii="Arial" w:hAnsi="Arial" w:cs="Arial" w:eastAsia="DFKai-SB"/>
          <w:color w:val="000000"/>
          <w:sz w:val="28"/>
          <w:szCs w:val="28"/>
        </w:rPr>
        <w:t>名出世間法具壽善現白佛言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漏法佛告善現世間五蘊十二處十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四無量四無色定所有一切墮三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善現是名有漏法具壽善現白佛言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無漏法佛告善現謂出世間四靜慮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四念住四正斷四神足五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力七等覺支八聖道支三解脫門六到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岸五眼六神通佛十力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善現此等名無漏法具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白佛言世尊云何有爲法佛告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界繫法色界繫法無色界繫法五蘊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四無量四無色定四念住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三解脫門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到彼岸五眼六神通佛十力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道相智一切相智所有一切有生有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有滅法善現是名有爲法具壽善現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世尊云何無爲法佛告善現若法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住無異無滅可得所謂貪盡瞋盡癡盡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法界法性法住法定不虚妄性不變異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生性平等性實際善現此等名無爲法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壽善現白佛言世尊云何共法佛告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四靜慮四無量四無色定五神通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等名共法何以故共異生故具壽善現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世尊云何不共法佛告善現謂無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無量四無色定四念住四正斷四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三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到彼岸五眼六神通佛十力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善現此等名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何以故不共異生故善現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於如是等自相空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執著何以故以諸法自相不可分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諸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以無二而爲方便覺一切法何以故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無動相故善現於一切法無二無動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句義以是故無句義是菩薩句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摩訶薩品第十三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何縁菩薩復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佛告善現菩薩於大有情衆中定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上首以是縁故復名摩訶薩具壽善現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白佛言世尊何者是大有情衆而菩薩於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當爲上首佛告善現大有情衆者謂住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第八預流一來不還阿羅漢獨覺地及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初發心乃至不退轉地菩薩摩訶薩是名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衆菩薩於如是大有情衆中定當爲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首故復名摩訶薩具壽善現復白佛言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菩薩摩訶薩以何因縁於大有情衆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當得爲上首佛告善現以此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金剛喻心決不退壞由此心故於大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衆中定當得爲上首具壽善現白佛言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者名爲菩薩摩訶薩金剛喻心佛告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生如是心我當</w:t>
      </w:r>
      <w:r>
        <w:rPr>
          <w:rFonts w:ascii="Arial" w:hAnsi="Arial" w:cs="Arial" w:eastAsia="DFKai-SB"/>
          <w:color w:val="000000"/>
          <w:sz w:val="28"/>
          <w:szCs w:val="28"/>
        </w:rPr>
        <w:t>擐</w:t>
      </w:r>
      <w:r>
        <w:rPr>
          <w:rFonts w:ascii="Arial" w:hAnsi="Arial" w:cs="Arial" w:eastAsia="DFKai-SB"/>
          <w:color w:val="000000"/>
          <w:sz w:val="28"/>
          <w:szCs w:val="28"/>
        </w:rPr>
        <w:t>堅固鎧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生死大曠野中摧破無量煩惱</w:t>
      </w:r>
      <w:r>
        <w:rPr>
          <w:rFonts w:ascii="Arial" w:hAnsi="Arial" w:cs="Arial" w:eastAsia="DFKai-SB"/>
          <w:color w:val="000000"/>
          <w:sz w:val="28"/>
          <w:szCs w:val="28"/>
        </w:rPr>
        <w:t>怨</w:t>
      </w:r>
      <w:r>
        <w:rPr>
          <w:rFonts w:ascii="Arial" w:hAnsi="Arial" w:cs="Arial" w:eastAsia="DFKai-SB"/>
          <w:color w:val="000000"/>
          <w:sz w:val="28"/>
          <w:szCs w:val="28"/>
        </w:rPr>
        <w:t>敵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枯竭無邊甚深生死大海我當棄捨內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重一切身財我當於一切有情等心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利我當以三乗法拔濟一切有情皆令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餘依涅槃界而般涅槃我當雖以三乗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度一切有情而實不見有情得滅度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於一切法如實覺了無生無滅我當純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修行六波羅蜜多我當修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一切法通達究竟遍入妙</w:t>
      </w:r>
      <w:r>
        <w:rPr>
          <w:rFonts w:ascii="Arial" w:hAnsi="Arial" w:cs="Arial" w:eastAsia="DFKai-SB"/>
          <w:color w:val="000000"/>
          <w:sz w:val="28"/>
          <w:szCs w:val="28"/>
        </w:rPr>
        <w:t>智</w:t>
      </w:r>
      <w:r>
        <w:rPr>
          <w:rFonts w:ascii="Arial" w:hAnsi="Arial" w:cs="Arial" w:eastAsia="DFKai-SB"/>
          <w:color w:val="000000"/>
          <w:sz w:val="28"/>
          <w:szCs w:val="28"/>
        </w:rPr>
        <w:t>我當通達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相一理趣門我當通達一切法相二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趣門乃至無邊理趣門我當於一切法修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達一理趣門妙知我當於一切法修學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達二理趣門妙智乃至通達無邊理趣門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我當修學引發無邊靜慮無量無色法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當修學引發無邊三十七菩提分法三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六到彼岸法門我當修學引發無邊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六神通</w:t>
      </w:r>
      <w:r>
        <w:rPr>
          <w:rFonts w:ascii="Arial" w:hAnsi="Arial" w:cs="Arial" w:eastAsia="DFKai-SB"/>
          <w:color w:val="000000"/>
          <w:sz w:val="28"/>
          <w:szCs w:val="28"/>
        </w:rPr>
        <w:t>佛</w:t>
      </w:r>
      <w:r>
        <w:rPr>
          <w:rFonts w:ascii="Arial" w:hAnsi="Arial" w:cs="Arial" w:eastAsia="DFKai-SB"/>
          <w:color w:val="000000"/>
          <w:sz w:val="28"/>
          <w:szCs w:val="28"/>
        </w:rPr>
        <w:t>十力四無所畏四無礙解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大捨十八佛不共法一切智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法門善現如是名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金剛喻心若菩薩摩訶薩以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安住此心亦不自恃而生憍舉故於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衆中定當得爲上首復次善現若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生如是心一切地獄傍生鬼界人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趣中諸有情類所受苦惱我當代受令彼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若菩薩摩訶薩生如是心我當爲一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經無量百千俱胝那庾多大劫受諸地獄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劇苦以無數方便教化令證無餘涅槃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次第爲一切有情一一各經無量百千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胝那庾多大劫受諸地獄種種劇苦亦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各以無數方便教化令證無餘涅槃作是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自植善根復經無量百千俱胝那庾多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劫圓滿修集菩提資糧然後趣證阿耨多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藐三菩提善現如是名爲菩薩摩訶薩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剛喻心若菩薩摩訶薩以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住此心亦不自恃而生憍舉故於大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衆中定當得爲上首復次善現以此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發殊勝廣大心決不退壞由此心故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有情衆中定當得爲上首具壽善現白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世尊何者名爲菩薩摩訶薩殊勝廣大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告善現若菩薩摩訶薩生如是心我應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初發心乃至證得無上正等菩提於其中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誓當不起貪欲心瞋恚心愚癡心忿心恨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覆心惱心誑心諂心嫉心慳心憍心害心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慢等心亦復不起趣向聲聞獨覺地心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菩薩摩訶薩殊勝廣大心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以無所得而爲方便安住此心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恃而生憍舉故於大有情衆中定當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復次善現以此菩薩摩訶薩發不可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動心決不退壞由此心故於大有情衆中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得爲上首具壽善現白佛言世尊何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不可傾動心佛告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生如是心我當以應一切智智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習發起一切所修所應作事善現如是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不可傾動心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安住此心亦不自恃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憍舉故於大有情衆中定當得爲上首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以此菩薩摩訶薩發利益安樂心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傾動由此心故於大有情衆中定當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具壽善現白佛言世尊何者名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利益安樂心佛告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生如是心我當窮未來際於一切有情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歸依橋船洲渚救濟覆護常不捨離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菩薩摩訶薩利益安樂心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以無所得而爲方便安住此心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恃而生憍舉故於大有情衆中定當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復次善現以此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常能愛法樂法欣法喜法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於大有情衆中定當得爲上首具壽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白佛言世尊何等爲法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常於此法愛樂欣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告善現所言法者謂一切有情及色非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皆無自性都不可得實相不壞是名爲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愛法者謂於此法起欲希求言樂法者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此法稱讃功德言欣法者謂於此法歡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信受言喜法者謂於此法慕多修習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修行般若波羅蜜多時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常能愛法樂法欣法喜法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自恃而生憍舉故於大有情衆中定當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上首復次善現以此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無所得而爲方便住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內外空空空大空勝義空有爲空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畢竟空無際空散空無變異空本性空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共相空一切法空不可得空無性空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性自性空故得於大有情衆中定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上首復次善現以此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無所得而爲方便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無量四無色定故得於大有情衆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當得爲上首復次善現以此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以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念住四正斷四神足五根五力七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八聖道支故得於大有情衆中定當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復次善現以此菩薩摩訶薩修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以無所得而爲方便住空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故得於大有情衆中定當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復次善現以此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以無所得而爲方便住布施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故得於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衆中定當得爲上首復次善現以此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住五眼六神通故得於大有情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定當得爲上首復次善現以此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以無所得而爲方</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住</w:t>
      </w:r>
      <w:r>
        <w:rPr>
          <w:rFonts w:ascii="Arial" w:hAnsi="Arial" w:cs="Arial" w:eastAsia="DFKai-SB"/>
          <w:color w:val="000000"/>
          <w:sz w:val="28"/>
          <w:szCs w:val="28"/>
        </w:rPr>
        <w:t>佛</w:t>
      </w:r>
      <w:r>
        <w:rPr>
          <w:rFonts w:ascii="Arial" w:hAnsi="Arial" w:cs="Arial" w:eastAsia="DFKai-SB"/>
          <w:color w:val="000000"/>
          <w:sz w:val="28"/>
          <w:szCs w:val="28"/>
        </w:rPr>
        <w:t>十力四無所畏四無礙解大慈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故得於大有情衆中定當得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以此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無所得而爲方便住金剛喻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乃至以無所得而爲方便住無著無爲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解脫如虚空三摩地故得於大有情衆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當得爲上首善現以如是等種種因縁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於大有情衆中定當得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是故菩薩復名摩訶薩爾時具壽舍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白佛言世尊我亦樂說菩薩由此義故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摩訶薩佛言舍利子隨汝意說舍利子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由諸菩薩能爲有情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斷我見有情見命者見生者見養者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士夫見補特伽羅見意生見儒童見作者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使作者見起者見使起者見受者見使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知者見見者見法故此菩薩復名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由諸菩薩能爲有情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斷常見斷見法故此菩薩復名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由諸菩薩能爲有情以無所得而爲方</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斷有見無見法故此菩薩復名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由諸菩薩能爲有情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說斷蘊見處見界見諦見縁起見法故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復名摩訶薩世尊由諸菩薩能爲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說斷四靜慮見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四無色定見法故此菩薩復名摩訶薩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由諸菩薩能爲有情以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斷四念住見四正斷見四神足見五根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力見七等覺支見八聖道支見法故此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復名摩訶薩世尊由諸菩薩能爲有情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說斷三解脫門見六到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岸見法故此菩薩復名摩訶薩世尊由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能爲有情以無所得而爲方便說斷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六神通見法故此菩薩復名摩訶薩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諸菩薩能爲有情以無所得而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佛十力見四無所畏見四無礙解見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大捨見十八佛不共法見一切</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道相智見一切相智見法故此菩薩復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世尊由諸菩薩能爲有情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說斷成熟有情見嚴淨佛土見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見佛陀見轉法輪見法故此菩薩復名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世尊以要言之由諸菩薩能爲有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說斷一切見法故此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名摩訶薩時具壽善現問舍利子言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能爲有情以無所得而爲方便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諸見法者何縁菩薩摩訶薩自有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起色見受想行識見起眼處見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見起色處見聲香味觸法處見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見色界眼識界及眼觸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見起耳界見聲界耳識界及耳觸耳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見起鼻界見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見起舌界見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見起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見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見起意界見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見起地界見水火風空識界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起苦聖諦見集滅道聖諦見起無明見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起四靜慮見四無量四無色定見起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見四正斷四神足五根五力七等覺支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見起空解脫門見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起布施波羅蜜多見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見起五眼見六神通見起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見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見起成熟有情見嚴淨佛土見菩薩見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見轉法輪見耶具壽舍利子答善現言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無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巧者以有所得而爲方便便起色見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見乃至便起佛陀見轉法輪見是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能爲諸有情以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斷諸見法若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有方便善巧者能爲有情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說斷諸見法是菩薩摩訶薩不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見受想行識見乃至不起佛陀見轉法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爾時具壽善現白佛言世尊我亦樂說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由此義故復名摩訶薩佛言善現隨汝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善現白言世尊由諸菩薩爲一切智智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w:t>
      </w:r>
      <w:r>
        <w:rPr>
          <w:rFonts w:eastAsia="DFKai-SB" w:cs="Arial" w:ascii="Arial" w:hAnsi="Arial"/>
          <w:color w:val="000000"/>
          <w:sz w:val="28"/>
          <w:szCs w:val="28"/>
        </w:rPr>
        <w:t>[</w:t>
      </w:r>
      <w:r>
        <w:rPr>
          <w:rFonts w:ascii="Arial" w:hAnsi="Arial" w:cs="Arial" w:eastAsia="DFKai-SB"/>
          <w:color w:val="000000"/>
          <w:sz w:val="28"/>
          <w:szCs w:val="28"/>
        </w:rPr>
        <w:t>提</w:t>
      </w:r>
      <w:r>
        <w:rPr>
          <w:rFonts w:eastAsia="DFKai-SB" w:cs="Arial" w:ascii="Arial" w:hAnsi="Arial"/>
          <w:color w:val="000000"/>
          <w:sz w:val="28"/>
          <w:szCs w:val="28"/>
        </w:rPr>
        <w:t>]</w:t>
      </w:r>
      <w:r>
        <w:rPr>
          <w:rFonts w:ascii="Arial" w:hAnsi="Arial" w:cs="Arial" w:eastAsia="DFKai-SB"/>
          <w:color w:val="000000"/>
          <w:sz w:val="28"/>
          <w:szCs w:val="28"/>
        </w:rPr>
        <w:t>心無等等心不共一切聲聞獨覺心於</w:t>
      </w:r>
      <w:r>
        <w:rPr>
          <w:rFonts w:eastAsia="DFKai-SB" w:cs="Arial" w:ascii="Arial" w:hAnsi="Arial"/>
          <w:color w:val="000000"/>
          <w:sz w:val="28"/>
          <w:szCs w:val="28"/>
        </w:rPr>
        <w:t>[</w:t>
      </w:r>
      <w:r>
        <w:rPr>
          <w:rFonts w:ascii="Arial" w:hAnsi="Arial" w:cs="Arial" w:eastAsia="DFKai-SB"/>
          <w:color w:val="000000"/>
          <w:sz w:val="28"/>
          <w:szCs w:val="28"/>
        </w:rPr>
        <w:t>是</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心亦不取著何以故世尊彼一切智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是眞無漏不墮三界求一切智智心亦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不墮三界於如是心不應取著故此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w:t>
      </w:r>
      <w:r>
        <w:rPr>
          <w:rFonts w:ascii="Arial" w:hAnsi="Arial" w:cs="Arial" w:eastAsia="DFKai-SB"/>
          <w:color w:val="000000"/>
          <w:sz w:val="28"/>
          <w:szCs w:val="28"/>
        </w:rPr>
        <w:t>亦</w:t>
      </w:r>
      <w:r>
        <w:rPr>
          <w:rFonts w:ascii="Arial" w:hAnsi="Arial" w:cs="Arial" w:eastAsia="DFKai-SB"/>
          <w:color w:val="000000"/>
          <w:sz w:val="28"/>
          <w:szCs w:val="28"/>
        </w:rPr>
        <w:t>復名摩訶薩時舍利子問善現言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等等心不共一切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善現答言諸菩薩摩訶薩從初發心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有生有滅有減有增有來有去有染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舍利子若不見諸法有生有滅有減有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來有去有染有淨亦不見有聲聞心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菩薩心如來心舍利子是名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等等心不共一切聲聞獨覺心諸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於如是心亦不取著時舍利子問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若於如是心不應取著者則於一切愚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生聲聞獨覺等心亦不應取著及於色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取著於受想行識心亦不應取著於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心不應取著於耳鼻舌身意處心亦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著於色處心不應取著於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亦不應取著於眼界心不應取著於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心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取著於耳界心不應取著於聲界耳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耳觸耳觸爲縁所生諸受心亦不應取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鼻界心不應取著於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心亦不應取著於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不應取著於味界舌識界及舌觸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心亦不應取著於身界心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著於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心亦不應取著於意界心不應取著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意識界及意觸意觸爲縁所生諸受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應取著於地界心不應取著於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心亦不應取著於苦聖諦心不應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於集滅道聖諦心亦不應取著於無明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取著於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心亦不應取著於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不應取著於四無量四無色定心亦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著於四念住心不應取著於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心亦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著於空解脫門心不應取著於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心亦不應取著於布施波羅蜜多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取著於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心亦不應取著於五眼心不應取著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心亦不應取著於佛十力心不應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於四無所畏四無礙解大慈大悲大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智道相智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亦不應取著何以故如是諸心皆無心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答曰如是如是誠如所言時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問善現言若一切心無心性故不應取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色無色性故不應取著受想行識無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性故亦不應取著眼處無眼處性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取著耳鼻舌身意處無耳鼻舌身意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亦不應取著色處無色處性故不應取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無聲香味觸法處性故亦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取著眼界無眼界性故不應取著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無色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眼觸爲縁所生諸受性故亦不應取著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耳界性故不應取著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無聲界乃至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故亦不應取著鼻界無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不應取著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香界乃至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故亦不應取著舌界無舌界性故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著味界舌識界及舌觸舌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味界乃至舌觸爲縁所生諸受性故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取著身界無身界性故不應取著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無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性故亦不應取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無意界性故不應取著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無法界乃至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故亦不應取著地界無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故不應取著水火風空識界無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性故亦不應取著苦聖諦無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不應取著集滅道聖諦無集滅道聖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亦不應取著無明無無明性故不應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行識名色六處觸受愛取有生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無行乃至老死愁歎苦憂惱性故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應取著四靜慮無四靜慮性故不應取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無四無量四無色定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應取著四念住無四念住性故不應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無四正斷乃至八聖道支性故亦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著空解脫門無空解脫門性故不應取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無無相無願解脫門性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應取著布施波羅蜜多無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性故不應取著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淨戒乃至般若波羅蜜多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應取著五眼無五眼性故不應取著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無六神通性故亦不應取著佛十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性故不應取著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無四無所畏乃至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性故亦不應取著善現答言如是如是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所說時舍利子問善現言若一切</w:t>
      </w:r>
      <w:r>
        <w:rPr>
          <w:rFonts w:ascii="Arial" w:hAnsi="Arial" w:cs="Arial" w:eastAsia="DFKai-SB"/>
          <w:color w:val="000000"/>
          <w:sz w:val="28"/>
          <w:szCs w:val="28"/>
        </w:rPr>
        <w:t>智智</w:t>
      </w:r>
      <w:r>
        <w:rPr>
          <w:rFonts w:ascii="Arial" w:hAnsi="Arial" w:cs="Arial" w:eastAsia="DFKai-SB"/>
          <w:color w:val="000000"/>
          <w:sz w:val="28"/>
          <w:szCs w:val="28"/>
        </w:rPr>
        <w:t>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眞無漏不墮三界者則一切愚夫異生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獨覺等心亦應是眞無漏不墮三界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是諸心亦本性空故所以者何以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法是眞無漏不墮三界善現答言如是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誠如所說舍利子言色亦應是眞無漏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墮</w:t>
      </w:r>
      <w:r>
        <w:rPr>
          <w:rFonts w:eastAsia="DFKai-SB" w:cs="Arial" w:ascii="Arial" w:hAnsi="Arial"/>
          <w:color w:val="000000"/>
          <w:sz w:val="28"/>
          <w:szCs w:val="28"/>
        </w:rPr>
        <w:t>[</w:t>
      </w:r>
      <w:r>
        <w:rPr>
          <w:rFonts w:ascii="Arial" w:hAnsi="Arial" w:cs="Arial" w:eastAsia="DFKai-SB"/>
          <w:color w:val="000000"/>
          <w:sz w:val="28"/>
          <w:szCs w:val="28"/>
        </w:rPr>
        <w:t>三</w:t>
      </w:r>
      <w:r>
        <w:rPr>
          <w:rFonts w:eastAsia="DFKai-SB" w:cs="Arial" w:ascii="Arial" w:hAnsi="Arial"/>
          <w:color w:val="000000"/>
          <w:sz w:val="28"/>
          <w:szCs w:val="28"/>
        </w:rPr>
        <w:t>]</w:t>
      </w:r>
      <w:r>
        <w:rPr>
          <w:rFonts w:ascii="Arial" w:hAnsi="Arial" w:cs="Arial" w:eastAsia="DFKai-SB"/>
          <w:color w:val="000000"/>
          <w:sz w:val="28"/>
          <w:szCs w:val="28"/>
        </w:rPr>
        <w:t>界受想行識亦應是眞無漏不墮三界</w:t>
      </w:r>
      <w:r>
        <w:rPr>
          <w:rFonts w:eastAsia="DFKai-SB" w:cs="Arial" w:ascii="Arial" w:hAnsi="Arial"/>
          <w:color w:val="000000"/>
          <w:sz w:val="28"/>
          <w:szCs w:val="28"/>
        </w:rPr>
        <w:t>[</w:t>
      </w:r>
      <w:r>
        <w:rPr>
          <w:rFonts w:ascii="Arial" w:hAnsi="Arial" w:cs="Arial" w:eastAsia="DFKai-SB"/>
          <w:color w:val="000000"/>
          <w:sz w:val="28"/>
          <w:szCs w:val="28"/>
        </w:rPr>
        <w:t>二</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色受想行識皆本性空故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本性空法是眞無漏不墮三界善現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如是如是誠如所說舍利子言眼處亦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眞無漏不墮三界耳鼻舌身意處亦應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無漏不墮三界何以故以眼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皆本性空故所以者何以本性空法是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不墮三界善現答言如是如是誠如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舍利子言色處亦應是眞無漏不墮三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亦應是眞無漏不墮三界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色聲香味觸法處皆本性空故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本性空法是眞無漏不墮三界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是誠如所說舍利子言眼界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是眞無漏不墮三界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亦應是眞無漏不墮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何以故以眼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本性空故所以者何以本性空法是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不墮三界善現答言如是如是誠如所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言耳界亦應是眞無漏不墮三界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亦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眞無漏不墮三界何以故以耳界乃至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皆本性空故所以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法是眞無漏不墮三界善現答言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如是誠如所說舍利子言鼻界亦應是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不墮三界香界鼻識界及鼻觸鼻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亦應是眞無漏不墮三界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鼻界乃至鼻觸爲縁所生諸受皆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所以者何以本性空法是眞無漏不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界善現答言如是如是誠如所說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舌界亦應是眞無漏不墮三界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亦應是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不墮三界何以故以舌界乃至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皆本性空故所以者何以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是眞無漏不墮三界善現答言如是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誠如所說舍利子言身界亦應是眞無漏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墮三界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亦應是眞無漏不墮三界何以故以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身觸爲縁所生諸受皆本性空故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本性空法是眞無漏不墮三界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如是如是誠如所說舍利子言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應是眞無漏不墮三界法界意識界及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意觸爲縁所生諸受亦應是眞無漏不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界何以故以意界乃至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皆本性空故所以者何以本性空法是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不墮三界善現答言如是如是誠如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舍利子言地界亦應是眞無漏不墮三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亦應是眞無漏不墮三界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地水火風空識界皆本性空故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本性空法是眞無漏不墮三界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是誠如所說舍利子言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應是眞無漏不墮三界集滅道聖諦亦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眞無漏不墮三界何以故以苦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皆本性空故所以者何以本性空法是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不墮三界善現答言如是如是誠如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舍利子言無明亦應是眞無漏不墮三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亦應是眞無漏不墮三界何以故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乃至老死愁歎苦憂惱皆本性空故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本性空法是眞無漏不墮三界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是誠如所說舍利子言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應是眞無漏不墮三界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應是眞無漏不墮三界何以故以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皆本性空故所以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法是眞無漏不墮三界善現答言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如是誠如所說舍利子言四念住亦應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無漏不墮三界四正斷四神足五根五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七等覺支八聖道支亦應是眞無漏不墮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何以故以四念住乃至八聖道支皆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所以者何以本性空法是眞無漏不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界善現答言如是如是誠如所說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空解脫門亦應是眞無漏不墮三界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亦應是眞無漏不墮三界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空無相無願解脫門皆本性空故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本性空法是眞無漏不墮三界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是誠如所說舍利子言布施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亦應是眞無漏不墮三界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亦應是眞無漏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墮三界何以故以布施波羅蜜多乃至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皆本性空故所以者何以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是眞無漏不墮三界善現答言如是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誠如所說舍利子言五眼亦應是眞無漏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墮三界六神通亦應是眞無漏不墮三界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五眼六神通皆本性空故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本性空法是眞無漏不墮三界善現答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如是誠如所說舍利子言佛十力亦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眞無漏不墮三界四無所畏四無礙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大悲大喜大捨十八佛不共法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亦應是眞無漏不墮三界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佛十力乃至一切相智皆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以本性空法是眞無漏不墮三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答言如是如是誠如所說時舍利子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言若心色等法無心色等性故咸不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著者則一切法應皆平等無有差別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如是如是誠如所說舍利子言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定無別者云何如來說心色等法有種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差別善現答言此乃如來隨世俗言說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此種種差別非由實義時舍利子問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若一切愚夫異生聲聞獨覺菩薩如來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等法皆本性空故是眞無漏不墮三界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聖者異生及一切智與非一切智應皆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無有差別善現答言如是如是誠如所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言若諸凡聖定無別者云何如來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凡聖有種種差別善現答言此亦如來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俗言說施設有此種種差別非由實義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如是菩薩摩訶薩修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無所得爲方便故於所發菩提心無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心不共一切聲聞獨覺心不恃不著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亦無取執由此義故名摩訶薩爾時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壽滿慈子白佛言世尊我亦樂說菩薩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故復名摩訶薩佛言滿慈子隨汝意說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子言世尊由諸菩薩爲欲利樂一切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擐大功德鎧故發趣大乗乗大乗故復名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時舍利子問滿慈子言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爲欲利樂一切有情擐大功德鎧滿慈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舍利子菩薩摩訶薩修菩提行不爲少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得利樂故乃爲一切有情得利樂故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行舍利子如是名爲菩薩摩訶薩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一切有情擐大功德鎧復次舍利子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住布施波羅蜜多修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不爲少分有情得利樂故乃爲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得利樂故修布施波羅蜜多舍利子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住淨戒波羅蜜多修淨戒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不爲少分有情得利樂故乃爲一切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利樂故修淨戒波羅蜜多舍利子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住安忍波羅蜜多修安忍波羅蜜多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爲少分有情得利樂故乃爲一切有情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故修安忍波羅蜜多舍利子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住精進波羅蜜多修精進波羅蜜多時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少分有情得利樂故乃爲一切有情得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故修精進波羅蜜多舍利子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靜慮波羅蜜多修靜慮波羅蜜多時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少分有情得利樂故乃爲一切有情得利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修靜慮波羅蜜多舍利子菩薩摩訶薩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修般若波羅蜜多時不爲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有情得利樂故乃爲一切有情得利樂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般若波羅蜜多舍利子如是名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爲欲利樂一切有情擐大功德鎧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菩薩摩訶薩擐大功德鎧利樂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爲齊限謂不作是念我教爾所有情令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餘涅槃爾所有情不令其得我教爾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令住無上菩提爾所有情不令其住然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普令一切有情得無餘涅槃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上菩提故擐如是大功德鎧復次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菩薩摩訶薩作如是念我當自圓滿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亦教一切有情於布施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令圓滿我當自圓滿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亦教一切有情於淨戒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修令圓滿我當自住內空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教一切有情令住內空我當自住外空內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空大空勝義空有爲空無爲空畢竟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際空散空無變異空本性空自相空共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一切法空不可得空無性空自性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亦教一切有情令住外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我當自住四靜慮亦教一切有情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四靜慮我當自住四無量四無色定亦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令修四無量四無色定我當自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亦教一切有情令修四念住我當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亦教一切有情令修四正斷乃至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我當自住空解脫門亦教一切有情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空解脫門我當自住無相無願解脫門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教一切有情令修無相無願解脫門我當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五眼亦教一切有情令修五眼我當自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亦教一切有情令修六神通我當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佛十力亦教一切有情令修佛十力我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住四無所畏四無礙解大慈大悲大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智道相</w:t>
      </w:r>
      <w:r>
        <w:rPr>
          <w:rFonts w:ascii="Arial" w:hAnsi="Arial" w:cs="Arial" w:eastAsia="DFKai-SB"/>
          <w:color w:val="000000"/>
          <w:sz w:val="28"/>
          <w:szCs w:val="28"/>
        </w:rPr>
        <w:t>智</w:t>
      </w:r>
      <w:r>
        <w:rPr>
          <w:rFonts w:ascii="Arial" w:hAnsi="Arial" w:cs="Arial" w:eastAsia="DFKai-SB"/>
          <w:color w:val="000000"/>
          <w:sz w:val="28"/>
          <w:szCs w:val="28"/>
        </w:rPr>
        <w:t>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教一切有情令修四無所畏乃至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舍利子如是名爲菩薩摩訶薩爲欲利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擐大功德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八</w:t>
      </w:r>
    </w:p>
    <w:p>
      <w:pPr>
        <w:pStyle w:val="Normal"/>
        <w:spacing w:lineRule="exact" w:line="360"/>
        <w:jc w:val="both"/>
        <w:rPr>
          <w:rFonts w:ascii="Arial" w:hAnsi="Arial" w:eastAsia="DFKai-SB" w:cs="Arial"/>
          <w:bCs/>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摩訶薩品第十三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舍利子諸菩薩摩訶薩修行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應一切智智心而修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以無所得而爲方便與一切有情同共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阿耨多羅三藐三菩提於身命等都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悋舍利子如是名爲諸菩薩摩訶薩修行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時擐布施波羅蜜多大功德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舍利子諸菩薩摩訶薩修行布施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應一切智智心而修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以無所得而爲方便與一切有情同共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阿耨多羅三藐三菩提於布施行不起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獨覺作意舍利子如是名爲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布施波羅蜜多時擐淨戒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功德鎧復次舍利子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時以應一切智智心而修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以無所得而爲方便與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同共迴向阿耨多羅三藐三菩提於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信忍欲樂舍利子如是名爲諸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布施波羅蜜多時擐安忍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功德鎧復次舍利子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時以應一切智智心而修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以無所得而爲方便與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同共迴向阿耨多羅三藐三菩提於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勤修不息舍利子如是名爲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布施波羅蜜多時擐精進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功德鎧復次舍利子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時以應一切智智心而修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以無所得而爲方便與一切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同共迴向阿耨多羅三藐三菩提於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一心迴向一切智智不雜聲聞獨覺作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靜慮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於布施法住如幻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夢如像如響如光影如空花如尋香城如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化事想不見施者受者施物舍利子如是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諸菩薩摩訶薩修行布施波羅蜜多時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大功德鎧舍利子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布施波羅蜜多時具擐六種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大功德鎧舍利子若菩薩摩訶薩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修行布施波羅蜜多時於六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相不取不著當知是菩薩摩訶薩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功德鎧舍利子如是名爲菩薩摩訶薩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利樂一切有情擐大功德鎧復次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淨戒波羅蜜多時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而修淨戒波羅蜜多以無所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與一切有情同共迴向阿耨多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藐三菩提爲護淨戒於諸所有都不戀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布施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淨戒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淨戒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於淨戒行尚不趣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獨覺況異生地舍利子如是名爲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淨戒波羅蜜多時擐淨戒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大功德鎧復次舍利子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淨戒波羅蜜多時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修淨戒波羅蜜多以無所得而爲方便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同共迴向阿耨多羅三藐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淨戒法信忍欲樂舍利子如是名爲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淨戒波羅蜜多時擐安忍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大功德鎧復次舍利子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淨戒波羅蜜多時以應一切</w:t>
      </w:r>
      <w:r>
        <w:rPr>
          <w:rFonts w:ascii="Arial" w:hAnsi="Arial" w:cs="Arial" w:eastAsia="DFKai-SB"/>
          <w:color w:val="000000"/>
          <w:sz w:val="28"/>
          <w:szCs w:val="28"/>
        </w:rPr>
        <w:t>智智</w:t>
      </w:r>
      <w:r>
        <w:rPr>
          <w:rFonts w:ascii="Arial" w:hAnsi="Arial" w:cs="Arial" w:eastAsia="DFKai-SB"/>
          <w:color w:val="000000"/>
          <w:sz w:val="28"/>
          <w:szCs w:val="28"/>
        </w:rPr>
        <w:t>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修淨戒波羅蜜多以無所得而爲方便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同共迴向阿耨多羅三藐三菩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淨戒行勤修不息舍利子如是名爲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淨戒波羅蜜多時擐精進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大功德鎧復次舍利子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淨戒波羅蜜多時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修淨戒波羅蜜多以無所得而爲方便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同共迴向阿耨多羅三藐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淨戒行專以大悲而爲上首尚不間雜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作意況異生心舍利子如是名爲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淨戒波羅蜜多時擐靜慮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大功德鎧復次舍利子諸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淨戒波羅蜜多時以應一切智智心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淨戒波羅蜜多以無所得而爲方便與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情同共迴向阿耨多羅三藐三菩提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法住如幻如夢如像如響如光影如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花如尋香城如變化事想於清淨戒不恃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於破戒惡不猒不取由持與犯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般若波羅蜜多大功德鎧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是菩薩摩訶薩修行淨戒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擐六種波羅蜜多大功德鎧舍利子若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以應一切智智心修行淨戒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於六波羅蜜多相不取不著當知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擐大功德鎧舍利子如是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一切有情擐大功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鎧復次舍利子諸菩薩摩訶薩修行安忍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應一切智智心而修安忍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以無所得而爲方便與一切有情同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迴向阿耨多羅三藐三菩提爲成安忍於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命等無所戀著舍利子如是名爲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安忍波羅蜜多時擐布施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大功德鎧復次舍利子諸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安忍波羅蜜多時以應一切智智心而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波羅蜜多以無所得而爲方便與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同共迴向阿耨多羅三藐三菩提於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行不雜聲聞獨覺異生下劣作意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諸菩薩摩訶薩修行安忍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擐淨戒波羅蜜多大功德鎧復次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安忍波羅蜜多時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而修安忍波羅蜜多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與一切有情同共迴向阿耨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三藐三菩提於安忍法信忍欲樂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諸菩薩摩訶薩修行安忍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擐安忍波羅蜜多大功德鎧復次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安忍波羅蜜多時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而修安忍波羅蜜多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與一切有情同共迴向阿耨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三藐三菩提於安忍行勤修不息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諸菩薩摩訶薩修行安忍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擐精進波羅蜜多大功德鎧復次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安忍波羅蜜多時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而修安忍波羅蜜多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與一切有情同共迴向阿耨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三藐三菩提攝心一縁修安忍行雖遇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事而不異縁舍利子如是名爲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安忍波羅蜜多時擐靜慮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功德鎧復次舍利子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波羅蜜多時以應一切智智心而修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波羅蜜多以無所得而爲方便與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同共迴向阿耨多羅三藐三菩提於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住如幻如夢如像如響如光影如空花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尋香城如變化事想爲欲修集一切佛法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成熟一切有情觀諸法空不執怨害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如是名爲諸菩薩摩訶薩修行安忍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擐般若波羅蜜多大功德鎧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摩訶薩修行安忍波羅蜜多時具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種波羅蜜多大功德鎧舍利子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應一切智智心修行安忍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於六波羅蜜多相不取不著當知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擐大功德鎧舍利子如是名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爲欲利樂一切有情擐大功德鎧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精進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勤修種種難行施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布施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精進波羅蜜多</w:t>
      </w:r>
    </w:p>
    <w:p>
      <w:pPr>
        <w:pStyle w:val="Normal"/>
        <w:spacing w:lineRule="exact" w:line="360"/>
        <w:jc w:val="both"/>
        <w:rPr/>
      </w:pPr>
      <w:r>
        <w:rPr>
          <w:rFonts w:ascii="Arial" w:hAnsi="Arial" w:cs="Arial" w:eastAsia="DFKai-SB"/>
          <w:color w:val="000000"/>
          <w:sz w:val="28"/>
          <w:szCs w:val="28"/>
        </w:rPr>
        <w:t>以無所得而爲方便與</w:t>
      </w:r>
      <w:r>
        <w:rPr>
          <w:rFonts w:eastAsia="DFKai-SB" w:cs="Arial" w:ascii="Arial" w:hAnsi="Arial"/>
          <w:color w:val="000000"/>
          <w:sz w:val="28"/>
          <w:szCs w:val="28"/>
        </w:rPr>
        <w:t>[</w:t>
      </w:r>
      <w:r>
        <w:rPr>
          <w:rFonts w:ascii="Arial" w:hAnsi="Arial" w:cs="Arial" w:eastAsia="DFKai-SB"/>
          <w:color w:val="000000"/>
          <w:sz w:val="28"/>
          <w:szCs w:val="28"/>
        </w:rPr>
        <w:t>二</w:t>
      </w:r>
      <w:r>
        <w:rPr>
          <w:rFonts w:eastAsia="DFKai-SB" w:cs="Arial" w:ascii="Arial" w:hAnsi="Arial"/>
          <w:color w:val="000000"/>
          <w:sz w:val="28"/>
          <w:szCs w:val="28"/>
        </w:rPr>
        <w:t>]</w:t>
      </w:r>
      <w:r>
        <w:rPr>
          <w:rFonts w:ascii="Arial" w:hAnsi="Arial" w:cs="Arial" w:eastAsia="DFKai-SB"/>
          <w:color w:val="000000"/>
          <w:sz w:val="28"/>
          <w:szCs w:val="28"/>
        </w:rPr>
        <w:t>切有情同共迴向</w:t>
      </w:r>
      <w:r>
        <w:rPr>
          <w:rFonts w:eastAsia="DFKai-SB" w:cs="Arial" w:ascii="Arial" w:hAnsi="Arial"/>
          <w:color w:val="000000"/>
          <w:sz w:val="28"/>
          <w:szCs w:val="28"/>
        </w:rPr>
        <w:t>[</w:t>
      </w:r>
      <w:r>
        <w:rPr>
          <w:rFonts w:ascii="Arial" w:hAnsi="Arial" w:cs="Arial" w:eastAsia="DFKai-SB"/>
          <w:color w:val="000000"/>
          <w:sz w:val="28"/>
          <w:szCs w:val="28"/>
        </w:rPr>
        <w:t>一</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精勤護持清淨禁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淨戒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精進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勤修種種難行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安忍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精進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熾然勤修有利苦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精進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精進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勤修種種靜慮等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靜慮波羅蜜多大功德鎧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精進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精進修行無取著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般若波羅蜜多大功德鎧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是菩薩摩訶薩修行精進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擐六種波羅蜜多大功德鎧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以應一切智智心修行精進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於六波羅蜜多相不取不著當知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擐大功德鎧舍利子如是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一切有情擐大功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鎧復次舍利子諸菩薩摩訶薩修行靜慮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應一切智智心而修靜慮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以無所得而爲方便與一切有情同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迴向阿耨多羅三藐三菩提住安靜心而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令慳悋垢不復現前舍利子如是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靜慮波羅蜜多時擐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大功德鎧復次舍利子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靜慮波羅蜜多時以應一切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而修靜慮波羅蜜多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與一切有情同共迴向阿耨多羅三藐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由淨定力護持禁戒令犯戒垢不復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舍利子如是名爲諸菩薩摩訶薩修行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波羅蜜多時擐淨戒波羅蜜多大功德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舍利子諸菩薩摩訶薩修行靜慮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應一切智智心而修靜慮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以無所得而爲方便與一切有情同共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阿耨多羅三藐三菩提住慈悲定而修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令忿恚等不復現前舍利子如是名爲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靜慮波羅蜜多時擐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大功德鎧復次舍利子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靜慮波羅蜜多時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而修靜慮波羅蜜多以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一切有情同共迴向阿耨多羅三藐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安住</w:t>
      </w:r>
      <w:r>
        <w:rPr>
          <w:rFonts w:ascii="Arial" w:hAnsi="Arial" w:cs="Arial" w:eastAsia="DFKai-SB"/>
          <w:color w:val="000000"/>
          <w:sz w:val="28"/>
          <w:szCs w:val="28"/>
        </w:rPr>
        <w:t>淨</w:t>
      </w:r>
      <w:r>
        <w:rPr>
          <w:rFonts w:ascii="Arial" w:hAnsi="Arial" w:cs="Arial" w:eastAsia="DFKai-SB"/>
          <w:color w:val="000000"/>
          <w:sz w:val="28"/>
          <w:szCs w:val="28"/>
        </w:rPr>
        <w:t>定勤修功德令諸懈怠不復現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精進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靜慮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靜慮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依靜慮等引發勝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味亂障不復現前舍利子如是名爲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靜慮波羅蜜多時擐靜慮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大功德鎧復次舍利子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靜慮波羅蜜多時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修靜慮波羅蜜多以無所得而爲方便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同共迴向阿耨多羅三藐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靜慮等引發勝慧觀一切法皆如幻等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惡慧不復現前舍利子如是名爲諸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靜慮波羅蜜多時擐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大功德鎧舍利子是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波羅蜜多時具擐六種波羅蜜多大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德鎧舍利子若菩薩摩訶薩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修行靜慮波羅蜜多時於六波羅蜜多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取不著當知是菩薩摩訶薩擐大功德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菩薩摩訶薩爲欲利樂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情擐大功德鎧復次舍利子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而修般若波羅蜜多以無所得而爲方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一切有情同共迴向阿耨多羅三藐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不見施者受者施物三輪清淨而行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名爲諸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擐布施波羅蜜多大功德鎧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應一切智智心而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與一切有情同共迴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不見持戒及破戒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著心而修淨戒舍利子如是名爲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擐淨戒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大功德鎧復次舍利子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修般若波羅蜜多以無所得而爲方便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同共迴向阿耨多羅三藐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能忍所忍等事以勝空慧而修安忍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如是名爲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擐安忍波羅蜜多大功德鎧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應一切智智心而修般若波羅蜜多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與一切有情同共迴向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耨多羅三藐三菩提觀一切法皆畢竟空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心而行精進舍利子如是名爲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擐精進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大功德鎧復次舍利子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以應一切智智心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般若波羅蜜多以無所得而爲方便與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情同共迴向阿耨多羅三藐三菩提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住出定及定境皆畢竟空而修等至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如是名爲諸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擐靜慮波羅蜜多大功德鎧復次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諸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而修般若波羅蜜多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與一切有情同共迴向阿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羅三藐三菩提於一切法一切有情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住如幻如夢如像如響如光影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花如尋香城如變化事想而修種種無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慧舍利子如是名爲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擐般若波羅蜜多大功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鎧舍利子是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具擐六種波羅蜜多大功德鎧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以應一切</w:t>
      </w:r>
      <w:r>
        <w:rPr>
          <w:rFonts w:ascii="Arial" w:hAnsi="Arial" w:cs="Arial" w:eastAsia="DFKai-SB"/>
          <w:color w:val="000000"/>
          <w:sz w:val="28"/>
          <w:szCs w:val="28"/>
        </w:rPr>
        <w:t>智智</w:t>
      </w:r>
      <w:r>
        <w:rPr>
          <w:rFonts w:ascii="Arial" w:hAnsi="Arial" w:cs="Arial" w:eastAsia="DFKai-SB"/>
          <w:color w:val="000000"/>
          <w:sz w:val="28"/>
          <w:szCs w:val="28"/>
        </w:rPr>
        <w:t>心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於六波羅蜜多相不取不著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是菩薩摩訶薩擐大功德鎧舍利子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菩薩摩訶薩爲欲利樂一切有情擐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鎧舍利子諸菩薩摩訶薩如是安住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波羅蜜多皆修六波羅蜜多令得圓滿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名擐大功德鎧復次舍利子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雖入諸靜慮及無量無色定而不味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爲彼勢力所引亦不隨彼勢力受生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是爲菩薩摩訶薩修行靜慮波羅蜜多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擐方便善巧般若波羅蜜多大功德鎧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雖入諸靜慮及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住遠離見寂靜見空無相無願見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證實際不入聲聞及獨覺地勝伏一切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獨覺舍利子如是名爲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波羅蜜多時擐方便善巧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大功德鎧舍利子以諸菩薩由爲利樂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情擐如是等大功德鎧故復名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是爲欲利樂一切有情擐大功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鎧菩薩摩訶薩普爲十方各如殑伽沙等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諸佛世尊於大衆中歡喜讃歎作如是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某方某世界中有某名菩薩摩訶薩爲欲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一切有情擐大功德鎧成熟有情嚴淨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土遊戲神通作所應作如是展轉聲遍十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天人等衆聞皆歡喜咸作是言如是菩薩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作佛利益安樂一切有情爾時具壽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問滿慈子言云何名爲菩薩摩訶薩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諸有情故發趣大乗滿慈子言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一切有情擐六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大功德鎧已復爲利樂諸有情故離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惡不善法有尋有伺離生喜樂入初靜慮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住尋伺寂靜內等淨心一趣性無尋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喜樂入第二靜慮具足住離喜住捨具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知身受樂聖說住捨具念樂住入第三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具足住斷樂斷苦先喜憂没不苦不樂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清淨入第四靜慮具足住復依靜慮</w:t>
      </w:r>
      <w:r>
        <w:rPr>
          <w:rFonts w:ascii="Arial" w:hAnsi="Arial" w:cs="Arial" w:eastAsia="DFKai-SB"/>
          <w:color w:val="000000"/>
          <w:sz w:val="28"/>
          <w:szCs w:val="28"/>
        </w:rPr>
        <w:t>趣</w:t>
      </w:r>
      <w:r>
        <w:rPr>
          <w:rFonts w:ascii="Arial" w:hAnsi="Arial" w:cs="Arial" w:eastAsia="DFKai-SB"/>
          <w:color w:val="000000"/>
          <w:sz w:val="28"/>
          <w:szCs w:val="28"/>
        </w:rPr>
        <w:t>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心行相廣大無二無量無怨無害無恨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遍滿善修勝解周普充溢十方盡虚空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慈心勝解具足而住悲喜捨俱心勝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相亦復如是依此加行復超一切色想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對想不思惟種種想入無邊空空無邊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足住超一切空無邊處入無邊識識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具足住超一切識無邊處入無所有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處具足住超一切無所有處入非想非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處具足住舍利子是菩薩摩訶薩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持此靜慮無量無色與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同共迴向阿耨多羅三藐三菩提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爲欲利樂諸有情故發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復次舍利子諸菩薩摩訶薩爲欲利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有情故先自安住如是靜慮無量無色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住出諸行相狀善分別知得自在已復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念我當以應一切智智心大悲爲上首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一切有情諸煩惱故說諸靜慮無量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開示令善了知諸定愛味過患出離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住出諸行相狀舍利子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靜慮波羅蜜多修布施波羅蜜多爲欲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諸有情故發趣大乗若菩薩摩訶薩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大悲爲上首說諸靜慮無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時不爲聲聞獨覺心等之所間雜舍利子</w:t>
      </w:r>
    </w:p>
    <w:p>
      <w:pPr>
        <w:pStyle w:val="Normal"/>
        <w:spacing w:lineRule="exact" w:line="360"/>
        <w:jc w:val="both"/>
        <w:rPr/>
      </w:pPr>
      <w:r>
        <w:rPr>
          <w:rFonts w:ascii="Arial" w:hAnsi="Arial" w:cs="Arial" w:eastAsia="DFKai-SB"/>
          <w:color w:val="000000"/>
          <w:sz w:val="28"/>
          <w:szCs w:val="28"/>
        </w:rPr>
        <w:t>是爲菩薩摩訶薩依靜慮波羅蜜多修淨</w:t>
      </w:r>
      <w:r>
        <w:rPr>
          <w:rFonts w:ascii="Arial" w:hAnsi="Arial" w:cs="Arial" w:eastAsia="DFKai-SB"/>
          <w:color w:val="000000"/>
          <w:sz w:val="28"/>
          <w:szCs w:val="28"/>
        </w:rPr>
        <w:t>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爲欲利樂諸有情故發趣大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應一切智智心大悲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諸靜慮無量無色時於如是法信忍欲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爲菩薩摩訶薩依靜慮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安忍波羅蜜多爲欲利樂諸有情故發</w:t>
      </w:r>
      <w:r>
        <w:rPr>
          <w:rFonts w:ascii="Arial" w:hAnsi="Arial" w:cs="Arial" w:eastAsia="DFKai-SB"/>
          <w:color w:val="000000"/>
          <w:sz w:val="28"/>
          <w:szCs w:val="28"/>
        </w:rPr>
        <w:t>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若菩薩摩訶薩以應一切智智心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上首修諸靜慮無量無色時以自善根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故迴求無上正等菩提於諸善根勤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息舍利子是爲菩薩摩訶薩依靜慮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修精進波羅蜜多爲欲利樂諸有情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趣大乗若菩薩摩訶薩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爲上首依諸靜慮無量無色引發殊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至等持解脫勝處遍處等定於入住出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自在不墮聲聞獨覺等地舍利子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依靜慮波羅蜜多修靜慮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爲欲利樂諸有情故發趣大乗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應一切智智心大悲爲上首修諸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無量無色時於諸靜慮無量無色及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以無常行相苦行相無我行相空行相無</w:t>
      </w:r>
    </w:p>
    <w:p>
      <w:pPr>
        <w:pStyle w:val="Normal"/>
        <w:spacing w:lineRule="exact" w:line="360"/>
        <w:jc w:val="both"/>
        <w:rPr/>
      </w:pPr>
      <w:r>
        <w:rPr>
          <w:rFonts w:ascii="Arial" w:hAnsi="Arial" w:cs="Arial" w:eastAsia="DFKai-SB"/>
          <w:color w:val="000000"/>
          <w:sz w:val="28"/>
          <w:szCs w:val="28"/>
        </w:rPr>
        <w:t>相行相無願行相如實觀察不</w:t>
      </w:r>
      <w:r>
        <w:rPr>
          <w:rFonts w:eastAsia="DFKai-SB" w:cs="Arial" w:ascii="Arial" w:hAnsi="Arial"/>
          <w:color w:val="000000"/>
          <w:sz w:val="28"/>
          <w:szCs w:val="28"/>
        </w:rPr>
        <w:t>[</w:t>
      </w:r>
      <w:r>
        <w:rPr>
          <w:rFonts w:ascii="Arial" w:hAnsi="Arial" w:cs="Arial" w:eastAsia="DFKai-SB"/>
          <w:color w:val="000000"/>
          <w:sz w:val="28"/>
          <w:szCs w:val="28"/>
        </w:rPr>
        <w:t>智</w:t>
      </w:r>
      <w:r>
        <w:rPr>
          <w:rFonts w:eastAsia="DFKai-SB" w:cs="Arial" w:ascii="Arial" w:hAnsi="Arial"/>
          <w:color w:val="000000"/>
          <w:sz w:val="28"/>
          <w:szCs w:val="28"/>
        </w:rPr>
        <w:t>]</w:t>
      </w:r>
      <w:r>
        <w:rPr>
          <w:rFonts w:ascii="Arial" w:hAnsi="Arial" w:cs="Arial" w:eastAsia="DFKai-SB"/>
          <w:color w:val="000000"/>
          <w:sz w:val="28"/>
          <w:szCs w:val="28"/>
        </w:rPr>
        <w:t>大</w:t>
      </w:r>
      <w:r>
        <w:rPr>
          <w:rFonts w:eastAsia="DFKai-SB" w:cs="Arial" w:ascii="Arial" w:hAnsi="Arial"/>
          <w:color w:val="000000"/>
          <w:sz w:val="28"/>
          <w:szCs w:val="28"/>
        </w:rPr>
        <w:t>[</w:t>
      </w:r>
      <w:r>
        <w:rPr>
          <w:rFonts w:ascii="Arial" w:hAnsi="Arial" w:cs="Arial" w:eastAsia="DFKai-SB"/>
          <w:color w:val="000000"/>
          <w:sz w:val="28"/>
          <w:szCs w:val="28"/>
        </w:rPr>
        <w:t>慈</w:t>
      </w:r>
      <w:r>
        <w:rPr>
          <w:rFonts w:eastAsia="DFKai-SB" w:cs="Arial" w:ascii="Arial" w:hAnsi="Arial"/>
          <w:color w:val="000000"/>
          <w:sz w:val="28"/>
          <w:szCs w:val="28"/>
        </w:rPr>
        <w:t>]</w:t>
      </w:r>
      <w:r>
        <w:rPr>
          <w:rFonts w:ascii="Arial" w:hAnsi="Arial" w:cs="Arial" w:eastAsia="DFKai-SB"/>
          <w:color w:val="000000"/>
          <w:sz w:val="28"/>
          <w:szCs w:val="28"/>
        </w:rPr>
        <w:t>不墮</w:t>
      </w:r>
      <w:r>
        <w:rPr>
          <w:rFonts w:eastAsia="DFKai-SB" w:cs="Arial" w:ascii="Arial" w:hAnsi="Arial"/>
          <w:color w:val="000000"/>
          <w:sz w:val="28"/>
          <w:szCs w:val="28"/>
        </w:rPr>
        <w:t>[</w:t>
      </w:r>
      <w:r>
        <w:rPr>
          <w:rFonts w:ascii="Arial" w:hAnsi="Arial" w:cs="Arial" w:eastAsia="DFKai-SB"/>
          <w:color w:val="000000"/>
          <w:sz w:val="28"/>
          <w:szCs w:val="28"/>
        </w:rPr>
        <w:t>捨</w:t>
      </w:r>
      <w:r>
        <w:rPr>
          <w:rFonts w:eastAsia="DFKai-SB" w:cs="Arial" w:ascii="Arial" w:hAnsi="Arial"/>
          <w:color w:val="000000"/>
          <w:sz w:val="28"/>
          <w:szCs w:val="28"/>
        </w:rPr>
        <w:t>][</w:t>
      </w:r>
      <w:r>
        <w:rPr>
          <w:rFonts w:ascii="Arial" w:hAnsi="Arial" w:cs="Arial" w:eastAsia="DFKai-SB"/>
          <w:color w:val="000000"/>
          <w:sz w:val="28"/>
          <w:szCs w:val="28"/>
        </w:rPr>
        <w:t>悲</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及獨覺地舍利子是爲菩薩摩訶薩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波羅蜜多修般若波羅蜜多爲</w:t>
      </w:r>
      <w:r>
        <w:rPr>
          <w:rFonts w:eastAsia="DFKai-SB" w:cs="Arial" w:ascii="Arial" w:hAnsi="Arial"/>
          <w:color w:val="000000"/>
          <w:sz w:val="28"/>
          <w:szCs w:val="28"/>
        </w:rPr>
        <w:t>[</w:t>
      </w:r>
      <w:r>
        <w:rPr>
          <w:rFonts w:ascii="Arial" w:hAnsi="Arial" w:cs="Arial" w:eastAsia="DFKai-SB"/>
          <w:color w:val="000000"/>
          <w:sz w:val="28"/>
          <w:szCs w:val="28"/>
        </w:rPr>
        <w:t>欲</w:t>
      </w:r>
      <w:r>
        <w:rPr>
          <w:rFonts w:eastAsia="DFKai-SB" w:cs="Arial" w:ascii="Arial" w:hAnsi="Arial"/>
          <w:color w:val="000000"/>
          <w:sz w:val="28"/>
          <w:szCs w:val="28"/>
        </w:rPr>
        <w:t>]</w:t>
      </w:r>
      <w:r>
        <w:rPr>
          <w:rFonts w:ascii="Arial" w:hAnsi="Arial" w:cs="Arial" w:eastAsia="DFKai-SB"/>
          <w:color w:val="000000"/>
          <w:sz w:val="28"/>
          <w:szCs w:val="28"/>
        </w:rPr>
        <w:t>利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有情故發趣大乗復次舍利子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應一切智智心大悲爲上首入慈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作如是念我當拯濟一切有情令得安樂</w:t>
      </w:r>
    </w:p>
    <w:p>
      <w:pPr>
        <w:pStyle w:val="Normal"/>
        <w:spacing w:lineRule="exact" w:line="360"/>
        <w:jc w:val="both"/>
        <w:rPr/>
      </w:pPr>
      <w:r>
        <w:rPr>
          <w:rFonts w:ascii="Arial" w:hAnsi="Arial" w:cs="Arial" w:eastAsia="DFKai-SB"/>
          <w:color w:val="000000"/>
          <w:sz w:val="28"/>
          <w:szCs w:val="28"/>
        </w:rPr>
        <w:t>入悲定時作如是念我當救拔一切有情</w:t>
      </w:r>
      <w:r>
        <w:rPr>
          <w:rFonts w:eastAsia="DFKai-SB" w:cs="Arial" w:ascii="Arial" w:hAnsi="Arial"/>
          <w:color w:val="000000"/>
          <w:sz w:val="28"/>
          <w:szCs w:val="28"/>
        </w:rPr>
        <w:t>[</w:t>
      </w:r>
      <w:r>
        <w:rPr>
          <w:rFonts w:ascii="Arial" w:hAnsi="Arial" w:cs="Arial" w:eastAsia="DFKai-SB"/>
          <w:color w:val="000000"/>
          <w:sz w:val="28"/>
          <w:szCs w:val="28"/>
        </w:rPr>
        <w:t>今</w:t>
      </w:r>
      <w:r>
        <w:rPr>
          <w:rFonts w:eastAsia="DFKai-SB" w:cs="Arial" w:ascii="Arial" w:hAnsi="Arial"/>
          <w:color w:val="000000"/>
          <w:sz w:val="28"/>
          <w:szCs w:val="28"/>
        </w:rPr>
        <w:t>][</w:t>
      </w:r>
      <w:r>
        <w:rPr>
          <w:rFonts w:ascii="Arial" w:hAnsi="Arial" w:cs="Arial" w:eastAsia="DFKai-SB"/>
          <w:color w:val="000000"/>
          <w:sz w:val="28"/>
          <w:szCs w:val="28"/>
        </w:rPr>
        <w:t>令</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離苦入喜定時作如是念我當讃勸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令得解脫入捨定時作如是念我當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益一切有情令斷諸漏舍利子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依無量定修布施波羅蜜多爲欲利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有情故發趣大乗若菩薩摩訶薩以應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心大悲爲上首於四無量入住出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終不趣向聲聞獨覺唯求無上正等菩提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是爲菩薩摩訶薩依無量定修淨戒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爲欲利樂諸有情故發趣大乗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以應一切</w:t>
      </w:r>
      <w:r>
        <w:rPr>
          <w:rFonts w:ascii="Arial" w:hAnsi="Arial" w:cs="Arial" w:eastAsia="DFKai-SB"/>
          <w:color w:val="000000"/>
          <w:sz w:val="28"/>
          <w:szCs w:val="28"/>
        </w:rPr>
        <w:t>智智</w:t>
      </w:r>
      <w:r>
        <w:rPr>
          <w:rFonts w:ascii="Arial" w:hAnsi="Arial" w:cs="Arial" w:eastAsia="DFKai-SB"/>
          <w:color w:val="000000"/>
          <w:sz w:val="28"/>
          <w:szCs w:val="28"/>
        </w:rPr>
        <w:t>心大悲爲上首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入住出時不雜聲聞獨覺作意專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信忍欲樂無上正等菩提舍利子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依無量定修安忍波羅蜜多爲欲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諸有情故發趣大乗若菩薩摩訶薩以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大悲爲上首於四無量入住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勤斷惡法勤修善法專趣菩提曾無暫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爲菩薩摩訶薩依無量定修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爲欲利樂諸有情故發趣大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應一切</w:t>
      </w:r>
      <w:r>
        <w:rPr>
          <w:rFonts w:ascii="Arial" w:hAnsi="Arial" w:cs="Arial" w:eastAsia="DFKai-SB"/>
          <w:color w:val="000000"/>
          <w:sz w:val="28"/>
          <w:szCs w:val="28"/>
        </w:rPr>
        <w:t>智智</w:t>
      </w:r>
      <w:r>
        <w:rPr>
          <w:rFonts w:ascii="Arial" w:hAnsi="Arial" w:cs="Arial" w:eastAsia="DFKai-SB"/>
          <w:color w:val="000000"/>
          <w:sz w:val="28"/>
          <w:szCs w:val="28"/>
        </w:rPr>
        <w:t>心大悲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四無量入住出時引發種種等持等至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其中得大自在不爲彼定之所引奪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隨彼勢用受生舍利子是爲菩薩摩訶薩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定修靜慮波羅蜜多爲欲利樂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發趣大乗若菩薩摩訶薩以應一切智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大悲爲上首修四無量於無量中以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相苦行相無我行相空行相無相行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行相如實觀察不捨大悲不墮聲聞及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地舍利子是爲菩薩摩訶薩依無量定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爲欲利樂諸有情故發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舍利子諸菩薩摩訶薩依如是等方便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巧修習六種波羅蜜多爲欲利樂諸有情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趣大乗復次舍利子若菩薩摩訶薩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大悲爲上首具修一切種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正斷四神足五根五力七等覺支八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以無所得而爲方便與一切有情同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迴向阿耨多羅三藐三菩提舍利子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爲欲利樂諸有情故發趣大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應一切智智心大悲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修一切種空解脫門無相解脫門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以無所得而爲方便與一切有情同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迴向阿耨多羅三藐三菩提舍利子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爲欲利樂諸有情故發趣大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應一切智智心大悲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修一切種布施愛語利行同事以無所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與一切有情同共迴向阿耨多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藐三菩提舍利子是爲菩薩摩訶薩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諸有情故發趣大乗若菩薩摩訶薩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具修一切種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六神通以無所得而爲方便與一切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同共迴向阿耨多羅三藐三菩提舍利子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爲欲利樂諸有情故發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若菩薩摩訶薩以應一切智智心大悲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具修一切種佛十力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以無所得而爲方便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同共迴向阿耨多羅三藐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爲菩薩摩訶薩爲欲利樂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發趣大乗復次舍利子若菩薩摩訶薩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無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起內空智外空智內外空智空空智大空</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義空智有爲空智無爲空智畢竟空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空智散空智無變異空智本性空智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智共相空智一切法空智不可得空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智自性空智無性自性空智以無所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與一切有情同共迴向阿耨多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藐三菩提舍利子是爲菩薩摩訶薩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諸有情故發趣大乗若菩薩摩訶薩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無所得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一切法起非亂非定智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與一切有情同共迴向阿耨多羅三藐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舍利子是爲菩薩摩訶薩爲欲利樂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故發趣大乗若菩薩摩訶薩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大悲爲上首無所得而爲方便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起非常非無常智非樂非苦智非我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智非淨非不淨智非空非不空智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無相智非有願非無願智非寂靜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智非遠離非不遠離智以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與一切有情同共迴向阿耨多羅三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菩提舍利子是爲菩薩摩訶薩爲欲利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有情故發趣大乗復次舍利子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應一切智智心大悲爲上首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智不知過去</w:t>
      </w:r>
      <w:r>
        <w:rPr>
          <w:rFonts w:ascii="Arial" w:hAnsi="Arial" w:cs="Arial" w:eastAsia="DFKai-SB"/>
          <w:color w:val="000000"/>
          <w:sz w:val="28"/>
          <w:szCs w:val="28"/>
        </w:rPr>
        <w:t>智</w:t>
      </w:r>
      <w:r>
        <w:rPr>
          <w:rFonts w:ascii="Arial" w:hAnsi="Arial" w:cs="Arial" w:eastAsia="DFKai-SB"/>
          <w:color w:val="000000"/>
          <w:sz w:val="28"/>
          <w:szCs w:val="28"/>
        </w:rPr>
        <w:t>不知未來</w:t>
      </w:r>
      <w:r>
        <w:rPr>
          <w:rFonts w:ascii="Arial" w:hAnsi="Arial" w:cs="Arial" w:eastAsia="DFKai-SB"/>
          <w:color w:val="000000"/>
          <w:sz w:val="28"/>
          <w:szCs w:val="28"/>
        </w:rPr>
        <w:t>智</w:t>
      </w:r>
      <w:r>
        <w:rPr>
          <w:rFonts w:ascii="Arial" w:hAnsi="Arial" w:cs="Arial" w:eastAsia="DFKai-SB"/>
          <w:color w:val="000000"/>
          <w:sz w:val="28"/>
          <w:szCs w:val="28"/>
        </w:rPr>
        <w:t>不知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非不知三世法以無所得而爲方便與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情同共迴向阿耨多羅三藐三菩提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是爲菩薩摩訶薩爲欲利樂諸有情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趣大乗若菩薩摩訶薩以應一切</w:t>
      </w:r>
      <w:r>
        <w:rPr>
          <w:rFonts w:ascii="Arial" w:hAnsi="Arial" w:cs="Arial" w:eastAsia="DFKai-SB"/>
          <w:color w:val="000000"/>
          <w:sz w:val="28"/>
          <w:szCs w:val="28"/>
        </w:rPr>
        <w:t>智智</w:t>
      </w:r>
      <w:r>
        <w:rPr>
          <w:rFonts w:ascii="Arial" w:hAnsi="Arial" w:cs="Arial" w:eastAsia="DFKai-SB"/>
          <w:color w:val="000000"/>
          <w:sz w:val="28"/>
          <w:szCs w:val="28"/>
        </w:rPr>
        <w:t>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爲上首無所得而爲方便智不</w:t>
      </w:r>
      <w:r>
        <w:rPr>
          <w:rFonts w:ascii="Arial" w:hAnsi="Arial" w:cs="Arial" w:eastAsia="DFKai-SB"/>
          <w:color w:val="000000"/>
          <w:sz w:val="28"/>
          <w:szCs w:val="28"/>
        </w:rPr>
        <w:t>知</w:t>
      </w:r>
      <w:r>
        <w:rPr>
          <w:rFonts w:ascii="Arial" w:hAnsi="Arial" w:cs="Arial" w:eastAsia="DFKai-SB"/>
          <w:color w:val="000000"/>
          <w:sz w:val="28"/>
          <w:szCs w:val="28"/>
        </w:rPr>
        <w:t>善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w:t>
      </w:r>
      <w:r>
        <w:rPr>
          <w:rFonts w:ascii="Arial" w:hAnsi="Arial" w:cs="Arial" w:eastAsia="DFKai-SB"/>
          <w:color w:val="000000"/>
          <w:sz w:val="28"/>
          <w:szCs w:val="28"/>
        </w:rPr>
        <w:t>知</w:t>
      </w:r>
      <w:r>
        <w:rPr>
          <w:rFonts w:ascii="Arial" w:hAnsi="Arial" w:cs="Arial" w:eastAsia="DFKai-SB"/>
          <w:color w:val="000000"/>
          <w:sz w:val="28"/>
          <w:szCs w:val="28"/>
        </w:rPr>
        <w:t>不善智不</w:t>
      </w:r>
      <w:r>
        <w:rPr>
          <w:rFonts w:ascii="Arial" w:hAnsi="Arial" w:cs="Arial" w:eastAsia="DFKai-SB"/>
          <w:color w:val="000000"/>
          <w:sz w:val="28"/>
          <w:szCs w:val="28"/>
        </w:rPr>
        <w:t>知</w:t>
      </w:r>
      <w:r>
        <w:rPr>
          <w:rFonts w:ascii="Arial" w:hAnsi="Arial" w:cs="Arial" w:eastAsia="DFKai-SB"/>
          <w:color w:val="000000"/>
          <w:sz w:val="28"/>
          <w:szCs w:val="28"/>
        </w:rPr>
        <w:t>無記非不</w:t>
      </w:r>
      <w:r>
        <w:rPr>
          <w:rFonts w:ascii="Arial" w:hAnsi="Arial" w:cs="Arial" w:eastAsia="DFKai-SB"/>
          <w:color w:val="000000"/>
          <w:sz w:val="28"/>
          <w:szCs w:val="28"/>
        </w:rPr>
        <w:t>知</w:t>
      </w:r>
      <w:r>
        <w:rPr>
          <w:rFonts w:ascii="Arial" w:hAnsi="Arial" w:cs="Arial" w:eastAsia="DFKai-SB"/>
          <w:color w:val="000000"/>
          <w:sz w:val="28"/>
          <w:szCs w:val="28"/>
        </w:rPr>
        <w:t>三性法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w:t>
      </w:r>
      <w:r>
        <w:rPr>
          <w:rFonts w:ascii="Arial" w:hAnsi="Arial" w:cs="Arial" w:eastAsia="DFKai-SB"/>
          <w:color w:val="000000"/>
          <w:sz w:val="28"/>
          <w:szCs w:val="28"/>
        </w:rPr>
        <w:t>欲界智不</w:t>
      </w:r>
      <w:r>
        <w:rPr>
          <w:rFonts w:ascii="Arial" w:hAnsi="Arial" w:cs="Arial" w:eastAsia="DFKai-SB"/>
          <w:color w:val="000000"/>
          <w:sz w:val="28"/>
          <w:szCs w:val="28"/>
        </w:rPr>
        <w:t>知</w:t>
      </w:r>
      <w:r>
        <w:rPr>
          <w:rFonts w:ascii="Arial" w:hAnsi="Arial" w:cs="Arial" w:eastAsia="DFKai-SB"/>
          <w:color w:val="000000"/>
          <w:sz w:val="28"/>
          <w:szCs w:val="28"/>
        </w:rPr>
        <w:t>色界智不</w:t>
      </w:r>
      <w:r>
        <w:rPr>
          <w:rFonts w:ascii="Arial" w:hAnsi="Arial" w:cs="Arial" w:eastAsia="DFKai-SB"/>
          <w:color w:val="000000"/>
          <w:sz w:val="28"/>
          <w:szCs w:val="28"/>
        </w:rPr>
        <w:t>知</w:t>
      </w:r>
      <w:r>
        <w:rPr>
          <w:rFonts w:ascii="Arial" w:hAnsi="Arial" w:cs="Arial" w:eastAsia="DFKai-SB"/>
          <w:color w:val="000000"/>
          <w:sz w:val="28"/>
          <w:szCs w:val="28"/>
        </w:rPr>
        <w:t>無色界非不</w:t>
      </w:r>
      <w:r>
        <w:rPr>
          <w:rFonts w:ascii="Arial" w:hAnsi="Arial" w:cs="Arial" w:eastAsia="DFKai-SB"/>
          <w:color w:val="000000"/>
          <w:sz w:val="28"/>
          <w:szCs w:val="28"/>
        </w:rPr>
        <w:t>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界法智不</w:t>
      </w:r>
      <w:r>
        <w:rPr>
          <w:rFonts w:ascii="Arial" w:hAnsi="Arial" w:cs="Arial" w:eastAsia="DFKai-SB"/>
          <w:color w:val="000000"/>
          <w:sz w:val="28"/>
          <w:szCs w:val="28"/>
        </w:rPr>
        <w:t>知</w:t>
      </w:r>
      <w:r>
        <w:rPr>
          <w:rFonts w:ascii="Arial" w:hAnsi="Arial" w:cs="Arial" w:eastAsia="DFKai-SB"/>
          <w:color w:val="000000"/>
          <w:sz w:val="28"/>
          <w:szCs w:val="28"/>
        </w:rPr>
        <w:t>學智不</w:t>
      </w:r>
      <w:r>
        <w:rPr>
          <w:rFonts w:ascii="Arial" w:hAnsi="Arial" w:cs="Arial" w:eastAsia="DFKai-SB"/>
          <w:color w:val="000000"/>
          <w:sz w:val="28"/>
          <w:szCs w:val="28"/>
        </w:rPr>
        <w:t>知</w:t>
      </w:r>
      <w:r>
        <w:rPr>
          <w:rFonts w:ascii="Arial" w:hAnsi="Arial" w:cs="Arial" w:eastAsia="DFKai-SB"/>
          <w:color w:val="000000"/>
          <w:sz w:val="28"/>
          <w:szCs w:val="28"/>
        </w:rPr>
        <w:t>無學智不知非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學非不知學無學非學非無學法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見所斷智不知修所斷智不知非所斷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知見所斷修所斷非所斷法以無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與一切有情同共迴向阿耨多羅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菩提舍利子是爲菩薩摩訶薩爲欲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諸有情故發趣大乗若菩薩摩訶薩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大悲爲上首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不知世間智不知出世間非不知世間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法以無所得而爲方便與一切有情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迴向阿耨多羅三藐三菩提舍利子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諸有情故發趣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以應一切智智心大悲爲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首無所得爲方便智不知色智不知無色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知色無色法智不知有見智不知無見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知有見無見法智不知有對智不知無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知有對無對法智不知有漏智不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非不知有漏無漏法智不知有爲智不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非不知有爲無爲法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與一切有情同共迴向阿耨多羅三藐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舍利子是爲菩薩摩訶薩爲欲利樂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故發趣大乗舍利子以諸菩薩由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方便善巧爲欲利樂一切有情發趣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名摩訶薩舍利子如是爲欲利樂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故發趣大乗菩薩摩訶薩普爲十方各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殑伽沙等世界諸佛世尊於大衆中歡喜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作如是言某方某世界中有某名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爲欲利樂諸有情故發趣大乗成就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嚴淨佛土遊戲神通作所應作如是展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遍十方天人等衆聞皆歡喜咸作是言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菩薩速當作佛利益安樂一切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摩訶薩品第十三之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舍利子問滿慈子言云何名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爲欲利樂諸有情故乗於大乗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子言舍利子若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應一切智智心大悲爲上首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乗布施波羅蜜多不得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不得布施波羅蜜多不得施者不得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得所施物不得所遮法舍利子是爲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乗布施波羅蜜多若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以應一切智智心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上首用無所得而爲方便乗淨戒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得淨戒不得淨戒波羅蜜多不得持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不得犯戒者不得所遮法舍利子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乗淨戒波羅蜜多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以應一切智智心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爲上首用無所得而爲方便乗安忍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得安忍不得安忍波羅蜜多不得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者不得所忍境不得所遮法舍利子是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乗安忍波羅蜜多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爲上首用無所得而爲方便乗精進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得精進不得精進波羅蜜多不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者不得懈怠者不得所遮法舍利子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乗精進波羅蜜多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大悲爲上首用無所得而爲方便乗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得靜慮不得靜慮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修定者不得散亂者不得定境界不得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遮法舍利子是爲菩薩摩訶薩乗靜慮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若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大悲爲上首用無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乗般若波羅蜜多不得般若不得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不得修慧者不得愚癡者不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法不得善不善無記法不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界色界無色界法不得學無學非學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學法不得見所斷修所斷非所斷法不得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出世間法不得色無色法不得有見無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不得有對無對法不得有漏無漏法不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無爲法不得所遮法舍利子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乗般若波羅蜜多舍利子當知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諸有情故乗於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舍利子若菩薩摩訶薩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大悲爲上首用無所得而爲方便爲遣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修四念住爲遣修故修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舍利子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爲欲利樂諸有情故乗於大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應一切智智心大悲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用無所得而爲方便爲遣修故修空解脫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遣修故修無相無願解脫門舍利子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諸有情故乗於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以應一切智智心大悲爲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首用無所得而爲方便爲遣修故修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遣修故修四無量四無色定舍利子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諸有情故乗於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以應一切智智心大悲爲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首用無所得而爲方便爲遣修故修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爲遣修故修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舍利子是爲菩薩摩訶薩爲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諸有情故乗於大乗若菩薩摩訶薩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用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爲遣修故修五眼爲遣修故修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爲菩薩摩訶薩爲欲利樂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乗於大乗若菩薩摩訶薩以應一切</w:t>
      </w:r>
      <w:r>
        <w:rPr>
          <w:rFonts w:ascii="Arial" w:hAnsi="Arial" w:cs="Arial" w:eastAsia="DFKai-SB"/>
          <w:color w:val="000000"/>
          <w:sz w:val="28"/>
          <w:szCs w:val="28"/>
        </w:rPr>
        <w:t>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大悲爲上首用無所得而爲方便爲遣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修佛十力爲遣修故修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舍利子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爲欲利樂諸有情故乗於大乗若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應一切智智心大悲爲上首用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爲遣修故修內空</w:t>
      </w:r>
      <w:r>
        <w:rPr>
          <w:rFonts w:ascii="Arial" w:hAnsi="Arial" w:cs="Arial" w:eastAsia="DFKai-SB"/>
          <w:color w:val="000000"/>
          <w:sz w:val="28"/>
          <w:szCs w:val="28"/>
        </w:rPr>
        <w:t>智</w:t>
      </w:r>
      <w:r>
        <w:rPr>
          <w:rFonts w:ascii="Arial" w:hAnsi="Arial" w:cs="Arial" w:eastAsia="DFKai-SB"/>
          <w:color w:val="000000"/>
          <w:sz w:val="28"/>
          <w:szCs w:val="28"/>
        </w:rPr>
        <w:t>外空</w:t>
      </w:r>
      <w:r>
        <w:rPr>
          <w:rFonts w:ascii="Arial" w:hAnsi="Arial" w:cs="Arial" w:eastAsia="DFKai-SB"/>
          <w:color w:val="000000"/>
          <w:sz w:val="28"/>
          <w:szCs w:val="28"/>
        </w:rPr>
        <w:t>智</w:t>
      </w:r>
      <w:r>
        <w:rPr>
          <w:rFonts w:ascii="Arial" w:hAnsi="Arial" w:cs="Arial" w:eastAsia="DFKai-SB"/>
          <w:color w:val="000000"/>
          <w:sz w:val="28"/>
          <w:szCs w:val="28"/>
        </w:rPr>
        <w:t>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智空空智大空智勝義空智有爲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智畢竟空智無際空智散空智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空智本性空智自相空智共相空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空智不可得空智無性空智自性空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智舍利子是爲菩薩摩訶薩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諸有情故乗於大乗復次舍利子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以應一切智智心大悲爲上首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如實觀察菩薩摩訶薩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假名施設言說菩提及薩埵俱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爲菩薩摩訶薩爲欲利樂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乗於大乗若菩薩摩訶薩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大悲爲上首用無所得而爲方便如實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察色但有假名施設言說色不可得故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但有假名施設言說受想行識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是爲菩薩摩訶薩爲欲利樂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故乗於大乗若菩薩摩訶薩以應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心大悲爲上首用無所得而爲方便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察眼處但有假名施設言說眼處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耳鼻舌身意處但有假名施設言說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不可得故舍利子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爲欲利樂諸有情故乗於大乗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應一切智智心大悲爲上首用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如實觀察色處但有假名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說色處不可得故聲香味觸法處但有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施設言說聲香味觸法處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是爲菩薩摩訶薩爲欲利樂諸有情故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大乗若菩薩摩訶薩以應一切智智心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爲上首用無所得而爲方便如實觀察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但有假名施設言說眼界不可得故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但有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施設言說色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舍利子是爲菩薩摩訶薩爲欲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諸有情故乗於大乗若菩薩摩訶薩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大悲爲上首用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如實觀察耳界但有假名施設言說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但有假名施設言說聲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不可得故舍利子是爲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爲欲利樂諸有情故乗於大乗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以應一切智智心大悲爲上首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如實觀察鼻界但有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言說鼻界不可得故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但有假名施設言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乃至鼻觸爲縁所生諸受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是爲菩薩摩訶薩爲欲利樂諸有情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於大乗若菩薩摩訶薩以應一切</w:t>
      </w:r>
      <w:r>
        <w:rPr>
          <w:rFonts w:ascii="Arial" w:hAnsi="Arial" w:cs="Arial" w:eastAsia="DFKai-SB"/>
          <w:color w:val="000000"/>
          <w:sz w:val="28"/>
          <w:szCs w:val="28"/>
        </w:rPr>
        <w:t>智智</w:t>
      </w:r>
      <w:r>
        <w:rPr>
          <w:rFonts w:ascii="Arial" w:hAnsi="Arial" w:cs="Arial" w:eastAsia="DFKai-SB"/>
          <w:color w:val="000000"/>
          <w:sz w:val="28"/>
          <w:szCs w:val="28"/>
        </w:rPr>
        <w:t>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爲上首用無所得而爲方便如實觀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但有假名施設言說舌界不可得故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但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名施設言說味界乃至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可得故舍利子是爲菩薩摩訶薩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諸有情故乗於大乗若菩薩摩訶薩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用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如實觀察身界但有假名施設言說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可得故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但有假名施設言說觸界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可得故舍利子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爲欲利樂諸有情故乗於大乗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應一切智智心大悲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用無所得而爲方便如實觀察意界但有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施設言說意界不可得故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但有假名施設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法界乃至意觸爲縁所生諸受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爲菩薩摩訶薩爲欲利樂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乗於大乗若菩薩摩訶薩以應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大悲爲上首用無所得而爲方便如實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察地界但有假名施設言說地界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但有假名施設言說水火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不可得故舍利子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利樂諸有情故乗於大乗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以應一切智智心大悲爲上首用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如實觀察苦聖諦但有假名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說苦聖諦不可得故集滅道聖諦但有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施設言說集滅道聖諦不可得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爲欲利樂諸有情故乗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若菩薩摩訶薩以應一切智智心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上首用無所得而爲方便如實觀察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有假名施設言說無明不可得故行識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假名施設言說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舍利子是爲菩薩摩訶薩爲欲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諸有情故乗於大乗若菩薩摩訶薩以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大悲爲上首用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如實觀察內空但有假名施設言說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外空內外空空空大空勝義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無爲空畢竟空無際空散空無變異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自相空共相空一切法空不可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空自性空無性自性空但有假名施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說外空乃至無性自性空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是爲菩薩摩訶薩爲欲利樂諸有情故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大乗若菩薩摩訶薩以應一切智智心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爲上首用無所得而爲方便如實觀察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但有假名施設言說眞如不可得故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性法定法住離生性平等性實際但有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施設言說法界乃至實際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是爲菩薩摩訶薩爲欲利樂諸有情故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大乗若菩薩摩訶薩以應一切智智心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爲上首用無所得而爲方便如實觀察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但有假名施設言說四靜慮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但有假名施設言說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不可得故舍利子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爲欲利樂諸有情故乗於大乗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以應一切智智心大悲爲上首用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如實觀察四念住但有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言說四念住不可得故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但有假名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言說四正斷乃至八聖道支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是爲菩薩摩訶薩爲欲利樂諸有情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於大乗若菩薩摩訶薩以應一切智智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爲上首用無所得而爲方便如實觀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但有假名施設言說空解脫門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無相無願解脫門但有假名施設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無相無願解脫門不可得故舍利子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諸有情故乗於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以應一切智智心大悲爲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首用無所得而爲方便如實觀察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但有假名施設言說布施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淨戒安忍精進靜慮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有假名施設言說淨戒乃至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可得故舍利子是爲菩薩摩訶薩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諸有情故乗於大乗若菩薩摩訶薩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用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如實觀察五眼但有假名施設言說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不可得故六神通但有假名施設言說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不可得故舍利子是爲菩薩摩訶薩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利樂諸有情故乗於大乗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大悲爲上首用無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如實觀察佛十力但有假名施設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佛十力不可得故四無所畏四無礙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大悲大喜大捨十八佛不共法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但有假名施設言說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乃至一切相智不可得故舍利子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爲欲利樂諸有情故乗於大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應一切智智心大悲爲上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用無所得而爲方便如實觀察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但有假名施設言說無上正等菩提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無上正等覺者但有假名施設言說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覺者不可得故舍利子是爲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爲欲利樂諸有情故乗於大乗復次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若菩薩摩訶薩以應一切智智心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上首用無所得而爲方便從初發心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證得無上菩提恒修圓滿不退神通成熟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嚴淨佛土從一佛國至一佛國供養恭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重讃</w:t>
      </w:r>
      <w:r>
        <w:rPr>
          <w:rFonts w:ascii="Arial" w:hAnsi="Arial" w:cs="Arial" w:eastAsia="DFKai-SB"/>
          <w:color w:val="000000"/>
          <w:sz w:val="28"/>
          <w:szCs w:val="28"/>
        </w:rPr>
        <w:t>歎</w:t>
      </w:r>
      <w:r>
        <w:rPr>
          <w:rFonts w:ascii="Arial" w:hAnsi="Arial" w:cs="Arial" w:eastAsia="DFKai-SB"/>
          <w:color w:val="000000"/>
          <w:sz w:val="28"/>
          <w:szCs w:val="28"/>
        </w:rPr>
        <w:t>諸佛世尊於諸佛所聽受大乗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之法旣聽受已如理思惟精勤修學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是爲菩薩摩訶薩爲欲利樂諸有情故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大乗舍利子如是菩薩摩訶薩雖乗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一佛國至一佛國供養恭敬尊重讃歎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世尊於諸佛所聽受正法成熟有情嚴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土而心初無佛國等想舍利子如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住不二地觀諸有情應以何身得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者即便現受令彼獲益舍利子如是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乃至證得一切智智隨所生處不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舍利子如是菩薩摩訶薩不久當得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爲人天等轉正法輪如是法輪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獨覺沙門婆羅門魔王梵王天龍藥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健達縛阿素洛揭路荼緊捺洛莫呼洛伽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人等一切世間所不能轉舍利子以諸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由如是等方便善巧爲欲利樂一切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故復名摩訶薩舍利子如是爲欲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諸有情故乗於大乗菩薩摩訶薩普爲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各如殑伽沙等世界諸佛世尊於大衆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歡喜讃歎作如是言某方某世界中有某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爲欲利樂諸有情故乗於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久當得一切智智爲天人等轉正法輪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輪世間天人魔梵聲聞等衆皆不能轉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展轉聲遍十方天人等衆聞皆歡喜咸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如是菩薩不久當得一切智智轉正法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安含識</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大乗鎧品第十四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如說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擐大乗鎧者云何名爲菩薩摩訶薩擐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鎧佛言善現若菩薩摩訶薩擐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鎧擐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鎧善現如是名爲菩薩摩訶薩擐大乗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擐四靜慮鎧擐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鎧善現如是名爲菩薩摩訶薩擐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鎧若菩薩摩訶薩擐四念住鎧擐四正斷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鎧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菩薩摩訶薩擐大乗鎧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擐內空鎧擐外空內外空空空大空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空有爲空無爲空畢竟空無際空散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異空本性空自相空共相空一切法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空無性空自性空無性自性空鎧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菩薩摩訶薩擐大乗鎧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擐五眼鎧擐六神通鎧善現如是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擐大乗鎧若菩薩摩訶薩擐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鎧擐四無所畏四無礙解大慈大悲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智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鎧善現如是名爲菩薩摩訶薩擐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鎧若菩薩摩訶薩擐佛身相諸功德鎧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名爲菩薩摩訶薩擐大乗鎧復次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擐如是等諸功德鎧放大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遍照三千大千世界亦令此界六三變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中地獄火等苦具及彼有情身心痛惱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除滅菩薩知其旣離衆苦便爲稱讃三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彼得聞已身心安樂從自趣没生天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即得奉覲諸佛菩薩親承供養禀正法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中傍生互相殘害鞭撻驅逼無量</w:t>
      </w:r>
      <w:r>
        <w:rPr>
          <w:rFonts w:ascii="Arial" w:hAnsi="Arial" w:cs="Arial" w:eastAsia="DFKai-SB"/>
          <w:color w:val="000000"/>
          <w:sz w:val="28"/>
          <w:szCs w:val="28"/>
        </w:rPr>
        <w:t>衆</w:t>
      </w:r>
      <w:r>
        <w:rPr>
          <w:rFonts w:ascii="Arial" w:hAnsi="Arial" w:cs="Arial" w:eastAsia="DFKai-SB"/>
          <w:color w:val="000000"/>
          <w:sz w:val="28"/>
          <w:szCs w:val="28"/>
        </w:rPr>
        <w:t>苦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滅除菩薩知其旣離衆苦亦爲稱讃三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彼得聞已身心安樂從自趣没生天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即得奉覲諸佛菩薩親承供養禀正法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中鬼界恐怖飢渴身心焦惱無量</w:t>
      </w:r>
      <w:r>
        <w:rPr>
          <w:rFonts w:ascii="Arial" w:hAnsi="Arial" w:cs="Arial" w:eastAsia="DFKai-SB"/>
          <w:color w:val="000000"/>
          <w:sz w:val="28"/>
          <w:szCs w:val="28"/>
        </w:rPr>
        <w:t>衆</w:t>
      </w:r>
      <w:r>
        <w:rPr>
          <w:rFonts w:ascii="Arial" w:hAnsi="Arial" w:cs="Arial" w:eastAsia="DFKai-SB"/>
          <w:color w:val="000000"/>
          <w:sz w:val="28"/>
          <w:szCs w:val="28"/>
        </w:rPr>
        <w:t>苦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除滅菩薩知其旣離衆苦亦爲稱讃三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彼得聞已身心安樂從自趣没生天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即得奉覲諸佛菩薩親承供養禀正法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是名爲菩薩摩訶薩擐大乗鎧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擐如是等諸功德鎧放大光明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照十方各如殑伽沙等諸佛世界亦令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三變動其中地獄傍生鬼界所有衆苦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除滅菩薩知其旣離衆苦亦爲稱讃三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彼得聞已身心安樂從自趣没生天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即得奉覲諸佛菩薩親承供養禀正法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是名爲菩薩摩訶薩擐大乗鎧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巧幻師或彼弟子於四衢道在大衆前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地獄傍生鬼界無量有情各受衆苦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放光變動大地令彼有情衆苦皆息復爲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讃佛法僧寳令彼聞已身心安樂從自趣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天人中承事供養諸佛菩薩於諸佛所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法音善現於汝意云何如是幻事爲有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善現答言不也世尊佛告善現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擐如是等諸功德鎧放大光明變動大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拔濟無量世界有情三惡趣苦令生天人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聞法亦復如是雖有所爲而無一實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諸法性空皆如幻故復次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安住布施波羅蜜多普化三千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千世界如吠瑠璃亦化自身爲轉輪王七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眷屬導從圍繞其中有情須食與食須飲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飲須衣與衣須乗與乗塗香</w:t>
      </w:r>
      <w:r>
        <w:rPr>
          <w:rFonts w:ascii="Arial" w:hAnsi="Arial" w:cs="Arial" w:eastAsia="DFKai-SB"/>
          <w:color w:val="000000"/>
          <w:sz w:val="28"/>
          <w:szCs w:val="28"/>
        </w:rPr>
        <w:t>末</w:t>
      </w:r>
      <w:r>
        <w:rPr>
          <w:rFonts w:ascii="Arial" w:hAnsi="Arial" w:cs="Arial" w:eastAsia="DFKai-SB"/>
          <w:color w:val="000000"/>
          <w:sz w:val="28"/>
          <w:szCs w:val="28"/>
        </w:rPr>
        <w:t>香燒香花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房舍卧具燈燭醫藥金銀眞珠珊瑚璧玉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餘種種資生之具隨其所須一切施與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已復爲宣說六波羅蜜多相應之法令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已乃至證得阿耨多羅三藐三菩提於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相應之法常不捨離善現如是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擐大乗鎧善現如巧幻師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弟子於四衢道在大衆前幻作種種貧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孤露根支殘缺疾病有情隨其所須皆幻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善現於汝意云何如是幻事爲有實不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不也世尊佛告善現菩薩摩訶薩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布施波羅蜜多或化世界如吠瑠璃或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身爲輪王等隨有情類所須施與及爲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六波羅蜜多相應之法亦復如是雖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而無一實何以故善現諸法性空皆如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若菩薩摩訶薩自住淨戒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爲欲利樂諸有情故生轉輪王家紹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輪王位安立無量百千俱胝那庾多有情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善業道或復安立無量百千俱胝那庾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於四靜慮若四無量四無色定或復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立無量百千俱胝那庾多有情於四念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四神足五根五力七等覺支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或復安立無量百千俱胝那庾多有情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若無相無願解脫門或復安立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百千俱胝那庾多有情於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淨戒安忍精進靜慮般若波羅蜜多或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立無量百千俱胝那庾多有情於五眼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或復安立無量百千俱胝那庾多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於佛十力若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智道相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令安住已乃至證得阿耨多羅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菩提於如是法常不捨離善現如是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擐大乗鎧善現如巧幻師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弟子於四衢道在大衆前幻作無量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住十善業道或復令住四靜慮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善現於汝意云何如是幻事爲有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答言不也世尊佛告善現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有情故生轉輪王家紹轉輪王位安立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百千俱胝那庾多有情於十善業道或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立無量百千俱胝那庾多有情於四靜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亦復如是雖有所爲而無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何以故善現諸法性空皆如幻故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自住安忍波羅蜜多亦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百千俱胝那庾多有情令住安忍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善現云何菩薩摩訶薩自住安忍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亦勸無量百千俱胝那庾多有情令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波羅蜜多善現若菩薩摩訶薩從初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乃至證得一切智智擐安忍鎧常自念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使一切有情持刀杖塊等來見加害我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起一念忿心勸諸有情亦如是忍善現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如心所念境觸無違勸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如是忍乃至證得阿耨多羅三藐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如是忍常不捨離善現如是名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擐大乗鎧善現如巧幻師或彼弟子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衢道在大衆前幻作種種諸有情類各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持刀杖塊等加害幻師或彼弟子時幻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於幻有情都不起心欲爲怨報而勸彼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安忍善現於汝意云何如是幻事爲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不善現答言不也世尊佛告善現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擐安忍鎧自住安忍波羅蜜多亦勸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百千俱胝那庾多有情令住安忍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常不捨離亦復如是雖有所爲而無一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諸法性空皆如幻故復次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自住精進波羅蜜多亦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百千俱胝那庾多有情令住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善現云何菩薩摩訶薩自住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亦勸無量百千俱胝那庾多有情令住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波羅蜜多善現若菩薩摩訶薩以應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心身心精進斷諸惡法修諸善法亦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百千俱胝那庾多有情修習如是身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乃至證得阿耨多羅三藐三菩提於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精進常不捨離善現如是名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擐大乗鎧善現如巧幻師或彼弟子於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衢道在大衆前幻作種種諸有情類而彼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自現熾然身心精進亦勸所幻令修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熾然精進善現於汝意云何如是幻事爲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不善現答言不也世尊佛告善現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應一切智智心身心精進斷諸惡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諸善法亦勸有情修習如是身心精進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捨離亦復如是雖有所爲而無一實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諸法性空皆如幻故復次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自住靜慮波羅蜜多亦勸無量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千俱胝那庾多有情令住靜慮波羅蜜多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云何菩薩摩訶薩自住靜慮波羅蜜多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勸無量百千俱胝那庾多有情令住靜慮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善現若菩薩摩訶薩於一切法住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定不見諸法有定有亂而常修習如是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波羅蜜多亦勸無量百千俱胝那庾多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修習如是平等靜慮乃至證得阿耨多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藐三菩提於如是定常不捨離善現如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菩薩摩訶薩擐大乗鎧善現如巧幻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或彼弟子於四衢道在大衆前幻作種種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類而彼巧幻自現於法住平等定亦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幻令修如是平等靜慮善現於汝意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幻事爲有實不善現答言不也世尊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告善現菩薩摩訶薩於一切法住平等定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勸有情修習如是平等靜慮常不捨離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雖有所爲而無一實何以故善現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皆如幻故復次善現若菩薩摩訶薩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般若波羅蜜多亦勸無量百千俱胝那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有情令住般若波羅蜜多善現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自住般若波羅蜜多亦勸無量百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胝那庾多有情令住般若波羅蜜多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自住無戲論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諸法有生有滅有染有淨及不得此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岸差別亦勸無量百千俱胝那庾多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住如是無戲論慧乃至證得阿耨多羅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菩提於如是慧常不捨離善現如是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擐大乗鎧善現如巧幻師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弟子於四衢道在大衆前幻作種種諸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類而彼巧幻自現安住無戲論慧亦勸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令其修習如是般若善現於汝意云何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幻事爲有實不善現答言不也世尊佛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菩薩摩訶薩自住無戲論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亦勸有情修習如是無戲論慧常不捨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雖有所爲而無一實何以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性空皆如幻故復次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擐如上說諸功德鎧普於十方各如殑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沙等諸佛世界以神通力自變其身遍滿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諸佛世界隨諸有情所樂示現自住布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勸慳貪者令住布施自住淨戒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勸犯戒者令住淨戒自住安忍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勸暴惡者令住安忍自住精進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勸懈怠者令住精進自住靜慮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勸亂心者令住靜慮自住般若波羅蜜多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愚癡者令住妙慧如是菩薩摩訶薩安立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於六波羅蜜多已復隨其類音爲說六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相應之法令彼聞已乃至證得阿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羅三藐三菩提於六波羅蜜多相應之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不捨離善現如是名爲菩薩摩訶薩擐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鎧善現如巧幻師或彼弟子於四衢道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衆前幻作種種諸有情類而彼巧幻自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住六波羅蜜多亦勸所幻有情令其安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於汝意云何如是幻事爲有實不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不也世尊佛告善現菩薩摩訶薩普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各如殑伽沙等諸佛世界自現其身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類安住六波羅蜜多亦勸有情令其安住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證得無上菩提常不捨離亦復如是雖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爲而無一實何以故善現諸法性空皆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故復次善現若菩薩摩訶薩擐如上說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鎧以應一切智智心大悲爲上首用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利益安樂一切有情不雜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獨覺作意謂不作是念我當安立爾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於布施波羅蜜多爾所有情不當安立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念我當安立無量無數無邊有情於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不作是念我當安立爾所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淨戒安忍精進靜慮般若波羅蜜多爾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不當安立但作是念我當安立無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無邊有情於淨戒乃至般若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念我當安立爾所有情於內空爾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不當安立但作是念我當安立無量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有情於內空不作是念我當安立爾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於外空內外空空空大空勝義空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爲空畢竟空無際空散空無變異空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相空共相空一切法空不可得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性空無性自性空爾所有情不當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立但作是念我當安立無量無數無邊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外空乃至無性自性空不作是念我當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立爾所有情於四靜慮爾所有情不當安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作是念我當安立無量無數無邊有情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不作是念我當安立爾所有情於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爾所有情不當安立但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我當安立無量無數無邊有情於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不作是念我當安立爾所有情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爾所有情不當安立但作是念我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立無量無數無邊有情於四念住不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我當安立爾所有情於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爾所有情不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立但作是念我當安立無量無數無邊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於四正斷乃至八聖道支不作是念我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立爾所有情於空解脫門爾所有情不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立但作是念我當安立無量無數無邊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於空解脫門不作是念我當安立爾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於無相無願解脫門爾所有情不當安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作是念我當安立無量無數無邊有情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不作是念我當安立爾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於五眼爾所有情不當安立但作是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當安立無量無數無邊有情於五眼不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念我當安立爾所有情於六神通爾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不當安立但作是念我當安立無量無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有情於六神通不作是念我當安立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情於佛十力爾所有情不當安立但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念我當安立無量無數無邊有情於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不作是念我當安立爾所有情於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一切智道相智一切相智爾所有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安立但作是念我當安立無量無數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於四無所畏乃至一切相智不作是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當安立爾所有情於預流果爾所有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安立但作是念我當安立無量無數無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於預流果不作是念我當安立爾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於一來不還阿羅漢果獨覺菩提爾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不當安立但作是念我當安立無量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有情於一來不還阿羅漢果獨覺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作是念我當安立爾所有情於菩薩道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菩提爾所有情不當安立但作是念我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立無量無數無邊有情於菩薩道無上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善現如是名爲菩薩摩訶薩擐大乗鎧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巧幻師或彼弟子於四衢道在大衆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作無量無數無邊有情安立於六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乃至安立於無上菩提善現於汝意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幻事爲有實不善現答言不也世尊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告善現菩薩摩訶薩以應一切智智心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上首用無所得而爲方便安立無量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有情於六波羅蜜多乃至安立無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無邊有情於無上菩提亦復如是雖有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而無一實何以故善現諸法性空皆如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四十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大乗鎧品第十四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如我解佛所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菩薩摩訶薩不擐功德鎧當知是爲擐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鎧何以故以一切法自相空故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色色相空受想行識受想行識相空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眼處相空耳鼻舌身意處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色處色處相空聲香味觸法處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相空眼界眼界相空色界眼識界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色界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相空耳界耳界相空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聲界乃至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相空鼻界鼻界相空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及鼻觸鼻觸爲縁所生諸受香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鼻觸爲縁所生諸受相空舌界舌界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舌識界及舌觸舌觸爲縁所生諸受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舌觸爲縁所生諸受相空身界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觸界乃至身觸爲縁所生諸受相空意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相空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法界乃至意觸爲縁所生諸受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地界相空水火風空識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相空苦聖諦苦聖諦相空集滅道聖諦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相空無明無明相空行識名色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老死愁歎苦憂惱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相空內空內空相空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外空空空大空勝義空有爲空無爲空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空無際空散空無變異空本性空自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相空一切法空不可得空無性空自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外空乃至無性自性空相空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靜慮相空四無量四無色定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相空四念住四念住相空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相空空解脫門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無相無願解脫門無相無願解脫門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布施波羅蜜多布施波羅蜜多相空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淨戒乃至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相空五眼五眼</w:t>
      </w:r>
      <w:r>
        <w:rPr>
          <w:rFonts w:ascii="Arial" w:hAnsi="Arial" w:cs="Arial" w:eastAsia="DFKai-SB"/>
          <w:color w:val="000000"/>
          <w:sz w:val="28"/>
          <w:szCs w:val="28"/>
        </w:rPr>
        <w:t>相</w:t>
      </w:r>
      <w:r>
        <w:rPr>
          <w:rFonts w:ascii="Arial" w:hAnsi="Arial" w:cs="Arial" w:eastAsia="DFKai-SB"/>
          <w:color w:val="000000"/>
          <w:sz w:val="28"/>
          <w:szCs w:val="28"/>
        </w:rPr>
        <w:t>空六神通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相空佛十力佛十力相空四無所畏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四無所畏乃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相空菩薩菩薩相空擐功德鎧擐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德鎧相空世尊由此因縁菩薩摩訶薩不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鎧當知是爲擐大乗鎧佛告善現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如汝所說善現當知一切智智無造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一切有情亦無造無作菩薩摩訶薩爲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事故擐大乗鎧具壽善現白佛言世尊何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一切智智無造無作一切有情亦無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作菩薩摩訶薩爲是事故擐大乗鎧佛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由諸作者不可得故一切智智無造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一切有情亦無造無作所以者何善現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造非不造非作非不作何以故我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有情命者生者養者士夫補特伽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生儒童作者使作者起者使起者受者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者知者見者非造非不造非作非不作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有情乃至見者畢竟不可得故善現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事非造非不造非作非不作何以故幻事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故夢境像響光影空花陽焰尋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城變化事非造非不造非作非不作何以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夢境乃至變化事畢竟不可得故善現色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造非不造非作非不作何以故色畢竟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受想行識非造非不造非作非不作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受想行識畢竟不可得故善現眼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造非不造非作非不作何以故眼處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耳鼻舌身意處非造非不造非作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作何以故耳鼻舌身意處畢竟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色處非造非不造非作非不作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畢竟不可得故聲香味觸法處非造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造非作非不作何以故聲香味觸法處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故善現眼界非造非不造非作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作何以故眼界畢竟不可得故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非造非不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作非不作何以故色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畢竟不可得故善現耳界非造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造非作非不作何以故耳界畢竟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造非不造非作非不作何以故聲界乃至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畢竟不可得故善現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造非不造非作非不作何以故鼻界畢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香界鼻識界及鼻觸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造非不造非作非不作何以故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鼻觸爲縁所生諸受畢竟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舌界非造非不造非作非不作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畢竟不可得故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造非不造非作非不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味界乃至舌觸爲縁所生諸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善現身界非造非不造非作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何以故身界畢竟不可得故觸界身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身觸身觸爲縁所生諸受非造非不造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非不作何以故觸界乃至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畢竟不可得故善現意界非造非不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作非不作何以故意界畢竟不可得故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非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造非作非不作何以故法界乃至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畢竟不可得故善現地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造非不造非作非不作何以故地界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水火風空識界非造非不造非作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作何以故水火風空識界畢竟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苦聖諦非造非不造非作非不作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苦聖諦畢竟不可得故集滅道聖諦非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造非作非不作何以故集滅道聖諦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可得故善現無明非造非不造非作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作何以故無明畢竟不可得故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非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造非作非不作何以故行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畢竟不可得故善現內空非造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造非作非不作何以故內空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外空內外空空空大空勝義空有爲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畢竟空無際空散空無變異空本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空共相空一切法空不可得空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性自性空非造非不造非作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何以故外空乃至無性自性空畢竟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善現四靜慮非造非不造非作非不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四靜慮畢竟不可得故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非造非不造非作非不作何以故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畢竟不可得故善現四念住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造非不造非作非不作何以故四念住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四正斷四神足</w:t>
      </w:r>
      <w:r>
        <w:rPr>
          <w:rFonts w:ascii="Arial" w:hAnsi="Arial" w:cs="Arial" w:eastAsia="DFKai-SB"/>
          <w:color w:val="000000"/>
          <w:sz w:val="28"/>
          <w:szCs w:val="28"/>
        </w:rPr>
        <w:t>三</w:t>
      </w:r>
      <w:r>
        <w:rPr>
          <w:rFonts w:ascii="Arial" w:hAnsi="Arial" w:cs="Arial" w:eastAsia="DFKai-SB"/>
          <w:color w:val="000000"/>
          <w:sz w:val="28"/>
          <w:szCs w:val="28"/>
        </w:rPr>
        <w:t>根五力七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八聖道支非造非不造非作非不作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四正斷乃至八聖道支畢竟不可得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解脫門非造非不造非作非不作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空解脫門畢竟不可得故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非造非不造非作非不作何以故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畢竟不可得故善現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非造非不造非作非不作何以故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畢竟不可得故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非造非不造非作非不作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淨戒乃至般若波羅蜜多畢竟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五眼非造非不造非作非不作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五眼畢竟不可得故六神通非造非不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作非不作何以故六神通畢竟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佛十力非造非不造非作非不作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佛十力畢竟不可得故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非造非不造非作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何以故四無所畏乃至一切相智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善現眞如非造非不造非作非不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眞如畢竟不可得故法界法性不虚</w:t>
      </w:r>
    </w:p>
    <w:p>
      <w:pPr>
        <w:pStyle w:val="Normal"/>
        <w:spacing w:lineRule="exact" w:line="360"/>
        <w:jc w:val="both"/>
        <w:rPr/>
      </w:pPr>
      <w:r>
        <w:rPr>
          <w:rFonts w:ascii="Arial" w:hAnsi="Arial" w:cs="Arial" w:eastAsia="DFKai-SB"/>
          <w:color w:val="000000"/>
          <w:sz w:val="28"/>
          <w:szCs w:val="28"/>
        </w:rPr>
        <w:t>妄性不變異性</w:t>
      </w:r>
      <w:r>
        <w:rPr>
          <w:rFonts w:ascii="Arial" w:hAnsi="Arial" w:cs="Arial" w:eastAsia="DFKai-SB"/>
          <w:color w:val="000000"/>
          <w:sz w:val="28"/>
          <w:szCs w:val="28"/>
        </w:rPr>
        <w:t>法住法定</w:t>
      </w:r>
      <w:r>
        <w:rPr>
          <w:rFonts w:ascii="Arial" w:hAnsi="Arial" w:cs="Arial" w:eastAsia="DFKai-SB"/>
          <w:color w:val="000000"/>
          <w:sz w:val="28"/>
          <w:szCs w:val="28"/>
        </w:rPr>
        <w:t>離生性</w:t>
      </w:r>
      <w:r>
        <w:rPr>
          <w:rFonts w:ascii="Arial" w:hAnsi="Arial" w:cs="Arial" w:eastAsia="DFKai-SB"/>
          <w:color w:val="000000"/>
          <w:sz w:val="28"/>
          <w:szCs w:val="28"/>
        </w:rPr>
        <w:t>平等性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非造非不造非作非不作何以故法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實際畢竟不可得故善現菩薩非造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造非作非不作何以故菩薩畢竟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來應正等覺非造非不造非作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何以故如來應正等覺畢竟不可得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由是因縁一切</w:t>
      </w:r>
      <w:r>
        <w:rPr>
          <w:rFonts w:ascii="Arial" w:hAnsi="Arial" w:cs="Arial" w:eastAsia="DFKai-SB"/>
          <w:color w:val="000000"/>
          <w:sz w:val="28"/>
          <w:szCs w:val="28"/>
        </w:rPr>
        <w:t>智智</w:t>
      </w:r>
      <w:r>
        <w:rPr>
          <w:rFonts w:ascii="Arial" w:hAnsi="Arial" w:cs="Arial" w:eastAsia="DFKai-SB"/>
          <w:color w:val="000000"/>
          <w:sz w:val="28"/>
          <w:szCs w:val="28"/>
        </w:rPr>
        <w:t>無造無作一切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造無作菩薩摩訶薩爲是事故擐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鎧善現由此義故菩薩摩訶薩不擐功德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是爲擐大乗鎧爾時具壽善現白佛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如我解佛所說義色無縛無解受想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無縛無解何以故世尊色性無所有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受想行識性無所有故無縛無解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遠離故無縛無解受想行識性遠離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色性寂靜故無縛無解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故無縛無解色性空故無縛無解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性空故無縛無解色性無相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受想行識性無相故無縛無解色性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受想行識性無願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無生故無縛無解受想行識性無生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色性無滅故無縛無解受想行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滅故無縛無解色性無染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性無染故無縛無解色性無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受想行識性無淨故無縛無解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眼處無縛無解耳鼻舌身意處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世尊眼處性無所有故無縛無解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性無所有故無縛無解眼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故無縛無解耳鼻舌身意處性遠離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眼處性寂靜故無縛無解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性寂靜故無縛無解眼處性空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耳鼻舌身意處性空故無縛無解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性無相故無縛無解耳鼻舌身意處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故無縛無解眼處性無願故無縛無解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性無願故無縛無解眼處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故無縛無解耳鼻舌身意處性無生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眼處性無滅故無縛無解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性無滅故無縛無解眼處性無染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耳鼻舌身意處性無染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性無淨故無縛無解耳鼻舌身意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淨故無縛無解世尊色處無縛無解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無縛無解何以故世尊色處性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無縛無解聲香味觸法處性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色處性遠離故無縛無解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性遠離故無縛無解色處性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聲香味觸法處性寂靜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色處性空故無縛無解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無縛無解色處性無相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性無相故無縛無解色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故無縛無解聲香味觸法處性無願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色處性無生故無縛無解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性無生故無縛無解色處性無滅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聲香味觸法處性無滅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色處性無染故無縛無解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染故無縛無解色處性無淨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聲香味觸法處性無淨故無縛無解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無縛無解色界眼識界及眼觸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縛無解何以故世尊眼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無縛無解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無所有故無縛無解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遠離故無縛無解色界乃至眼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遠離故無縛無解眼界性寂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色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寂靜故無縛無解眼界性空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乃至眼觸爲縁所生諸受性空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眼界性無相故無縛無解色界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無相故無縛無解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願故無縛無解色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無願故無縛無解眼界性無生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色界乃至眼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故無縛無解眼界性無滅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乃至眼觸爲縁所生諸受性無滅故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眼界性無染故無縛無解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性無染故無縛無解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無淨故無縛無解色界乃至眼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無淨故無縛無解世尊耳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縛無解何以故世尊耳界性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無所有故無縛無解耳界性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故無縛無解聲界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遠離故無縛無解耳界性寂靜故無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聲界乃至耳觸爲縁所生諸受性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耳界性空故無縛無解聲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性空故無縛無解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無相故無縛無解聲界乃至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無相故無縛無解耳界性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聲界乃至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願故無縛無解耳界性無生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聲界乃至耳觸爲縁所生諸受性無生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耳界性無滅故無縛無解聲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性無滅故無縛無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性無染故無縛無解聲界乃至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無染故無縛無解耳界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無縛無解聲界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無淨故無縛無解世尊鼻界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何以故世尊鼻界性無所有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無所有故無縛無解鼻界性遠離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香界乃至鼻觸爲縁所生諸受性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故無縛無解鼻界性寂靜故無縛無解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鼻觸爲縁所生諸受性寂靜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鼻界性空故無縛無解香界乃至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空故無縛無解鼻界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故無縛無解香界乃至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無相故無縛無解鼻界性無願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香界乃至鼻觸爲縁所生諸受性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鼻界性無生故無縛無解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鼻觸爲縁所生諸受性無生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鼻界性無滅故無縛無解香界乃至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無滅故無縛無解鼻界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故無縛無解香界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無染故無縛無解鼻界性無淨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香界乃至鼻觸爲縁所生諸受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無縛無解世尊舌界無縛無解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世尊舌界性無所有故無縛無解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無縛無解舌界性遠離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性遠離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舌界性寂靜故無縛無解味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性寂靜故無縛無解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故無縛無解味界乃至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空故無縛無解舌界性無相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味界乃至舌觸爲縁所生諸受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故無縛無解舌界性無願故無縛無解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舌觸爲縁所生諸受性無願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舌界性無生故無縛無解味界乃至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無生故無縛無解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滅故無縛無解味界乃至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無滅故無縛無解舌界性無染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味界乃至舌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故無縛無解舌界性無淨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性無淨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世尊身界無縛無解觸界身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無縛無解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身界性無所有故無縛無解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身界性遠離故無縛無解觸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性遠離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性寂靜故無縛無解觸界乃至身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寂靜故無縛無解身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觸界乃至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無縛無解身界性無相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乃至身觸爲縁所生諸受性無相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身界性無願故無縛無解觸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性無願故無縛無解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無生故無縛無解觸界乃至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無生故無縛無解身界性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觸界乃至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滅故無縛無解身界性無染故無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觸界乃至身觸爲縁所生諸受性無染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身界性無淨故無縛無解觸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性無淨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意界無縛無解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縛無解何以故世尊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無所有故無縛無解法界意識界及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意觸爲縁所生諸受性無所有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意界性遠離故無縛無解法界乃至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遠離故無縛無解意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故無縛無解法界乃至意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寂靜故無縛無解意界性空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法界乃至意觸爲縁所生諸受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意界性無相故無縛無解法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性無相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性無願故無縛無解法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無願故無縛無解意界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故無縛無解法界乃至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無生故無縛無解意界性無滅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法界乃至意觸爲縁所生諸受性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意界性無染故無縛無解法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意觸爲縁所生諸受性無染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意界性無淨故無縛無解法界乃至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無淨故無縛無解世尊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縛無解水火風空識界無縛無解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世尊地界性無所有故無縛無解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性無所有故無縛無解地界性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水火風空識界性遠離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地界性寂靜故無縛無解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寂靜故無縛無解地界性空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水火風空識界性空故無縛無解地界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故無縛無解水火風空識界性無相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地界性無願故無縛無解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性無願故無縛無解地界性無生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水火風空識界性無生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地界性無滅故無縛無解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滅故無縛無解地界性無染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水火風空識界性無染故無縛無解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淨故無縛無解水火風空識界性無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世尊苦聖諦無縛無解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無縛無解何以故世尊苦聖諦性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無縛無解集滅道聖諦性無所有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苦聖諦性遠離故無縛無解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性遠離故無縛無解苦聖諦性寂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集滅道聖諦性寂靜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性空故無縛無解集滅道聖諦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苦聖諦性無相故無縛無解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性無相故無縛無解苦聖諦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故無縛無解集滅道聖諦性無願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苦聖諦性無生故無縛無解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性無生故無縛無解苦聖諦性無滅故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集滅道聖諦性無滅故無縛無解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性無染故無縛無解集滅道聖諦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故無縛無解苦聖諦性無淨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性無淨故無縛無解世尊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無縛無解何以故世尊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所有故無縛無解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性無所有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無明性遠離故無縛無解行乃至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性遠離故無縛無解無明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故無縛無解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寂靜故無縛無解無明性空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乃至老死愁歎苦憂惱性空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性無相故無縛無解行乃至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性無相故無縛無解無明性無願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行乃至老死愁歎苦憂惱性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無明性無生故無縛無解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老死愁歎苦憂惱性無生故無縛無解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性無滅故無縛無解行乃至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性無滅故無縛無解無明性無染故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行乃至老死愁歎苦憂惱性無染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無明性無淨故無縛無解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性無淨故無縛無解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無縛無解外空內外空空空大空勝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爲空無爲空畢竟空無際空散空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空本性空自相空共相空一切法空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空無性空自性空無性自性空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世尊內空性無所有故無縛無解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內外空空空大空勝義空有爲空無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空無際空散空無變異空本性空自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共相空一切法空不可得空無性空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自性空性無所有故無縛無解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遠離故無縛無解外空乃至無性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遠離故無縛無解內空性寂靜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外空乃至無性自性空性寂靜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內空性空故無縛無解外空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性空故無縛無解內空性無相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外空乃至無性自性空性無相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內空性無願故無縛無解外空乃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性無願故無縛無解內空性無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外空乃至無性自性空性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內空性無滅故無縛無解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性無滅故無縛無解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染故無縛無解外空乃至無性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染故無縛無解內空性無淨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外空乃至無性自性空性無淨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世尊四靜慮無縛無解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何以故世尊四靜慮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四無量四無色定性無所有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四靜慮性遠離故無縛無解四無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性遠離故無縛無解四靜慮性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故無縛無解四無量四無色定性寂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四靜慮性空故無縛無解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性空故無縛無解四靜慮性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四無量四無色定性無相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四靜慮性無願故無縛無解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性無願故無縛無解四靜慮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故無縛無解四無量四無色定性無生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四靜慮性無滅故無縛無解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性無滅故無縛無解四靜慮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故無縛無解四無量四無色定性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四靜慮性無淨故無縛無解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性無淨故無縛無解世尊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無縛無解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無縛無解何以故世尊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性無所有故無縛無解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四念住性遠離故無縛無解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性遠離故無縛無解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性寂靜故無縛無解四正斷乃至八聖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性寂靜故無縛無解四念住性空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四正斷乃至八聖道支性空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四念住性無相故無縛無解四正斷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性無相故無縛無解四念住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故無縛無解四正斷乃至八聖道支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故無縛無解四念住性無生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乃至八聖道支性無生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性無滅故無縛無解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性無滅故無縛無解四念住性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四正斷乃至八聖道支性無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四念住性無淨故無縛無解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乃至八聖道支性無淨故無縛無解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空解脫門無縛無解無相無願解脫門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何以故世尊空解脫門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無相無願解脫門性無所有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空解脫門性遠離故無縛無解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性遠離故無縛無解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寂靜故無縛無解無相無願解脫門性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故無縛無解空解脫門性空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性空故無縛無解空解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性無相故無縛無解無相無願解脫門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故無縛無解空解脫門性無願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無相無願解脫門性無願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性無生故無縛無解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性無生故無縛無解空解脫門性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無相無願解脫門性無滅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空解脫門性無染故無縛無解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性無染故無縛無解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淨故無縛無解無相無願解脫門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無縛無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大乗鎧品第十四之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布施波羅蜜多無縛無解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無縛無解何以故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布施波羅蜜多性無所有故無縛無解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性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布施波羅蜜多性遠離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淨戒乃至般若波羅蜜多性遠離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布施波羅蜜多性寂靜故無縛無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乃至般若波羅蜜多性寂靜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布施波羅蜜多性空故無縛無解淨戒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般若波羅蜜多性空故無縛無解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性無相故無縛無解淨戒乃至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性無相故無縛無解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性無願故無縛無解淨戒乃至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性無願故無縛無解布施波羅蜜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故無縛無解淨戒乃至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生故無縛無解布施波羅蜜多性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淨戒乃至般若波羅蜜多性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故無縛無解布施波羅蜜多性無染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淨戒乃至般若波羅蜜多性無染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布施波羅蜜多性無淨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淨戒乃至般若波羅蜜多性無淨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世尊五眼無縛無解六神通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世尊五眼性無所有故無縛無解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性無所有故無縛無解五眼性遠離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六神通性遠離故無縛無解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寂靜故無縛無解六神通性寂靜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五眼性空故無縛無解六神通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五眼性無相故無縛無解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相故無縛無解五眼性無願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六神通性無願故無縛無解五眼性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六神通性無生故無縛無解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性無滅故無縛無解六神通性無滅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五眼性無染故無縛無解六神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故無縛無解五眼性無淨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性無淨故無縛無解世尊佛十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無縛無解何以故世尊佛十力性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四無所畏四無礙解大慈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w:t>
      </w:r>
      <w:r>
        <w:rPr>
          <w:rFonts w:ascii="Arial" w:hAnsi="Arial" w:cs="Arial" w:eastAsia="DFKai-SB"/>
          <w:color w:val="000000"/>
          <w:sz w:val="28"/>
          <w:szCs w:val="28"/>
        </w:rPr>
        <w:t>智</w:t>
      </w:r>
      <w:r>
        <w:rPr>
          <w:rFonts w:ascii="Arial" w:hAnsi="Arial" w:cs="Arial" w:eastAsia="DFKai-SB"/>
          <w:color w:val="000000"/>
          <w:sz w:val="28"/>
          <w:szCs w:val="28"/>
        </w:rPr>
        <w:t>性無所有故無縛無解佛十力性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故無縛無解四無所畏乃至一切相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故無縛無解佛十力性寂靜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四無所畏乃至一切相智性寂靜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佛十力性空故無縛無解四無所畏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相智性空故無縛無解佛十力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故無縛無解四無所畏乃至一切相智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故無縛無解佛十力性無願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四無所畏乃至一切相智性無願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佛十力性無生故無縛無解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性無生故無縛無解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滅故無縛無解四無所畏乃至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性無滅故無縛無解佛十力性無染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四無所畏乃至一切相智性無染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佛十力性無淨故無縛無解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乃至一切相智性無淨故無縛無解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眞如無縛無解法界法性不虚妄性不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pPr>
      <w:r>
        <w:rPr>
          <w:rFonts w:ascii="Arial" w:hAnsi="Arial" w:cs="Arial" w:eastAsia="DFKai-SB"/>
          <w:color w:val="000000"/>
          <w:sz w:val="28"/>
          <w:szCs w:val="28"/>
        </w:rPr>
        <w:t>異性法定法住平等性離生性實際無爲</w:t>
      </w:r>
      <w:r>
        <w:rPr>
          <w:rFonts w:ascii="Arial" w:hAnsi="Arial" w:cs="Arial" w:eastAsia="DFKai-SB"/>
          <w:color w:val="000000"/>
          <w:sz w:val="28"/>
          <w:szCs w:val="28"/>
        </w:rPr>
        <w:t>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何以故世尊眞如性無所有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法界法性不虚妄性不變異性法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住平等性離生性實際無爲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眞如性遠離故無縛無解法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爲性遠離故無縛無解眞如性寂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法界乃至無爲性寂靜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眞如性空故無縛無解法界乃至無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無縛無解眞如性無相故無縛無解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無爲性無相故無縛無解眞如性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故無縛無解法界乃至無爲性無願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眞如性無生故無縛無解法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性無生故無縛無解眞如性無滅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法界乃至無爲性無滅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性無染故無縛無解法界乃至無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故無縛無解眞如性無淨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無爲性無淨故無縛無解世尊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無縛無解何以故世尊菩提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菩提性遠離故無縛無解菩提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故無縛無解菩提性空故無縛無解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性無相故無縛無解菩提性無願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菩提性無生故無縛無解菩提性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菩提性無染故無縛無解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淨故無縛無解世尊薩埵無縛無解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世尊薩埵性無所有故無縛無解薩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遠離故無縛無解薩埵性寂靜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薩埵性空故無縛無解薩埵性無相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薩埵性無願故無縛無解薩埵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故無縛無解薩埵性無滅故無縛無解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埵性無染故無縛無解薩埵性無淨故無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世尊菩薩摩訶薩無縛無解何以故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菩薩摩訶薩性無所有故無縛無解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性遠離故無縛無解菩薩摩訶薩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故無縛無解菩薩摩訶薩性空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菩薩摩訶薩性無相故無縛無解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性無願故無縛無解菩薩摩訶薩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故無縛無解菩薩摩訶薩性無滅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菩薩摩訶薩性無染故無縛無解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性無淨故無縛無解世尊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無縛無解何以故世尊無上正等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性無所有故無縛無解無上正等菩提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故無縛無解無上正等菩提性寂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無上正等菩提性空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性無相故無縛無解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性無願故無縛無解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生故無縛無解無上正等菩提性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無上正等菩提性無染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無上正等菩提性無淨故無縛無解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無上正等覺者無縛無解何以故世尊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覺者性無所有故無縛無解無上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者性遠離故無縛無解無上正等覺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寂靜故無縛無解無上正等覺者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無上正等覺者性無相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無上正等覺者性無願故無縛無解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者性無生故無縛無解無上正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性無滅故無縛無解無上正等覺者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故無縛無解無上正等覺者性無淨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世尊以要言之一切法皆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世尊一切法性無所有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性遠離故無縛無解一切法性寂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一切法性空故無縛無解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性無相故無縛無解一切法性無願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一切法性無生故無縛無解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滅故無縛無解一切法性無染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一切法性無淨故無縛無解時滿慈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問善現言尊者說色無縛無解說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無縛無解耶善現</w:t>
      </w:r>
      <w:r>
        <w:rPr>
          <w:rFonts w:ascii="Arial" w:hAnsi="Arial" w:cs="Arial" w:eastAsia="DFKai-SB"/>
          <w:color w:val="000000"/>
          <w:sz w:val="28"/>
          <w:szCs w:val="28"/>
        </w:rPr>
        <w:t>答</w:t>
      </w:r>
      <w:r>
        <w:rPr>
          <w:rFonts w:ascii="Arial" w:hAnsi="Arial" w:cs="Arial" w:eastAsia="DFKai-SB"/>
          <w:color w:val="000000"/>
          <w:sz w:val="28"/>
          <w:szCs w:val="28"/>
        </w:rPr>
        <w:t>言如是如是滿慈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何等色無縛無解何等受想行識等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善現</w:t>
      </w:r>
      <w:r>
        <w:rPr>
          <w:rFonts w:ascii="Arial" w:hAnsi="Arial" w:cs="Arial" w:eastAsia="DFKai-SB"/>
          <w:color w:val="000000"/>
          <w:sz w:val="28"/>
          <w:szCs w:val="28"/>
        </w:rPr>
        <w:t>答</w:t>
      </w:r>
      <w:r>
        <w:rPr>
          <w:rFonts w:ascii="Arial" w:hAnsi="Arial" w:cs="Arial" w:eastAsia="DFKai-SB"/>
          <w:color w:val="000000"/>
          <w:sz w:val="28"/>
          <w:szCs w:val="28"/>
        </w:rPr>
        <w:t>言如幻色無縛無解如幻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無縛無解如夢色無縛無解如夢受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無縛無解如像色無縛無解如像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無縛無解如響色無縛無解如響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無縛無解如光影色無縛無解如光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無縛無解如空花色無縛無解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花受想行識無縛無解如陽焰色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如陽焰受想行識無縛無解如尋香城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如尋香城受想行識無縛無解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化事色無縛無解如變化事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何以故滿慈子如幻色性乃至如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化事色性無所有故無縛無解如幻受想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性乃至如變化事受想行識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如幻色性乃至如變化事色性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故無縛無解如幻受想行識性乃至如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化事受想行識性遠離故無縛無解如幻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乃至如變化事色性寂靜故無縛無解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受想行識性乃至如變化事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故無縛無解如幻色性乃至如變化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空故無縛無解如幻受想行識性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變化事受想行識性空故無縛無解如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乃至如變化事色性無相故無縛無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幻受想行識性乃至如變化事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相故無縛無解如幻色性乃至如變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事色性無願故無縛無解如幻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如變化事受想行識性無願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如幻色性乃至如變化事色性無生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如幻受想行識性乃至如變化事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性無生故無縛無解如幻色性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變化事色性無滅故無縛無解如幻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性乃至如變化事受想行識性無滅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如幻色性乃至如變化事色性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故無縛無解如幻受想行識性乃至如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化事受想行識性無染故無縛無解如幻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乃至如變化事色性無淨故無縛無解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受想行識性乃至如變化事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淨故無縛無解滿慈子過去色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受想行識無縛無解未來色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受想行識無縛無解現在色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受想行識無縛無解何以故滿慈子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色性無所有故無縛無解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受想行識性無所有故無縛無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色性遠離故無縛無解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受想行識性遠離故無縛無解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色性寂靜故無縛無解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受想行識性寂靜故無縛無解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色性空故無縛無解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受想行識性空故無縛無解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色性無相故無縛無解過去未來現在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性無相故無縛無解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無願故無縛無解過去未來現在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性無願故無縛無解過去未來現在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生故無縛無解過去未來現在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性無生故無縛無解過去未來現在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故無縛無解過去未來現在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滅故無縛無解過去未來現在色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故無縛無解過去未來現在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故無縛無解過去未來現在色性無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過去未來現在受想行識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無縛無解滿慈子善色無縛無解善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無縛無解不善色無縛無解不善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無縛無解無記色無縛無解無記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無縛無解何以故滿慈子善不善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記色性無所有故無縛無解善不善無記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性無所有故無縛無解善不善無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遠離故無縛無解善不善無記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性遠離故無縛無解善不善無記色性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故無縛無解善不善無記受想行識性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故無縛無解善不善無記色性空故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善不善無記受想行識性空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善不善無記色性無相故無縛無解善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無記受想行識性無相故無縛無解善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無記色性無願故無縛無解善不善無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性無願故無縛無解善不善無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無生故無縛無解善不善無記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性無生故無縛無解善不善無記色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故無縛無解善不善無記受想行識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故無縛無解善不善無記色性無染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善不善無記受想行識性無染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善不善無記色性無淨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不善無記受想行識性無淨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慈子有染色無縛無解有染受想行識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無染色無縛無解無染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有罪色無縛無解有罪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無罪色無縛無解無罪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有漏色無縛無解有漏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無漏色無縛無解無漏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雜染色無縛無解雜染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清淨色無縛無解清淨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世間色無縛無解世間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出世間色無縛無解出世間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無縛無解何以故滿慈子有染色性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色性無所有故無縛無解有染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性乃至出世間受想行識性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縛無解有染色性乃至出世間色性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縛無解有染受想行識性乃至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性遠離故無縛無解有染色性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出世間色性寂靜故無縛無解有染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性乃至出世間受想行識性寂靜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有染色性乃至出世間色性空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有染受想行識性乃至出世間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性空故無縛無解有染色性乃至出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色性無相故無縛無解有染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出世間受想行識性無相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染色性乃至出世間色性無願故無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有染受想行識性乃至出世間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願故無縛無解有染色性乃至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無生故無縛無解有染受想行識性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出世間受想行識性無生故無縛無解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色性乃至出世間色性無滅故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染受想行識性乃至出世間受想行識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故無縛無解有染色性乃至出世間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染故無縛無解有染受想行識性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受想行識性無染故無縛無解有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性乃至出世間色性無淨故無縛無解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受想行識性乃至出世間受想行識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無縛無解滿慈子如是色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縛無解當知如是眼處乃至意處色處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眼界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乃至意界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地界乃至識界苦聖諦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無明乃至老死愁歎苦憂惱內空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四靜慮乃至四無色定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乃至八聖道支空解脫門乃至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布施波羅蜜多乃至般若波羅蜜多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佛十力乃至一切相智眞如乃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提薩埵菩薩摩訶薩無上正等菩提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覺者一切法隨其所應無縛無解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滿慈子諸菩薩摩訶薩於如是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法門以無所得而爲方便應如實知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無縛無解四靜慮四無量四無色定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四正斷四神足五根五力七等覺支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空無相無願解脫門布施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五眼六神通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四無所畏四無礙解大慈大悲大喜大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一切智道相智一切相智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應勤修學滿慈子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以無所得而爲方便應住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乃至應住無縛無解一切相智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應成熟無縛無解有情應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無縛無解佛土應親近供養無縛無解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應聽受無縛無解法門滿慈子是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常不遠離無縛無解諸佛世尊常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無縛無解清淨五眼常不遠離無縛無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殊勝六神通常不遠離無縛無解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不遠離無縛無解三摩地門滿慈子是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當生無縛無解道相智當證無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解一切</w:t>
      </w:r>
      <w:r>
        <w:rPr>
          <w:rFonts w:ascii="Arial" w:hAnsi="Arial" w:cs="Arial" w:eastAsia="DFKai-SB"/>
          <w:color w:val="000000"/>
          <w:sz w:val="28"/>
          <w:szCs w:val="28"/>
        </w:rPr>
        <w:t>智</w:t>
      </w:r>
      <w:r>
        <w:rPr>
          <w:rFonts w:ascii="Arial" w:hAnsi="Arial" w:cs="Arial" w:eastAsia="DFKai-SB"/>
          <w:color w:val="000000"/>
          <w:sz w:val="28"/>
          <w:szCs w:val="28"/>
        </w:rPr>
        <w:t>一切相智當轉無縛無解法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以無縛無解三乗法安立無縛無解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滿慈子若菩薩摩訶薩修行無縛無解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能證無縛無解一切法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故寂靜故空故無相故無願故無生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故無染故無淨故無縛無解滿慈子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是菩薩摩訶薩名擐無縛無解大乗鎧者</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w:t>
      </w:r>
      <w:r>
        <w:rPr>
          <w:rFonts w:ascii="Arial" w:hAnsi="Arial" w:cs="Arial" w:eastAsia="DFKai-SB"/>
          <w:bCs/>
          <w:color w:val="000000"/>
          <w:sz w:val="28"/>
          <w:szCs w:val="28"/>
        </w:rPr>
        <w:t>辯</w:t>
      </w:r>
      <w:r>
        <w:rPr>
          <w:rFonts w:ascii="Arial" w:hAnsi="Arial" w:cs="Arial" w:eastAsia="DFKai-SB"/>
          <w:bCs/>
          <w:color w:val="000000"/>
          <w:sz w:val="28"/>
          <w:szCs w:val="28"/>
        </w:rPr>
        <w:t>大乗品第十五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云何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大乗相云何當知菩薩摩訶薩發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如是大乗從何處出至何處住如是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爲何所住誰復乗是大乗而出佛告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汝問云何當知菩薩摩訶薩大乗相者謂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是菩薩摩訶薩大乗相何等爲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布施波羅蜜多淨戒波羅蜜多安忍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精進波羅蜜多靜慮波羅蜜多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善現白佛言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佛言善現若菩薩摩訶薩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以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自施一切內外所有亦勸他施內外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持此善根與一切有情同共</w:t>
      </w:r>
      <w:r>
        <w:rPr>
          <w:rFonts w:ascii="Arial" w:hAnsi="Arial" w:cs="Arial" w:eastAsia="DFKai-SB"/>
          <w:color w:val="000000"/>
          <w:sz w:val="28"/>
          <w:szCs w:val="28"/>
        </w:rPr>
        <w:t>回</w:t>
      </w:r>
      <w:r>
        <w:rPr>
          <w:rFonts w:ascii="Arial" w:hAnsi="Arial" w:cs="Arial" w:eastAsia="DFKai-SB"/>
          <w:color w:val="000000"/>
          <w:sz w:val="28"/>
          <w:szCs w:val="28"/>
        </w:rPr>
        <w:t>向阿耨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三藐三菩提善現是爲菩薩摩訶薩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善現白佛言世尊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淨戒波羅蜜多佛言善現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應一切智智心大悲爲上首以無所得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自住十善業道亦勸他住十善業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持此善根與一切有情同共</w:t>
      </w:r>
      <w:r>
        <w:rPr>
          <w:rFonts w:ascii="Arial" w:hAnsi="Arial" w:cs="Arial" w:eastAsia="DFKai-SB"/>
          <w:color w:val="000000"/>
          <w:sz w:val="28"/>
          <w:szCs w:val="28"/>
        </w:rPr>
        <w:t>回</w:t>
      </w:r>
      <w:r>
        <w:rPr>
          <w:rFonts w:ascii="Arial" w:hAnsi="Arial" w:cs="Arial" w:eastAsia="DFKai-SB"/>
          <w:color w:val="000000"/>
          <w:sz w:val="28"/>
          <w:szCs w:val="28"/>
        </w:rPr>
        <w:t>向阿耨多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藐三菩提善現是爲菩薩摩訶薩淨戒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善現白佛言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波羅蜜多佛言善現若菩薩摩訶薩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一切智智心大悲爲上首以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自具增上安忍亦勸他具增上安忍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善根與一切有情同共</w:t>
      </w:r>
      <w:r>
        <w:rPr>
          <w:rFonts w:ascii="Arial" w:hAnsi="Arial" w:cs="Arial" w:eastAsia="DFKai-SB"/>
          <w:color w:val="000000"/>
          <w:sz w:val="28"/>
          <w:szCs w:val="28"/>
        </w:rPr>
        <w:t>回</w:t>
      </w:r>
      <w:r>
        <w:rPr>
          <w:rFonts w:ascii="Arial" w:hAnsi="Arial" w:cs="Arial" w:eastAsia="DFKai-SB"/>
          <w:color w:val="000000"/>
          <w:sz w:val="28"/>
          <w:szCs w:val="28"/>
        </w:rPr>
        <w:t>向阿耨多羅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菩提善現是爲菩薩摩訶薩安忍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善現白佛言世尊云何菩薩摩訶薩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波羅蜜多佛言善現若菩薩摩訶薩發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心大悲爲上首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自於六波羅蜜多勤修不息亦勸他於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勤修不息持此善根與一切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同共</w:t>
      </w:r>
      <w:r>
        <w:rPr>
          <w:rFonts w:ascii="Arial" w:hAnsi="Arial" w:cs="Arial" w:eastAsia="DFKai-SB"/>
          <w:color w:val="000000"/>
          <w:sz w:val="28"/>
          <w:szCs w:val="28"/>
        </w:rPr>
        <w:t>回</w:t>
      </w:r>
      <w:r>
        <w:rPr>
          <w:rFonts w:ascii="Arial" w:hAnsi="Arial" w:cs="Arial" w:eastAsia="DFKai-SB"/>
          <w:color w:val="000000"/>
          <w:sz w:val="28"/>
          <w:szCs w:val="28"/>
        </w:rPr>
        <w:t>向阿耨多羅三藐三菩提善現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精進波羅蜜多善現白佛言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靜慮波羅蜜多佛言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發應一切智智心大悲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以無所得而爲方便自能巧便入諸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無量無色終不隨彼勢力受生亦能勸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諸靜慮無量無色同己善巧持此善根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同共</w:t>
      </w:r>
      <w:r>
        <w:rPr>
          <w:rFonts w:ascii="Arial" w:hAnsi="Arial" w:cs="Arial" w:eastAsia="DFKai-SB"/>
          <w:color w:val="000000"/>
          <w:sz w:val="28"/>
          <w:szCs w:val="28"/>
        </w:rPr>
        <w:t>回</w:t>
      </w:r>
      <w:r>
        <w:rPr>
          <w:rFonts w:ascii="Arial" w:hAnsi="Arial" w:cs="Arial" w:eastAsia="DFKai-SB"/>
          <w:color w:val="000000"/>
          <w:sz w:val="28"/>
          <w:szCs w:val="28"/>
        </w:rPr>
        <w:t>向阿耨多羅三藐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是爲菩薩摩訶薩靜慮波羅蜜多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白佛言世尊云何菩薩摩訶薩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佛言善現若菩薩摩訶薩應發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大悲爲上首以無所得而爲方便自能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觀一切法性於諸法性無所執著亦勸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實觀一切法性於諸法性無所執著持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根與一切有情同共</w:t>
      </w:r>
      <w:r>
        <w:rPr>
          <w:rFonts w:ascii="Arial" w:hAnsi="Arial" w:cs="Arial" w:eastAsia="DFKai-SB"/>
          <w:color w:val="000000"/>
          <w:sz w:val="28"/>
          <w:szCs w:val="28"/>
        </w:rPr>
        <w:t>回</w:t>
      </w:r>
      <w:r>
        <w:rPr>
          <w:rFonts w:ascii="Arial" w:hAnsi="Arial" w:cs="Arial" w:eastAsia="DFKai-SB"/>
          <w:color w:val="000000"/>
          <w:sz w:val="28"/>
          <w:szCs w:val="28"/>
        </w:rPr>
        <w:t>向阿耨多羅三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菩提善現是爲菩薩摩訶薩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善現當知是爲菩薩摩訶薩大乗相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菩薩摩訶薩大乗相者謂內空外空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是菩薩摩訶薩大乗相善現白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世尊云何內空佛言善現內謂內法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耳鼻舌身意此中眼由眼空何以故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本性爾故耳鼻舌身意由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非常非壞本性爾故善現是爲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善現白佛言世尊云何外空佛言善現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外法即是色聲香味觸法此中色由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常非壞本性爾故聲香味觸法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空何以故非常非壞本性爾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是爲外空善現白佛言世尊云何內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佛言善現內外謂內外法即是內六處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此中內六處由外六處空何以故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本性爾故外六處由內六處空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壞本性爾故善現是爲內外空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白佛言世尊云何空空佛言善現空謂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空此空由空空何以故非常非壞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是爲空空善現白佛言世尊云何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佛言善現大謂十方即是東南西北四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下此中東方由東方空何以故非常非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爾故南西北方四維上下由南西北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維上下空何以故非常非壞本性爾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大空善現白佛言世尊云何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善現勝義謂涅槃此勝義由勝義空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非常非壞本性爾故善現是爲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白佛言世尊云何有爲空佛言善現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謂欲界色界無色界此中欲界由欲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常非壞本性爾故色無色界由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界空何以故非常非壞本性爾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有爲空善現白佛言世尊云何無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善現無爲謂無生無住無異無滅此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由無爲空何以故非常非壞本性爾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無爲空善現白佛言世尊云何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佛言善現畢竟謂諸法究竟不可得此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由畢竟空何以故非常非壞本性爾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畢竟空善現白佛言世尊云何無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佛言善現無際謂無初中後際可得及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徃來際可得此無際由無際空何以故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本性爾故善現是爲無際空善現白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世尊云何散空佛言善現散謂有放有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捨可得此散由散空何以故非常非壞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爾故善現是爲散空善現白佛言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無變異空佛言善現無變異謂無放無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捨可得此無變異由無變異空何以故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非壞本性爾故善現是爲無變異空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白佛言世尊云何本性空佛言善現本性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本性若有爲法性若無爲法性皆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所作非獨覺所作非菩薩所作非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作亦非餘所作此本性由本性空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壞本性爾故善現是爲本性空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白佛言世尊云何自相空佛言善現自相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自相如變礙是色自相領納是受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取像是想自相造作是行自相了別是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如是等若有爲法自相若無爲法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自相由自相空何以故非常非壞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是爲自相空善現白佛言世尊云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相空佛言善現共相謂一切法共相如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有漏法共相無常是有爲法共相空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法共相如是等有無量共相此共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共相空何以故非常非壞本性爾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共相空善現白佛言世尊云何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佛言善現一切法謂五蘊十二處十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有色無色有見無見有對無對有漏無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無爲法此一切法由一切法空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壞本性爾故善現是爲一切法空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白佛言世尊云何不可得空佛言善現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謂此中一切法不可得若過去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不可得現在不可得若過去無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可得若未來無過去現在可得若現在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可得此不可得由不可得空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非常非壞本性爾故善現是爲不可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白佛言世尊云何無性空佛言善現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謂此中無少性可得此無性由無性空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非常非壞本性爾故善現是爲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白佛言世尊云何自性空佛言善現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謂諸法能和合自性此自性由自性空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非常非壞本性爾故善現是爲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白佛言世尊云何無性自性空佛言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無性自性謂諸法無能和合性有所和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此無性自性由無性自性空何以故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非壞本性爾故善現是爲無性自性空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有性由有性空無性由無性空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自性空他性由他性空云何有性由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性謂五蘊此有性由有性空五蘊生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是爲有性由有性空云何無性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空無性謂無爲此無性由無性空是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由無性空云何自性由自性空謂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皆自性空此空非</w:t>
      </w:r>
      <w:r>
        <w:rPr>
          <w:rFonts w:ascii="Arial" w:hAnsi="Arial" w:cs="Arial" w:eastAsia="DFKai-SB"/>
          <w:color w:val="000000"/>
          <w:sz w:val="28"/>
          <w:szCs w:val="28"/>
        </w:rPr>
        <w:t>智</w:t>
      </w:r>
      <w:r>
        <w:rPr>
          <w:rFonts w:ascii="Arial" w:hAnsi="Arial" w:cs="Arial" w:eastAsia="DFKai-SB"/>
          <w:color w:val="000000"/>
          <w:sz w:val="28"/>
          <w:szCs w:val="28"/>
        </w:rPr>
        <w:t>所作非見所作亦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餘所作是爲自性由自性空云何他性由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謂若佛出世若不出世一切法法住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法性法界平等性離生性眞如不虚妄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變異性實際皆由他性故空是爲他性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他性空善現當知是爲菩薩摩訶薩大乗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一</w:t>
      </w:r>
    </w:p>
    <w:p>
      <w:pPr>
        <w:pStyle w:val="Normal"/>
        <w:tabs>
          <w:tab w:val="clear" w:pos="480"/>
          <w:tab w:val="left" w:pos="3360" w:leader="none"/>
        </w:tabs>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tabs>
          <w:tab w:val="clear" w:pos="480"/>
          <w:tab w:val="left" w:pos="3360" w:leader="none"/>
        </w:tabs>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辯大乗品第十五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菩薩摩訶薩大乗相者謂健行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寳印三摩地師子遊戲三摩地妙月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月幢相三摩地一切法涌三摩地觀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法界決定三摩地決定幢相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金剛喻三摩地入法印三摩地三摩地王三</w:t>
      </w:r>
    </w:p>
    <w:p>
      <w:pPr>
        <w:pStyle w:val="Normal"/>
        <w:spacing w:lineRule="exact" w:line="360"/>
        <w:jc w:val="both"/>
        <w:rPr/>
      </w:pPr>
      <w:r>
        <w:rPr>
          <w:rFonts w:ascii="Arial" w:hAnsi="Arial" w:cs="Arial" w:eastAsia="DFKai-SB"/>
          <w:color w:val="000000"/>
          <w:sz w:val="28"/>
          <w:szCs w:val="28"/>
        </w:rPr>
        <w:t>摩地善安住三摩地善立定王三摩地放</w:t>
      </w:r>
      <w:r>
        <w:rPr>
          <w:rFonts w:eastAsia="DFKai-SB" w:cs="Arial" w:ascii="Arial" w:hAnsi="Arial"/>
          <w:color w:val="000000"/>
          <w:sz w:val="28"/>
          <w:szCs w:val="28"/>
        </w:rPr>
        <w:t>[</w:t>
      </w:r>
      <w:r>
        <w:rPr>
          <w:rFonts w:ascii="Arial" w:hAnsi="Arial" w:cs="Arial" w:eastAsia="DFKai-SB"/>
          <w:color w:val="000000"/>
          <w:sz w:val="28"/>
          <w:szCs w:val="28"/>
        </w:rPr>
        <w:t>死</w:t>
      </w:r>
      <w:r>
        <w:rPr>
          <w:rFonts w:eastAsia="DFKai-SB" w:cs="Arial" w:ascii="Arial" w:hAnsi="Arial"/>
          <w:color w:val="000000"/>
          <w:sz w:val="28"/>
          <w:szCs w:val="28"/>
        </w:rPr>
        <w:t>][</w:t>
      </w:r>
      <w:r>
        <w:rPr>
          <w:rFonts w:ascii="Arial" w:hAnsi="Arial" w:cs="Arial" w:eastAsia="DFKai-SB"/>
          <w:color w:val="000000"/>
          <w:sz w:val="28"/>
          <w:szCs w:val="28"/>
        </w:rPr>
        <w:t>光</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無忘失三摩地放光無忘失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力三摩地莊嚴力三摩地等涌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一切言詞決定三摩地入一切名字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觀方三摩地</w:t>
      </w:r>
      <w:r>
        <w:rPr>
          <w:rFonts w:ascii="Arial" w:hAnsi="Arial" w:cs="Arial" w:eastAsia="DFKai-SB"/>
          <w:color w:val="000000"/>
          <w:sz w:val="28"/>
          <w:szCs w:val="28"/>
        </w:rPr>
        <w:t>總</w:t>
      </w:r>
      <w:r>
        <w:rPr>
          <w:rFonts w:ascii="Arial" w:hAnsi="Arial" w:cs="Arial" w:eastAsia="DFKai-SB"/>
          <w:color w:val="000000"/>
          <w:sz w:val="28"/>
          <w:szCs w:val="28"/>
        </w:rPr>
        <w:t>持印三摩地諸法等</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趣海印三摩地王印三摩地遍覆虚空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金剛輪三摩地三輪清淨三摩地無量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無著無障三摩地斷諸法轉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棄捨珍寳三摩地遍照三摩地不眴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住三摩地不思惟三摩地降伏四魔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無垢燈三摩地無邊光三摩地發光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普照三摩地淨堅定三摩地師子奮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師子頻申三摩地師子欠呿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垢光三摩地妙樂三摩地電燈三摩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盡三摩地最勝幢相三摩地帝相三摩地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正流三摩地具威光三摩地離盡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動轉三摩地寂靜三摩地無瑕隙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日燈三摩地淨月三摩地淨眼三摩地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三摩地月燈三摩地發明三摩地應作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作三摩地知相三摩地金剛鬘三摩地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三摩地普明三摩地妙安立三摩地寳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妙法印三摩地一切法平等性三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棄捨塵愛三摩地法涌圓滿三摩地入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頂三摩地寳性三摩地捨喧諍三摩地飄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分別法句三摩地決定三摩地無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三摩地字平等相三摩地離文字相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斷所縁三摩地無變異三摩地無品類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入名相三摩地無所作三摩地入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三摩地無相行三摩地離翳</w:t>
      </w:r>
      <w:r>
        <w:rPr>
          <w:rFonts w:ascii="Arial" w:hAnsi="Arial" w:cs="Arial" w:eastAsia="DFKai-SB"/>
          <w:color w:val="000000"/>
          <w:sz w:val="28"/>
          <w:szCs w:val="28"/>
        </w:rPr>
        <w:t>闇</w:t>
      </w:r>
      <w:r>
        <w:rPr>
          <w:rFonts w:ascii="Arial" w:hAnsi="Arial" w:cs="Arial" w:eastAsia="DFKai-SB"/>
          <w:color w:val="000000"/>
          <w:sz w:val="28"/>
          <w:szCs w:val="28"/>
        </w:rPr>
        <w:t>三摩地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三摩地不變動三摩地度境界三摩地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功德三摩地無心住三摩地決定住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淨妙華三摩地具覺支三摩地無邊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無邊燈三摩地無等等三摩地超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三摩地決判諸法三摩地散疑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住三摩地一相莊嚴三摩地引發行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一行相三摩地離諸行相三摩地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三摩地達諸有底遠離三摩地入一切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語言三摩地堅固寳三摩地於一切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取著三摩地電焰莊嚴三摩地除遣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無勝三摩地法炬三摩地慧燈三摩地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不退轉神通三摩地解脫音聲文字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炬熾然三摩地嚴淨相三摩地無相三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無濁忍相三摩地具一切妙相三摩地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總</w:t>
      </w:r>
      <w:r>
        <w:rPr>
          <w:rFonts w:ascii="Arial" w:hAnsi="Arial" w:cs="Arial" w:eastAsia="DFKai-SB"/>
          <w:color w:val="000000"/>
          <w:sz w:val="28"/>
          <w:szCs w:val="28"/>
        </w:rPr>
        <w:t>持三摩地不</w:t>
      </w:r>
      <w:r>
        <w:rPr>
          <w:rFonts w:ascii="Arial" w:hAnsi="Arial" w:cs="Arial" w:eastAsia="DFKai-SB"/>
          <w:color w:val="000000"/>
          <w:sz w:val="28"/>
          <w:szCs w:val="28"/>
        </w:rPr>
        <w:t>喜</w:t>
      </w:r>
      <w:r>
        <w:rPr>
          <w:rFonts w:ascii="Arial" w:hAnsi="Arial" w:cs="Arial" w:eastAsia="DFKai-SB"/>
          <w:color w:val="000000"/>
          <w:sz w:val="28"/>
          <w:szCs w:val="28"/>
        </w:rPr>
        <w:t>一切苦樂三摩地無盡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三摩地攝伏一切正邪性三摩地斷憎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離違順三摩地無垢明三摩地極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固三摩地滿月淨光三摩地大莊嚴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熱電光三摩地能照一切世間三摩地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救一切世間三摩地定平等性三摩地無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塵平等理趣三摩地無諍有諍平等理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無巢穴無</w:t>
      </w:r>
      <w:r>
        <w:rPr>
          <w:rFonts w:ascii="Arial" w:hAnsi="Arial" w:cs="Arial" w:eastAsia="DFKai-SB"/>
          <w:color w:val="000000"/>
          <w:sz w:val="28"/>
          <w:szCs w:val="28"/>
        </w:rPr>
        <w:t>標</w:t>
      </w:r>
      <w:r>
        <w:rPr>
          <w:rFonts w:ascii="Arial" w:hAnsi="Arial" w:cs="Arial" w:eastAsia="DFKai-SB"/>
          <w:color w:val="000000"/>
          <w:sz w:val="28"/>
          <w:szCs w:val="28"/>
        </w:rPr>
        <w:t>幟無愛樂三摩地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住眞如三摩地器中涌出三摩地燒諸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三摩地大</w:t>
      </w:r>
      <w:r>
        <w:rPr>
          <w:rFonts w:ascii="Arial" w:hAnsi="Arial" w:cs="Arial" w:eastAsia="DFKai-SB"/>
          <w:color w:val="000000"/>
          <w:sz w:val="28"/>
          <w:szCs w:val="28"/>
        </w:rPr>
        <w:t>智</w:t>
      </w:r>
      <w:r>
        <w:rPr>
          <w:rFonts w:ascii="Arial" w:hAnsi="Arial" w:cs="Arial" w:eastAsia="DFKai-SB"/>
          <w:color w:val="000000"/>
          <w:sz w:val="28"/>
          <w:szCs w:val="28"/>
        </w:rPr>
        <w:t>慧炬三摩地出生十力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開闡三摩地壞身惡行三摩地壞語惡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壞意惡行三摩地善觀察三摩地如</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虚空三摩地無染著如虚空三摩地如是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有無量百千是菩薩摩訶薩大乗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云何名爲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佛言善現謂若住此三摩地時能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境能辦無邊殊勝健行能爲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等持導首是故名爲健行三摩地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名爲寳印三摩地善現謂若住此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能印一切三摩地境及定行相所作事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寳印三摩地世尊云何名爲師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遊戲三摩地善現謂若住此三摩地時於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持遊戲自在是故名爲師子遊戲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妙月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如淨滿月普照諸定是故名爲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月三摩地世尊云何名爲月幢相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普能執持一切定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淨滿月垂妙光幢是故名爲月幢相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一切法涌三摩地善現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普能涌出諸三摩地如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泉池涌出衆水是故名爲一切法涌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觀頂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能觀一切三摩地頂是故名爲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頂三摩地世尊云何名爲法界決定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謂若住此三摩地時決定照了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是故名爲法界決定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決定幢相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能決定持諸定幢相是故名爲決定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金剛喻三摩地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能摧諸定非彼所伏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名爲金剛喻三摩地世尊云何名爲入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印三摩地善現謂若住此三摩地時普能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一切法印是故名爲入法印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三摩地王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w:t>
      </w:r>
      <w:r>
        <w:rPr>
          <w:rFonts w:eastAsia="DFKai-SB" w:cs="Arial" w:ascii="Arial" w:hAnsi="Arial"/>
          <w:color w:val="000000"/>
          <w:sz w:val="28"/>
          <w:szCs w:val="28"/>
        </w:rPr>
        <w:t>[</w:t>
      </w:r>
      <w:r>
        <w:rPr>
          <w:rFonts w:ascii="Arial" w:hAnsi="Arial" w:cs="Arial" w:eastAsia="DFKai-SB"/>
          <w:color w:val="000000"/>
          <w:sz w:val="28"/>
          <w:szCs w:val="28"/>
        </w:rPr>
        <w:t>統</w:t>
      </w:r>
      <w:r>
        <w:rPr>
          <w:rFonts w:eastAsia="DFKai-SB" w:cs="Arial" w:ascii="Arial" w:hAnsi="Arial"/>
          <w:color w:val="000000"/>
          <w:sz w:val="28"/>
          <w:szCs w:val="28"/>
        </w:rPr>
        <w:t>]</w:t>
      </w:r>
      <w:r>
        <w:rPr>
          <w:rFonts w:ascii="Arial" w:hAnsi="Arial" w:cs="Arial" w:eastAsia="DFKai-SB"/>
          <w:color w:val="000000"/>
          <w:sz w:val="28"/>
          <w:szCs w:val="28"/>
        </w:rPr>
        <w:t>攝諸定如王自在是故名爲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王三摩地世尊云何名爲善安住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持諸功德令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傾動是故名爲善安住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善立定王三摩地善現謂若住此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於諸定王善能建立是故名爲善立定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放光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於諸定光普能開發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放光三摩地世尊云何名爲無忘失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善現謂若住此三摩地時於諸等持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行相皆能記憶令無所遺是故名爲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三摩地世尊云何名爲放光無忘失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放勝定光照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類令彼憶持曾所更事是故名爲放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忘失三摩地世尊云何名爲精進力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謂若住此三摩地時能發諸定精進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是故名爲精進力三摩地世尊云何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莊嚴力三摩地善現謂若住此三摩地時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引諸定莊嚴勢力是故名爲莊嚴力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等涌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令諸等持平等涌現是故名爲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涌三摩地世尊云何名爲入一切言詞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普於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決定言詞皆能悟入是故名爲入一切言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決定三摩地世尊云何名爲入一切名字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三摩地善現謂若住此三摩地時普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決定名字皆能悟入是故名爲入一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決定三摩地世尊云何名爲觀方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謂若住此三摩地時於諸定方普能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照是故名爲觀方三摩地世尊云何名爲</w:t>
      </w:r>
      <w:r>
        <w:rPr>
          <w:rFonts w:ascii="Arial" w:hAnsi="Arial" w:cs="Arial" w:eastAsia="DFKai-SB"/>
          <w:color w:val="000000"/>
          <w:sz w:val="28"/>
          <w:szCs w:val="28"/>
        </w:rPr>
        <w:t>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持印三摩地善現謂若住此三摩地時</w:t>
      </w:r>
      <w:r>
        <w:rPr>
          <w:rFonts w:ascii="Arial" w:hAnsi="Arial" w:cs="Arial" w:eastAsia="DFKai-SB"/>
          <w:color w:val="000000"/>
          <w:sz w:val="28"/>
          <w:szCs w:val="28"/>
        </w:rPr>
        <w:t>總</w:t>
      </w:r>
      <w:r>
        <w:rPr>
          <w:rFonts w:ascii="Arial" w:hAnsi="Arial" w:cs="Arial" w:eastAsia="DFKai-SB"/>
          <w:color w:val="000000"/>
          <w:sz w:val="28"/>
          <w:szCs w:val="28"/>
        </w:rPr>
        <w:t>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任</w:t>
      </w:r>
      <w:r>
        <w:rPr>
          <w:rFonts w:ascii="Arial" w:hAnsi="Arial" w:cs="Arial" w:eastAsia="DFKai-SB"/>
          <w:color w:val="000000"/>
          <w:sz w:val="28"/>
          <w:szCs w:val="28"/>
        </w:rPr>
        <w:t>持諸妙定印是故名爲</w:t>
      </w:r>
      <w:r>
        <w:rPr>
          <w:rFonts w:ascii="Arial" w:hAnsi="Arial" w:cs="Arial" w:eastAsia="DFKai-SB"/>
          <w:color w:val="000000"/>
          <w:sz w:val="28"/>
          <w:szCs w:val="28"/>
        </w:rPr>
        <w:t>總</w:t>
      </w:r>
      <w:r>
        <w:rPr>
          <w:rFonts w:ascii="Arial" w:hAnsi="Arial" w:cs="Arial" w:eastAsia="DFKai-SB"/>
          <w:color w:val="000000"/>
          <w:sz w:val="28"/>
          <w:szCs w:val="28"/>
        </w:rPr>
        <w:t>持印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諸法等趣海印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令諸勝定等皆趣入如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海印攝受衆流是故名爲諸法等趣海印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世尊云何名爲王印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令諸事業皆得決定如獲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印所欲皆成是故名爲王印三摩地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名爲遍覆虚空三摩地善現謂若住此三</w:t>
      </w:r>
    </w:p>
    <w:p>
      <w:pPr>
        <w:pStyle w:val="Normal"/>
        <w:spacing w:lineRule="exact" w:line="360"/>
        <w:jc w:val="both"/>
        <w:rPr/>
      </w:pPr>
      <w:r>
        <w:rPr>
          <w:rFonts w:ascii="Arial" w:hAnsi="Arial" w:cs="Arial" w:eastAsia="DFKai-SB"/>
          <w:color w:val="000000"/>
          <w:sz w:val="28"/>
          <w:szCs w:val="28"/>
        </w:rPr>
        <w:t>摩地時於諸等持能遍覆護無所簡別如</w:t>
      </w:r>
      <w:r>
        <w:rPr>
          <w:rFonts w:ascii="Arial" w:hAnsi="Arial" w:cs="Arial" w:eastAsia="DFKai-SB"/>
          <w:color w:val="000000"/>
          <w:sz w:val="28"/>
          <w:szCs w:val="28"/>
        </w:rPr>
        <w:t>太</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虚空是故名爲遍覆虚空三摩地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金剛輪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普能</w:t>
      </w:r>
      <w:r>
        <w:rPr>
          <w:rFonts w:ascii="Arial" w:hAnsi="Arial" w:cs="Arial" w:eastAsia="DFKai-SB"/>
          <w:color w:val="000000"/>
          <w:sz w:val="28"/>
          <w:szCs w:val="28"/>
        </w:rPr>
        <w:t>任</w:t>
      </w:r>
      <w:r>
        <w:rPr>
          <w:rFonts w:ascii="Arial" w:hAnsi="Arial" w:cs="Arial" w:eastAsia="DFKai-SB"/>
          <w:color w:val="000000"/>
          <w:sz w:val="28"/>
          <w:szCs w:val="28"/>
        </w:rPr>
        <w:t>持一切勝定令不散壞如金剛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金剛輪三摩地世尊云何名爲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輪清淨三摩地善現謂若住此三摩地時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諸定定者定境是故名爲三輪清淨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無量光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放種種光過諸數量是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無量光三摩地世尊云何名爲無著無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於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執無礙是故名爲無著無障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斷諸法</w:t>
      </w:r>
      <w:r>
        <w:rPr>
          <w:rFonts w:ascii="Arial" w:hAnsi="Arial" w:cs="Arial" w:eastAsia="DFKai-SB"/>
          <w:color w:val="000000"/>
          <w:sz w:val="28"/>
          <w:szCs w:val="28"/>
        </w:rPr>
        <w:t>輪</w:t>
      </w:r>
      <w:r>
        <w:rPr>
          <w:rFonts w:ascii="Arial" w:hAnsi="Arial" w:cs="Arial" w:eastAsia="DFKai-SB"/>
          <w:color w:val="000000"/>
          <w:sz w:val="28"/>
          <w:szCs w:val="28"/>
        </w:rPr>
        <w:t>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能截一切流轉之法是故名爲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轉三摩地世尊云何名爲棄捨珍寳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善現謂若住此三摩地時於諸定相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棄捨況不棄捨諸煩惱相是故名爲棄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珍寳三摩地世尊云何名爲遍照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遍照諸定令彼光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遍照三摩地世尊云何名爲不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於此等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心專一餘定餘法無取無求是故名爲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眴三摩地世尊云何名爲無相住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不見諸定法有少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住是故名爲無相住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不思惟三摩地善現謂若住此三摩地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起一切心及心所是故名爲不思惟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降伏四魔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於四魔怨皆能降伏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降伏四魔三摩地世尊云何名爲無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燈三摩地善現謂若住此三摩地時如持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燈照了諸定是故名爲無垢燈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無邊光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能發大光照無邊際是故名爲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三摩地世尊云何名爲發光三摩地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照諸等持令其無間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種種殊勝光明是故名爲發光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普照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於諸定門皆能普照是故名爲普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淨堅定三摩地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得諸等持淨平等性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名爲淨堅定三摩地世尊云何名爲師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奮迅三摩地善現謂若住此三摩地時於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垢穢縱任棄捨如師子王自在奮迅是故名</w:t>
      </w:r>
    </w:p>
    <w:p>
      <w:pPr>
        <w:pStyle w:val="Normal"/>
        <w:spacing w:lineRule="exact" w:line="360"/>
        <w:jc w:val="both"/>
        <w:rPr/>
      </w:pPr>
      <w:r>
        <w:rPr>
          <w:rFonts w:ascii="Arial" w:hAnsi="Arial" w:cs="Arial" w:eastAsia="DFKai-SB"/>
          <w:color w:val="000000"/>
          <w:sz w:val="28"/>
          <w:szCs w:val="28"/>
        </w:rPr>
        <w:t>爲師子奮迅三摩地世尊云何名爲師子</w:t>
      </w:r>
      <w:r>
        <w:rPr>
          <w:rFonts w:ascii="Arial" w:hAnsi="Arial" w:cs="Arial" w:eastAsia="DFKai-SB"/>
          <w:color w:val="000000"/>
          <w:sz w:val="28"/>
          <w:szCs w:val="28"/>
        </w:rPr>
        <w:t>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申</w:t>
      </w:r>
      <w:r>
        <w:rPr>
          <w:rFonts w:ascii="Arial" w:hAnsi="Arial" w:cs="Arial" w:eastAsia="DFKai-SB"/>
          <w:color w:val="000000"/>
          <w:sz w:val="28"/>
          <w:szCs w:val="28"/>
        </w:rPr>
        <w:t>三摩地善現謂若住此三摩地時起勝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自在無畏降伏一切暴惡魔軍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師子頻申三摩地世尊云何名爲師子欠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引妙辯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衆無畏摧滅一切外道邪宗是故名爲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欠呿三摩地世尊云何名爲無垢光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普能蠲除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垢亦能遍照諸勝等持是故名爲無垢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妙樂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領受一切等持妙樂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妙樂三摩地世尊云何名爲電燈三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照諸等持如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燈焰是故名爲電燈三摩地世尊云何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盡三摩地善現謂若住此三摩地時引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持功德無盡而不見彼盡不盡相是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無盡三摩地世尊云何名爲最勝幢相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善現謂若住此三摩地時如最勝幢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衆定相是故名爲最勝幢相三摩地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名爲帝相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於諸等持得自在相是故名爲帝相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順明正流三摩地善現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於明正流並皆隨順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順明正流三摩地世尊云何名爲具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三摩地善現謂若住此三摩地時於諸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持威光獨盛是故名爲具威光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離盡三摩地善現謂若住此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時見諸等持一切無盡而不見少法有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盡相是故名爲離盡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不可動轉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令諸等持無動無著無退轉無戲論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不可動轉三摩地世尊云何名爲寂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於諸等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見寂靜是故名爲寂靜三摩地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無瑕隙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令諸等持照無瑕隙是故名爲無瑕隙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世尊云何名爲日燈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於諸定門發光普照是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日燈三摩地世尊云何名爲淨月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謂若住此三摩地時於諸等持除</w:t>
      </w:r>
      <w:r>
        <w:rPr>
          <w:rFonts w:ascii="Arial" w:hAnsi="Arial" w:cs="Arial" w:eastAsia="DFKai-SB"/>
          <w:color w:val="000000"/>
          <w:sz w:val="28"/>
          <w:szCs w:val="28"/>
        </w:rPr>
        <w:t>闇</w:t>
      </w:r>
      <w:r>
        <w:rPr>
          <w:rFonts w:ascii="Arial" w:hAnsi="Arial" w:cs="Arial" w:eastAsia="DFKai-SB"/>
          <w:color w:val="000000"/>
          <w:sz w:val="28"/>
          <w:szCs w:val="28"/>
        </w:rPr>
        <w:t>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月是故名爲淨月三摩地世尊云何名爲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三摩地善現謂若住此三摩地時能令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咸得清淨是故名爲淨眼三摩地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名爲淨光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於諸等持得四無礙亦令彼定皆能發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淨光三摩地世尊云何名爲月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除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愚闇如月是故名爲月燈三摩地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發明三摩地善現謂若住此三摩地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諸定門發明普照是故名爲發明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應作不應作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知一切等持應作不應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令諸定如此事成是故名爲應作不應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w:t>
      </w:r>
      <w:r>
        <w:rPr>
          <w:rFonts w:ascii="Arial" w:hAnsi="Arial" w:cs="Arial" w:eastAsia="DFKai-SB"/>
          <w:color w:val="000000"/>
          <w:sz w:val="28"/>
          <w:szCs w:val="28"/>
        </w:rPr>
        <w:t>智</w:t>
      </w:r>
      <w:r>
        <w:rPr>
          <w:rFonts w:ascii="Arial" w:hAnsi="Arial" w:cs="Arial" w:eastAsia="DFKai-SB"/>
          <w:color w:val="000000"/>
          <w:sz w:val="28"/>
          <w:szCs w:val="28"/>
        </w:rPr>
        <w:t>相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見諸等持所有</w:t>
      </w:r>
      <w:r>
        <w:rPr>
          <w:rFonts w:ascii="Arial" w:hAnsi="Arial" w:cs="Arial" w:eastAsia="DFKai-SB"/>
          <w:color w:val="000000"/>
          <w:sz w:val="28"/>
          <w:szCs w:val="28"/>
        </w:rPr>
        <w:t>智</w:t>
      </w:r>
      <w:r>
        <w:rPr>
          <w:rFonts w:ascii="Arial" w:hAnsi="Arial" w:cs="Arial" w:eastAsia="DFKai-SB"/>
          <w:color w:val="000000"/>
          <w:sz w:val="28"/>
          <w:szCs w:val="28"/>
        </w:rPr>
        <w:t>相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智相三摩地世尊云何名爲金剛鬘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善現謂若住此三摩地時通達一切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持及法於定及法都無所見是故名爲金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鬘三摩地世尊云何名爲住心三摩地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心不動摇不轉不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虧損不念有心是故名爲住心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普明三摩地善現謂若住此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於諸定明普能照了是故名爲普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妙安立三摩地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於諸等持妙能安立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名爲妙安立三摩地世尊云何名爲寳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見諸等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如寳聚是故名爲寳積三摩地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妙法印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能印諸等持以無印印故是故名爲妙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印三摩地世尊云何名爲一切法平等性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善現謂若住此三摩地時不見有法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是故名爲一切法平等性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棄捨塵愛三摩地善現謂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三摩地時於諸定法棄捨塵愛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棄捨塵愛三摩地世尊云何名爲法涌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令諸佛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涌現圓滿是故名爲法涌圓滿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入法頂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能永滅除一切法闇亦超諸定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首是故名爲入法頂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寳性三摩地善現謂若住此三摩地時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無邊大功德寳是故名爲寳性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捨喧諍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捨諸世間種種喧諍是故名爲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喧諍三摩地世尊云何名爲飄散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飄散一切等持法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飄散三摩地世尊云何名爲分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句三摩地善現謂若住此三摩地時善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諸定法句是故名爲分別法句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決定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於法等持皆得決定是故名爲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三摩地世尊云何名爲無垢行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能發無邊清淨勝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無垢行三摩地世尊云何名爲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相三摩地善現謂若住此三摩地時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等持字平等相是故名爲字平等相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離文字相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於諸等持不得一字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離文字相三摩地世尊云何名爲斷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三摩地善現謂若住此三摩地時絶諸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持所縁境相是故名爲斷所縁三摩地世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無變異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不得諸法變異之相是故名爲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三摩地世尊云何名爲無品類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不見諸法品類異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無品類三摩地世尊云何名爲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相三摩地善現謂若住此三摩地時悟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名相實際是故名爲入名相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無所作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一切所爲無不皆息是故名爲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作三摩地世尊云何名爲入決定名三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悟入諸法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字都無所有但假施設是故名爲入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三摩地世尊云何名爲無相行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於諸定相都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無相行三摩地世尊云何名爲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翳闇三摩地善現謂若住此三摩地時諸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翳闇無不除遣是故名爲離翳闇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具行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於諸定行中雖見而不見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行三摩地世尊云何名爲不變動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謂若住此三摩地時於諸等持不見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動是故名爲不變動三摩地世尊云何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度境界三摩地善現謂若住此三摩地時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等持所縁境界是故名爲度境界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集一切功德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能集諸定所有功德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而無集想是故名爲集一切功德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無心住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心於諸定無轉無墮是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無心住三摩地世尊云何名爲決定住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善現謂若住此三摩地時於諸定心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決定住而知其相了不可得是故名爲決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三摩地世尊云何名爲淨妙華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令諸等持皆得清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嚴飾光顯猶如妙華是故名爲淨妙華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具覺支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令一切定於七覺支速得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是故名爲具覺支三摩地世尊云何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辯三摩地善現謂若住此三摩地時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中得無邊辯是故名爲無邊辯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無邊燈三摩地善現謂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三摩地時於一切法皆能照了猶若明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無邊燈三摩地世尊云何名爲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等三摩地善現謂若住此三摩地時令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持得無等等是故名爲無等等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超一切法三摩地善現謂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三摩地時於三界法皆能超度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超一切法三摩地世尊云何名爲決判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見諸勝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一切法爲諸有情分別無亂是故名爲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判諸法三摩地世尊云何名爲散疑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謂若住此三摩地時於諸等持及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所有疑網皆能除散是故名爲散疑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無所住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不見諸法有所住處是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無所住三摩地世尊云何名爲一相莊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善現謂若住此三摩地時不見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有二相是故名爲一相莊嚴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引發行相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於諸等持及一切法雖能引發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行相而都不見能引發者是故名爲引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相三摩地世尊云何名爲一行相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謂若住此三摩地時見諸等持無二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故名爲一行相三摩地世尊云何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諸行相三摩地善現謂若住此三摩地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諸等持都無行相是故名爲離諸行相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世尊云何名爲妙行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令諸等持雖起種種微妙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而無所執是故名爲妙行三摩地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名爲達諸有底遠離三摩地善現謂若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三摩地時於諸等持及一切法得通達</w:t>
      </w:r>
      <w:r>
        <w:rPr>
          <w:rFonts w:ascii="Arial" w:hAnsi="Arial" w:cs="Arial" w:eastAsia="DFKai-SB"/>
          <w:color w:val="000000"/>
          <w:sz w:val="28"/>
          <w:szCs w:val="28"/>
        </w:rPr>
        <w:t>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此</w:t>
      </w:r>
      <w:r>
        <w:rPr>
          <w:rFonts w:ascii="Arial" w:hAnsi="Arial" w:cs="Arial" w:eastAsia="DFKai-SB"/>
          <w:color w:val="000000"/>
          <w:sz w:val="28"/>
          <w:szCs w:val="28"/>
        </w:rPr>
        <w:t>智</w:t>
      </w:r>
      <w:r>
        <w:rPr>
          <w:rFonts w:ascii="Arial" w:hAnsi="Arial" w:cs="Arial" w:eastAsia="DFKai-SB"/>
          <w:color w:val="000000"/>
          <w:sz w:val="28"/>
          <w:szCs w:val="28"/>
        </w:rPr>
        <w:t>已於諸有法通達遠離是故名爲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有底遠離三摩地世尊云何名爲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語言三摩地善現謂若住此三摩地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入一切三摩地法施設語言而無所恃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名爲入一切施設語言三摩地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堅固寳三摩地善現謂若住此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能引無邊無退無壞微妙殊勝功德珍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名爲堅固寳三摩地世尊云何名爲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無所取著三摩地善現謂若住此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於諸法中無所取著以一切法離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故是故名爲於一切法無所取著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電焰莊嚴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發種種光照諸冥闇復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功德莊嚴是故名爲電焰莊嚴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除遣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除遣無邊煩惱習氣是故名爲除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法炬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照了諸法自相共相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法炬三摩地世尊云何名爲慧燈三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照了諸法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理是故名爲慧燈三摩地世尊云何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趣向不退轉神通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能引無量不退難伏最勝神通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趣向不退轉神通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解脫音聲文字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見諸等持解脫一切音聲文字衆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是故名爲解脫音聲文字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炬熾然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於諸等持威德獨盛照了諸定猶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熾炬是故名爲炬熾然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嚴淨相三摩地善現謂若住此三摩地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諸等持嚴淨其相是故名爲嚴淨相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無相三摩地善現謂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三摩地時於諸等持不見其相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三摩地世尊云何名爲無濁忍相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於一切法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濁忍是故名爲無濁忍相三摩地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具一切妙相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諸定妙相無不具足是故名爲具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妙相三摩地世尊云何名爲具總持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能總任持諸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事是故名爲具總持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不</w:t>
      </w:r>
      <w:r>
        <w:rPr>
          <w:rFonts w:ascii="Arial" w:hAnsi="Arial" w:cs="Arial" w:eastAsia="DFKai-SB"/>
          <w:color w:val="000000"/>
          <w:sz w:val="28"/>
          <w:szCs w:val="28"/>
        </w:rPr>
        <w:t>喜</w:t>
      </w:r>
      <w:r>
        <w:rPr>
          <w:rFonts w:ascii="Arial" w:hAnsi="Arial" w:cs="Arial" w:eastAsia="DFKai-SB"/>
          <w:color w:val="000000"/>
          <w:sz w:val="28"/>
          <w:szCs w:val="28"/>
        </w:rPr>
        <w:t>一切苦樂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於諸等持苦樂之相不樂觀察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不</w:t>
      </w:r>
      <w:r>
        <w:rPr>
          <w:rFonts w:ascii="Arial" w:hAnsi="Arial" w:cs="Arial" w:eastAsia="DFKai-SB"/>
          <w:color w:val="000000"/>
          <w:sz w:val="28"/>
          <w:szCs w:val="28"/>
        </w:rPr>
        <w:t>喜</w:t>
      </w:r>
      <w:r>
        <w:rPr>
          <w:rFonts w:ascii="Arial" w:hAnsi="Arial" w:cs="Arial" w:eastAsia="DFKai-SB"/>
          <w:color w:val="000000"/>
          <w:sz w:val="28"/>
          <w:szCs w:val="28"/>
        </w:rPr>
        <w:t>一切苦樂三摩地世尊云何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盡行相三摩地善現謂若住此三摩地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諸定行相有盡是故名爲無盡行相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世尊云何名爲攝伏一切正邪性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於諸等持正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邪性攝伏諸見皆令不起是故名爲攝伏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正邪性三摩地世尊云何名爲斷</w:t>
      </w:r>
      <w:r>
        <w:rPr>
          <w:rFonts w:ascii="Arial" w:hAnsi="Arial" w:cs="Arial" w:eastAsia="DFKai-SB"/>
          <w:color w:val="000000"/>
          <w:sz w:val="28"/>
          <w:szCs w:val="28"/>
        </w:rPr>
        <w:t>憎</w:t>
      </w:r>
      <w:r>
        <w:rPr>
          <w:rFonts w:ascii="Arial" w:hAnsi="Arial" w:cs="Arial" w:eastAsia="DFKai-SB"/>
          <w:color w:val="000000"/>
          <w:sz w:val="28"/>
          <w:szCs w:val="28"/>
        </w:rPr>
        <w:t>愛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善現謂若住此三摩地時不見諸定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憎有愛相是故名爲斷憎愛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離違順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不見諸定法有違有順相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違順三摩地世尊云何名爲無垢明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於諸等持若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垢咸悉不見是故名爲無垢明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極堅固三摩地善現謂若住此</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令諸等持無不堅固是故名爲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堅固三摩地世尊云何名爲滿月淨光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令諸等持功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足如淨滿月增諸海水是故名爲滿月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三摩地世尊云何名爲大莊嚴三摩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謂若住此三摩地時令諸等持成就種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微妙希有大莊嚴事是故名爲大莊嚴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名爲無熱電光三摩地善現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此三摩地時放清冷光照有情類令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黑闇毒熱是故名爲無熱電光三摩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名爲能照一切世間三摩地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照諸等持及一切法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類咸得開曉是故名爲能照一切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w:t>
      </w:r>
      <w:r>
        <w:rPr>
          <w:rFonts w:ascii="Arial" w:hAnsi="Arial" w:cs="Arial" w:eastAsia="DFKai-SB"/>
          <w:color w:val="000000"/>
          <w:sz w:val="28"/>
          <w:szCs w:val="28"/>
        </w:rPr>
        <w:t>能</w:t>
      </w:r>
      <w:r>
        <w:rPr>
          <w:rFonts w:ascii="Arial" w:hAnsi="Arial" w:cs="Arial" w:eastAsia="DFKai-SB"/>
          <w:color w:val="000000"/>
          <w:sz w:val="28"/>
          <w:szCs w:val="28"/>
        </w:rPr>
        <w:t>救一切世間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能救世間種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苦是故名爲</w:t>
      </w:r>
      <w:r>
        <w:rPr>
          <w:rFonts w:ascii="Arial" w:hAnsi="Arial" w:cs="Arial" w:eastAsia="DFKai-SB"/>
          <w:color w:val="000000"/>
          <w:sz w:val="28"/>
          <w:szCs w:val="28"/>
        </w:rPr>
        <w:t>能</w:t>
      </w:r>
      <w:r>
        <w:rPr>
          <w:rFonts w:ascii="Arial" w:hAnsi="Arial" w:cs="Arial" w:eastAsia="DFKai-SB"/>
          <w:color w:val="000000"/>
          <w:sz w:val="28"/>
          <w:szCs w:val="28"/>
        </w:rPr>
        <w:t>救一切世間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定平等性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不見等持定散差別是故名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三摩地世尊云何名爲無塵有塵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理趣三摩地善現謂若住此三摩地時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達諸定及一切法有塵無塵平等理趣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無塵有塵平等理趣三摩地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無諍有諍平等理趣三摩地善現謂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此三摩地時不見諸法及一切定有諍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諍性相差別是故名爲無諍有諍平等理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世尊云何名爲無巢穴無</w:t>
      </w:r>
      <w:r>
        <w:rPr>
          <w:rFonts w:ascii="Arial" w:hAnsi="Arial" w:cs="Arial" w:eastAsia="DFKai-SB"/>
          <w:color w:val="000000"/>
          <w:sz w:val="28"/>
          <w:szCs w:val="28"/>
        </w:rPr>
        <w:t>標</w:t>
      </w:r>
      <w:r>
        <w:rPr>
          <w:rFonts w:ascii="Arial" w:hAnsi="Arial" w:cs="Arial" w:eastAsia="DFKai-SB"/>
          <w:color w:val="000000"/>
          <w:sz w:val="28"/>
          <w:szCs w:val="28"/>
        </w:rPr>
        <w:t>幟無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三摩地善現謂若住此三摩地時破諸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穴捨諸</w:t>
      </w:r>
      <w:r>
        <w:rPr>
          <w:rFonts w:ascii="Arial" w:hAnsi="Arial" w:cs="Arial" w:eastAsia="DFKai-SB"/>
          <w:color w:val="000000"/>
          <w:sz w:val="28"/>
          <w:szCs w:val="28"/>
        </w:rPr>
        <w:t>標</w:t>
      </w:r>
      <w:r>
        <w:rPr>
          <w:rFonts w:ascii="Arial" w:hAnsi="Arial" w:cs="Arial" w:eastAsia="DFKai-SB"/>
          <w:color w:val="000000"/>
          <w:sz w:val="28"/>
          <w:szCs w:val="28"/>
        </w:rPr>
        <w:t>幟斷諸愛樂而無所執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巢穴無</w:t>
      </w:r>
      <w:r>
        <w:rPr>
          <w:rFonts w:ascii="Arial" w:hAnsi="Arial" w:cs="Arial" w:eastAsia="DFKai-SB"/>
          <w:color w:val="000000"/>
          <w:sz w:val="28"/>
          <w:szCs w:val="28"/>
        </w:rPr>
        <w:t>標</w:t>
      </w:r>
      <w:r>
        <w:rPr>
          <w:rFonts w:ascii="Arial" w:hAnsi="Arial" w:cs="Arial" w:eastAsia="DFKai-SB"/>
          <w:color w:val="000000"/>
          <w:sz w:val="28"/>
          <w:szCs w:val="28"/>
        </w:rPr>
        <w:t>幟無愛樂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決定安住眞如三摩地善現謂若住此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於諸等持及一切法常不棄捨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相是故名爲決定安住眞如三摩地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名爲器中涌出三摩地善現謂若住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時令諸等持出生功德如天福力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涌器中是故名爲器中涌出三摩地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名爲燒諸煩惱三摩地善現謂若住此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時燒諸煩惱令無遺燼是故名爲燒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煩惱三摩地世尊云何名爲大</w:t>
      </w:r>
      <w:r>
        <w:rPr>
          <w:rFonts w:ascii="Arial" w:hAnsi="Arial" w:cs="Arial" w:eastAsia="DFKai-SB"/>
          <w:color w:val="000000"/>
          <w:sz w:val="28"/>
          <w:szCs w:val="28"/>
        </w:rPr>
        <w:t>智</w:t>
      </w:r>
      <w:r>
        <w:rPr>
          <w:rFonts w:ascii="Arial" w:hAnsi="Arial" w:cs="Arial" w:eastAsia="DFKai-SB"/>
          <w:color w:val="000000"/>
          <w:sz w:val="28"/>
          <w:szCs w:val="28"/>
        </w:rPr>
        <w:t>慧炬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謂若住此三摩地時發智慧光照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是故名爲大智慧炬三摩地世尊云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出生十力三摩地善現謂若住此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時令佛十力速得圓滿是故名爲出生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三摩地世尊云何名爲開闡三摩地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能爲有情開闡法要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速解脫生死大苦是故名爲開闡三摩地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名爲壞身惡行三摩地善現謂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三摩地時雖不見有身而息身惡行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爲壞身惡行三摩地世尊云何名爲壞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惡行三摩地善現謂若住此三摩地時雖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有聲而息語惡行是故名爲壞語惡行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世尊云何名爲壞意惡行三摩地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若住此三摩地時雖不見有心而息意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是故名爲壞意惡行三摩地世尊云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善觀察三摩地善現謂若住此三摩地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諸有情能善觀察根性勝解而度脫之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名爲善觀察三摩地世尊云何名爲如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三摩地善現謂若住此三摩地時於諸有</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情普能饒益其心平等如</w:t>
      </w:r>
      <w:r>
        <w:rPr>
          <w:rFonts w:ascii="Arial" w:hAnsi="Arial" w:cs="Arial" w:eastAsia="DFKai-SB"/>
          <w:color w:val="000000"/>
          <w:sz w:val="28"/>
          <w:szCs w:val="28"/>
          <w:lang w:eastAsia="zh-CN"/>
        </w:rPr>
        <w:t>太</w:t>
      </w:r>
      <w:r>
        <w:rPr>
          <w:rFonts w:ascii="Arial" w:hAnsi="Arial" w:cs="Arial" w:eastAsia="DFKai-SB"/>
          <w:color w:val="000000"/>
          <w:sz w:val="28"/>
          <w:szCs w:val="28"/>
          <w:lang w:eastAsia="zh-CN"/>
        </w:rPr>
        <w:t>虚空是故名爲</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如虚空三摩地世尊云何名爲無染著如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三摩地善現謂若住此三摩地時觀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都無所有猶如虚空無染無著是故名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著如虚空三摩地善現如是等有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百千三摩地當知是爲菩薩摩訶薩大乗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菩薩摩訶薩大乗相者謂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等爲四謂身念住受念住心念住法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身念住者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無所得而爲方便雖於內身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循身觀而竟不起身俱尋思熾然精進具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知爲欲調伏世貪憂故諸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以無所得而爲方便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外身住循身觀而竟不起身俱尋思熾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具念正知爲欲調伏世貪憂故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以無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雖於內外身住循身觀而竟不起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尋思熾然精進具念正知爲欲調伏世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故善現是爲菩薩摩訶薩身念住善現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者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無所得而爲方便雖於內受住循受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竟不起受俱尋思熾然精進具念正知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調伏世貪憂故諸菩薩摩訶薩修行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以無所得而爲方便雖於外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循受觀而竟不起受俱尋思熾然精進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正知爲欲調伏世貪憂故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以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雖於內外受住循受觀而竟不起受俱尋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熾然精進具念正知爲欲調伏世貪憂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菩薩摩訶薩受念住善現心念住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時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雖於內心住循心觀而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起心俱尋思熾然精進具念正知爲欲調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貪憂故諸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無所得而爲方便雖於外心住循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而竟不起心俱尋思熾然精進具念正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調伏世貪憂故諸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無所得而爲方便雖於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心住循心觀而竟不起心俱尋思熾然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具念正知爲欲調伏世貪憂故善現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心念住善現法念住者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以無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雖於內法住循法觀而竟不起法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尋思熾然精進具念正知爲欲調伏世貪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諸菩薩摩訶薩修行般若波羅蜜多時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雖於外法住循法觀而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起法俱尋思熾然精進具念正知爲欲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伏世貪憂故諸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無所得而爲方便雖於內外法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循法觀而竟不起法俱尋思熾然精進具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知爲欲調伏世貪憂故善現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法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辯大乗品第十五之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爾</w:t>
      </w:r>
      <w:r>
        <w:rPr>
          <w:rFonts w:eastAsia="DFKai-SB" w:cs="Arial" w:ascii="Arial" w:hAnsi="Arial"/>
          <w:color w:val="000000"/>
          <w:sz w:val="28"/>
          <w:szCs w:val="28"/>
        </w:rPr>
        <w:t>]</w:t>
      </w:r>
      <w:r>
        <w:rPr>
          <w:rFonts w:ascii="Arial" w:hAnsi="Arial" w:cs="Arial" w:eastAsia="DFKai-SB"/>
          <w:color w:val="000000"/>
          <w:sz w:val="28"/>
          <w:szCs w:val="28"/>
        </w:rPr>
        <w:t>時具壽善現白佛言世尊云何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薩</w:t>
      </w:r>
      <w:r>
        <w:rPr>
          <w:rFonts w:eastAsia="DFKai-SB" w:cs="Arial" w:ascii="Arial" w:hAnsi="Arial"/>
          <w:color w:val="000000"/>
          <w:sz w:val="28"/>
          <w:szCs w:val="28"/>
        </w:rPr>
        <w:t>]</w:t>
      </w:r>
      <w:r>
        <w:rPr>
          <w:rFonts w:ascii="Arial" w:hAnsi="Arial" w:cs="Arial" w:eastAsia="DFKai-SB"/>
          <w:color w:val="000000"/>
          <w:sz w:val="28"/>
          <w:szCs w:val="28"/>
        </w:rPr>
        <w:t>修行般若波羅蜜多時以無所得而爲方</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便</w:t>
      </w:r>
      <w:r>
        <w:rPr>
          <w:rFonts w:eastAsia="DFKai-SB" w:cs="Arial" w:ascii="Arial" w:hAnsi="Arial"/>
          <w:color w:val="000000"/>
          <w:sz w:val="28"/>
          <w:szCs w:val="28"/>
        </w:rPr>
        <w:t>]</w:t>
      </w:r>
      <w:r>
        <w:rPr>
          <w:rFonts w:ascii="Arial" w:hAnsi="Arial" w:cs="Arial" w:eastAsia="DFKai-SB"/>
          <w:color w:val="000000"/>
          <w:sz w:val="28"/>
          <w:szCs w:val="28"/>
        </w:rPr>
        <w:t>於內外俱身受心法住循身受心法觀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然</w:t>
      </w:r>
      <w:r>
        <w:rPr>
          <w:rFonts w:eastAsia="DFKai-SB" w:cs="Arial" w:ascii="Arial" w:hAnsi="Arial"/>
          <w:color w:val="000000"/>
          <w:sz w:val="28"/>
          <w:szCs w:val="28"/>
        </w:rPr>
        <w:t>]</w:t>
      </w:r>
      <w:r>
        <w:rPr>
          <w:rFonts w:ascii="Arial" w:hAnsi="Arial" w:cs="Arial" w:eastAsia="DFKai-SB"/>
          <w:color w:val="000000"/>
          <w:sz w:val="28"/>
          <w:szCs w:val="28"/>
        </w:rPr>
        <w:t>精進具念正知爲欲調伏世貪憂故佛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善</w:t>
      </w:r>
      <w:r>
        <w:rPr>
          <w:rFonts w:eastAsia="DFKai-SB" w:cs="Arial" w:ascii="Arial" w:hAnsi="Arial"/>
          <w:color w:val="000000"/>
          <w:sz w:val="28"/>
          <w:szCs w:val="28"/>
        </w:rPr>
        <w:t>]</w:t>
      </w:r>
      <w:r>
        <w:rPr>
          <w:rFonts w:ascii="Arial" w:hAnsi="Arial" w:cs="Arial" w:eastAsia="DFKai-SB"/>
          <w:color w:val="000000"/>
          <w:sz w:val="28"/>
          <w:szCs w:val="28"/>
        </w:rPr>
        <w:t>現若菩薩摩訶薩修行般若波羅蜜多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以</w:t>
      </w:r>
      <w:r>
        <w:rPr>
          <w:rFonts w:eastAsia="DFKai-SB" w:cs="Arial" w:ascii="Arial" w:hAnsi="Arial"/>
          <w:color w:val="000000"/>
          <w:sz w:val="28"/>
          <w:szCs w:val="28"/>
        </w:rPr>
        <w:t>]</w:t>
      </w:r>
      <w:r>
        <w:rPr>
          <w:rFonts w:ascii="Arial" w:hAnsi="Arial" w:cs="Arial" w:eastAsia="DFKai-SB"/>
          <w:color w:val="000000"/>
          <w:sz w:val="28"/>
          <w:szCs w:val="28"/>
        </w:rPr>
        <w:t>無所得而爲方便審觀自身行時知行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時</w:t>
      </w:r>
      <w:r>
        <w:rPr>
          <w:rFonts w:eastAsia="DFKai-SB" w:cs="Arial" w:ascii="Arial" w:hAnsi="Arial"/>
          <w:color w:val="000000"/>
          <w:sz w:val="28"/>
          <w:szCs w:val="28"/>
        </w:rPr>
        <w:t>]</w:t>
      </w:r>
      <w:r>
        <w:rPr>
          <w:rFonts w:ascii="Arial" w:hAnsi="Arial" w:cs="Arial" w:eastAsia="DFKai-SB"/>
          <w:color w:val="000000"/>
          <w:sz w:val="28"/>
          <w:szCs w:val="28"/>
        </w:rPr>
        <w:t>知住坐時知坐卧時知卧如如自身威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差別如是如是具念正知善現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以無所得而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於內身住循身觀熾然精進具念正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調伏世貪憂故復次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審觀自身正知徃來正知瞻視正知俯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知屈申服僧伽胝執持衣鉢</w:t>
      </w:r>
      <w:r>
        <w:rPr>
          <w:rFonts w:ascii="Arial" w:hAnsi="Arial" w:cs="Arial" w:eastAsia="DFKai-SB"/>
          <w:color w:val="000000"/>
          <w:sz w:val="28"/>
          <w:szCs w:val="28"/>
        </w:rPr>
        <w:t>嘗</w:t>
      </w:r>
      <w:r>
        <w:rPr>
          <w:rFonts w:ascii="Arial" w:hAnsi="Arial" w:cs="Arial" w:eastAsia="DFKai-SB"/>
          <w:color w:val="000000"/>
          <w:sz w:val="28"/>
          <w:szCs w:val="28"/>
        </w:rPr>
        <w:t>食歠飲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息經行坐起承迎寤寢語</w:t>
      </w:r>
      <w:r>
        <w:rPr>
          <w:rFonts w:ascii="Arial" w:hAnsi="Arial" w:cs="Arial" w:eastAsia="DFKai-SB"/>
          <w:color w:val="000000"/>
          <w:sz w:val="28"/>
          <w:szCs w:val="28"/>
        </w:rPr>
        <w:t>默</w:t>
      </w:r>
      <w:r>
        <w:rPr>
          <w:rFonts w:ascii="Arial" w:hAnsi="Arial" w:cs="Arial" w:eastAsia="DFKai-SB"/>
          <w:color w:val="000000"/>
          <w:sz w:val="28"/>
          <w:szCs w:val="28"/>
        </w:rPr>
        <w:t>入出諸定皆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知善現是爲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無所得而爲方便於內身住循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觀</w:t>
      </w:r>
      <w:r>
        <w:rPr>
          <w:rFonts w:eastAsia="DFKai-SB" w:cs="Arial" w:ascii="Arial" w:hAnsi="Arial"/>
          <w:color w:val="000000"/>
          <w:sz w:val="28"/>
          <w:szCs w:val="28"/>
        </w:rPr>
        <w:t>]</w:t>
      </w:r>
      <w:r>
        <w:rPr>
          <w:rFonts w:ascii="Arial" w:hAnsi="Arial" w:cs="Arial" w:eastAsia="DFKai-SB"/>
          <w:color w:val="000000"/>
          <w:sz w:val="28"/>
          <w:szCs w:val="28"/>
        </w:rPr>
        <w:t>熾然精進具念正知爲欲調伏世貪憂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復</w:t>
      </w:r>
      <w:r>
        <w:rPr>
          <w:rFonts w:eastAsia="DFKai-SB" w:cs="Arial" w:ascii="Arial" w:hAnsi="Arial"/>
          <w:color w:val="000000"/>
          <w:sz w:val="28"/>
          <w:szCs w:val="28"/>
        </w:rPr>
        <w:t>]</w:t>
      </w:r>
      <w:r>
        <w:rPr>
          <w:rFonts w:ascii="Arial" w:hAnsi="Arial" w:cs="Arial" w:eastAsia="DFKai-SB"/>
          <w:color w:val="000000"/>
          <w:sz w:val="28"/>
          <w:szCs w:val="28"/>
        </w:rPr>
        <w:t>次善現若菩薩摩訶薩修行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多</w:t>
      </w:r>
      <w:r>
        <w:rPr>
          <w:rFonts w:eastAsia="DFKai-SB" w:cs="Arial" w:ascii="Arial" w:hAnsi="Arial"/>
          <w:color w:val="000000"/>
          <w:sz w:val="28"/>
          <w:szCs w:val="28"/>
        </w:rPr>
        <w:t>]</w:t>
      </w:r>
      <w:r>
        <w:rPr>
          <w:rFonts w:ascii="Arial" w:hAnsi="Arial" w:cs="Arial" w:eastAsia="DFKai-SB"/>
          <w:color w:val="000000"/>
          <w:sz w:val="28"/>
          <w:szCs w:val="28"/>
        </w:rPr>
        <w:t>時以無所得而爲方便審觀自身於息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時</w:t>
      </w:r>
      <w:r>
        <w:rPr>
          <w:rFonts w:eastAsia="DFKai-SB" w:cs="Arial" w:ascii="Arial" w:hAnsi="Arial"/>
          <w:color w:val="000000"/>
          <w:sz w:val="28"/>
          <w:szCs w:val="28"/>
        </w:rPr>
        <w:t>]</w:t>
      </w:r>
      <w:r>
        <w:rPr>
          <w:rFonts w:ascii="Arial" w:hAnsi="Arial" w:cs="Arial" w:eastAsia="DFKai-SB"/>
          <w:color w:val="000000"/>
          <w:sz w:val="28"/>
          <w:szCs w:val="28"/>
        </w:rPr>
        <w:t>如實念知息入於息出時如實念知息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於</w:t>
      </w:r>
      <w:r>
        <w:rPr>
          <w:rFonts w:eastAsia="DFKai-SB" w:cs="Arial" w:ascii="Arial" w:hAnsi="Arial"/>
          <w:color w:val="000000"/>
          <w:sz w:val="28"/>
          <w:szCs w:val="28"/>
        </w:rPr>
        <w:t>]</w:t>
      </w:r>
      <w:r>
        <w:rPr>
          <w:rFonts w:ascii="Arial" w:hAnsi="Arial" w:cs="Arial" w:eastAsia="DFKai-SB"/>
          <w:color w:val="000000"/>
          <w:sz w:val="28"/>
          <w:szCs w:val="28"/>
        </w:rPr>
        <w:t>入息長時如實念知入息長於出息長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如</w:t>
      </w:r>
      <w:r>
        <w:rPr>
          <w:rFonts w:eastAsia="DFKai-SB" w:cs="Arial" w:ascii="Arial" w:hAnsi="Arial"/>
          <w:color w:val="000000"/>
          <w:sz w:val="28"/>
          <w:szCs w:val="28"/>
        </w:rPr>
        <w:t>]</w:t>
      </w:r>
      <w:r>
        <w:rPr>
          <w:rFonts w:ascii="Arial" w:hAnsi="Arial" w:cs="Arial" w:eastAsia="DFKai-SB"/>
          <w:color w:val="000000"/>
          <w:sz w:val="28"/>
          <w:szCs w:val="28"/>
        </w:rPr>
        <w:t>實念知出息長於入息短時如實念知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息</w:t>
      </w:r>
      <w:r>
        <w:rPr>
          <w:rFonts w:eastAsia="DFKai-SB" w:cs="Arial" w:ascii="Arial" w:hAnsi="Arial"/>
          <w:color w:val="000000"/>
          <w:sz w:val="28"/>
          <w:szCs w:val="28"/>
        </w:rPr>
        <w:t>]</w:t>
      </w:r>
      <w:r>
        <w:rPr>
          <w:rFonts w:ascii="Arial" w:hAnsi="Arial" w:cs="Arial" w:eastAsia="DFKai-SB"/>
          <w:color w:val="000000"/>
          <w:sz w:val="28"/>
          <w:szCs w:val="28"/>
        </w:rPr>
        <w:t>短於出息短時如實念知出息短如工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師</w:t>
      </w:r>
      <w:r>
        <w:rPr>
          <w:rFonts w:eastAsia="DFKai-SB" w:cs="Arial" w:ascii="Arial" w:hAnsi="Arial"/>
          <w:color w:val="000000"/>
          <w:sz w:val="28"/>
          <w:szCs w:val="28"/>
        </w:rPr>
        <w:t>]</w:t>
      </w:r>
      <w:r>
        <w:rPr>
          <w:rFonts w:ascii="Arial" w:hAnsi="Arial" w:cs="Arial" w:eastAsia="DFKai-SB"/>
          <w:color w:val="000000"/>
          <w:sz w:val="28"/>
          <w:szCs w:val="28"/>
        </w:rPr>
        <w:t>或彼弟子輪勢長時如實念知輪勢長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勢</w:t>
      </w:r>
      <w:r>
        <w:rPr>
          <w:rFonts w:eastAsia="DFKai-SB" w:cs="Arial" w:ascii="Arial" w:hAnsi="Arial"/>
          <w:color w:val="000000"/>
          <w:sz w:val="28"/>
          <w:szCs w:val="28"/>
        </w:rPr>
        <w:t>]</w:t>
      </w:r>
      <w:r>
        <w:rPr>
          <w:rFonts w:ascii="Arial" w:hAnsi="Arial" w:cs="Arial" w:eastAsia="DFKai-SB"/>
          <w:color w:val="000000"/>
          <w:sz w:val="28"/>
          <w:szCs w:val="28"/>
        </w:rPr>
        <w:t>短時如實念知輪勢短諸菩薩摩訶薩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行</w:t>
      </w:r>
      <w:r>
        <w:rPr>
          <w:rFonts w:eastAsia="DFKai-SB" w:cs="Arial" w:ascii="Arial" w:hAnsi="Arial"/>
          <w:color w:val="000000"/>
          <w:sz w:val="28"/>
          <w:szCs w:val="28"/>
        </w:rPr>
        <w:t>]</w:t>
      </w:r>
      <w:r>
        <w:rPr>
          <w:rFonts w:ascii="Arial" w:hAnsi="Arial" w:cs="Arial" w:eastAsia="DFKai-SB"/>
          <w:color w:val="000000"/>
          <w:sz w:val="28"/>
          <w:szCs w:val="28"/>
        </w:rPr>
        <w:t>般若波羅蜜多時以無所得而爲方便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自身入息出息若長若短如實念知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是爲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無所得而爲方便於內身住循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熾然精進具念正知爲欲調伏世貪憂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無所得而爲方便審觀自身如實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四界差別所謂地界水火風界如巧屠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或彼弟子斷牛命已復用利刀分析其身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四分若坐若立如實觀知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以無所得而爲方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審觀自身如實念知地水火風四界差別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善現是爲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無所得而爲方便於內身住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觀熾然精進具念正知爲欲調伏世貪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若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無所得而爲方便審觀自身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知從足至頂種種不淨</w:t>
      </w:r>
      <w:r>
        <w:rPr>
          <w:rFonts w:eastAsia="DFKai-SB" w:cs="Arial" w:ascii="Arial" w:hAnsi="Arial"/>
          <w:color w:val="000000"/>
          <w:sz w:val="28"/>
          <w:szCs w:val="28"/>
        </w:rPr>
        <w:t>[</w:t>
      </w:r>
      <w:r>
        <w:rPr>
          <w:rFonts w:ascii="Arial" w:hAnsi="Arial" w:cs="Arial" w:eastAsia="DFKai-SB"/>
          <w:color w:val="000000"/>
          <w:sz w:val="28"/>
          <w:szCs w:val="28"/>
        </w:rPr>
        <w:t>充</w:t>
      </w:r>
      <w:r>
        <w:rPr>
          <w:rFonts w:eastAsia="DFKai-SB" w:cs="Arial" w:ascii="Arial" w:hAnsi="Arial"/>
          <w:color w:val="000000"/>
          <w:sz w:val="28"/>
          <w:szCs w:val="28"/>
        </w:rPr>
        <w:t>]</w:t>
      </w:r>
      <w:r>
        <w:rPr>
          <w:rFonts w:ascii="Arial" w:hAnsi="Arial" w:cs="Arial" w:eastAsia="DFKai-SB"/>
          <w:color w:val="000000"/>
          <w:sz w:val="28"/>
          <w:szCs w:val="28"/>
        </w:rPr>
        <w:t>滿其中外爲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皮之所纏裹所謂唯有髮毛爪齒皮革血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筋脉骨髓心肝肺腎脾膽胞胃大腸小腸屎</w:t>
      </w:r>
    </w:p>
    <w:p>
      <w:pPr>
        <w:pStyle w:val="Style21"/>
        <w:spacing w:lineRule="exact" w:line="360" w:before="0" w:after="0"/>
        <w:jc w:val="both"/>
        <w:rPr>
          <w:rFonts w:ascii="Arial" w:hAnsi="Arial" w:eastAsia="DFKai-SB" w:cs="Arial"/>
          <w:color w:val="000000"/>
          <w:sz w:val="28"/>
          <w:szCs w:val="28"/>
        </w:rPr>
      </w:pPr>
      <w:r>
        <w:rPr>
          <w:rFonts w:ascii="Arial" w:hAnsi="Arial" w:cs="Arial" w:eastAsia="DFKai-SB"/>
          <w:color w:val="000000"/>
          <w:sz w:val="28"/>
          <w:szCs w:val="28"/>
        </w:rPr>
        <w:t>尿洟唾涎淚垢汗淡膿肪</w:t>
      </w:r>
      <w:r>
        <w:rPr>
          <w:rFonts w:eastAsia="DFKai-SB" w:cs="Arial" w:ascii="Arial" w:hAnsi="Arial"/>
          <w:color w:val="000000"/>
          <w:sz w:val="28"/>
          <w:szCs w:val="28"/>
        </w:rPr>
        <w:t>[</w:t>
      </w:r>
      <w:r>
        <w:rPr>
          <w:rFonts w:eastAsia="DFKai-SB" w:cs="Arial" w:ascii="Arial" w:hAnsi="Arial"/>
          <w:color w:val="000000"/>
          <w:sz w:val="27"/>
          <w:szCs w:val="27"/>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DFKai-SB" w:cs="Arial" w:ascii="Arial" w:hAnsi="Arial"/>
          <w:color w:val="000000"/>
          <w:sz w:val="28"/>
          <w:szCs w:val="28"/>
        </w:rPr>
        <w:t>]</w:t>
      </w:r>
      <w:r>
        <w:rPr>
          <w:rFonts w:ascii="Arial" w:hAnsi="Arial" w:cs="Arial" w:eastAsia="DFKai-SB"/>
          <w:color w:val="000000"/>
          <w:sz w:val="28"/>
          <w:szCs w:val="28"/>
        </w:rPr>
        <w:t>腦膜</w:t>
      </w:r>
      <w:r>
        <w:rPr>
          <w:rFonts w:eastAsia="DFKai-SB" w:cs="Arial" w:ascii="Arial" w:hAnsi="Arial"/>
          <w:color w:val="000000"/>
          <w:sz w:val="28"/>
          <w:szCs w:val="28"/>
        </w:rPr>
        <w:t>[</w:t>
      </w:r>
      <w:r>
        <w:rPr>
          <w:rFonts w:ascii="Arial" w:hAnsi="Arial" w:cs="Arial" w:eastAsia="DFKai-SB"/>
          <w:color w:val="000000"/>
          <w:sz w:val="28"/>
          <w:szCs w:val="28"/>
        </w:rPr>
        <w:t>眵</w:t>
      </w:r>
      <w:r>
        <w:rPr>
          <w:rFonts w:eastAsia="DFKai-SB" w:cs="Arial" w:ascii="Arial" w:hAnsi="Arial"/>
          <w:color w:val="000000"/>
          <w:sz w:val="28"/>
          <w:szCs w:val="28"/>
        </w:rPr>
        <w:t>]</w:t>
      </w:r>
      <w:r>
        <w:rPr>
          <w:rFonts w:ascii="Arial" w:hAnsi="Arial" w:cs="Arial" w:eastAsia="DFKai-SB"/>
          <w:color w:val="000000"/>
          <w:sz w:val="28"/>
          <w:szCs w:val="28"/>
        </w:rPr>
        <w:t>聹如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充滿身中如有農夫或諸長者倉中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種種雜穀所謂稻麻粟豆麥等有明目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開倉覩之即如實知其中唯有稻麻粟等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雜穀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無所得而爲方便審觀自身如實念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足至頂唯有種種不淨</w:t>
      </w:r>
      <w:r>
        <w:rPr>
          <w:rFonts w:ascii="Arial" w:hAnsi="Arial" w:cs="Arial" w:eastAsia="DFKai-SB"/>
          <w:color w:val="000000"/>
          <w:sz w:val="28"/>
          <w:szCs w:val="28"/>
        </w:rPr>
        <w:t>臰</w:t>
      </w:r>
      <w:r>
        <w:rPr>
          <w:rFonts w:ascii="Arial" w:hAnsi="Arial" w:cs="Arial" w:eastAsia="DFKai-SB"/>
          <w:color w:val="000000"/>
          <w:sz w:val="28"/>
          <w:szCs w:val="28"/>
        </w:rPr>
        <w:t>物充滿其中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誰有</w:t>
      </w:r>
      <w:r>
        <w:rPr>
          <w:rFonts w:ascii="Arial" w:hAnsi="Arial" w:cs="Arial" w:eastAsia="DFKai-SB"/>
          <w:color w:val="000000"/>
          <w:sz w:val="28"/>
          <w:szCs w:val="28"/>
        </w:rPr>
        <w:t>智</w:t>
      </w:r>
      <w:r>
        <w:rPr>
          <w:rFonts w:ascii="Arial" w:hAnsi="Arial" w:cs="Arial" w:eastAsia="DFKai-SB"/>
          <w:color w:val="000000"/>
          <w:sz w:val="28"/>
          <w:szCs w:val="28"/>
        </w:rPr>
        <w:t>者寳玩此身唯諸愚夫迷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耽著善現是爲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以無所得而爲方便於內身住循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熾然精進具念正知爲欲調伏世貪憂故</w:t>
      </w:r>
    </w:p>
    <w:p>
      <w:pPr>
        <w:pStyle w:val="Style21"/>
        <w:spacing w:lineRule="exact" w:line="360" w:before="0" w:after="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若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無所得而爲方便徃澹泊路觀所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屍死經一日或經二日乃至七日其身肨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變青瘀臰爛皮穿膿血流出見是事已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我身有如是性具如是法未得解脫終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誰有</w:t>
      </w:r>
      <w:r>
        <w:rPr>
          <w:rFonts w:ascii="Arial" w:hAnsi="Arial" w:cs="Arial" w:eastAsia="DFKai-SB"/>
          <w:color w:val="000000"/>
          <w:sz w:val="28"/>
          <w:szCs w:val="28"/>
        </w:rPr>
        <w:t>智</w:t>
      </w:r>
      <w:r>
        <w:rPr>
          <w:rFonts w:ascii="Arial" w:hAnsi="Arial" w:cs="Arial" w:eastAsia="DFKai-SB"/>
          <w:color w:val="000000"/>
          <w:sz w:val="28"/>
          <w:szCs w:val="28"/>
        </w:rPr>
        <w:t>者寳玩此身唯諸愚夫迷謬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善現是爲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無所得而爲方便於內身住循身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熾然精進具念正知爲欲調伏世貪憂故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若菩薩摩訶薩修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無所得而爲方便徃澹泊路觀所棄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經一日或經二日乃至七日爲諸鵰鷲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鵲鵄梟虎豹狐狼野干狗等種種禽獸或啄</w:t>
      </w:r>
    </w:p>
    <w:p>
      <w:pPr>
        <w:pStyle w:val="Style21"/>
        <w:spacing w:lineRule="exact" w:line="360" w:before="0" w:after="0"/>
        <w:jc w:val="both"/>
        <w:rPr>
          <w:rFonts w:ascii="Arial" w:hAnsi="Arial" w:eastAsia="DFKai-SB" w:cs="Arial"/>
          <w:color w:val="000000"/>
          <w:sz w:val="28"/>
          <w:szCs w:val="28"/>
        </w:rPr>
      </w:pPr>
      <w:r>
        <w:rPr>
          <w:rFonts w:ascii="Arial" w:hAnsi="Arial" w:cs="Arial" w:eastAsia="DFKai-SB"/>
          <w:color w:val="000000"/>
          <w:sz w:val="28"/>
          <w:szCs w:val="28"/>
        </w:rPr>
        <w:t>或</w:t>
      </w:r>
      <w:r>
        <w:rPr>
          <w:rFonts w:ascii="Arial" w:hAnsi="Arial" w:cs="Arial" w:eastAsia="DFKai-SB"/>
          <w:color w:val="000000"/>
          <w:sz w:val="28"/>
          <w:szCs w:val="28"/>
        </w:rPr>
        <w:t>爴</w:t>
      </w:r>
      <w:r>
        <w:rPr>
          <w:rFonts w:ascii="Arial" w:hAnsi="Arial" w:cs="Arial" w:eastAsia="DFKai-SB"/>
          <w:color w:val="000000"/>
          <w:sz w:val="28"/>
          <w:szCs w:val="28"/>
        </w:rPr>
        <w:t>骨肉狼藉</w:t>
      </w:r>
      <w:r>
        <w:rPr>
          <w:rFonts w:eastAsia="DFKai-SB" w:cs="Arial" w:ascii="Arial" w:hAnsi="Arial"/>
          <w:color w:val="000000"/>
          <w:sz w:val="28"/>
          <w:szCs w:val="28"/>
        </w:rPr>
        <w:t>[</w:t>
      </w:r>
      <w:r>
        <w:rPr>
          <w:rFonts w:eastAsia="DFKai-SB" w:cs="Arial" w:ascii="Arial" w:hAnsi="Arial"/>
          <w:color w:val="000000"/>
          <w:sz w:val="27"/>
          <w:szCs w:val="27"/>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DFKai-SB" w:cs="Arial" w:ascii="Arial" w:hAnsi="Arial"/>
          <w:color w:val="000000"/>
          <w:sz w:val="28"/>
          <w:szCs w:val="28"/>
        </w:rPr>
        <w:t>]</w:t>
      </w:r>
      <w:r>
        <w:rPr>
          <w:rFonts w:ascii="Arial" w:hAnsi="Arial" w:cs="Arial" w:eastAsia="DFKai-SB"/>
          <w:color w:val="000000"/>
          <w:sz w:val="28"/>
          <w:szCs w:val="28"/>
        </w:rPr>
        <w:t>掣食噉見是事已自念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有如是性具如是法未得解脫終歸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誰有</w:t>
      </w:r>
      <w:r>
        <w:rPr>
          <w:rFonts w:ascii="Arial" w:hAnsi="Arial" w:cs="Arial" w:eastAsia="DFKai-SB"/>
          <w:color w:val="000000"/>
          <w:sz w:val="28"/>
          <w:szCs w:val="28"/>
        </w:rPr>
        <w:t>智</w:t>
      </w:r>
      <w:r>
        <w:rPr>
          <w:rFonts w:ascii="Arial" w:hAnsi="Arial" w:cs="Arial" w:eastAsia="DFKai-SB"/>
          <w:color w:val="000000"/>
          <w:sz w:val="28"/>
          <w:szCs w:val="28"/>
        </w:rPr>
        <w:t>者寳玩此身唯諸愚夫迷謬耽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於內身住循身觀熾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具念正知爲欲調伏世貪憂故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徃澹泊路觀所棄屍禽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食已不淨潰爛膿血流離有無量種蟲蛆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臰處可惡過於死狗見是事已自念我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如是性具如是法未得解脫終歸</w:t>
      </w:r>
      <w:r>
        <w:rPr>
          <w:rFonts w:ascii="Arial" w:hAnsi="Arial" w:cs="Arial" w:eastAsia="DFKai-SB"/>
          <w:color w:val="000000"/>
          <w:sz w:val="28"/>
          <w:szCs w:val="28"/>
        </w:rPr>
        <w:t>於</w:t>
      </w:r>
      <w:r>
        <w:rPr>
          <w:rFonts w:ascii="Arial" w:hAnsi="Arial" w:cs="Arial" w:eastAsia="DFKai-SB"/>
          <w:color w:val="000000"/>
          <w:sz w:val="28"/>
          <w:szCs w:val="28"/>
        </w:rPr>
        <w:t>是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w:t>
      </w:r>
      <w:r>
        <w:rPr>
          <w:rFonts w:ascii="Arial" w:hAnsi="Arial" w:cs="Arial" w:eastAsia="DFKai-SB"/>
          <w:color w:val="000000"/>
          <w:sz w:val="28"/>
          <w:szCs w:val="28"/>
        </w:rPr>
        <w:t>智</w:t>
      </w:r>
      <w:r>
        <w:rPr>
          <w:rFonts w:ascii="Arial" w:hAnsi="Arial" w:cs="Arial" w:eastAsia="DFKai-SB"/>
          <w:color w:val="000000"/>
          <w:sz w:val="28"/>
          <w:szCs w:val="28"/>
        </w:rPr>
        <w:t>者寳玩此身唯諸愚夫迷謬耽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修行般若波羅蜜多時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於內身住循身觀熾然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具念正知爲欲調伏世貪憂故復次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修行般若波羅蜜多時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徃澹泊路觀所棄屍蟲蛆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肉離骨現支節相連</w:t>
      </w:r>
      <w:r>
        <w:rPr>
          <w:rFonts w:ascii="Arial" w:hAnsi="Arial" w:cs="Arial" w:eastAsia="DFKai-SB"/>
          <w:color w:val="000000"/>
          <w:sz w:val="28"/>
          <w:szCs w:val="28"/>
        </w:rPr>
        <w:t>筋</w:t>
      </w:r>
      <w:r>
        <w:rPr>
          <w:rFonts w:ascii="Arial" w:hAnsi="Arial" w:cs="Arial" w:eastAsia="DFKai-SB"/>
          <w:color w:val="000000"/>
          <w:sz w:val="28"/>
          <w:szCs w:val="28"/>
        </w:rPr>
        <w:t>纏血塗尚餘腐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是事已自念我身有如是性具如是法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解脫終歸如是誰有智者寳玩此身唯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愚夫迷謬耽著善現是爲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無所得而爲方便於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住循身觀熾然精進具念正知爲欲調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貪憂故復次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無所得而爲方便徃澹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路觀所棄屍已成骨璅血肉都盡餘筋所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是事已自念我身有如是性具如是法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解脫終歸如是誰有智者寳玩此身唯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愚夫迷謬耽著善現是爲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無所得而爲方便於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住循身觀熾然精進具念正知爲欲調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貪憂故復次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無所得而爲方便徃澹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路觀所棄屍但餘衆骨其色皓白如雪珂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筋糜爛支節分離見是事已自念我身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性具如是法未得解脫終歸如是誰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者寳玩此身唯諸愚夫迷謬耽著善現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修行般若波羅蜜多時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於內身住循身觀熾然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念正知爲欲調伏世貪憂故復次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徃澹泊路觀所棄屍成白骨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節分散零落異方所謂足骨腨骨膝骨</w:t>
      </w:r>
      <w:r>
        <w:rPr>
          <w:rFonts w:eastAsia="DFKai-SB" w:cs="Arial" w:ascii="Arial" w:hAnsi="Arial"/>
          <w:color w:val="000000"/>
          <w:sz w:val="28"/>
          <w:szCs w:val="28"/>
        </w:rPr>
        <w:t>[</w:t>
      </w:r>
      <w:r>
        <w:rPr>
          <w:rFonts w:ascii="Arial" w:hAnsi="Arial" w:cs="Arial" w:eastAsia="DFKai-SB"/>
          <w:color w:val="000000"/>
          <w:sz w:val="28"/>
          <w:szCs w:val="28"/>
        </w:rPr>
        <w:t>髀</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骨髖骨脊骨脅骨胷骨膊骨臂骨手骨項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頷骨頰骨髑髏各在異處見是事已自念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有如是性具如是法未得解脫終歸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誰有智者寳玩此身唯諸愚夫迷謬</w:t>
      </w:r>
      <w:r>
        <w:rPr>
          <w:rFonts w:ascii="Arial" w:hAnsi="Arial" w:cs="Arial" w:eastAsia="DFKai-SB"/>
          <w:color w:val="000000"/>
          <w:sz w:val="28"/>
          <w:szCs w:val="28"/>
        </w:rPr>
        <w:t>貪</w:t>
      </w:r>
      <w:r>
        <w:rPr>
          <w:rFonts w:ascii="Arial" w:hAnsi="Arial" w:cs="Arial" w:eastAsia="DFKai-SB"/>
          <w:color w:val="000000"/>
          <w:sz w:val="28"/>
          <w:szCs w:val="28"/>
        </w:rPr>
        <w:t>著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是爲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於內身住循身觀熾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具念正知爲欲調伏世貪憂故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徃澹泊路觀所棄屍骸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狼</w:t>
      </w:r>
      <w:r>
        <w:rPr>
          <w:rFonts w:ascii="Arial" w:hAnsi="Arial" w:cs="Arial" w:eastAsia="DFKai-SB"/>
          <w:color w:val="000000"/>
          <w:sz w:val="28"/>
          <w:szCs w:val="28"/>
        </w:rPr>
        <w:t>籍</w:t>
      </w:r>
      <w:r>
        <w:rPr>
          <w:rFonts w:ascii="Arial" w:hAnsi="Arial" w:cs="Arial" w:eastAsia="DFKai-SB"/>
          <w:color w:val="000000"/>
          <w:sz w:val="28"/>
          <w:szCs w:val="28"/>
        </w:rPr>
        <w:t>風吹日曝雨灌霜封積有歲年色如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雪見是事已自念我身有如是性具如是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得解脫終歸如是誰有</w:t>
      </w:r>
      <w:r>
        <w:rPr>
          <w:rFonts w:ascii="Arial" w:hAnsi="Arial" w:cs="Arial" w:eastAsia="DFKai-SB"/>
          <w:color w:val="000000"/>
          <w:sz w:val="28"/>
          <w:szCs w:val="28"/>
        </w:rPr>
        <w:t>智</w:t>
      </w:r>
      <w:r>
        <w:rPr>
          <w:rFonts w:ascii="Arial" w:hAnsi="Arial" w:cs="Arial" w:eastAsia="DFKai-SB"/>
          <w:color w:val="000000"/>
          <w:sz w:val="28"/>
          <w:szCs w:val="28"/>
        </w:rPr>
        <w:t>者寳玩此身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愚夫迷謬耽著善現是爲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以無所得而爲方便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身住循身觀熾然精進具念正知爲欲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伏世貪憂故復次善現若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無所得而爲方便徃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泊路觀所棄屍餘骨散地經多百歲或多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年其相變青狀猶鴿色或有腐朽碎末如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土相和不可分別見是事已自念我身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性具如是法未得解脫終歸如是誰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者寳玩此身唯諸愚夫迷謬耽著善現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修行般若波羅蜜多時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於內身住循身觀熾然精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念正知爲欲調伏世貪憂故善現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以無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如於內身如是差別住循身觀熾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具念正知爲欲調伏世貪憂故於外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循身觀於內外身住循身觀熾然精進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正知爲欲調伏世貪憂故隨其所應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善現諸菩薩摩訶薩修行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時以無所得而爲方便於內外俱受心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循受心法觀熾然精進具念正知爲欲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伏世貪憂故隨其</w:t>
      </w:r>
      <w:r>
        <w:rPr>
          <w:rFonts w:ascii="Arial" w:hAnsi="Arial" w:cs="Arial" w:eastAsia="DFKai-SB"/>
          <w:color w:val="000000"/>
          <w:sz w:val="28"/>
          <w:szCs w:val="28"/>
        </w:rPr>
        <w:t>所</w:t>
      </w:r>
      <w:r>
        <w:rPr>
          <w:rFonts w:ascii="Arial" w:hAnsi="Arial" w:cs="Arial" w:eastAsia="DFKai-SB"/>
          <w:color w:val="000000"/>
          <w:sz w:val="28"/>
          <w:szCs w:val="28"/>
        </w:rPr>
        <w:t>應皆應廣說善現如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於內外俱身受心法住循身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法觀時雖作是觀而無所得善現當知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大乗相復次善現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大乗相者謂四正斷何等爲四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於諸未生惡不善法爲不生故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策勵發起正勤策心持心是爲第一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於諸已生惡不善法爲永斷故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策勵發起正勤策心持心是爲第二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未生善法爲令生故生欲策勵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起正勤策心持心是爲第三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以無所得而爲方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生善法爲令安住不忘增廣倍修滿故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策勵發起正勤策心持心是爲第四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是爲菩薩摩訶薩大乗相復次善現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大乗相者謂四神足何等爲四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修欲三摩地斷行成就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依離依無染依滅</w:t>
      </w:r>
      <w:r>
        <w:rPr>
          <w:rFonts w:ascii="Arial" w:hAnsi="Arial" w:cs="Arial" w:eastAsia="DFKai-SB"/>
          <w:color w:val="000000"/>
          <w:sz w:val="28"/>
          <w:szCs w:val="28"/>
        </w:rPr>
        <w:t>回</w:t>
      </w:r>
      <w:r>
        <w:rPr>
          <w:rFonts w:ascii="Arial" w:hAnsi="Arial" w:cs="Arial" w:eastAsia="DFKai-SB"/>
          <w:color w:val="000000"/>
          <w:sz w:val="28"/>
          <w:szCs w:val="28"/>
        </w:rPr>
        <w:t>向捨是爲第一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爲方便修勤三摩地斷行成就神足依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無染依滅回向捨是爲第二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修心三摩地斷行成就神足依離依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滅回向捨是爲第三若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無所得而爲方便修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斷行成就神足依離依無染依滅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捨是爲第四善現當</w:t>
      </w:r>
      <w:r>
        <w:rPr>
          <w:rFonts w:ascii="Arial" w:hAnsi="Arial" w:cs="Arial" w:eastAsia="DFKai-SB"/>
          <w:color w:val="000000"/>
          <w:sz w:val="28"/>
          <w:szCs w:val="28"/>
        </w:rPr>
        <w:t>知</w:t>
      </w:r>
      <w:r>
        <w:rPr>
          <w:rFonts w:ascii="Arial" w:hAnsi="Arial" w:cs="Arial" w:eastAsia="DFKai-SB"/>
          <w:color w:val="000000"/>
          <w:sz w:val="28"/>
          <w:szCs w:val="28"/>
        </w:rPr>
        <w:t>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相復次善現菩薩摩訶薩大乗相者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何等爲五善現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無所得而爲方便所修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精進根念根定根慧根善現當知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大乗相復次善現菩薩摩訶薩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相者謂五力何等爲五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所修信力精進力念力定力慧力善現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是爲菩薩摩訶薩大乗相復次善現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大乗相者謂七等覺支何等爲七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行般若波羅蜜多時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得而爲方便所修念等覺支擇法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精進等覺支喜等覺支輕安等覺支定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捨等覺支依離依無染依滅回向捨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當知是爲菩薩摩訶薩大乗相復次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大乗相者謂八聖道支何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善現若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以無所得而爲方便所修正見正思惟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語正業正命正精進正念正定依離依無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滅回向捨善現當知是爲菩薩摩訶薩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相復次善現菩薩摩訶薩大乗相者謂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何等爲三善現若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以無所得而爲方便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自相皆空其心安住名空解脫門亦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三摩地是爲第一若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以無所得而爲方便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自相空故皆無有相其心安住名無相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亦名無相三摩地是爲第二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以無所得而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觀一切法自相空故皆無所願其心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名無願解脫門亦名無願三摩地是爲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善現當知是爲菩薩摩訶薩大乗相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菩薩摩訶薩大乗相者謂法</w:t>
      </w:r>
      <w:r>
        <w:rPr>
          <w:rFonts w:ascii="Arial" w:hAnsi="Arial" w:cs="Arial" w:eastAsia="DFKai-SB"/>
          <w:color w:val="000000"/>
          <w:sz w:val="28"/>
          <w:szCs w:val="28"/>
        </w:rPr>
        <w:t>智</w:t>
      </w:r>
      <w:r>
        <w:rPr>
          <w:rFonts w:ascii="Arial" w:hAnsi="Arial" w:cs="Arial" w:eastAsia="DFKai-SB"/>
          <w:color w:val="000000"/>
          <w:sz w:val="28"/>
          <w:szCs w:val="28"/>
        </w:rPr>
        <w:t>類智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俗智他心智苦智集智滅智道智盡智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如實智是爲菩薩摩訶薩大乗相爾時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善現白佛言世尊云何法智佛言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以無所得而爲方便</w:t>
      </w:r>
      <w:r>
        <w:rPr>
          <w:rFonts w:ascii="Arial" w:hAnsi="Arial" w:cs="Arial" w:eastAsia="DFKai-SB"/>
          <w:color w:val="000000"/>
          <w:sz w:val="28"/>
          <w:szCs w:val="28"/>
        </w:rPr>
        <w:t>知</w:t>
      </w:r>
      <w:r>
        <w:rPr>
          <w:rFonts w:ascii="Arial" w:hAnsi="Arial" w:cs="Arial" w:eastAsia="DFKai-SB"/>
          <w:color w:val="000000"/>
          <w:sz w:val="28"/>
          <w:szCs w:val="28"/>
        </w:rPr>
        <w:t>五蘊等差別相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法智世尊云何類智善現若智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w:t>
      </w:r>
      <w:r>
        <w:rPr>
          <w:rFonts w:ascii="Arial" w:hAnsi="Arial" w:cs="Arial" w:eastAsia="DFKai-SB"/>
          <w:color w:val="000000"/>
          <w:sz w:val="28"/>
          <w:szCs w:val="28"/>
        </w:rPr>
        <w:t>知</w:t>
      </w:r>
      <w:r>
        <w:rPr>
          <w:rFonts w:ascii="Arial" w:hAnsi="Arial" w:cs="Arial" w:eastAsia="DFKai-SB"/>
          <w:color w:val="000000"/>
          <w:sz w:val="28"/>
          <w:szCs w:val="28"/>
        </w:rPr>
        <w:t>蘊界處及諸縁起若總若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無常等是爲類智世尊云何世俗智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智以無所得而爲方便</w:t>
      </w:r>
      <w:r>
        <w:rPr>
          <w:rFonts w:ascii="Arial" w:hAnsi="Arial" w:cs="Arial" w:eastAsia="DFKai-SB"/>
          <w:color w:val="000000"/>
          <w:sz w:val="28"/>
          <w:szCs w:val="28"/>
        </w:rPr>
        <w:t>知</w:t>
      </w:r>
      <w:r>
        <w:rPr>
          <w:rFonts w:ascii="Arial" w:hAnsi="Arial" w:cs="Arial" w:eastAsia="DFKai-SB"/>
          <w:color w:val="000000"/>
          <w:sz w:val="28"/>
          <w:szCs w:val="28"/>
        </w:rPr>
        <w:t>一切法假設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是爲世俗智世尊云何他心智善現若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w:t>
      </w:r>
      <w:r>
        <w:rPr>
          <w:rFonts w:ascii="Arial" w:hAnsi="Arial" w:cs="Arial" w:eastAsia="DFKai-SB"/>
          <w:color w:val="000000"/>
          <w:sz w:val="28"/>
          <w:szCs w:val="28"/>
        </w:rPr>
        <w:t>知</w:t>
      </w:r>
      <w:r>
        <w:rPr>
          <w:rFonts w:ascii="Arial" w:hAnsi="Arial" w:cs="Arial" w:eastAsia="DFKai-SB"/>
          <w:color w:val="000000"/>
          <w:sz w:val="28"/>
          <w:szCs w:val="28"/>
        </w:rPr>
        <w:t>他有情心心所法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證滅是爲他心智世尊云何苦智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智以無所得而爲方便</w:t>
      </w:r>
      <w:r>
        <w:rPr>
          <w:rFonts w:ascii="Arial" w:hAnsi="Arial" w:cs="Arial" w:eastAsia="DFKai-SB"/>
          <w:color w:val="000000"/>
          <w:sz w:val="28"/>
          <w:szCs w:val="28"/>
        </w:rPr>
        <w:t>知</w:t>
      </w:r>
      <w:r>
        <w:rPr>
          <w:rFonts w:ascii="Arial" w:hAnsi="Arial" w:cs="Arial" w:eastAsia="DFKai-SB"/>
          <w:color w:val="000000"/>
          <w:sz w:val="28"/>
          <w:szCs w:val="28"/>
        </w:rPr>
        <w:t>苦應不生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智世尊云何集智善現若智以無所得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知集應永斷是爲集智世尊云何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善現若智以無所得而爲方便</w:t>
      </w:r>
      <w:r>
        <w:rPr>
          <w:rFonts w:ascii="Arial" w:hAnsi="Arial" w:cs="Arial" w:eastAsia="DFKai-SB"/>
          <w:color w:val="000000"/>
          <w:sz w:val="28"/>
          <w:szCs w:val="28"/>
        </w:rPr>
        <w:t>知</w:t>
      </w:r>
      <w:r>
        <w:rPr>
          <w:rFonts w:ascii="Arial" w:hAnsi="Arial" w:cs="Arial" w:eastAsia="DFKai-SB"/>
          <w:color w:val="000000"/>
          <w:sz w:val="28"/>
          <w:szCs w:val="28"/>
        </w:rPr>
        <w:t>滅應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證是爲滅智世尊云何道智善現若智以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知道應修習是爲道智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盡智善現若智以無所得而爲方便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貪瞋癡盡是爲盡智世尊云何無生智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智以無所得而爲方便知有趣不復生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無生智世尊云何如實智善現如來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是爲如實智善現當</w:t>
      </w:r>
      <w:r>
        <w:rPr>
          <w:rFonts w:ascii="Arial" w:hAnsi="Arial" w:cs="Arial" w:eastAsia="DFKai-SB"/>
          <w:color w:val="000000"/>
          <w:sz w:val="28"/>
          <w:szCs w:val="28"/>
        </w:rPr>
        <w:t>知</w:t>
      </w:r>
      <w:r>
        <w:rPr>
          <w:rFonts w:ascii="Arial" w:hAnsi="Arial" w:cs="Arial" w:eastAsia="DFKai-SB"/>
          <w:color w:val="000000"/>
          <w:sz w:val="28"/>
          <w:szCs w:val="28"/>
        </w:rPr>
        <w:t>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大乗相復次善現菩薩摩訶薩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相者謂三無漏根何等爲三謂未</w:t>
      </w:r>
      <w:r>
        <w:rPr>
          <w:rFonts w:ascii="Arial" w:hAnsi="Arial" w:cs="Arial" w:eastAsia="DFKai-SB"/>
          <w:color w:val="000000"/>
          <w:sz w:val="28"/>
          <w:szCs w:val="28"/>
        </w:rPr>
        <w:t>知</w:t>
      </w:r>
      <w:r>
        <w:rPr>
          <w:rFonts w:ascii="Arial" w:hAnsi="Arial" w:cs="Arial" w:eastAsia="DFKai-SB"/>
          <w:color w:val="000000"/>
          <w:sz w:val="28"/>
          <w:szCs w:val="28"/>
        </w:rPr>
        <w:t>當</w:t>
      </w:r>
      <w:r>
        <w:rPr>
          <w:rFonts w:ascii="Arial" w:hAnsi="Arial" w:cs="Arial" w:eastAsia="DFKai-SB"/>
          <w:color w:val="000000"/>
          <w:sz w:val="28"/>
          <w:szCs w:val="28"/>
        </w:rPr>
        <w:t>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已</w:t>
      </w:r>
      <w:r>
        <w:rPr>
          <w:rFonts w:ascii="Arial" w:hAnsi="Arial" w:cs="Arial" w:eastAsia="DFKai-SB"/>
          <w:color w:val="000000"/>
          <w:sz w:val="28"/>
          <w:szCs w:val="28"/>
        </w:rPr>
        <w:t>知</w:t>
      </w:r>
      <w:r>
        <w:rPr>
          <w:rFonts w:ascii="Arial" w:hAnsi="Arial" w:cs="Arial" w:eastAsia="DFKai-SB"/>
          <w:color w:val="000000"/>
          <w:sz w:val="28"/>
          <w:szCs w:val="28"/>
        </w:rPr>
        <w:t>根具</w:t>
      </w:r>
      <w:r>
        <w:rPr>
          <w:rFonts w:ascii="Arial" w:hAnsi="Arial" w:cs="Arial" w:eastAsia="DFKai-SB"/>
          <w:color w:val="000000"/>
          <w:sz w:val="28"/>
          <w:szCs w:val="28"/>
        </w:rPr>
        <w:t>知</w:t>
      </w:r>
      <w:r>
        <w:rPr>
          <w:rFonts w:ascii="Arial" w:hAnsi="Arial" w:cs="Arial" w:eastAsia="DFKai-SB"/>
          <w:color w:val="000000"/>
          <w:sz w:val="28"/>
          <w:szCs w:val="28"/>
        </w:rPr>
        <w:t>根爾時具壽善現白佛言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未</w:t>
      </w:r>
      <w:r>
        <w:rPr>
          <w:rFonts w:ascii="Arial" w:hAnsi="Arial" w:cs="Arial" w:eastAsia="DFKai-SB"/>
          <w:color w:val="000000"/>
          <w:sz w:val="28"/>
          <w:szCs w:val="28"/>
        </w:rPr>
        <w:t>知</w:t>
      </w:r>
      <w:r>
        <w:rPr>
          <w:rFonts w:ascii="Arial" w:hAnsi="Arial" w:cs="Arial" w:eastAsia="DFKai-SB"/>
          <w:color w:val="000000"/>
          <w:sz w:val="28"/>
          <w:szCs w:val="28"/>
        </w:rPr>
        <w:t>當</w:t>
      </w:r>
      <w:r>
        <w:rPr>
          <w:rFonts w:ascii="Arial" w:hAnsi="Arial" w:cs="Arial" w:eastAsia="DFKai-SB"/>
          <w:color w:val="000000"/>
          <w:sz w:val="28"/>
          <w:szCs w:val="28"/>
        </w:rPr>
        <w:t>知</w:t>
      </w:r>
      <w:r>
        <w:rPr>
          <w:rFonts w:ascii="Arial" w:hAnsi="Arial" w:cs="Arial" w:eastAsia="DFKai-SB"/>
          <w:color w:val="000000"/>
          <w:sz w:val="28"/>
          <w:szCs w:val="28"/>
        </w:rPr>
        <w:t>根佛言善現若諸學者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聖諦未已現觀未得聖果所有信根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念根定根慧根是爲未</w:t>
      </w:r>
      <w:r>
        <w:rPr>
          <w:rFonts w:ascii="Arial" w:hAnsi="Arial" w:cs="Arial" w:eastAsia="DFKai-SB"/>
          <w:color w:val="000000"/>
          <w:sz w:val="28"/>
          <w:szCs w:val="28"/>
        </w:rPr>
        <w:t>知</w:t>
      </w:r>
      <w:r>
        <w:rPr>
          <w:rFonts w:ascii="Arial" w:hAnsi="Arial" w:cs="Arial" w:eastAsia="DFKai-SB"/>
          <w:color w:val="000000"/>
          <w:sz w:val="28"/>
          <w:szCs w:val="28"/>
        </w:rPr>
        <w:t>當</w:t>
      </w:r>
      <w:r>
        <w:rPr>
          <w:rFonts w:ascii="Arial" w:hAnsi="Arial" w:cs="Arial" w:eastAsia="DFKai-SB"/>
          <w:color w:val="000000"/>
          <w:sz w:val="28"/>
          <w:szCs w:val="28"/>
        </w:rPr>
        <w:t>知</w:t>
      </w:r>
      <w:r>
        <w:rPr>
          <w:rFonts w:ascii="Arial" w:hAnsi="Arial" w:cs="Arial" w:eastAsia="DFKai-SB"/>
          <w:color w:val="000000"/>
          <w:sz w:val="28"/>
          <w:szCs w:val="28"/>
        </w:rPr>
        <w:t>根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已</w:t>
      </w:r>
      <w:r>
        <w:rPr>
          <w:rFonts w:ascii="Arial" w:hAnsi="Arial" w:cs="Arial" w:eastAsia="DFKai-SB"/>
          <w:color w:val="000000"/>
          <w:sz w:val="28"/>
          <w:szCs w:val="28"/>
        </w:rPr>
        <w:t>知</w:t>
      </w:r>
      <w:r>
        <w:rPr>
          <w:rFonts w:ascii="Arial" w:hAnsi="Arial" w:cs="Arial" w:eastAsia="DFKai-SB"/>
          <w:color w:val="000000"/>
          <w:sz w:val="28"/>
          <w:szCs w:val="28"/>
        </w:rPr>
        <w:t>根善現若諸學者於諸聖諦已得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已得聖果所有信根精進根念根定根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是爲已</w:t>
      </w:r>
      <w:r>
        <w:rPr>
          <w:rFonts w:ascii="Arial" w:hAnsi="Arial" w:cs="Arial" w:eastAsia="DFKai-SB"/>
          <w:color w:val="000000"/>
          <w:sz w:val="28"/>
          <w:szCs w:val="28"/>
        </w:rPr>
        <w:t>知</w:t>
      </w:r>
      <w:r>
        <w:rPr>
          <w:rFonts w:ascii="Arial" w:hAnsi="Arial" w:cs="Arial" w:eastAsia="DFKai-SB"/>
          <w:color w:val="000000"/>
          <w:sz w:val="28"/>
          <w:szCs w:val="28"/>
        </w:rPr>
        <w:t>根世尊云何具</w:t>
      </w:r>
      <w:r>
        <w:rPr>
          <w:rFonts w:ascii="Arial" w:hAnsi="Arial" w:cs="Arial" w:eastAsia="DFKai-SB"/>
          <w:color w:val="000000"/>
          <w:sz w:val="28"/>
          <w:szCs w:val="28"/>
        </w:rPr>
        <w:t>知</w:t>
      </w:r>
      <w:r>
        <w:rPr>
          <w:rFonts w:ascii="Arial" w:hAnsi="Arial" w:cs="Arial" w:eastAsia="DFKai-SB"/>
          <w:color w:val="000000"/>
          <w:sz w:val="28"/>
          <w:szCs w:val="28"/>
        </w:rPr>
        <w:t>根善現謂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學者若阿羅漢若獨覺若諸菩薩已住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若諸如來應正等覺所有信根精進根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定根慧根是爲具</w:t>
      </w:r>
      <w:r>
        <w:rPr>
          <w:rFonts w:ascii="Arial" w:hAnsi="Arial" w:cs="Arial" w:eastAsia="DFKai-SB"/>
          <w:color w:val="000000"/>
          <w:sz w:val="28"/>
          <w:szCs w:val="28"/>
        </w:rPr>
        <w:t>知</w:t>
      </w:r>
      <w:r>
        <w:rPr>
          <w:rFonts w:ascii="Arial" w:hAnsi="Arial" w:cs="Arial" w:eastAsia="DFKai-SB"/>
          <w:color w:val="000000"/>
          <w:sz w:val="28"/>
          <w:szCs w:val="28"/>
        </w:rPr>
        <w:t>根善現如是三根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者當</w:t>
      </w:r>
      <w:r>
        <w:rPr>
          <w:rFonts w:ascii="Arial" w:hAnsi="Arial" w:cs="Arial" w:eastAsia="DFKai-SB"/>
          <w:color w:val="000000"/>
          <w:sz w:val="28"/>
          <w:szCs w:val="28"/>
        </w:rPr>
        <w:t>知</w:t>
      </w:r>
      <w:r>
        <w:rPr>
          <w:rFonts w:ascii="Arial" w:hAnsi="Arial" w:cs="Arial" w:eastAsia="DFKai-SB"/>
          <w:color w:val="000000"/>
          <w:sz w:val="28"/>
          <w:szCs w:val="28"/>
        </w:rPr>
        <w:t>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大乗相復次善現菩薩摩訶薩大乗相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三三摩地何等爲三謂有尋有伺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尋唯伺三摩地無尋無伺三摩地爾時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壽善現白佛言世尊云何有尋有伺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善現若離欲惡不善法有尋有伺離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樂入初靜慮具足住是爲有尋有伺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世尊云何無尋唯伺三摩地善現若初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第二靜慮中間定是爲無尋唯伺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無尋無伺三摩地善現若第</w:t>
      </w:r>
      <w:r>
        <w:rPr>
          <w:rFonts w:ascii="Arial" w:hAnsi="Arial" w:cs="Arial" w:eastAsia="DFKai-SB"/>
          <w:color w:val="000000"/>
          <w:sz w:val="28"/>
          <w:szCs w:val="28"/>
        </w:rPr>
        <w:t>三</w:t>
      </w:r>
      <w:r>
        <w:rPr>
          <w:rFonts w:ascii="Arial" w:hAnsi="Arial" w:cs="Arial" w:eastAsia="DFKai-SB"/>
          <w:color w:val="000000"/>
          <w:sz w:val="28"/>
          <w:szCs w:val="28"/>
        </w:rPr>
        <w:t>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乃至非想非非想處是爲無尋無伺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現如是三三摩地若以無所得而爲方</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者當</w:t>
      </w:r>
      <w:r>
        <w:rPr>
          <w:rFonts w:ascii="Arial" w:hAnsi="Arial" w:cs="Arial" w:eastAsia="DFKai-SB"/>
          <w:color w:val="000000"/>
          <w:sz w:val="28"/>
          <w:szCs w:val="28"/>
        </w:rPr>
        <w:t>知</w:t>
      </w:r>
      <w:r>
        <w:rPr>
          <w:rFonts w:ascii="Arial" w:hAnsi="Arial" w:cs="Arial" w:eastAsia="DFKai-SB"/>
          <w:color w:val="000000"/>
          <w:sz w:val="28"/>
          <w:szCs w:val="28"/>
        </w:rPr>
        <w:t>是爲菩薩摩訶薩大乗相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菩薩摩訶薩大乗相者謂十隨念何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謂佛隨念法隨念僧隨念戒隨念捨隨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天隨念寂靜</w:t>
      </w:r>
      <w:r>
        <w:rPr>
          <w:rFonts w:ascii="Arial" w:hAnsi="Arial" w:cs="Arial" w:eastAsia="DFKai-SB"/>
          <w:color w:val="000000"/>
          <w:sz w:val="28"/>
          <w:szCs w:val="28"/>
        </w:rPr>
        <w:t>厭</w:t>
      </w:r>
      <w:r>
        <w:rPr>
          <w:rFonts w:ascii="Arial" w:hAnsi="Arial" w:cs="Arial" w:eastAsia="DFKai-SB"/>
          <w:color w:val="000000"/>
          <w:sz w:val="28"/>
          <w:szCs w:val="28"/>
        </w:rPr>
        <w:t>離隨念入出息隨念身隨念</w:t>
      </w:r>
    </w:p>
    <w:p>
      <w:pPr>
        <w:pStyle w:val="Normal"/>
        <w:spacing w:lineRule="exact" w:line="360"/>
        <w:jc w:val="both"/>
        <w:rPr/>
      </w:pPr>
      <w:r>
        <w:rPr>
          <w:rFonts w:ascii="Arial" w:hAnsi="Arial" w:cs="Arial" w:eastAsia="DFKai-SB"/>
          <w:color w:val="000000"/>
          <w:sz w:val="28"/>
          <w:szCs w:val="28"/>
        </w:rPr>
        <w:t>死隨念善現如是十</w:t>
      </w:r>
      <w:r>
        <w:rPr>
          <w:rFonts w:eastAsia="DFKai-SB" w:cs="Arial" w:ascii="Arial" w:hAnsi="Arial"/>
          <w:color w:val="000000"/>
          <w:sz w:val="28"/>
          <w:szCs w:val="28"/>
        </w:rPr>
        <w:t>[</w:t>
      </w:r>
      <w:r>
        <w:rPr>
          <w:rFonts w:ascii="Arial" w:hAnsi="Arial" w:cs="Arial" w:eastAsia="DFKai-SB"/>
          <w:color w:val="000000"/>
          <w:sz w:val="28"/>
          <w:szCs w:val="28"/>
        </w:rPr>
        <w:t>随</w:t>
      </w:r>
      <w:r>
        <w:rPr>
          <w:rFonts w:eastAsia="DFKai-SB" w:cs="Arial" w:ascii="Arial" w:hAnsi="Arial"/>
          <w:color w:val="000000"/>
          <w:sz w:val="28"/>
          <w:szCs w:val="28"/>
        </w:rPr>
        <w:t>]</w:t>
      </w:r>
      <w:r>
        <w:rPr>
          <w:rFonts w:ascii="Arial" w:hAnsi="Arial" w:cs="Arial" w:eastAsia="DFKai-SB"/>
          <w:color w:val="000000"/>
          <w:sz w:val="28"/>
          <w:szCs w:val="28"/>
        </w:rPr>
        <w:t>念若以無所得而爲</w:t>
      </w:r>
      <w:r>
        <w:rPr>
          <w:rFonts w:eastAsia="DFKai-SB" w:cs="Arial" w:ascii="Arial" w:hAnsi="Arial"/>
          <w:color w:val="000000"/>
          <w:sz w:val="28"/>
          <w:szCs w:val="28"/>
        </w:rPr>
        <w:t>[</w:t>
      </w:r>
      <w:r>
        <w:rPr>
          <w:rFonts w:ascii="Arial" w:hAnsi="Arial" w:cs="Arial" w:eastAsia="DFKai-SB"/>
          <w:color w:val="000000"/>
          <w:sz w:val="28"/>
          <w:szCs w:val="28"/>
        </w:rPr>
        <w:t>隨</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者當</w:t>
      </w:r>
      <w:r>
        <w:rPr>
          <w:rFonts w:ascii="Arial" w:hAnsi="Arial" w:cs="Arial" w:eastAsia="DFKai-SB"/>
          <w:color w:val="000000"/>
          <w:sz w:val="28"/>
          <w:szCs w:val="28"/>
        </w:rPr>
        <w:t>知</w:t>
      </w:r>
      <w:r>
        <w:rPr>
          <w:rFonts w:ascii="Arial" w:hAnsi="Arial" w:cs="Arial" w:eastAsia="DFKai-SB"/>
          <w:color w:val="000000"/>
          <w:sz w:val="28"/>
          <w:szCs w:val="28"/>
        </w:rPr>
        <w:t>是爲菩薩摩訶薩大乗相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菩薩摩訶薩大乗相者謂四靜慮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八解脫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等所有善法以無所得爲方便者當知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大乗相復次善現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大乗相者謂佛十力何等爲十謂處非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力業異熟智力種種界智力種種勝解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根勝劣智力遍行行智力靜慮解脫等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至雜染清淨智力宿住隨念智力死生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漏盡智力爾時具壽善現白佛言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處非處智力佛言善現若以無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如實了知因果等法處非處相是爲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智力世尊云何業異熟智力善現若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爲方便如實了知諸有情類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諸業法受種種因果相是爲業異熟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世尊云何種種界</w:t>
      </w:r>
      <w:r>
        <w:rPr>
          <w:rFonts w:ascii="Arial" w:hAnsi="Arial" w:cs="Arial" w:eastAsia="DFKai-SB"/>
          <w:color w:val="000000"/>
          <w:sz w:val="28"/>
          <w:szCs w:val="28"/>
        </w:rPr>
        <w:t>智</w:t>
      </w:r>
      <w:r>
        <w:rPr>
          <w:rFonts w:ascii="Arial" w:hAnsi="Arial" w:cs="Arial" w:eastAsia="DFKai-SB"/>
          <w:color w:val="000000"/>
          <w:sz w:val="28"/>
          <w:szCs w:val="28"/>
        </w:rPr>
        <w:t>力善現若以無所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方便如實了知諸有情類無量界相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種界智力世尊云何種種勝解智力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以無所得爲方便如實了知諸有情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勝解相是爲種種勝解智力世尊云何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劣智力善現若以無所得爲方便如實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諸有情類根勝劣相是爲根勝劣智力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遍行行智力善現若以無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如實了知諸有情類遍行行相是爲遍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智力世尊云何靜慮解脫等持等至雜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清淨智力善現若以無所得爲方便如實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諸有情類靜慮解脫等持等至雜染清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力覺支道支等相是爲靜慮解脫等持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雜染清淨智力世尊云何宿住隨念智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以無所得爲方便如實了知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類無量無數宿住事相是爲宿住隨念智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死生智力善現若以無所得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如實了知諸有情類無量無數死生事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死生智力世尊云何漏盡智力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爲方便如實了知諸漏永盡無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解脫無漏慧解脫於現法中自作證具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能正了知我生已盡梵行已立所作已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受後有是爲漏盡智力善現當知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大乗相復次善現菩薩摩訶薩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相者謂四無所畏何等爲四謂正等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漏盡無畏障法無畏盡苦道無畏爾時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壽善現白佛言世尊云何正等覺無畏佛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以無所得爲方便自稱我是正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設有沙門若婆羅門若天魔梵或餘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法立難及令憶念言於是法非正等覺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彼難正見無由以於彼</w:t>
      </w:r>
      <w:r>
        <w:rPr>
          <w:rFonts w:ascii="Arial" w:hAnsi="Arial" w:cs="Arial" w:eastAsia="DFKai-SB"/>
          <w:color w:val="000000"/>
          <w:sz w:val="28"/>
          <w:szCs w:val="28"/>
        </w:rPr>
        <w:t>難見無由</w:t>
      </w:r>
      <w:r>
        <w:rPr>
          <w:rFonts w:ascii="Arial" w:hAnsi="Arial" w:cs="Arial" w:eastAsia="DFKai-SB"/>
          <w:color w:val="000000"/>
          <w:sz w:val="28"/>
          <w:szCs w:val="28"/>
        </w:rPr>
        <w:t>故得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隱住無怖無畏自稱我處大仙尊位於大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正師子吼轉妙梵輪其輪清淨正眞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沙門若婆羅門若天魔梵或餘世間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有能如法轉者是爲正等覺無畏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漏盡無畏善現若以無所得爲方便自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已永盡諸漏設有沙門若婆羅門若天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梵或餘世間依法立難及令憶念言有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未永盡我於彼難正見無由以於彼難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由故得安隱住無怖無畏自稱我處大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位於大衆中正師子吼轉妙梵輪其輪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正眞無上一切沙門若婆羅門若天魔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或餘世間皆無有能如法轉者是爲漏盡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世尊云何障法無畏善現若以無所得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便爲諸弟子說障道法設有沙門若婆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若天魔梵或餘世間依法立難及令憶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習此法不能障道我於彼難正見無由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彼難見無由故得安隱住無怖無畏自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處大仙尊位於大衆中正師子吼轉妙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輪其輪清淨正眞無上一切沙門若婆羅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天魔梵或餘世間皆無有能如法轉者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障法無畏世尊云何盡苦道無畏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爲方便爲諸弟子說盡苦道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沙門若婆羅門若天魔梵或餘世間依法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難及令憶念言修此道不能盡苦我於彼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見無由以於彼難見無由故得安隱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怖無畏自稱我處大仙尊位於大衆中正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吼轉妙梵輪其輪清淨正眞無上一切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若婆羅門若天魔梵或餘世間皆無有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法轉者是爲盡苦道無畏善現當知是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大乗相復次善現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相者謂四無礙解何等爲四謂義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法無礙解詞無礙解辯無礙解善現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若以無所得爲方便當知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大乗相復次善現菩薩摩訶薩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相者謂大慈大悲大喜大捨五眼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善現如是等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爲方便當知是爲菩薩摩訶薩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相復次善現菩薩摩訶薩大乗相者謂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佛不共法何等十八謂我如來應正等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初證得阿耨多羅三藐三菩提夜乃至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所作已辦入無餘依大涅槃夜於其中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誤失無卒暴音無忘失念無不定心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種想無不擇捨志欲無退精進無退念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退慧無退解脫無退解脫</w:t>
      </w:r>
      <w:r>
        <w:rPr>
          <w:rFonts w:ascii="Arial" w:hAnsi="Arial" w:cs="Arial" w:eastAsia="DFKai-SB"/>
          <w:color w:val="000000"/>
          <w:sz w:val="28"/>
          <w:szCs w:val="28"/>
        </w:rPr>
        <w:t>智見</w:t>
      </w:r>
      <w:r>
        <w:rPr>
          <w:rFonts w:ascii="Arial" w:hAnsi="Arial" w:cs="Arial" w:eastAsia="DFKai-SB"/>
          <w:color w:val="000000"/>
          <w:sz w:val="28"/>
          <w:szCs w:val="28"/>
        </w:rPr>
        <w:t>無退一切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w:t>
      </w:r>
      <w:r>
        <w:rPr>
          <w:rFonts w:ascii="Arial" w:hAnsi="Arial" w:cs="Arial" w:eastAsia="DFKai-SB"/>
          <w:color w:val="000000"/>
          <w:sz w:val="28"/>
          <w:szCs w:val="28"/>
        </w:rPr>
        <w:t>智</w:t>
      </w:r>
      <w:r>
        <w:rPr>
          <w:rFonts w:ascii="Arial" w:hAnsi="Arial" w:cs="Arial" w:eastAsia="DFKai-SB"/>
          <w:color w:val="000000"/>
          <w:sz w:val="28"/>
          <w:szCs w:val="28"/>
        </w:rPr>
        <w:t>爲前導隨</w:t>
      </w:r>
      <w:r>
        <w:rPr>
          <w:rFonts w:ascii="Arial" w:hAnsi="Arial" w:cs="Arial" w:eastAsia="DFKai-SB"/>
          <w:color w:val="000000"/>
          <w:sz w:val="28"/>
          <w:szCs w:val="28"/>
        </w:rPr>
        <w:t>智</w:t>
      </w:r>
      <w:r>
        <w:rPr>
          <w:rFonts w:ascii="Arial" w:hAnsi="Arial" w:cs="Arial" w:eastAsia="DFKai-SB"/>
          <w:color w:val="000000"/>
          <w:sz w:val="28"/>
          <w:szCs w:val="28"/>
        </w:rPr>
        <w:t>而轉一切語業</w:t>
      </w:r>
      <w:r>
        <w:rPr>
          <w:rFonts w:ascii="Arial" w:hAnsi="Arial" w:cs="Arial" w:eastAsia="DFKai-SB"/>
          <w:color w:val="000000"/>
          <w:sz w:val="28"/>
          <w:szCs w:val="28"/>
        </w:rPr>
        <w:t>智</w:t>
      </w:r>
      <w:r>
        <w:rPr>
          <w:rFonts w:ascii="Arial" w:hAnsi="Arial" w:cs="Arial" w:eastAsia="DFKai-SB"/>
          <w:color w:val="000000"/>
          <w:sz w:val="28"/>
          <w:szCs w:val="28"/>
        </w:rPr>
        <w:t>爲前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隨</w:t>
      </w:r>
      <w:r>
        <w:rPr>
          <w:rFonts w:ascii="Arial" w:hAnsi="Arial" w:cs="Arial" w:eastAsia="DFKai-SB"/>
          <w:color w:val="000000"/>
          <w:sz w:val="28"/>
          <w:szCs w:val="28"/>
        </w:rPr>
        <w:t>智</w:t>
      </w:r>
      <w:r>
        <w:rPr>
          <w:rFonts w:ascii="Arial" w:hAnsi="Arial" w:cs="Arial" w:eastAsia="DFKai-SB"/>
          <w:color w:val="000000"/>
          <w:sz w:val="28"/>
          <w:szCs w:val="28"/>
        </w:rPr>
        <w:t>而轉一切意業智爲前導隨智而轉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世所起智見無著無礙於未來世所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見無著無礙於現在世所起智見無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善現如是十八佛不共法無不皆以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爲方便當</w:t>
      </w:r>
      <w:r>
        <w:rPr>
          <w:rFonts w:ascii="Arial" w:hAnsi="Arial" w:cs="Arial" w:eastAsia="DFKai-SB"/>
          <w:color w:val="000000"/>
          <w:sz w:val="28"/>
          <w:szCs w:val="28"/>
        </w:rPr>
        <w:t>知</w:t>
      </w:r>
      <w:r>
        <w:rPr>
          <w:rFonts w:ascii="Arial" w:hAnsi="Arial" w:cs="Arial" w:eastAsia="DFKai-SB"/>
          <w:color w:val="000000"/>
          <w:sz w:val="28"/>
          <w:szCs w:val="28"/>
        </w:rPr>
        <w:t>是爲菩薩摩訶薩大乗相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菩薩摩訶薩大乗相者謂諸文字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爾時具壽善現白佛言世尊云何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陀羅尼門佛言善現字平等性語平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說理趣平等性入諸字門是爲文字陀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尼門世尊云何入諸字門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以無所得而爲方</w:t>
      </w:r>
    </w:p>
    <w:p>
      <w:pPr>
        <w:pStyle w:val="Normal"/>
        <w:spacing w:lineRule="exact" w:line="360"/>
        <w:jc w:val="both"/>
        <w:rPr>
          <w:rFonts w:ascii="Arial" w:hAnsi="Arial" w:eastAsia="DFKai-SB" w:cs="PMingLiU;新細明體"/>
          <w:color w:val="000000"/>
          <w:kern w:val="0"/>
          <w:sz w:val="28"/>
          <w:szCs w:val="28"/>
        </w:rPr>
      </w:pPr>
      <w:r>
        <w:rPr>
          <w:rFonts w:ascii="Arial" w:hAnsi="Arial" w:cs="Arial" w:eastAsia="DFKai-SB"/>
          <w:color w:val="000000"/>
          <w:sz w:val="28"/>
          <w:szCs w:val="28"/>
        </w:rPr>
        <w:t>便入</w:t>
      </w:r>
      <w:r>
        <w:rPr>
          <w:rFonts w:eastAsia="DFKai-SB" w:cs="Arial" w:ascii="Arial" w:hAnsi="Arial"/>
          <w:color w:val="000000"/>
          <w:sz w:val="28"/>
          <w:szCs w:val="28"/>
        </w:rPr>
        <w:t>[</w:t>
      </w:r>
      <w:r>
        <w:rPr>
          <w:rFonts w:eastAsia="DFKai-SB" w:cs="Arial" w:ascii="Arial" w:hAnsi="Arial"/>
          <w:color w:val="000000"/>
          <w:sz w:val="27"/>
          <w:szCs w:val="27"/>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DFKai-SB" w:cs="Arial" w:ascii="Arial" w:hAnsi="Arial"/>
          <w:color w:val="000000"/>
          <w:sz w:val="28"/>
          <w:szCs w:val="28"/>
        </w:rPr>
        <w:t>]</w:t>
      </w:r>
      <w:r>
        <w:rPr>
          <w:rFonts w:ascii="Arial" w:hAnsi="Arial" w:cs="Arial" w:eastAsia="DFKai-SB"/>
          <w:color w:val="000000"/>
          <w:sz w:val="28"/>
          <w:szCs w:val="28"/>
        </w:rPr>
        <w:t>字門悟一切法本不生故入洛字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一切法離塵垢故入跛字門悟一切法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教故入者字門悟一切法無死生故入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門悟一切法遠離名相無得失故入砢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悟一切法出世間故愛支因縁永不現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柁字門悟一切法調伏寂靜眞如平等無</w:t>
      </w:r>
    </w:p>
    <w:p>
      <w:pPr>
        <w:pStyle w:val="Normal"/>
        <w:spacing w:lineRule="exact" w:line="360"/>
        <w:jc w:val="both"/>
        <w:rPr/>
      </w:pPr>
      <w:r>
        <w:rPr>
          <w:rFonts w:ascii="Arial" w:hAnsi="Arial" w:cs="Arial" w:eastAsia="DFKai-SB"/>
          <w:color w:val="000000"/>
          <w:sz w:val="28"/>
          <w:szCs w:val="28"/>
        </w:rPr>
        <w:t>分別故入婆字門悟一切法離繫縛故入</w:t>
      </w:r>
      <w:r>
        <w:rPr>
          <w:rFonts w:ascii="Arial" w:hAnsi="Arial" w:cs="Arial" w:eastAsia="DFKai-SB"/>
          <w:color w:val="000000"/>
          <w:sz w:val="28"/>
          <w:szCs w:val="28"/>
        </w:rPr>
        <w:t>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門悟一切法離熱矯穢得清淨故入沙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悟一切法無罣礙故入縛字門悟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音道斷故入</w:t>
      </w:r>
      <w:r>
        <w:rPr>
          <w:rFonts w:eastAsia="DFKai-SB" w:cs="Arial" w:ascii="Arial" w:hAnsi="Arial"/>
          <w:color w:val="000000"/>
          <w:sz w:val="28"/>
          <w:szCs w:val="28"/>
        </w:rPr>
        <w:t>[</w:t>
      </w:r>
      <w:r>
        <w:rPr>
          <w:rFonts w:eastAsia="DFKai-SB" w:cs="Arial" w:ascii="Arial" w:hAnsi="Arial"/>
          <w:color w:val="000000"/>
          <w:sz w:val="27"/>
          <w:szCs w:val="27"/>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DFKai-SB" w:cs="Arial" w:ascii="Arial" w:hAnsi="Arial"/>
          <w:color w:val="000000"/>
          <w:sz w:val="28"/>
          <w:szCs w:val="28"/>
        </w:rPr>
        <w:t>]</w:t>
      </w:r>
      <w:r>
        <w:rPr>
          <w:rFonts w:ascii="Arial" w:hAnsi="Arial" w:cs="Arial" w:eastAsia="DFKai-SB"/>
          <w:color w:val="000000"/>
          <w:sz w:val="28"/>
          <w:szCs w:val="28"/>
        </w:rPr>
        <w:t>字門悟一切法眞如不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入也字門悟一切法如實不生故入瑟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門悟一切法制伏任持相不可得故入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門悟一切法作者不可得故入娑字門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時平等性不可得故入磨字門悟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我及我所性不可得故入伽字門悟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行取性不可得故入他字門悟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所不可得故入闍字門悟一切法生起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入濕縛字門悟一切法安隱性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入達字門悟一切法界性不可得故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字門悟一切法寂靜性不可得故入佉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悟一切法如虚空性不可得故入羼字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一切法窮盡性不可得故入薩</w:t>
      </w:r>
      <w:r>
        <w:rPr>
          <w:rFonts w:eastAsia="DFKai-SB" w:cs="Arial" w:ascii="Arial" w:hAnsi="Arial"/>
          <w:color w:val="000000"/>
          <w:sz w:val="28"/>
          <w:szCs w:val="28"/>
        </w:rPr>
        <w:t>[</w:t>
      </w:r>
      <w:r>
        <w:rPr>
          <w:rFonts w:eastAsia="DFKai-SB" w:cs="Arial" w:ascii="Arial" w:hAnsi="Arial"/>
          <w:color w:val="000000"/>
          <w:sz w:val="27"/>
          <w:szCs w:val="27"/>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DFKai-SB" w:cs="Arial" w:ascii="Arial" w:hAnsi="Arial"/>
          <w:color w:val="000000"/>
          <w:sz w:val="28"/>
          <w:szCs w:val="28"/>
        </w:rPr>
        <w:t>]</w:t>
      </w:r>
      <w:r>
        <w:rPr>
          <w:rFonts w:ascii="Arial" w:hAnsi="Arial" w:cs="Arial" w:eastAsia="DFKai-SB"/>
          <w:color w:val="000000"/>
          <w:sz w:val="28"/>
          <w:szCs w:val="28"/>
        </w:rPr>
        <w:t>字門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任持處非處令不動轉性不可得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若字門悟一切法所了</w:t>
      </w:r>
      <w:r>
        <w:rPr>
          <w:rFonts w:ascii="Arial" w:hAnsi="Arial" w:cs="Arial" w:eastAsia="DFKai-SB"/>
          <w:color w:val="000000"/>
          <w:sz w:val="28"/>
          <w:szCs w:val="28"/>
        </w:rPr>
        <w:t>知</w:t>
      </w:r>
      <w:r>
        <w:rPr>
          <w:rFonts w:ascii="Arial" w:hAnsi="Arial" w:cs="Arial" w:eastAsia="DFKai-SB"/>
          <w:color w:val="000000"/>
          <w:sz w:val="28"/>
          <w:szCs w:val="28"/>
        </w:rPr>
        <w:t>性不可得故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辢他字門悟一切法執著義性不可得故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呵字門悟一切法因性不可得故入薄字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一切法可破壞性不可得故入綽字門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欲樂覆性不可得故入</w:t>
      </w:r>
      <w:r>
        <w:rPr>
          <w:rFonts w:eastAsia="DFKai-SB" w:cs="Arial" w:ascii="Arial" w:hAnsi="Arial"/>
          <w:color w:val="000000"/>
          <w:sz w:val="28"/>
          <w:szCs w:val="28"/>
        </w:rPr>
        <w:t>[</w:t>
      </w:r>
      <w:r>
        <w:rPr>
          <w:rFonts w:ascii="Arial" w:hAnsi="Arial" w:cs="Arial" w:eastAsia="DFKai-SB"/>
          <w:color w:val="000000"/>
          <w:sz w:val="28"/>
          <w:szCs w:val="28"/>
        </w:rPr>
        <w:t>颯</w:t>
      </w:r>
      <w:r>
        <w:rPr>
          <w:rFonts w:eastAsia="DFKai-SB" w:cs="Arial" w:ascii="Arial" w:hAnsi="Arial"/>
          <w:color w:val="000000"/>
          <w:sz w:val="28"/>
          <w:szCs w:val="28"/>
        </w:rPr>
        <w:t>]</w:t>
      </w:r>
      <w:r>
        <w:rPr>
          <w:rFonts w:ascii="Arial" w:hAnsi="Arial" w:cs="Arial" w:eastAsia="DFKai-SB"/>
          <w:color w:val="000000"/>
          <w:sz w:val="28"/>
          <w:szCs w:val="28"/>
        </w:rPr>
        <w:t>磨字門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可憶念性不可得故入嗑縛字門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可呼召性不可得故入蹉字門悟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勇健性不可得故入鍵字門悟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厚平等性不可得故入搋字門悟一切法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性不可得故入</w:t>
      </w:r>
      <w:r>
        <w:rPr>
          <w:rFonts w:ascii="Arial" w:hAnsi="Arial" w:cs="Arial" w:eastAsia="DFKai-SB"/>
          <w:color w:val="000000"/>
          <w:sz w:val="28"/>
          <w:szCs w:val="28"/>
        </w:rPr>
        <w:t>拏</w:t>
      </w:r>
      <w:r>
        <w:rPr>
          <w:rFonts w:ascii="Arial" w:hAnsi="Arial" w:cs="Arial" w:eastAsia="DFKai-SB"/>
          <w:color w:val="000000"/>
          <w:sz w:val="28"/>
          <w:szCs w:val="28"/>
        </w:rPr>
        <w:t>字門悟一切法離諸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諍無徃無來行住坐卧不可得故入頗字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一切法遍滿果報不可得故入塞迦字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一切法聚積蘊性不可得故入逸娑字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一切法衰老性相不可得故入酌字門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聚集足跡不可得故入吒字門悟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相驅迫性不可得故入擇字門悟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究竟處所不可得故善現如是字門是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悟入法空邊際除如是字表諸法空更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善現如是字義不可宣說不可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示不可執取不可書持不可觀察離諸相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譬如虚空是一切物所歸趣處此諸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亦復如是諸法空義皆入此門方得顯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入此</w:t>
      </w:r>
      <w:r>
        <w:rPr>
          <w:rFonts w:eastAsia="DFKai-SB" w:cs="Arial" w:ascii="Arial" w:hAnsi="Arial"/>
          <w:color w:val="000000"/>
          <w:sz w:val="28"/>
          <w:szCs w:val="28"/>
        </w:rPr>
        <w:t>[</w:t>
      </w:r>
      <w:r>
        <w:rPr>
          <w:rFonts w:eastAsia="DFKai-SB" w:cs="Arial" w:ascii="Arial" w:hAnsi="Arial"/>
          <w:color w:val="000000"/>
          <w:sz w:val="27"/>
          <w:szCs w:val="27"/>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DFKai-SB" w:cs="Arial" w:ascii="Arial" w:hAnsi="Arial"/>
          <w:color w:val="000000"/>
          <w:sz w:val="28"/>
          <w:szCs w:val="28"/>
        </w:rPr>
        <w:t>]</w:t>
      </w:r>
      <w:r>
        <w:rPr>
          <w:rFonts w:ascii="Arial" w:hAnsi="Arial" w:cs="Arial" w:eastAsia="DFKai-SB"/>
          <w:color w:val="000000"/>
          <w:sz w:val="28"/>
          <w:szCs w:val="28"/>
        </w:rPr>
        <w:t>字等名入諸字門善現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於如是入諸字門得善巧</w:t>
      </w:r>
      <w:r>
        <w:rPr>
          <w:rFonts w:ascii="Arial" w:hAnsi="Arial" w:cs="Arial" w:eastAsia="DFKai-SB"/>
          <w:color w:val="000000"/>
          <w:sz w:val="28"/>
          <w:szCs w:val="28"/>
        </w:rPr>
        <w:t>智</w:t>
      </w:r>
      <w:r>
        <w:rPr>
          <w:rFonts w:ascii="Arial" w:hAnsi="Arial" w:cs="Arial" w:eastAsia="DFKai-SB"/>
          <w:color w:val="000000"/>
          <w:sz w:val="28"/>
          <w:szCs w:val="28"/>
        </w:rPr>
        <w:t>於諸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音所詮所表皆無罣礙於一切法平等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盡能證持於衆言音咸得善巧善現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能聽如是入諸字門印相印句聞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持讀誦通利爲他解說不貪名利由此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得二十種殊勝功德何等二十謂得強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得勝慙愧得堅固力得法旨趣得增上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殊勝慧得無礙辯得總持門得無疑惑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違順語不生恚愛得無高下平等而住得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言音善巧得蘊善巧處善巧界善巧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起善巧因善巧縁善巧法善巧得根勝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善巧他心智善巧得觀星曆善巧得天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善巧宿住隨念智善巧神境智善巧死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善巧得漏盡智善巧得說處非處智善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徃來等威儀路善巧善現是爲得二十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殊勝功德善現若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以無所得而爲方便所得文字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當</w:t>
      </w:r>
      <w:r>
        <w:rPr>
          <w:rFonts w:ascii="Arial" w:hAnsi="Arial" w:cs="Arial" w:eastAsia="DFKai-SB"/>
          <w:color w:val="000000"/>
          <w:sz w:val="28"/>
          <w:szCs w:val="28"/>
        </w:rPr>
        <w:t>知</w:t>
      </w:r>
      <w:r>
        <w:rPr>
          <w:rFonts w:ascii="Arial" w:hAnsi="Arial" w:cs="Arial" w:eastAsia="DFKai-SB"/>
          <w:color w:val="000000"/>
          <w:sz w:val="28"/>
          <w:szCs w:val="28"/>
        </w:rPr>
        <w:t>是爲菩薩摩訶薩大乗相佛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汝問云何當</w:t>
      </w:r>
      <w:r>
        <w:rPr>
          <w:rFonts w:ascii="Arial" w:hAnsi="Arial" w:cs="Arial" w:eastAsia="DFKai-SB"/>
          <w:color w:val="000000"/>
          <w:sz w:val="28"/>
          <w:szCs w:val="28"/>
        </w:rPr>
        <w:t>知</w:t>
      </w:r>
      <w:r>
        <w:rPr>
          <w:rFonts w:ascii="Arial" w:hAnsi="Arial" w:cs="Arial" w:eastAsia="DFKai-SB"/>
          <w:color w:val="000000"/>
          <w:sz w:val="28"/>
          <w:szCs w:val="28"/>
        </w:rPr>
        <w:t>菩薩摩訶薩發趣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善現若菩薩摩訶薩修行六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一地趣一地當知是爲菩薩摩訶薩發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爾時具壽善現白佛言世尊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六波羅蜜多時從一地趣一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言善現若菩薩摩訶薩知一切法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亦無所趣何以故以一切法無去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無趣由彼諸法無變壞故是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所從趣地不恃不思惟雖修治地業而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彼地善現是爲菩薩摩訶薩修行六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從一地趣一地世尊何謂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治地業善現菩薩摩訶薩住初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應善修治十種勝業何等爲十一者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修治淨勝意樂業勝意樂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二者以無所得而爲方便修治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情平等心業一切有情不可得故三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所得而爲方便修治布施業施者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所施物不可得故四者以無所得而爲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便修治親近善友業善友惡友無二相故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以無所得而爲方便修治求法業諸所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不可得故六者以無所得而爲方便修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樂出家業所棄捨家不可得故七者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得而爲方便修治愛樂佛身業諸相隨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八者以無所得而爲方便修治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闡法教業所分別法不可得故九者以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而爲方便修治破憍慢業諸興盛法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十者以無所得而爲方便修治恒諦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一切語性不可得故善現菩薩摩訶薩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初極喜地時應善修治如是十種勝業復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菩薩摩訶薩住第二離垢地時應於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思惟修習速令圓滿何等爲八一者清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禁戒二者知恩報恩三者住安忍力四者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歡喜五者不捨有情六者恒起大悲七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諸師長以敬信心諮承供養如事佛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勤求修習波羅蜜多善現菩薩摩訶薩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二離垢地時應於如是八法思惟修習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圓滿復次善現菩薩摩訶薩住第三發光</w:t>
      </w:r>
    </w:p>
    <w:p>
      <w:pPr>
        <w:pStyle w:val="Normal"/>
        <w:spacing w:lineRule="exact" w:line="360"/>
        <w:jc w:val="both"/>
        <w:rPr/>
      </w:pPr>
      <w:r>
        <w:rPr>
          <w:rFonts w:ascii="Arial" w:hAnsi="Arial" w:cs="Arial" w:eastAsia="DFKai-SB"/>
          <w:color w:val="000000"/>
          <w:sz w:val="28"/>
          <w:szCs w:val="28"/>
        </w:rPr>
        <w:t>地時應住五法何等爲五一者勤求多聞</w:t>
      </w:r>
      <w:r>
        <w:rPr>
          <w:rFonts w:ascii="Arial" w:hAnsi="Arial" w:cs="Arial" w:eastAsia="DFKai-SB"/>
          <w:color w:val="000000"/>
          <w:sz w:val="28"/>
          <w:szCs w:val="28"/>
        </w:rPr>
        <w:t>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w:t>
      </w:r>
      <w:r>
        <w:rPr>
          <w:rFonts w:ascii="Arial" w:hAnsi="Arial" w:cs="Arial" w:eastAsia="DFKai-SB"/>
          <w:color w:val="000000"/>
          <w:sz w:val="28"/>
          <w:szCs w:val="28"/>
        </w:rPr>
        <w:t>厭</w:t>
      </w:r>
      <w:r>
        <w:rPr>
          <w:rFonts w:ascii="Arial" w:hAnsi="Arial" w:cs="Arial" w:eastAsia="DFKai-SB"/>
          <w:color w:val="000000"/>
          <w:sz w:val="28"/>
          <w:szCs w:val="28"/>
        </w:rPr>
        <w:t>足於所聞法不著文字二者以無染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行法施雖廣開化而不自高三者爲嚴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土植諸善根雖用回向而不自舉四者爲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雖不</w:t>
      </w:r>
      <w:r>
        <w:rPr>
          <w:rFonts w:ascii="Arial" w:hAnsi="Arial" w:cs="Arial" w:eastAsia="DFKai-SB"/>
          <w:color w:val="000000"/>
          <w:sz w:val="28"/>
          <w:szCs w:val="28"/>
        </w:rPr>
        <w:t>厭</w:t>
      </w:r>
      <w:r>
        <w:rPr>
          <w:rFonts w:ascii="Arial" w:hAnsi="Arial" w:cs="Arial" w:eastAsia="DFKai-SB"/>
          <w:color w:val="000000"/>
          <w:sz w:val="28"/>
          <w:szCs w:val="28"/>
        </w:rPr>
        <w:t>倦無邊生死而不自高五者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慙愧而無所著善現菩薩摩訶薩住第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光地時應常安住如是五法復次善現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住第四焰慧地時應住十法常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捨何等爲十一者住阿練若常不捨離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少欲三者喜足四者常不捨離杜多功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者於諸學處未曾棄捨六者於諸欲樂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w:t>
      </w:r>
      <w:r>
        <w:rPr>
          <w:rFonts w:ascii="Arial" w:hAnsi="Arial" w:cs="Arial" w:eastAsia="DFKai-SB"/>
          <w:color w:val="000000"/>
          <w:sz w:val="28"/>
          <w:szCs w:val="28"/>
        </w:rPr>
        <w:t>厭</w:t>
      </w:r>
      <w:r>
        <w:rPr>
          <w:rFonts w:ascii="Arial" w:hAnsi="Arial" w:cs="Arial" w:eastAsia="DFKai-SB"/>
          <w:color w:val="000000"/>
          <w:sz w:val="28"/>
          <w:szCs w:val="28"/>
        </w:rPr>
        <w:t>離七者常樂發起寂滅俱心八者捨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九者心不滯没十者於諸所有無所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戀善現菩薩摩訶薩住第四焰慧地時應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十法常行不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辯大乗品第十五之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菩薩摩訶薩住第五極難勝地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十法何等爲十一者應遠離居家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應遠離苾芻尼三者應遠離家慳四者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衆會忿諍五者應遠離自讃毀他六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十不善業道七者應遠離增上慢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者應遠離顚倒九者應遠離猶豫十者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貪瞋癡善現菩薩摩訶薩住第五極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地時應常遠離如是十法復次善現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住第六現前地時應圓滿六法何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六一者應圓滿布施波羅蜜多二者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淨戒波羅蜜多三者應圓滿安忍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四者應圓滿精進波羅蜜多五者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波羅蜜多六者應圓滿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應遠離六法何等爲六一者應遠離聲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心二者應遠離獨覺心三者應遠離熱惱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者見乞者來心不厭慼五者捨所有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悔心六者於來求者終不矯誑善現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住第六現前地時應圓滿如是六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應遠離如是六法復次善現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第七遠行地時應遠離二十法何等二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者應遠離我執有情執乃至</w:t>
      </w:r>
      <w:r>
        <w:rPr>
          <w:rFonts w:ascii="Arial" w:hAnsi="Arial" w:cs="Arial" w:eastAsia="DFKai-SB"/>
          <w:color w:val="000000"/>
          <w:sz w:val="28"/>
          <w:szCs w:val="28"/>
        </w:rPr>
        <w:t>知</w:t>
      </w:r>
      <w:r>
        <w:rPr>
          <w:rFonts w:ascii="Arial" w:hAnsi="Arial" w:cs="Arial" w:eastAsia="DFKai-SB"/>
          <w:color w:val="000000"/>
          <w:sz w:val="28"/>
          <w:szCs w:val="28"/>
        </w:rPr>
        <w:t>者執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二者應遠離斷執三者應遠離常執四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相</w:t>
      </w:r>
      <w:r>
        <w:rPr>
          <w:rFonts w:ascii="Arial" w:hAnsi="Arial" w:cs="Arial" w:eastAsia="DFKai-SB"/>
          <w:color w:val="000000"/>
          <w:sz w:val="28"/>
          <w:szCs w:val="28"/>
        </w:rPr>
        <w:t>執</w:t>
      </w:r>
      <w:r>
        <w:rPr>
          <w:rFonts w:ascii="Arial" w:hAnsi="Arial" w:cs="Arial" w:eastAsia="DFKai-SB"/>
          <w:color w:val="000000"/>
          <w:sz w:val="28"/>
          <w:szCs w:val="28"/>
        </w:rPr>
        <w:t>五者應遠離因等見執六者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名色執七者應遠離蘊執八者應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執九者應遠離界執十者應遠離諦執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者應遠離縁起執十二者應遠離住著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執十三者應遠離一切法執十四者應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於一切法如理不如理執十五者應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依佛見執十六者應遠離依法見執十七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依僧見執十八者應遠離依戒見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九者應遠離怖畏空法二十者應遠離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背空性復應圓滿二十法何等二十一者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圓滿通達空二者應圓滿證無相三者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知無願四者應圓滿三輪清淨五者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悲愍有情及於有情無所執著六者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一切法平等見及於此中無所執著七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一切有情平等見及於此中無所執</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八者應圓滿通達眞實理趣及於此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執著九者應圓滿無生忍</w:t>
      </w:r>
      <w:r>
        <w:rPr>
          <w:rFonts w:ascii="Arial" w:hAnsi="Arial" w:cs="Arial" w:eastAsia="DFKai-SB"/>
          <w:color w:val="000000"/>
          <w:sz w:val="28"/>
          <w:szCs w:val="28"/>
        </w:rPr>
        <w:t>智</w:t>
      </w:r>
      <w:r>
        <w:rPr>
          <w:rFonts w:ascii="Arial" w:hAnsi="Arial" w:cs="Arial" w:eastAsia="DFKai-SB"/>
          <w:color w:val="000000"/>
          <w:sz w:val="28"/>
          <w:szCs w:val="28"/>
        </w:rPr>
        <w:t>十者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一切法一相理趣十一者應圓滿滅除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別十二者應圓滿遠離諸想十三者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諸見十四者應圓滿遠離煩惱十五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奢摩他毗鉢舍那地十六者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調伏心性十七者應圓滿寂靜心性十八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無礙</w:t>
      </w:r>
      <w:r>
        <w:rPr>
          <w:rFonts w:ascii="Arial" w:hAnsi="Arial" w:cs="Arial" w:eastAsia="DFKai-SB"/>
          <w:color w:val="000000"/>
          <w:sz w:val="28"/>
          <w:szCs w:val="28"/>
        </w:rPr>
        <w:t>智</w:t>
      </w:r>
      <w:r>
        <w:rPr>
          <w:rFonts w:ascii="Arial" w:hAnsi="Arial" w:cs="Arial" w:eastAsia="DFKai-SB"/>
          <w:color w:val="000000"/>
          <w:sz w:val="28"/>
          <w:szCs w:val="28"/>
        </w:rPr>
        <w:t>性十九者應圓滿無所愛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十者應圓滿隨心所欲徃諸佛土於佛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會自現其身善現菩薩摩訶薩住第七遠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時應遠離如是二十法及應圓滿如是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法復次善現菩薩摩訶薩住第八不動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應圓滿四法何等爲四一者應圓滿悟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心行二者應圓滿遊戲諸神通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應圓滿見諸佛土如其所見而自嚴淨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佛土四者應圓滿供養承事諸佛世尊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身如實觀察善現菩薩摩訶薩住第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動地時應圓滿如是四法復次善現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住第九善慧地時應圓滿四法何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四一者應圓滿知諸有情根勝劣</w:t>
      </w:r>
      <w:r>
        <w:rPr>
          <w:rFonts w:ascii="Arial" w:hAnsi="Arial" w:cs="Arial" w:eastAsia="DFKai-SB"/>
          <w:color w:val="000000"/>
          <w:sz w:val="28"/>
          <w:szCs w:val="28"/>
        </w:rPr>
        <w:t>智</w:t>
      </w:r>
      <w:r>
        <w:rPr>
          <w:rFonts w:ascii="Arial" w:hAnsi="Arial" w:cs="Arial" w:eastAsia="DFKai-SB"/>
          <w:color w:val="000000"/>
          <w:sz w:val="28"/>
          <w:szCs w:val="28"/>
        </w:rPr>
        <w:t>二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嚴淨佛土三者應圓滿如幻等持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諸定四者應圓滿隨諸有情善根應熟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諸有自現化生善現菩薩摩訶薩住第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慧地時應圓滿如是四法復次善現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住第十法雲地時應圓滿十二法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十二一者應圓滿攝受無邊處所大願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所願皆令圓滿二者應圓滿隨諸天龍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叉健達縛阿素洛揭路</w:t>
      </w:r>
      <w:r>
        <w:rPr>
          <w:rFonts w:ascii="Arial" w:hAnsi="Arial" w:cs="Arial" w:eastAsia="DFKai-SB"/>
          <w:color w:val="000000"/>
          <w:sz w:val="28"/>
          <w:szCs w:val="28"/>
        </w:rPr>
        <w:t>荼</w:t>
      </w:r>
      <w:r>
        <w:rPr>
          <w:rFonts w:ascii="Arial" w:hAnsi="Arial" w:cs="Arial" w:eastAsia="DFKai-SB"/>
          <w:color w:val="000000"/>
          <w:sz w:val="28"/>
          <w:szCs w:val="28"/>
        </w:rPr>
        <w:t>緊捺洛莫呼洛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人非人等異類音</w:t>
      </w:r>
      <w:r>
        <w:rPr>
          <w:rFonts w:ascii="Arial" w:hAnsi="Arial" w:cs="Arial" w:eastAsia="DFKai-SB"/>
          <w:color w:val="000000"/>
          <w:sz w:val="28"/>
          <w:szCs w:val="28"/>
        </w:rPr>
        <w:t>智</w:t>
      </w:r>
      <w:r>
        <w:rPr>
          <w:rFonts w:ascii="Arial" w:hAnsi="Arial" w:cs="Arial" w:eastAsia="DFKai-SB"/>
          <w:color w:val="000000"/>
          <w:sz w:val="28"/>
          <w:szCs w:val="28"/>
        </w:rPr>
        <w:t>三者應圓滿無礙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四者應圓滿入胎具足五者應圓滿出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足六者應圓滿家族具足七者應圓滿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姓具足八者應圓滿眷屬具足九者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身具足十者應圓滿出家具足十一者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圓滿莊嚴菩提樹具足十二者應圓滿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功德成辦具足善現菩薩摩訶薩住第十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雲地時應圓滿如是十二法善現當知已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第十法雲地菩薩摩訶薩與諸如來應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異爾時具壽善現白佛言世尊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治淨勝意樂業佛言善現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以應一切智智心修</w:t>
      </w:r>
      <w:r>
        <w:rPr>
          <w:rFonts w:ascii="Arial" w:hAnsi="Arial" w:cs="Arial" w:eastAsia="DFKai-SB"/>
          <w:color w:val="000000"/>
          <w:sz w:val="28"/>
          <w:szCs w:val="28"/>
        </w:rPr>
        <w:t>智</w:t>
      </w:r>
      <w:r>
        <w:rPr>
          <w:rFonts w:ascii="Arial" w:hAnsi="Arial" w:cs="Arial" w:eastAsia="DFKai-SB"/>
          <w:color w:val="000000"/>
          <w:sz w:val="28"/>
          <w:szCs w:val="28"/>
        </w:rPr>
        <w:t>一切善根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修治淨勝意樂業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治一切有情平等心業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以應一切智智心引發慈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捨四種無量是爲菩薩摩訶薩修治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平等心業世尊云何菩薩摩訶薩修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業善現若菩薩摩訶薩於一切有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分別而行布施是爲菩薩摩訶薩修治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業世尊云何菩薩摩訶薩修治親近善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善現若菩薩摩訶薩見諸善友勸化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其修習一切智智即便親近恭敬供養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重讃歎諮受正法晝夜承奉無懈</w:t>
      </w:r>
      <w:r>
        <w:rPr>
          <w:rFonts w:ascii="Arial" w:hAnsi="Arial" w:cs="Arial" w:eastAsia="DFKai-SB"/>
          <w:color w:val="000000"/>
          <w:sz w:val="28"/>
          <w:szCs w:val="28"/>
        </w:rPr>
        <w:t>倦</w:t>
      </w:r>
      <w:r>
        <w:rPr>
          <w:rFonts w:ascii="Arial" w:hAnsi="Arial" w:cs="Arial" w:eastAsia="DFKai-SB"/>
          <w:color w:val="000000"/>
          <w:sz w:val="28"/>
          <w:szCs w:val="28"/>
        </w:rPr>
        <w:t>心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治親近善友業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治求法業善現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應一切智智心勤求如來無上正法不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獨覺等地是爲菩薩摩訶薩修治求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世尊云何菩薩摩訶薩修治常樂出家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一切生處恒厭居家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獄喧雜常欣佛法清淨出家無能爲礙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治常樂出家業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治愛樂佛身業善現若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暫一覩見佛形像已乃至證得無上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終不捨於念佛作意是爲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治愛樂佛身業世尊云何菩薩摩訶薩修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開闡法教業善現若菩薩摩訶薩於佛在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涅槃後爲諸有情開闡法教初中後善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巧妙純一圓滿清白梵行所謂契經應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記別諷頌自說縁起譬喻本事本生方廣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論義是爲菩薩摩訶薩修治開闡法教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修治破憍慢業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常懷謙敬伏憍慢心由此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下姓卑族是爲菩薩摩訶薩修治破憍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世尊云何菩薩摩訶薩修治恒諦語業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稱知而說言行相符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治恒諦語業世尊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清淨禁戒善現若菩薩摩訶薩不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獨覺作意及餘破戒障菩提法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清淨禁戒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恩報恩善現若菩薩摩訶薩行菩薩行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得小恩尚不忘報況大恩惠而當不酬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知恩報恩世尊云何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住安忍力善現若菩薩摩訶薩設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來見侵毀而於彼所無恚害心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住安忍力世尊云何菩薩摩訶薩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歡喜善現若菩薩摩訶薩所化有情旣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熟身心適悅受勝歡喜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勝歡喜世尊云何菩薩摩訶薩不捨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拔濟有情心恒不捨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不捨有情世尊云何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恒起大悲善現若菩薩摩訶薩行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時作如是念我爲饒益一</w:t>
      </w:r>
      <w:r>
        <w:rPr>
          <w:rFonts w:ascii="Arial" w:hAnsi="Arial" w:cs="Arial" w:eastAsia="DFKai-SB"/>
          <w:color w:val="000000"/>
          <w:sz w:val="28"/>
          <w:szCs w:val="28"/>
        </w:rPr>
        <w:t>切</w:t>
      </w:r>
      <w:r>
        <w:rPr>
          <w:rFonts w:ascii="Arial" w:hAnsi="Arial" w:cs="Arial" w:eastAsia="DFKai-SB"/>
          <w:color w:val="000000"/>
          <w:sz w:val="28"/>
          <w:szCs w:val="28"/>
        </w:rPr>
        <w:t>有情假使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無量無數殑伽沙劫處大地獄受諸劇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或燒或</w:t>
      </w:r>
      <w:r>
        <w:rPr>
          <w:rFonts w:ascii="Arial" w:hAnsi="Arial" w:cs="Arial" w:eastAsia="DFKai-SB"/>
          <w:color w:val="000000"/>
          <w:sz w:val="28"/>
          <w:szCs w:val="28"/>
        </w:rPr>
        <w:t>煑</w:t>
      </w:r>
      <w:r>
        <w:rPr>
          <w:rFonts w:ascii="Arial" w:hAnsi="Arial" w:cs="Arial" w:eastAsia="DFKai-SB"/>
          <w:color w:val="000000"/>
          <w:sz w:val="28"/>
          <w:szCs w:val="28"/>
        </w:rPr>
        <w:t>或斫或截若刺若懸若磨若擣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等無量苦事</w:t>
      </w:r>
      <w:r>
        <w:rPr>
          <w:rFonts w:ascii="Arial" w:hAnsi="Arial" w:cs="Arial" w:eastAsia="DFKai-SB"/>
          <w:color w:val="000000"/>
          <w:sz w:val="28"/>
          <w:szCs w:val="28"/>
        </w:rPr>
        <w:t>爲欲</w:t>
      </w:r>
      <w:r>
        <w:rPr>
          <w:rFonts w:ascii="Arial" w:hAnsi="Arial" w:cs="Arial" w:eastAsia="DFKai-SB"/>
          <w:color w:val="000000"/>
          <w:sz w:val="28"/>
          <w:szCs w:val="28"/>
        </w:rPr>
        <w:t>令彼乗於佛乗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涅槃如是一切有情界盡而大悲心曾無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倦是爲菩薩摩訶薩恒起大悲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於諸師長以敬信心諮承供養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事佛想善現若菩薩摩訶薩爲求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恭順師長都無所顧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諸師長以敬信心諮承供養如事佛想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勤求修習波羅蜜多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於諸波羅蜜多專心求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餘事是爲菩薩摩訶薩勤求修習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世尊云何菩薩摩訶薩勤求多聞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厭足於所聞法不著文字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發勤精進作是念言若此佛土若十方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世尊所說正法我皆聽習讀誦受持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其中不著文字是爲菩薩摩訶薩勤求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常無厭足於所聞法不著文字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以無染心常行法施雖廣開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不自高善現若菩薩摩訶薩爲諸有情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正法尚不自爲持此善根回向菩提況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餘事雖多化導而不自恃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染心常行法施雖廣開化而不自高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爲嚴淨土植諸善根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用回向而不自舉善現若菩薩摩訶薩勇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修諸善根爲欲莊嚴諸佛淨國及爲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自他心</w:t>
      </w:r>
      <w:r>
        <w:rPr>
          <w:rFonts w:ascii="Arial" w:hAnsi="Arial" w:cs="Arial" w:eastAsia="DFKai-SB"/>
          <w:color w:val="000000"/>
          <w:sz w:val="28"/>
          <w:szCs w:val="28"/>
        </w:rPr>
        <w:t>土</w:t>
      </w:r>
      <w:r>
        <w:rPr>
          <w:rFonts w:ascii="Arial" w:hAnsi="Arial" w:cs="Arial" w:eastAsia="DFKai-SB"/>
          <w:color w:val="000000"/>
          <w:sz w:val="28"/>
          <w:szCs w:val="28"/>
        </w:rPr>
        <w:t>雖爲是事而不自高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爲嚴淨土植諸善根雖用回向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舉世尊云何菩薩摩訶薩爲化有情雖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厭倦無邊生死而不自高善現若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爲欲成熟一切有情植諸善根嚴淨佛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未滿一切智智雖受無邊生死勤苦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厭倦亦不自高是爲菩薩摩訶薩爲化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雖不厭倦無邊生死而不自高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雖住慚愧而無所著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專求無上正等菩提於諸聲聞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作意具慚愧故終不暫起而於其中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著是爲菩薩摩訶薩雖住慚愧而無所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住阿練若常不捨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爲求無上正等菩提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聲聞獨覺等地故常不捨阿練若處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住阿練若常不捨離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少欲善現若菩薩摩訶薩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爲求大菩提況欲世間利譽等事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少欲世尊云何菩薩摩訶薩喜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專爲證得一切智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餘事而無所著是爲菩薩摩訶薩喜足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常不捨離杜多功德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常於深法起諦察忍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常不捨離杜多功德世尊云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於諸學處未曾棄捨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於所學戒堅守不移而於其中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取相是爲菩薩摩訶薩於諸學處未曾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世尊云何菩薩摩訶薩於諸欲樂深生厭</w:t>
      </w:r>
    </w:p>
    <w:p>
      <w:pPr>
        <w:pStyle w:val="Normal"/>
        <w:spacing w:lineRule="exact" w:line="360"/>
        <w:jc w:val="both"/>
        <w:rPr/>
      </w:pPr>
      <w:r>
        <w:rPr>
          <w:rFonts w:ascii="Arial" w:hAnsi="Arial" w:cs="Arial" w:eastAsia="DFKai-SB"/>
          <w:color w:val="000000"/>
          <w:sz w:val="28"/>
          <w:szCs w:val="28"/>
        </w:rPr>
        <w:t>離善現若菩薩摩訶薩於妙欲樂不起欲</w:t>
      </w:r>
      <w:r>
        <w:rPr>
          <w:rFonts w:ascii="Arial" w:hAnsi="Arial" w:cs="Arial" w:eastAsia="DFKai-SB"/>
          <w:color w:val="000000"/>
          <w:sz w:val="28"/>
          <w:szCs w:val="28"/>
        </w:rPr>
        <w:t>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於諸欲樂深生厭離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常能發起寂滅俱心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達一切法曾無起作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常能發起寂滅俱心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捨諸所有善現若菩薩摩訶薩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外法曾無所取是爲菩薩摩訶薩捨諸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世尊云何菩薩摩訶薩心不滯没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於諸識住未</w:t>
      </w:r>
      <w:r>
        <w:rPr>
          <w:rFonts w:ascii="Arial" w:hAnsi="Arial" w:cs="Arial" w:eastAsia="DFKai-SB"/>
          <w:color w:val="000000"/>
          <w:sz w:val="28"/>
          <w:szCs w:val="28"/>
        </w:rPr>
        <w:t>嘗</w:t>
      </w:r>
      <w:r>
        <w:rPr>
          <w:rFonts w:ascii="Arial" w:hAnsi="Arial" w:cs="Arial" w:eastAsia="DFKai-SB"/>
          <w:color w:val="000000"/>
          <w:sz w:val="28"/>
          <w:szCs w:val="28"/>
        </w:rPr>
        <w:t>起心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心不滯没世尊云何菩薩摩訶薩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所有無所顧戀善現若菩薩摩訶薩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物無所思惟是爲菩薩摩訶薩於諸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顧戀世尊云何菩薩摩訶薩應遠離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家善現若菩薩摩訶薩志性好遊諸佛國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隨所生處常樂出家剃髮去鬚執持應器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法服現作沙門是爲菩薩摩訶薩應遠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居家世尊云何菩薩摩訶薩應遠離苾芻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常應遠離諸苾芻尼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共居如彈指頃亦復於彼不起異心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應遠離苾芻尼世尊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遠離家慳善現若菩薩摩訶薩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思惟我應長夜利益安樂一切有情</w:t>
      </w:r>
      <w:r>
        <w:rPr>
          <w:rFonts w:ascii="Arial" w:hAnsi="Arial" w:cs="Arial" w:eastAsia="DFKai-SB"/>
          <w:color w:val="000000"/>
          <w:sz w:val="28"/>
          <w:szCs w:val="28"/>
        </w:rPr>
        <w:t>令</w:t>
      </w:r>
      <w:r>
        <w:rPr>
          <w:rFonts w:ascii="Arial" w:hAnsi="Arial" w:cs="Arial" w:eastAsia="DFKai-SB"/>
          <w:color w:val="000000"/>
          <w:sz w:val="28"/>
          <w:szCs w:val="28"/>
        </w:rPr>
        <w:t>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自由福力感得如是勝施主家故我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不應慳嫉是爲菩薩摩訶薩應遠離家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應遠離衆會忿諍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作是思惟若處衆會其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或有聲聞獨覺或說彼乗相應法要令我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大菩提心是故定應遠離衆會復作是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忿諍者能使有情發起瞋害造作種種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善業尚違善趣況大菩提是故定應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忿諍是爲菩薩摩訶薩應遠離衆會忿諍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應遠離自讃毀他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於內外法都無所見故應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自讃毀他是爲菩薩摩訶薩應遠離自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毀他世尊云何菩薩摩訶薩應遠離十不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業道善現若菩薩摩訶薩作是思惟此十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尚礙善趣二乗聖道況大菩提故應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應遠離十不善業道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遠離增上慢傲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見有法可起慢傲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遠離增上慢傲世尊云何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遠離顚倒善現若菩薩摩訶薩觀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事都不可得是爲菩薩摩訶薩應遠離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世尊云何菩薩摩訶薩應遠離猶豫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觀猶豫事都不可得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遠離猶豫世尊云何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遠離貪瞋癡善現若菩薩摩訶薩都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有貪瞋癡事是爲菩薩摩訶薩應遠離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瞋癡世尊云何菩薩摩訶薩應圓滿六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善現若菩薩摩訶薩圓滿六種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超諸聲聞及獨覺地又住此六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及二乗能度五種所知海岸何等爲五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過去二者未來三者現在四者無爲五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說是爲菩薩摩訶薩應圓滿六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世尊云何菩薩摩訶薩應遠離聲聞心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作如是念諸聲聞心非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大菩提道故應遠離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聲聞心世尊云何菩薩摩訶薩應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獨覺心善現若菩薩摩訶薩作如是念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心定不能得一切智智故我今者應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之是爲菩薩摩訶薩應遠離獨覺心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遠離熱惱心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作如是念怖畏生死熱惱之心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證無上正等覺道故應遠離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遠離熱惱心世尊云何菩薩摩訶薩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乞者來心不厭慼善現若菩薩摩訶薩作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念此厭慼心於大菩提非能證道故我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定應遠離是爲菩薩摩訶薩見乞者來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厭慼世尊云何菩薩摩訶薩捨所有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悔心善現若菩薩摩訶薩作如是念此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悔心於證無上正等菩提定爲障礙故我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是爲菩薩摩訶薩捨所有物無憂悔心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於來求者終不矯誑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作如是念此矯誑心定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耨多羅三藐三菩提道何以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初發無上菩提心時作是誓言凡我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來求者隨欲不空如何今時而矯誑彼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於來求者終不矯誑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菩薩摩訶薩應遠離我執有情執乃至</w:t>
      </w:r>
      <w:r>
        <w:rPr>
          <w:rFonts w:ascii="Arial" w:hAnsi="Arial" w:cs="Arial" w:eastAsia="DFKai-SB"/>
          <w:color w:val="000000"/>
          <w:sz w:val="28"/>
          <w:szCs w:val="28"/>
        </w:rPr>
        <w:t>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執見者執善現若菩薩摩訶薩觀我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w:t>
      </w:r>
      <w:r>
        <w:rPr>
          <w:rFonts w:ascii="Arial" w:hAnsi="Arial" w:cs="Arial" w:eastAsia="DFKai-SB"/>
          <w:color w:val="000000"/>
          <w:sz w:val="28"/>
          <w:szCs w:val="28"/>
        </w:rPr>
        <w:t>知</w:t>
      </w:r>
      <w:r>
        <w:rPr>
          <w:rFonts w:ascii="Arial" w:hAnsi="Arial" w:cs="Arial" w:eastAsia="DFKai-SB"/>
          <w:color w:val="000000"/>
          <w:sz w:val="28"/>
          <w:szCs w:val="28"/>
        </w:rPr>
        <w:t>者見者畢竟不可得故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遠離我執有情執乃至</w:t>
      </w:r>
      <w:r>
        <w:rPr>
          <w:rFonts w:ascii="Arial" w:hAnsi="Arial" w:cs="Arial" w:eastAsia="DFKai-SB"/>
          <w:color w:val="000000"/>
          <w:sz w:val="28"/>
          <w:szCs w:val="28"/>
        </w:rPr>
        <w:t>知</w:t>
      </w:r>
      <w:r>
        <w:rPr>
          <w:rFonts w:ascii="Arial" w:hAnsi="Arial" w:cs="Arial" w:eastAsia="DFKai-SB"/>
          <w:color w:val="000000"/>
          <w:sz w:val="28"/>
          <w:szCs w:val="28"/>
        </w:rPr>
        <w:t>者執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世尊云何菩薩摩訶薩應遠離斷執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觀一切法畢竟不生無斷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是爲菩薩摩訶薩應遠離斷執世尊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應遠離常執善現若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觀一切法無常性故是爲菩薩摩訶薩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常執世尊云何菩薩摩訶薩應遠離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善現若菩薩摩訶薩觀雜染性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應遠離相想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遠離因等見執善現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都不見有諸見性故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因等見執世尊云何菩薩摩訶薩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名色執善現若菩薩摩訶薩觀名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不可得是爲菩薩摩訶薩應遠離名色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應遠離蘊執善現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觀五蘊性都不可得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遠離蘊執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處執善現若菩薩摩訶薩觀十二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都不可得是爲菩薩摩訶薩應遠離處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應遠離界執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觀十八界等性都不可得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應遠離界執世尊云何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遠離諦執善現若菩薩摩訶薩觀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性都不可得是爲菩薩摩訶薩應遠離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世尊云何菩薩摩訶薩應遠離縁起執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觀諸縁起性不可得故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應遠離縁起執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遠離住著三界執善現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觀三界性都不可得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遠離住著三界執世尊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遠離一切法執善現若菩薩摩訶薩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性皆如虚空都不可得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遠離一切法執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遠離於一切法如理不如理執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觀諸法性都不可得無有如理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理性是爲菩薩摩訶薩應遠離於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理不如理執世尊云何菩薩摩訶薩應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依佛見執善現若菩薩摩訶薩知依佛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不得見佛故是爲菩薩摩訶薩應遠離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見執世尊云何菩薩摩訶薩應遠離依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執善現若菩薩摩訶薩達眞法性不可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是爲菩薩摩訶薩應遠離依法見執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遠離依僧見執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知和合衆無相無爲不可見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應遠離依僧見執世尊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菩薩摩訶薩應遠離依戒見執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知罪福性俱非有故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遠離依戒見執世尊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遠離怖畏空法善現若菩薩摩訶薩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空法皆無自性所怖畏事畢竟非有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應遠離怖畏空法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遠離違背空性善現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觀一切法自性皆空非空與空有違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是爲菩薩摩訶薩應遠離違背空性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圓滿通達空善現若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達一切法自相皆空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圓滿通達空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證無相善現若菩薩摩訶薩不思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是爲菩薩摩訶薩應圓滿證無相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應圓滿知無願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於三界法心無所住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圓滿知無願世尊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圓滿三輪清淨善現若菩薩摩訶薩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清淨十善業道是爲菩薩摩訶薩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輪清淨世尊云何菩薩摩訶薩應圓滿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愍有情及於有情無所執著善現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已得大悲及嚴淨土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悲愍有情及於有情無所執著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圓滿一切法平等見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此中無所執著善現若菩薩摩訶薩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不增不減及於此中無取無住是爲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圓滿一切法平等見及於此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執著世尊云何菩薩摩訶薩應圓滿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情平等見及於此中無所執著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於諸有情不增不減及於此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取無住是爲菩薩摩訶薩應圓滿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平等見及於此中無所執著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圓滿通達眞實理趣及於此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執著善現若菩薩摩訶薩於一切法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理趣雖如實通達而無所通達及於此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取無住是爲菩薩摩訶薩應圓滿通達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理趣及於此中無所執著世尊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圓滿無生忍</w:t>
      </w:r>
      <w:r>
        <w:rPr>
          <w:rFonts w:ascii="Arial" w:hAnsi="Arial" w:cs="Arial" w:eastAsia="DFKai-SB"/>
          <w:color w:val="000000"/>
          <w:sz w:val="28"/>
          <w:szCs w:val="28"/>
        </w:rPr>
        <w:t>智</w:t>
      </w:r>
      <w:r>
        <w:rPr>
          <w:rFonts w:ascii="Arial" w:hAnsi="Arial" w:cs="Arial" w:eastAsia="DFKai-SB"/>
          <w:color w:val="000000"/>
          <w:sz w:val="28"/>
          <w:szCs w:val="28"/>
        </w:rPr>
        <w:t>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忍一切法無生無滅無所造作及知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是爲菩薩摩訶薩應圓滿無生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世尊云何菩薩摩訶薩應圓滿說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相理趣善現若菩薩摩訶薩於一切法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相是爲菩薩摩訶薩應圓滿說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相理趣世尊云何菩薩摩訶薩應圓滿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除分別善現若菩薩摩訶薩於一切法不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別是爲菩薩摩訶薩應圓滿滅除分別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云何菩薩摩訶薩應圓滿遠離諸想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遠離一切小大無量想是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應圓滿遠離諸想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圓滿遠離諸見善現若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遠離一切聲聞獨覺等見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圓滿遠離諸見世尊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圓滿遠離煩惱善現若菩薩摩訶薩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一切有漏煩惱習氣相續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圓滿遠離煩惱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奢摩他毗鉢舍那地善現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一切智道相智一切相智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圓滿奢摩他毗鉢舍那地世尊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菩薩摩訶薩應圓滿調伏心性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於三界法不樂不動是爲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圓滿調伏心性世尊云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圓滿寂靜心性善現若菩薩摩訶薩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六根是爲菩薩摩訶薩應圓滿寂靜心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應圓滿無礙</w:t>
      </w:r>
      <w:r>
        <w:rPr>
          <w:rFonts w:ascii="Arial" w:hAnsi="Arial" w:cs="Arial" w:eastAsia="DFKai-SB"/>
          <w:color w:val="000000"/>
          <w:sz w:val="28"/>
          <w:szCs w:val="28"/>
        </w:rPr>
        <w:t>智</w:t>
      </w:r>
      <w:r>
        <w:rPr>
          <w:rFonts w:ascii="Arial" w:hAnsi="Arial" w:cs="Arial" w:eastAsia="DFKai-SB"/>
          <w:color w:val="000000"/>
          <w:sz w:val="28"/>
          <w:szCs w:val="28"/>
        </w:rPr>
        <w:t>性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修得佛眼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圓滿無礙</w:t>
      </w:r>
      <w:r>
        <w:rPr>
          <w:rFonts w:ascii="Arial" w:hAnsi="Arial" w:cs="Arial" w:eastAsia="DFKai-SB"/>
          <w:color w:val="000000"/>
          <w:sz w:val="28"/>
          <w:szCs w:val="28"/>
        </w:rPr>
        <w:t>智</w:t>
      </w:r>
      <w:r>
        <w:rPr>
          <w:rFonts w:ascii="Arial" w:hAnsi="Arial" w:cs="Arial" w:eastAsia="DFKai-SB"/>
          <w:color w:val="000000"/>
          <w:sz w:val="28"/>
          <w:szCs w:val="28"/>
        </w:rPr>
        <w:t>性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無所愛染善現若菩薩摩訶薩於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能善棄捨是爲菩薩摩訶薩應圓滿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愛染世尊云何菩薩摩訶薩應圓滿隨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欲徃諸佛土於佛衆會自現其身善現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勝神通從一佛國趣一佛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供養恭敬尊重讃歎諸佛世尊請轉法輪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益一切是爲菩薩摩訶薩應圓滿隨心所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徃諸佛土於佛衆會自現其身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圓滿悟入一切有情心行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以一心</w:t>
      </w:r>
      <w:r>
        <w:rPr>
          <w:rFonts w:ascii="Arial" w:hAnsi="Arial" w:cs="Arial" w:eastAsia="DFKai-SB"/>
          <w:color w:val="000000"/>
          <w:sz w:val="28"/>
          <w:szCs w:val="28"/>
        </w:rPr>
        <w:t>智</w:t>
      </w:r>
      <w:r>
        <w:rPr>
          <w:rFonts w:ascii="Arial" w:hAnsi="Arial" w:cs="Arial" w:eastAsia="DFKai-SB"/>
          <w:color w:val="000000"/>
          <w:sz w:val="28"/>
          <w:szCs w:val="28"/>
        </w:rPr>
        <w:t>如實遍知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心心所法是爲菩薩摩訶薩應圓滿悟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有情心行世尊云何菩薩摩訶薩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遊戲諸神通善現若菩薩摩訶薩遊戲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自在神通爲見佛故從一佛國趣一佛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不生遊佛國想是爲菩薩摩訶薩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遊戲諸神通世尊云何菩薩摩訶薩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見諸佛土如其所見而自嚴淨種種佛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住一佛土能見十方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佛國亦能示現而曾不生佛國土想又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熟諸有情故現處三千大千世界轉輪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位而自莊嚴亦能棄捨而無所執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圓滿見諸佛土如其所見而自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種種佛土世尊云何菩薩摩訶薩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供養承事諸佛世尊於如來身如實觀察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爲欲饒益諸有情故於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趣如實分別如是名爲以法供養承事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又諦觀察諸佛法身是爲菩薩摩訶薩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圓滿供養承事諸佛世尊於如來身如實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察世尊云何菩薩摩訶薩應圓滿知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勝劣</w:t>
      </w:r>
      <w:r>
        <w:rPr>
          <w:rFonts w:ascii="Arial" w:hAnsi="Arial" w:cs="Arial" w:eastAsia="DFKai-SB"/>
          <w:color w:val="000000"/>
          <w:sz w:val="28"/>
          <w:szCs w:val="28"/>
        </w:rPr>
        <w:t>智</w:t>
      </w:r>
      <w:r>
        <w:rPr>
          <w:rFonts w:ascii="Arial" w:hAnsi="Arial" w:cs="Arial" w:eastAsia="DFKai-SB"/>
          <w:color w:val="000000"/>
          <w:sz w:val="28"/>
          <w:szCs w:val="28"/>
        </w:rPr>
        <w:t>善現若菩薩摩訶薩住佛十力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了知一切有情諸根勝劣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圓滿知諸有情根勝劣</w:t>
      </w:r>
      <w:r>
        <w:rPr>
          <w:rFonts w:ascii="Arial" w:hAnsi="Arial" w:cs="Arial" w:eastAsia="DFKai-SB"/>
          <w:color w:val="000000"/>
          <w:sz w:val="28"/>
          <w:szCs w:val="28"/>
        </w:rPr>
        <w:t>智</w:t>
      </w:r>
      <w:r>
        <w:rPr>
          <w:rFonts w:ascii="Arial" w:hAnsi="Arial" w:cs="Arial" w:eastAsia="DFKai-SB"/>
          <w:color w:val="000000"/>
          <w:sz w:val="28"/>
          <w:szCs w:val="28"/>
        </w:rPr>
        <w:t>世尊云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應圓滿嚴淨佛土善現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以無所得而爲方便嚴淨一切有情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是爲菩薩摩訶薩應圓滿嚴淨佛土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圓滿如幻等持數入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善現若菩薩摩訶薩住此等持雖能成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事業而心不動又修等持極成熟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加行數數現前是爲菩薩摩訶薩應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幻等持數入諸定世尊云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隨諸有情善根應熟故入諸有自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化生善現若菩薩摩訶薩爲欲成熟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類殊勝善根隨其所宜故入諸有而現受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隨諸有情善根應熟故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有自現化生世尊云何菩薩摩訶薩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攝受無邊處所大願隨有所願皆令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已具修六波羅蜜多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圓滿故或爲嚴淨諸佛國土或爲成熟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類隨心所願皆得圓滿是爲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攝受無邊處所大願隨有所願皆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圓滿世尊云何菩薩摩訶薩應圓滿隨諸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龍藥叉健達縛阿素洛揭路荼緊捺洛莫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洛伽人非人等異類音</w:t>
      </w:r>
      <w:r>
        <w:rPr>
          <w:rFonts w:ascii="Arial" w:hAnsi="Arial" w:cs="Arial" w:eastAsia="DFKai-SB"/>
          <w:color w:val="000000"/>
          <w:sz w:val="28"/>
          <w:szCs w:val="28"/>
        </w:rPr>
        <w:t>智</w:t>
      </w:r>
      <w:r>
        <w:rPr>
          <w:rFonts w:ascii="Arial" w:hAnsi="Arial" w:cs="Arial" w:eastAsia="DFKai-SB"/>
          <w:color w:val="000000"/>
          <w:sz w:val="28"/>
          <w:szCs w:val="28"/>
        </w:rPr>
        <w:t>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習殊勝詞無礙解善知有情言音差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應圓滿隨諸天龍藥叉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達縛阿素洛揭路荼緊捺洛莫呼洛伽人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人等異類音</w:t>
      </w:r>
      <w:r>
        <w:rPr>
          <w:rFonts w:ascii="Arial" w:hAnsi="Arial" w:cs="Arial" w:eastAsia="DFKai-SB"/>
          <w:color w:val="000000"/>
          <w:sz w:val="28"/>
          <w:szCs w:val="28"/>
        </w:rPr>
        <w:t>智</w:t>
      </w:r>
      <w:r>
        <w:rPr>
          <w:rFonts w:ascii="Arial" w:hAnsi="Arial" w:cs="Arial" w:eastAsia="DFKai-SB"/>
          <w:color w:val="000000"/>
          <w:sz w:val="28"/>
          <w:szCs w:val="28"/>
        </w:rPr>
        <w:t>世尊云何菩薩摩訶薩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無礙辯說</w:t>
      </w:r>
      <w:r>
        <w:rPr>
          <w:rFonts w:ascii="Arial" w:hAnsi="Arial" w:cs="Arial" w:eastAsia="DFKai-SB"/>
          <w:color w:val="000000"/>
          <w:sz w:val="28"/>
          <w:szCs w:val="28"/>
        </w:rPr>
        <w:t>智</w:t>
      </w:r>
      <w:r>
        <w:rPr>
          <w:rFonts w:ascii="Arial" w:hAnsi="Arial" w:cs="Arial" w:eastAsia="DFKai-SB"/>
          <w:color w:val="000000"/>
          <w:sz w:val="28"/>
          <w:szCs w:val="28"/>
        </w:rPr>
        <w:t>善現若菩薩摩訶薩修習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辯無礙解爲諸有情能無盡說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圓滿無礙辯說</w:t>
      </w:r>
      <w:r>
        <w:rPr>
          <w:rFonts w:ascii="Arial" w:hAnsi="Arial" w:cs="Arial" w:eastAsia="DFKai-SB"/>
          <w:color w:val="000000"/>
          <w:sz w:val="28"/>
          <w:szCs w:val="28"/>
        </w:rPr>
        <w:t>智</w:t>
      </w:r>
      <w:r>
        <w:rPr>
          <w:rFonts w:ascii="Arial" w:hAnsi="Arial" w:cs="Arial" w:eastAsia="DFKai-SB"/>
          <w:color w:val="000000"/>
          <w:sz w:val="28"/>
          <w:szCs w:val="28"/>
        </w:rPr>
        <w:t>世尊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圓滿入胎具足善現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雖一切生處實恒化生而爲</w:t>
      </w:r>
      <w:r>
        <w:rPr>
          <w:rFonts w:ascii="Arial" w:hAnsi="Arial" w:cs="Arial" w:eastAsia="DFKai-SB"/>
          <w:color w:val="000000"/>
          <w:sz w:val="28"/>
          <w:szCs w:val="28"/>
        </w:rPr>
        <w:t>饒</w:t>
      </w:r>
      <w:r>
        <w:rPr>
          <w:rFonts w:ascii="Arial" w:hAnsi="Arial" w:cs="Arial" w:eastAsia="DFKai-SB"/>
          <w:color w:val="000000"/>
          <w:sz w:val="28"/>
          <w:szCs w:val="28"/>
        </w:rPr>
        <w:t>益有情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胎藏於中具足種種勝事是爲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應圓滿入胎具足世尊云何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出生具足善現若菩薩摩訶薩於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胎時示現種種希有勝事令諸有情見者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獲大利樂是爲菩薩摩訶薩應圓滿出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足世尊云何菩薩摩訶薩應圓滿家族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善現若菩薩摩訶薩或生剎帝利大族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家或生婆羅門大族姓家所</w:t>
      </w:r>
      <w:r>
        <w:rPr>
          <w:rFonts w:eastAsia="DFKai-SB" w:cs="Arial" w:ascii="Arial" w:hAnsi="Arial"/>
          <w:color w:val="000000"/>
          <w:sz w:val="28"/>
          <w:szCs w:val="28"/>
        </w:rPr>
        <w:t>[</w:t>
      </w:r>
      <w:r>
        <w:rPr>
          <w:rFonts w:ascii="Arial" w:hAnsi="Arial" w:cs="Arial" w:eastAsia="DFKai-SB"/>
          <w:color w:val="000000"/>
          <w:sz w:val="28"/>
          <w:szCs w:val="28"/>
        </w:rPr>
        <w:t>稟</w:t>
      </w:r>
      <w:r>
        <w:rPr>
          <w:rFonts w:eastAsia="DFKai-SB" w:cs="Arial" w:ascii="Arial" w:hAnsi="Arial"/>
          <w:color w:val="000000"/>
          <w:sz w:val="28"/>
          <w:szCs w:val="28"/>
        </w:rPr>
        <w:t>]</w:t>
      </w:r>
      <w:r>
        <w:rPr>
          <w:rFonts w:ascii="Arial" w:hAnsi="Arial" w:cs="Arial" w:eastAsia="DFKai-SB"/>
          <w:color w:val="000000"/>
          <w:sz w:val="28"/>
          <w:szCs w:val="28"/>
        </w:rPr>
        <w:t>父母無可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嫌是爲菩薩摩訶薩應圓滿家族具足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圓滿種姓具足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常預過去諸大菩薩種姓中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爲菩薩摩訶薩應圓滿種姓具足世尊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菩薩摩訶薩應圓滿眷屬具足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純以無量無數菩薩而爲眷屬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雜類是爲菩薩摩訶薩應圓滿眷屬具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菩薩摩訶薩應圓滿生身具足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菩薩摩訶薩於初生時其身具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好放大光明遍照無邊諸佛世界亦令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六種變動有情遇者無不蒙益是爲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應圓滿生身具足世尊云何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應圓滿出家具足善現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出家時無量無數天龍藥叉人非人等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翼從徃詣道場剃除鬚髮服三法衣受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器引導無量無數有情令乗三乗而趣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是爲菩薩摩訶薩應圓滿出家具足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菩薩摩訶薩應圓滿莊嚴菩提樹具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菩薩摩訶薩殊勝善根廣大願力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如是妙菩提樹吠瑠璃寳以爲其莖眞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根枝葉花果皆以上妙七寳所成其樹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廣遍覆三千大千佛土光明照耀周遍十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殑伽沙等諸佛世界是爲菩薩摩訶薩應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莊嚴菩提樹具足世尊云何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圓滿一切功德具足善現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足殊勝福慧資</w:t>
      </w:r>
      <w:r>
        <w:rPr>
          <w:rFonts w:ascii="Arial" w:hAnsi="Arial" w:cs="Arial" w:eastAsia="DFKai-SB"/>
          <w:color w:val="000000"/>
          <w:sz w:val="28"/>
          <w:szCs w:val="28"/>
        </w:rPr>
        <w:t>粮</w:t>
      </w:r>
      <w:r>
        <w:rPr>
          <w:rFonts w:ascii="Arial" w:hAnsi="Arial" w:cs="Arial" w:eastAsia="DFKai-SB"/>
          <w:color w:val="000000"/>
          <w:sz w:val="28"/>
          <w:szCs w:val="28"/>
        </w:rPr>
        <w:t>成熟有情嚴淨佛土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菩薩摩訶薩應圓滿一切功德具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辯大乗品第十五之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云何當知已圓滿第十法雲地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與諸如來應言無異善現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已圓滿六波羅蜜多已圓滿四靜慮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已圓滿四念住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已圓滿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已圓滿五眼六神通已圓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四無所畏四無礙解大慈大悲大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已圓滿一切佛法故若復永斷一切煩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習氣相續便住佛地是故當知已圓滿第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雲地菩薩摩訶薩與諸如來應言無異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具壽善現白佛言世尊云何第十法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趣如來地佛言善現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方便善巧行六波羅蜜多修靜慮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三十七菩提分法三解脫門學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佛十力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智道相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w:t>
      </w:r>
      <w:r>
        <w:rPr>
          <w:rFonts w:ascii="Arial" w:hAnsi="Arial" w:cs="Arial" w:eastAsia="DFKai-SB"/>
          <w:color w:val="000000"/>
          <w:sz w:val="28"/>
          <w:szCs w:val="28"/>
        </w:rPr>
        <w:t>智</w:t>
      </w:r>
      <w:r>
        <w:rPr>
          <w:rFonts w:ascii="Arial" w:hAnsi="Arial" w:cs="Arial" w:eastAsia="DFKai-SB"/>
          <w:color w:val="000000"/>
          <w:sz w:val="28"/>
          <w:szCs w:val="28"/>
        </w:rPr>
        <w:t>一切佛法已圓滿故超過淨觀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性地第八地具見地薄地離欲地已辦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地及菩薩十地永斷煩惱習氣相續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如來應正等覺善現如是第十法雲地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趣如來地善現當知是爲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發趣大乗復次善現汝問如是大乗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處出至何處住者善現如是大乗從三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出至一切</w:t>
      </w:r>
      <w:r>
        <w:rPr>
          <w:rFonts w:ascii="Arial" w:hAnsi="Arial" w:cs="Arial" w:eastAsia="DFKai-SB"/>
          <w:color w:val="000000"/>
          <w:sz w:val="28"/>
          <w:szCs w:val="28"/>
        </w:rPr>
        <w:t>智智</w:t>
      </w:r>
      <w:r>
        <w:rPr>
          <w:rFonts w:ascii="Arial" w:hAnsi="Arial" w:cs="Arial" w:eastAsia="DFKai-SB"/>
          <w:color w:val="000000"/>
          <w:sz w:val="28"/>
          <w:szCs w:val="28"/>
        </w:rPr>
        <w:t>中住由爲一切智智而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界故然無二故無出無至所以者何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若一切智智如是二法非相應非不相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色非無色非有見非無見非有對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對咸同一相所謂無相無相之法無出無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無相之法非已出已至非當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至非今出今至故善現其有欲令無相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有出有至者則爲欲令眞如有出有至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眞如不能從三界中出亦不能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中住何以故善現眞如眞如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其有欲令無相之法有出有至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令法界法性不虚妄性不變異性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離生性不思議界虚空界斷界離界滅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界無相界無作界無爲界安隱界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法定法住本無實際有出有至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實際不能從三界中出亦不能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何以故善現法界法界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實際實際自性空故善現其有欲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之法有出有至者則爲欲令色有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所以者何色不能從三界中出亦不能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何以故善現色色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其有欲令無相之法有出有至者則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令受想行識有出有至所以者何受想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不能從三界中出亦不能至一切智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受想行識受想行識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其有欲令無相之法有出有至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令眼處有出有至所以者何眼處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三界中出亦不能至一切智智中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眼處眼處自性空故善現其有欲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之法有出有至者則爲欲令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有出有至所以者何耳鼻舌身意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從三界中出亦不能至一切智智中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耳鼻舌身意處耳鼻舌身意處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其有欲令無相之法有出有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則爲欲令色處有出有至所以者何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從三界中出亦不能至一切智智中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色處色處自性空故善現其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令無相之法有出有至者則爲欲令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有出有至所以者何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不能從三界中出亦不能至一切智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聲香味觸法處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自性空故善現其有欲令無相之法有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至者則爲欲令眼界有出有至所以者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不能從三界中出亦不能至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住何以故善現眼界眼界自性空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有欲令無相之法有出有至者則爲欲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有至所以者何色界乃至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能從三界中出亦不能至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住何以故善現色界色界自性空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眼觸爲縁所生諸受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其有欲令無相之法有出有至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爲欲令耳界有出有至所以者何耳界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從三界中出亦不能至一切智智中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耳界耳界自性空故善現其有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無相之法有出有至者則爲欲令聲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耳觸耳觸爲縁所生諸受有出有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聲界乃至耳觸爲縁所生諸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從三界中出亦不能至一切智智中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w:t>
      </w:r>
      <w:r>
        <w:rPr>
          <w:rFonts w:ascii="Arial" w:hAnsi="Arial" w:cs="Arial" w:eastAsia="DFKai-SB"/>
          <w:color w:val="000000"/>
          <w:sz w:val="28"/>
          <w:szCs w:val="28"/>
        </w:rPr>
        <w:t>善現</w:t>
      </w:r>
      <w:r>
        <w:rPr>
          <w:rFonts w:ascii="Arial" w:hAnsi="Arial" w:cs="Arial" w:eastAsia="DFKai-SB"/>
          <w:color w:val="000000"/>
          <w:sz w:val="28"/>
          <w:szCs w:val="28"/>
        </w:rPr>
        <w:t>聲界聲界自性空乃至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耳觸爲縁所生諸受自性空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其有欲令無相之法有出有至者則爲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鼻界有出有至所以者何鼻界不能從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中出亦不能至一切智智中住何以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鼻界鼻界自性空故善現其有欲令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之法有出有至者則爲欲令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有出有至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香界乃至鼻觸爲縁所生諸受不能從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中出亦不能至一切智智中住何以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香界香界自性空乃至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鼻觸爲縁所生諸受自性空故善現其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令無相之法有出有至者則爲欲令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出有至所以者何舌界不能從三界中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能至一切智智中住何以故善現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自性空故善現其有欲令無相之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有至者則爲欲令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有出有至所以者何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舌觸爲縁所生諸受不能從三界中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能至一切智智中住何以故善現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自性空乃至舌觸爲縁所生諸受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自性空故善現其有欲令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之法有出有至者則爲欲令身界有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所以者何身界不能從三界中出亦不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智智中住何以故善現身界身界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其有欲令無相之法有出有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則爲欲令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有出有至所以者何觸界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能從三界中出亦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智智中住何以故善現觸界觸界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乃至身觸爲縁所生諸受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自性空故善現其有欲令無相之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出有至者則爲欲令意界有出有至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意界不能從三界中出亦不能至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中住何以故善現意界意界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其有欲令無相之法有出有至者則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令法界意識界及意觸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有出有至所以者何法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能從三界中出亦不能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智中住何以故善現法界法界自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故善現其有欲令無相之法有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者則爲欲令地界有出有至所以者何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能從三界中出亦不能至一切智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地界地界自性空故善現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欲令無相之法有出有至者則爲欲令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有出有至所以者何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不能從三界中出亦不能至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住何以故善現水火風空識界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自性空故善現其有欲令無相之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有至者則爲欲令苦聖諦有出有至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苦聖諦不能從三界中出亦不能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智</w:t>
      </w:r>
      <w:r>
        <w:rPr>
          <w:rFonts w:ascii="Arial" w:hAnsi="Arial" w:cs="Arial" w:eastAsia="DFKai-SB"/>
          <w:color w:val="000000"/>
          <w:sz w:val="28"/>
          <w:szCs w:val="28"/>
        </w:rPr>
        <w:t>中住何以故善現苦聖諦苦聖諦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其有欲令無相之法有出有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則爲欲令集滅道聖諦有出有至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集滅道聖諦不能從三界中出亦不能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何以故善現集滅道聖諦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自性空故善現其有欲令無相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有出有至者則爲欲令無明有出有至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無明不能從三界中出亦不能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智</w:t>
      </w:r>
      <w:r>
        <w:rPr>
          <w:rFonts w:ascii="Arial" w:hAnsi="Arial" w:cs="Arial" w:eastAsia="DFKai-SB"/>
          <w:color w:val="000000"/>
          <w:sz w:val="28"/>
          <w:szCs w:val="28"/>
        </w:rPr>
        <w:t>中住何以故善現無明無明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其有欲令無相之法有出有至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令行識名色六處觸受愛取有生老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愁歎苦憂惱有出有至所以者何行乃至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不能從三界中出亦不能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何以故善現行行自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老死愁歎苦憂惱老死愁歎苦憂惱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其有欲令無相之法有出有至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爲欲令幻事有出有至所以者何幻事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從三界中出亦不能至一切智智中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幻事幻事自性空故善現其有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無相之法有出有至者則爲欲令夢境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響</w:t>
      </w:r>
      <w:r>
        <w:rPr>
          <w:rFonts w:ascii="Arial" w:hAnsi="Arial" w:cs="Arial" w:eastAsia="DFKai-SB"/>
          <w:color w:val="000000"/>
          <w:sz w:val="28"/>
          <w:szCs w:val="28"/>
        </w:rPr>
        <w:t>光影空花陽焰尋香城變化事有出有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夢境乃至變化事不能從三界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亦不能至一切智智中住何以故善現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境夢境自性空乃至變化事變化事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其有欲令無相之法有出有至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令內空有出有至所以者何內空不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三界中出亦不能至一切智智中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內空內空自性空故善現其有欲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之法有出有至者則爲欲令外空內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空大空勝義空有爲空無爲空畢竟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際空散空無變異空本性空自相空共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一切法空不可得空無性空自性空無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有出有至所以者何外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不能從三界中出亦不能至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中住何以故善現外空外空自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無性自性空自性空故善現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欲令無相之法有出有至者則爲欲令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有出有至所以者何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能從三界中出亦不能至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住何以故善現布施波羅蜜多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自性空故善現其有欲令無相之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有至者則爲欲令淨戒安忍精進靜慮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有出有至所以者何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不能從三界中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能至一切智智中住何以故善現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自性空故善現其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令無相之法有出有至者則爲欲令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有出有至所以者何四靜慮不能從三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出亦不能至一切智智中住何以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四靜慮自性空故善現其有欲令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之法有出有至者則爲欲令四無量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有出有至所以者何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能從三界中出亦不能至一切</w:t>
      </w:r>
      <w:r>
        <w:rPr>
          <w:rFonts w:ascii="Arial" w:hAnsi="Arial" w:cs="Arial" w:eastAsia="DFKai-SB"/>
          <w:color w:val="000000"/>
          <w:sz w:val="28"/>
          <w:szCs w:val="28"/>
        </w:rPr>
        <w:t>智智</w:t>
      </w:r>
      <w:r>
        <w:rPr>
          <w:rFonts w:ascii="Arial" w:hAnsi="Arial" w:cs="Arial" w:eastAsia="DFKai-SB"/>
          <w:color w:val="000000"/>
          <w:sz w:val="28"/>
          <w:szCs w:val="28"/>
        </w:rPr>
        <w:t>中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四無量四無色定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自性空故善現其有欲令無相之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有至者則爲欲令四念住有出有至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四念住不能從三界中出亦不能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智中住何以故善現四念住四念住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其有欲令無相之法有出有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則爲欲令四正斷四神足五根五力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八聖道支有出有至所以者何四正斷</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八聖道支不能從三界中出亦不能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何以故善現四正斷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乃至八聖道支八聖道支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其有欲令無相之法有出有至者則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令空解脫門有出有至所以者何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不能從三界中出亦不能至一切智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空解脫門空解脫門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其有欲令無相之法有出有至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令無相無願解脫門有出有至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無相無願解脫門不能從三界中出亦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至一切智智中住何以故善現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無相無願解脫門自性空故善現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欲令無相之法有出有至者則爲欲令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有出有至所以者何五眼不能從三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亦不能至一切智智中住何以故善現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五眼自性空故善現其有欲令無相之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出有至者則爲欲令六神通有出有至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六神通不能從三界中出亦不能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何以故善現六神通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故善現其有欲令無相之法有出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者則爲欲令佛十力有出有至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不能從三界中出亦不能至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中住何以故善現佛十力佛十力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其有欲令無相之法有出有至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欲令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有出有至所以者何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不能從三界中出亦不能至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住何以故善現四無所畏四無所畏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一切相智一切相</w:t>
      </w:r>
      <w:r>
        <w:rPr>
          <w:rFonts w:ascii="Arial" w:hAnsi="Arial" w:cs="Arial" w:eastAsia="DFKai-SB"/>
          <w:color w:val="000000"/>
          <w:sz w:val="28"/>
          <w:szCs w:val="28"/>
        </w:rPr>
        <w:t>智</w:t>
      </w:r>
      <w:r>
        <w:rPr>
          <w:rFonts w:ascii="Arial" w:hAnsi="Arial" w:cs="Arial" w:eastAsia="DFKai-SB"/>
          <w:color w:val="000000"/>
          <w:sz w:val="28"/>
          <w:szCs w:val="28"/>
        </w:rPr>
        <w:t>自性空故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有欲令無相之法有出有至者則爲欲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者惡趣生有出有至所以者何預流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惡趣生不能從三界中出亦不能至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中住何以故善現預流者惡趣生預流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惡趣生自性空故善現其有欲令無相之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出有至者則爲欲令一來者頻來生不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欲界生摩訶薩自利生阿羅漢獨覺三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佛陀後有生有出有至所以者何一來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頻來生乃至三藐三佛陀後有生不能從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中出亦不能至一切智智中住何以故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一來者頻來生一來者頻來生自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三藐三佛陀三藐三佛陀自性空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有欲令無相之法有出有至者則爲欲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向預流果有出有至所以者何預流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不能從三界中出亦不能至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中住何以故善現預流向預流果預流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果自性空故善現其有欲令無相之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出有至者則爲欲令一來向一來果不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不還果阿羅漢向阿羅漢果獨覺向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菩薩如來有出有至所以者何一來向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果乃至如來不能從三界中出亦不能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何以故善現一來向一來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來向一來果自性空乃至如來如來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其有欲令無相之法有出有至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爲欲令名字假想施設言說有出有至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名字假想施設言說不能從三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亦不能至一切智智中住何以故善現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假想施設言說名字假想施設言說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其有欲令無相之法有出有至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爲欲令無生無滅無染無淨無相無爲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有至所以者何無生無滅無染無淨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不能從三界中出亦不能至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住何以故善現無生無滅無染無淨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無生無滅無染無淨無相無爲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由此縁故如是大乗從三界中出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中住以無二故無出無至無相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動轉故復次善現汝問如是大乗爲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者善現如是大乗都無所住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一切法皆無所住何以故諸法住處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善現然此大乗住無所住善現如眞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住非不住大乗亦爾非住非不住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眞如性無住無不住何以故善現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性眞如性空故善現如法界法性不虚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變異性平等性離生性不思議界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斷界離界滅界無性界無相界無作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界安隱界寂靜界法定法住本無實際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大乗亦爾非住非不住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法界性乃至實際性無住無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法界性法界性空乃至實際性實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如色性非住非不住大乗亦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所以者何以色性無住無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色性色性空故善現如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性非住非不住大乗亦爾非住非不住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受想行識性無住無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受想行識性受想行識性空故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性非住非不住大乗亦爾非住非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以眼處性無住無不住何以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眼處性眼處性空故善現如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性非住非不住大乗亦爾非住非不住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耳鼻舌身意處性無住無不住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耳鼻舌身意處性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如色處性非住非不住大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非住非不住所以者何以色處性無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何以故善現色處性色處性空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聲香味觸法處性非住非不住大乗亦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所以者何以聲香味觸法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住無不住何以故善現聲香味觸法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性空故善現如眼界性非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大乗亦爾非住非不住所以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性無住無不住何以故善現眼界性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故善現如色界眼識界及眼觸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非住非不住大乗亦爾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非不住所以者何以色界性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無住無不住何以故善現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色界性空乃至眼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性空故善現如耳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大乗亦爾非住非不住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耳界性無住無不住何以故善現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耳界性空故善現如聲界耳識界及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性非住非不住大乗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非住非不住所以者何以聲界性乃至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無住無不住何以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聲界性聲界性空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耳觸爲縁所生諸受性空故善現如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非住非不住大乗亦爾非住非不住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鼻界性無住無不住何以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性鼻界性空故善現如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性非住非不住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爾非住非不住所以者何以香界性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鼻觸爲縁所生諸受性無住無不住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香界性香界性空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鼻觸爲縁所生諸受性空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舌界性非住非不住大乗亦爾非住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所以者何以舌界性無住無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舌界性舌界性空故善現如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性非住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大乗亦爾非住非不住所以者何以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乃至舌觸爲縁所生諸受性無住無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味界性味界性空乃至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舌觸爲縁所生諸受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身界性非住非不住大乗亦爾非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所以者何以身界性無住無不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身界性身界性空故善現如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性非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大乗亦爾非住非不住所以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性乃至身觸爲縁所生諸受性無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何以故善現觸界性觸界性空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身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如意界性非住非不住大乗亦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所以者何以意界性無住無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意界性意界性空故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意識界及意觸意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大乗亦爾非住非不住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法界性乃至意觸爲縁所生諸受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不住何以故善現法界性法界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性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空故善現如地界性非住非不住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爾非住非不住所以者何以地界性無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不住何以故善現地界性地界性空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水火風空識界性非住非不住大乗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非住非不住所以者何以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住無不住何以故善現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水火風空識界性空故善現如苦聖諦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大乗亦爾非住非不住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苦聖諦性無住無不住何以故善現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性苦聖諦性空故善現如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住非不住大乗亦爾非住非不住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集滅道聖諦性無住無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集滅道聖諦性集滅道聖諦性空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無明性非住非不住大乗亦爾非住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所以者何以無明性無住無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無明性無明性空故善現如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大乗亦爾非住非不住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行性乃至老死愁歎苦憂惱性無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何以故善現行性行性空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性老死愁歎苦憂惱性空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幻事性非住非不住大乗亦爾非住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所以者何以幻事性無住無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幻事性幻事性空故善現如夢境像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影空</w:t>
      </w:r>
      <w:r>
        <w:rPr>
          <w:rFonts w:ascii="Arial" w:hAnsi="Arial" w:cs="Arial" w:eastAsia="DFKai-SB"/>
          <w:color w:val="000000"/>
          <w:sz w:val="28"/>
          <w:szCs w:val="28"/>
        </w:rPr>
        <w:t>花</w:t>
      </w:r>
      <w:r>
        <w:rPr>
          <w:rFonts w:ascii="Arial" w:hAnsi="Arial" w:cs="Arial" w:eastAsia="DFKai-SB"/>
          <w:color w:val="000000"/>
          <w:sz w:val="28"/>
          <w:szCs w:val="28"/>
        </w:rPr>
        <w:t>陽焰尋香城變化事性非住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大乗亦爾非住非不住所以者何以夢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乃至變化事性無住無不住何以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夢境性夢境性空乃至變化事性變化事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如內空性非住非不住大乗亦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所以者何以內空性無住無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內空性內空性空故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內外空空空大空勝義空有爲空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畢竟空無際空散空無變異空本性空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共相空一切法空不可得空無性空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性自性空性非住非不住大乗亦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所以者何以外空性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性無住無不住何以故善現外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性空乃至無性自性空性無性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如布施波羅蜜多性非住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大乗亦爾非住非不住所以者何以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性無住無不住何以故善現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性布施波羅蜜多性空故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性非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大乗亦爾非住非不住所以者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性無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不住何以故善現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性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性空故善現如四靜慮性非住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大乗亦爾非住非不住所以者何以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性無住無不住何以故善現四靜慮性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性空故善現如四無量四無色定性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非不住大乗亦爾非住非不住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四無量四無色定性無住無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四無量四無色定性四無量四無色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如四念住性非住非不住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爾非住非不住所以者何以四念住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不住何以故善現四念住性四念住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如四正斷四神足五根五力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八聖道支性非住非不住大乗亦爾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非不住所以者何以四正斷性乃至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性無住無不住何以故善現四正斷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性空乃至八聖道支性八聖道支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如空解脫門性非住非不住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爾非住非不住所以者何以空解脫門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住無不住何以故善現空解脫門性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性空故善現如無相無願解脫門性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非不住大乗亦爾非住非不住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無相無願解脫門性無住無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無相無願解脫門性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善現如五眼性非住非不住大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非住非不住所以者何以五眼性無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何以故善現五眼性五眼性空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六神通性非住非不住大乗亦爾非住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所以者何以六神通性無住無不住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六神通性六神通性空故善現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性非住非不住大乗亦爾非住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所以者何以佛十力性無住無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佛十力性佛十力性空故善現如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一切智道相智一切相智</w:t>
      </w:r>
      <w:r>
        <w:rPr>
          <w:rFonts w:ascii="Arial" w:hAnsi="Arial" w:cs="Arial" w:eastAsia="DFKai-SB"/>
          <w:color w:val="000000"/>
          <w:sz w:val="28"/>
          <w:szCs w:val="28"/>
        </w:rPr>
        <w:t>性</w:t>
      </w:r>
      <w:r>
        <w:rPr>
          <w:rFonts w:ascii="Arial" w:hAnsi="Arial" w:cs="Arial" w:eastAsia="DFKai-SB"/>
          <w:color w:val="000000"/>
          <w:sz w:val="28"/>
          <w:szCs w:val="28"/>
        </w:rPr>
        <w:t>非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大乗亦爾非住非不住所以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性乃至一切相智性無住無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四無所畏性四無所畏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相智性一切相智性空故善現如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者惡趣生性非住非不住大乗亦爾非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住所以者何以預流者惡趣生性無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w:t>
      </w:r>
      <w:r>
        <w:rPr>
          <w:rFonts w:ascii="Arial" w:hAnsi="Arial" w:cs="Arial" w:eastAsia="DFKai-SB"/>
          <w:color w:val="000000"/>
          <w:sz w:val="28"/>
          <w:szCs w:val="28"/>
        </w:rPr>
        <w:t>不住何以故善現預流者惡趣生性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惡趣生性空故善現如一來者頻來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還者欲界生摩訶薩自利生阿羅漢獨覺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佛陀後有生性非住非不住大乗亦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所以者何以一來者頻來生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三藐三佛陀後有生性無住無不住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一來者頻來生性一來者頻來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乃至三藐三佛陀後有生性三藐三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後有生性空故善現如預流向預流果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大乗亦爾非住非不住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預流向預流果性無住無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預流向預流果性預流向預流果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如一來向一來果不還向不還果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漢向阿羅漢果獨覺向獨覺果菩薩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住非不住大乗亦爾非住非不住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一來向一來果性乃至如來性無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不住何以故善現一來向一來果性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一來果性空乃至如來性如來性空故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名字假想施設言說性非住非不住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爾非住非不住所以者何以名字假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言說性無住無不住何以故善現名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想施設言說性名字假想施設言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如無生無滅無染無淨無相無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住非不住大乗亦爾非住非不住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無生無滅無染無淨無相無爲性無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不住何以故善現無生無滅無染無淨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爲性無生無滅無染無淨無相無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善現由此縁故如是大乗雖都無所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住無所住復次善現汝問誰復乗是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出者善現都無乗是大乗出者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所乗乗若能乗者由此爲此所出所至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至時如是一切皆無所有都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以一切法皆無所有都不可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如何可言有乗乗者由爲出至及出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善現當知我無所有不可得故乗大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可得所以者何畢竟淨故如是有情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生者養者士夫補特伽羅意生儒童作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使作者起者使起者受者使受者</w:t>
      </w:r>
      <w:r>
        <w:rPr>
          <w:rFonts w:ascii="Arial" w:hAnsi="Arial" w:cs="Arial" w:eastAsia="DFKai-SB"/>
          <w:color w:val="000000"/>
          <w:sz w:val="28"/>
          <w:szCs w:val="28"/>
        </w:rPr>
        <w:t>知</w:t>
      </w:r>
      <w:r>
        <w:rPr>
          <w:rFonts w:ascii="Arial" w:hAnsi="Arial" w:cs="Arial" w:eastAsia="DFKai-SB"/>
          <w:color w:val="000000"/>
          <w:sz w:val="28"/>
          <w:szCs w:val="28"/>
        </w:rPr>
        <w:t>者見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乗大乗者亦不可得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畢竟淨故善現當知眞如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乗大乗者亦不可得所以者何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是法界法性不虚妄性不變異性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離生性不思議界虚空界斷界離界滅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界無相界無作界無爲界安隱界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法定法住本無實際無所有不可得故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者亦不可得所以者何畢竟淨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色無所有不可得故乗大乗者亦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所以者何畢竟淨故如是受想行識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乗大乗者亦不可得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故善現當知眼處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者亦不可得所以者何畢竟淨故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耳鼻舌身意處無所有不可得故乗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亦不可得所以者何畢竟淨故善現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無所有不可得故乗大乗者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畢竟淨故如是聲香味觸法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乗大乗者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畢竟淨故善現當知眼界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乗大乗者亦不可得所以者何畢竟淨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所有不可得故乗大乗者亦不可得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畢竟淨故善現當知耳界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乗大乗者亦不可得所以者何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如是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所有不可得故乗大乗者亦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所以者何畢竟淨故善現當知鼻界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乗大乗者亦不可得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故如是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所有不可得故乗大乗者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所以者何畢竟淨故善現當知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乗大乗者亦不可得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畢竟淨故如是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所有不可得故乗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亦不可得所以者何畢竟淨故善現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無所有不可得故乗大乗者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畢竟淨故如是觸界身識界及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身觸爲縁所生諸受無所有不可得故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者亦不可得所以者何畢竟淨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意界無所有不可得故乗大乗者亦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所以者何畢竟淨故如是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乗大乗者亦不可得所以者何畢竟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辯大乗品第十五之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當知地界無所有不可得故乗大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可得所以者何畢竟淨故如是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無所有不可得故乗大乗者亦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所以者何畢竟淨故善現當知苦聖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乗大乗者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畢竟淨故如是集滅道聖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乗大乗者亦不可得所以者何畢竟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當知無明無所有不可得故乗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亦不可得所以者何畢竟淨故如是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乗大乗者亦不可得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畢竟淨故善現當知幻事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乗大乗者亦不可得所以者何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是夢境像響光影空花陽焰尋香城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化事無所有不可得故乗大乗者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畢竟淨故善現當知內空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乗大乗者亦不可得所以者何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如是外空內外空空空大空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空無爲空畢竟空無際空散空無變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本性空自相空共相空一切法空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空自性空無性自性空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乗大乗者亦不可得所以者何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當知布施波羅蜜多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乗大乗者亦不可得所以者何畢竟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淨戒安忍精進靜慮般若波羅蜜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乗大乗者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畢竟淨故善現當知四靜慮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乗大乗者亦不可得所以者何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是四無量四無色定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者亦不可得所以者何畢竟淨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當知四念住無所有不可得故乗大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可得所以者何畢竟淨故如是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乗大乗者亦不可得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故善現當知空解脫門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乗大乗者亦不可得所以者何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是無相無願解脫門無所有不可得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者亦不可得所以者何畢竟淨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當知五眼無所有不可得故乗大乗者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所以者何畢竟淨故如是六神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乗大乗者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畢竟淨故善現當知佛十力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乗大乗者亦不可得所以者何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是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無所有不可得故乗大乗者亦不可得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畢竟淨故善現當知預流者惡趣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乗大乗者亦不可得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畢竟淨故如是一來者頻來生不還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界生摩訶薩自利生阿羅漢獨覺三藐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陀後有生無所有不可得故乗大乗者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所以者何畢竟淨故善現當知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預流果無所有不可得故乗大乗者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所以者何畢竟淨故如是一來向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不還向不還果阿羅漢向阿羅漢果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獨覺果菩薩如來無所有不可得故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者亦不可得所以者何畢竟淨故善現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名字假想施設言說無所有不可得故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者亦不可得所以者何畢竟淨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生無滅無染無淨無相無爲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乗大乗者亦不可得所以者何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善現當知前中後際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乗大乗者亦不可得所以者何畢竟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當知徃來無所有不可得故乗大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可得所以者何畢竟淨故善現當知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所有不可得故乗大乗者亦不可得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畢竟淨故善現當知無生無所有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乗大乗者亦不可得所以者何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善現當知增減無所有不可得故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者亦不可得所以者何畢竟淨故善現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極喜地無所有不可得故乗大乗者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所以者何畢竟淨故如是離垢地發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焰慧地極難勝地現前地遠行地不動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慧地法雲地無所有不可得故乗大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可得所以者何畢竟淨故善現當知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地無所有不可得故乗大乗者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畢竟淨故如是種</w:t>
      </w:r>
      <w:r>
        <w:rPr>
          <w:rFonts w:ascii="Arial" w:hAnsi="Arial" w:cs="Arial" w:eastAsia="DFKai-SB"/>
          <w:color w:val="000000"/>
          <w:sz w:val="28"/>
          <w:szCs w:val="28"/>
        </w:rPr>
        <w:t>性</w:t>
      </w:r>
      <w:r>
        <w:rPr>
          <w:rFonts w:ascii="Arial" w:hAnsi="Arial" w:cs="Arial" w:eastAsia="DFKai-SB"/>
          <w:color w:val="000000"/>
          <w:sz w:val="28"/>
          <w:szCs w:val="28"/>
        </w:rPr>
        <w:t>地第八地具</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地薄地離欲地已辦地獨覺地菩薩地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地無所有不可得故乗大乗者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畢竟淨故善現當知成熟有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乗大乗者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畢竟淨故善現當知嚴淨佛土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乗大乗者亦不可得所以者何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爾時具壽善現白佛言世尊何法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說我等不可得耶佛言善現我性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說我不可得乃至見者性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者不可得何以故我性乃至見者性非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當可得非現可得畢竟淨故善現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性不可得故說眞如不可得乃至實際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實際不可得何以故眞如性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實際性非已可得非當可得非現可得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善現色性不可得故說色不可得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識性不可得故說識不可得何以故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識性非已可得非當可得非現可得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善現眼處性不可得故說眼處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乃至意處性不可得故說意處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眼處性乃至意處性非已可得非當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現可得畢竟淨故善現色處性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色處不可得乃至法處性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不可得何以故色處性乃至法處性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可得非當可得非現可得畢竟淨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性不可得故說眼界不可得乃至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不可得故說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可得何以故眼界性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非已可得非當可得非現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畢竟淨故善現耳界性不可得故說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乃至耳觸爲縁所生諸受性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耳觸爲縁所生諸受不可得何以故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乃至耳觸爲縁所生諸受性非已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當可得非現可得畢竟淨故善現鼻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鼻界不可得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不可得故說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鼻界性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非已可得非當可得非現可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善現舌界性不可得故說舌界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舌觸爲縁所生諸受性不可得故說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可得何以故舌界性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舌觸爲縁所生諸受性非已可得非當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現可得畢竟淨故善現身界性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身界不可得乃至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可得故說身觸爲縁所生諸受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身界性乃至身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已可得非當可得非現可得畢竟淨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意界性不可得故說意界不可得乃至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不可得故說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可得何以故意界性乃至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非已可得非當可得非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善現地界性不可得故說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可得乃至識界性不可得故說識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地界性乃至識界性非已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當可得非現可得畢竟淨故善現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可得故說苦聖諦不可得乃至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可得故說道聖諦不可得何以故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性乃至道聖諦性非已可得非當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可得畢竟淨故善現無明性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不可得乃至老死愁歎苦憂惱性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說老死愁歎苦憂惱不可得何以故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性乃至老死愁歎苦憂惱性非已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可得非現可得畢竟淨故善現幻事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幻事不可得乃至變化事性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說變化事不可得何以故幻事性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化事性非已可得非當可得非現可得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善現內空性不可得故說內空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乃至無性自性空性不可得故說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不可得何以故內空性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非已可得非當可得非現可得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布施波羅蜜多性不可得故說布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可得乃至般若波羅蜜多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般若波羅蜜多不可得何以故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性乃至般若波羅蜜多性非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當可得非現可得畢竟淨故善現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性不可得故說四靜慮不可得乃至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性不可得故說四無色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四靜慮性乃至四無色定性非已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當可得非現可得畢竟淨故善現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可得故說四念住不可得乃至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性不可得故說八聖道支不可得何以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性乃至八聖道支性非已可得非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現可得畢竟淨故善現空解脫門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空解脫門不可得乃至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性不可得故說無願解脫門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空解脫門性乃至無願解脫門性非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當可得非現可得畢竟淨故善現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性不可得故說五眼不可得六神通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六神通不可得何以故五眼性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性非已可得非當可得非現可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善現佛十力性不可得故說佛十力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乃至一切相智性不可得故說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不可得何以故佛十力性乃至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已可得非當可得非現可得畢竟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預流者惡趣生性不可得故說預流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惡趣生不可得乃至三藐三佛陀後有生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三藐三佛陀後有生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預流者惡趣生性乃至三藐三佛陀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性非已可得非當可得非現可得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故善現預流向預流果性不可得故說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向預流果不可得乃至如來性不可得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如來不可得何以故預流向預流果性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如來性非已可得非當可得非現可得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淨故善現名字假想施設言說性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名字假想施設言說不可得何以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字假想施設言說性非已可得非當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可得畢竟淨故善現無生無滅無染無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爲性不可得故說無生無滅無染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無相無爲不可得何以故無生無滅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淨無相無爲性非已可得非當可得非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善現初中後際性不可得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初中後際不可得何以故初中後際性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可得非當可得非現可得畢竟淨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徃來性不可得故說徃來不可得何以故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性非已可得非當可得非現可得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行住性不可得故說行住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行住性非已可得非當可得非現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故善現死生性不可得故說死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死生性非已可得非當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可得畢竟淨故善現增減性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減不可得何以故增減性非已可得非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現可得畢竟淨故善現極喜地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極喜地不可得乃至法雲地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法雲地不可得何以故極喜地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法雲地性非已可得非當可得非現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畢竟淨故善現淨觀地性不可得故說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地不可得乃至如來地性不可得故說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地不可得何以故淨觀地性乃至如來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已可得非當可得非現可得畢竟淨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成熟有情性不可得故說成熟有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成熟有情性非已可得非當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現可得畢竟淨故善現嚴淨佛土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嚴淨佛土不可得何以故嚴淨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土性非已可得非當可得非現可得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內空中布施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性不可得故說布施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可得乃至無性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淨戒安忍精進靜慮般若波羅蜜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布施乃至般若波羅蜜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此中布施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性非已可得非當可得非現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畢竟淨故善現內空中四靜慮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性不可得故說四靜慮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不可得乃至無性自性空中四靜慮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性不可得故說四靜慮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不可得何以故此中四靜慮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性非已可得非當可得非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畢竟淨故善現內空中四念住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四念住乃至八聖道支不可得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中四念住四正斷四神足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性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乃至八聖道支不可得何以故此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性非已可得非當可得非現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故善現內空中空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可得故說空無相無願解脫門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中空無相無願解脫門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空無相無願解脫門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此中空無相無願解脫門性非已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當可得非現可得畢竟淨故善現內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六神通性不可得故說五眼六神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乃至無性自性空中五眼六神通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五眼六神通不可得何以故此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六神通性非已可得非當可得非現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畢竟淨故善現內空中佛十力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智道相智一切相智性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乃至一切相智不可得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佛十力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一切智道相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性不可得故說佛十力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不可得何以故此中佛十力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一切智道相智一切相</w:t>
      </w:r>
      <w:r>
        <w:rPr>
          <w:rFonts w:ascii="Arial" w:hAnsi="Arial" w:cs="Arial" w:eastAsia="DFKai-SB"/>
          <w:color w:val="000000"/>
          <w:sz w:val="28"/>
          <w:szCs w:val="28"/>
        </w:rPr>
        <w:t>智</w:t>
      </w:r>
      <w:r>
        <w:rPr>
          <w:rFonts w:ascii="Arial" w:hAnsi="Arial" w:cs="Arial" w:eastAsia="DFKai-SB"/>
          <w:color w:val="000000"/>
          <w:sz w:val="28"/>
          <w:szCs w:val="28"/>
        </w:rPr>
        <w:t>性非已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可得非現可得畢竟淨故善現內空中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向預流果一來向一來果不還向不還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向阿羅漢果獨覺向獨覺果菩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性不可得故說預流向預流果乃至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不可得乃至無性自性空中預流向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一來向一來果不還向不還果阿羅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阿羅漢果獨覺向獨覺果菩薩如來性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預流向預流果乃至菩薩如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此中預流向預流果一來向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果不還向不還果阿羅漢向阿羅漢果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向獨覺果菩薩如來性非已可得非當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現可得畢竟淨故善現內空中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垢地發光地焰慧地極難勝地現前地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地不動地善慧地法雲地性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喜地乃至法雲地不可得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極喜地離垢地發光地焰慧地極難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現前地遠行地不動地善慧地法雲地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極喜地乃至法雲地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此中極喜地離垢地發光地焰慧地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難勝地現前地遠行地不動地善慧地法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性非已可得非當可得非現可得畢竟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內空中淨觀地種姓地第八地具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薄地離欲地已辦地獨覺地菩薩地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性不可得故說淨觀地乃至如來地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乃至無性自性空中淨觀地種</w:t>
      </w:r>
      <w:r>
        <w:rPr>
          <w:rFonts w:ascii="Arial" w:hAnsi="Arial" w:cs="Arial" w:eastAsia="DFKai-SB"/>
          <w:color w:val="000000"/>
          <w:sz w:val="28"/>
          <w:szCs w:val="28"/>
        </w:rPr>
        <w:t>性</w:t>
      </w:r>
      <w:r>
        <w:rPr>
          <w:rFonts w:ascii="Arial" w:hAnsi="Arial" w:cs="Arial" w:eastAsia="DFKai-SB"/>
          <w:color w:val="000000"/>
          <w:sz w:val="28"/>
          <w:szCs w:val="28"/>
        </w:rPr>
        <w:t>地第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具見地薄地離欲地已辦地獨覺地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如來地性不可得故說淨觀地乃至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不可得何以故此中淨觀地種</w:t>
      </w:r>
      <w:r>
        <w:rPr>
          <w:rFonts w:ascii="Arial" w:hAnsi="Arial" w:cs="Arial" w:eastAsia="DFKai-SB"/>
          <w:color w:val="000000"/>
          <w:sz w:val="28"/>
          <w:szCs w:val="28"/>
        </w:rPr>
        <w:t>性</w:t>
      </w:r>
      <w:r>
        <w:rPr>
          <w:rFonts w:ascii="Arial" w:hAnsi="Arial" w:cs="Arial" w:eastAsia="DFKai-SB"/>
          <w:color w:val="000000"/>
          <w:sz w:val="28"/>
          <w:szCs w:val="28"/>
        </w:rPr>
        <w:t>地第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具見地薄地離欲地已辦地獨覺地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如來地性非已可得非當可得非現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淨故善現內空中成熟有情性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成熟有情不可得乃至無性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成熟有情性不可得故說成熟有情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此中成熟有情性非已可得非當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現可得畢竟淨故善現內空中嚴淨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土性不可得故說嚴淨佛土不可得乃至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中嚴淨佛土性不可得故說嚴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土不可得何以故此中嚴淨佛土性非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當可得非現可得畢竟淨故如是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諸菩薩摩訶薩修行般若波羅蜜多時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一切法皆無所有不可得畢竟淨故無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而出至者然以無所得爲方便乗於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出三界生死至一切智智利益安樂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窮未來際常無斷盡</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讃大乗品第十六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言大乗大乗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超勝一切世間天人阿素洛等最尊最妙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大乗與虚空等譬如虚空普能含受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無邊有情大乗亦爾普能含受無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無邊有情又如虚空無來無去無住可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亦爾無來無去無住可見又如虚空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皆不可得大乗亦爾前後中際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三世平等故名大乗佛告善現如是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如汝所說菩薩大乗具如是等無邊功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如是大乗當知即是布施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復次善現如是大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即是內空外空內外空空空大空勝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爲空無爲空畢竟空無際空散空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空本性空自相空共相空一切法空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空無性空自性空無性自性空等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如是大乗當知即是健行三摩地乃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著如虚空三摩地等無量百千三摩地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如是大乗當知即是四念住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如是大乗當知即是三三摩地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復次善現如是大乗當知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文字陀羅尼等一切陀羅尼門善現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無量無邊殊勝功德當知皆是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大乗復次善現汝言大乗超勝一切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天人阿素洛等最尊最妙者如是如是如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說所以者何善現若欲界是眞如非虚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顚倒非假設是諦是實有常有恒無變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易有實性者則此大乗非尊非妙不超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天人阿素洛等以欲界非眞如是虚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顚倒是假設非諦非實無常無恒有變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易都無實性故此大乗是尊是妙超勝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天人阿素洛等善現若色無色界是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非虚妄非顚倒非假設是諦是實有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恒無變無易有實性者則此大乗非尊非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超一切世間天人阿素洛等以色無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眞如是虚妄是顚倒是假設非諦非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恒有變有易都無實性故此大乗是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妙超勝一切世間天人阿素洛等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是眞如非虚妄非顚倒非假設是諦是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常有恒無變無易有實性者則此大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非妙不超一切世間天人阿素洛等以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眞如是虚妄是顚倒是假設非諦非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恒有變有易都無實性故此大乗是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妙超勝一切世間天人阿素洛等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是眞如非虚妄非顚倒非假設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是實有常有恒無變無易有實性者則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非尊非妙不超一切世間天人阿素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以受想行識非眞如是虚妄是顚倒是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非諦非實無常無恒有變有易都無實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此大乗是尊是妙超勝一切世間天人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素洛等善現若眼處是眞如非虚妄非顚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假設是諦是實有常有恒無變無易有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者則此大乗非尊非妙不超一切世間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人阿素洛等以眼處非眞如是虚妄是顚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假設非諦非實無常無恒有變有易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性故此大乗是尊是妙超勝一切世間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人阿素洛等善現若耳鼻舌身意處是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虚妄非顚倒非假設是諦是實有常有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無易有實性者則此大乗非尊非妙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超一切世間天人阿素洛等以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非眞如是虚妄是顚倒是假設非諦非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無恒有變有易都無實性故此大乗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妙超勝一切世間天人阿素洛等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色處是眞如非虚妄非顚倒非假設是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實有常有恒無變無易有實性者則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非尊非妙不超一切世間天人阿素洛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色處非眞如是虚妄是顚倒是假設非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實無常無恒有變有易都無實性故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是尊是妙超勝一切世間天人阿素洛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聲香味觸法處是眞如非虚妄非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非假設是諦是實有常有恒無變無易有</w:t>
      </w:r>
    </w:p>
    <w:p>
      <w:pPr>
        <w:pStyle w:val="Normal"/>
        <w:spacing w:lineRule="exact" w:line="360"/>
        <w:jc w:val="both"/>
        <w:rPr>
          <w:rFonts w:ascii="Arial" w:hAnsi="Arial" w:eastAsia="DFKai-SB" w:cs="Arial"/>
          <w:color w:val="000000"/>
          <w:sz w:val="28"/>
          <w:szCs w:val="28"/>
        </w:rPr>
      </w:pPr>
      <w:r>
        <w:rPr>
          <w:rFonts w:eastAsia="DFKai-SB" w:cs="DFKai-SB" w:ascii="DFKai-SB" w:hAnsi="DFKai-SB"/>
          <w:color w:val="000000"/>
          <w:sz w:val="28"/>
          <w:szCs w:val="28"/>
        </w:rPr>
        <w:t>●</w:t>
      </w:r>
      <w:r>
        <w:rPr>
          <w:rFonts w:ascii="Arial" w:hAnsi="Arial" w:cs="Arial" w:eastAsia="DFKai-SB"/>
          <w:color w:val="000000"/>
          <w:sz w:val="28"/>
          <w:szCs w:val="28"/>
        </w:rPr>
        <w:t>北藏</w:t>
      </w:r>
      <w:r>
        <w:rPr>
          <w:rFonts w:eastAsia="DFKai-SB" w:cs="Arial" w:ascii="Arial" w:hAnsi="Arial"/>
          <w:color w:val="000000"/>
          <w:sz w:val="28"/>
          <w:szCs w:val="28"/>
        </w:rPr>
        <w:t>557</w:t>
      </w:r>
      <w:r>
        <w:rPr>
          <w:rFonts w:ascii="Arial" w:hAnsi="Arial" w:cs="Arial" w:eastAsia="DFKai-SB"/>
          <w:color w:val="000000"/>
          <w:sz w:val="28"/>
          <w:szCs w:val="28"/>
        </w:rPr>
        <w:t>頁下欄起隆藏</w:t>
      </w:r>
      <w:r>
        <w:rPr>
          <w:rFonts w:eastAsia="DFKai-SB" w:cs="Arial" w:ascii="Arial" w:hAnsi="Arial"/>
          <w:color w:val="000000"/>
          <w:sz w:val="28"/>
          <w:szCs w:val="28"/>
        </w:rPr>
        <w:t>437</w:t>
      </w:r>
      <w:r>
        <w:rPr>
          <w:rFonts w:ascii="Arial" w:hAnsi="Arial" w:cs="Arial" w:eastAsia="DFKai-SB"/>
          <w:color w:val="000000"/>
          <w:sz w:val="28"/>
          <w:szCs w:val="28"/>
        </w:rPr>
        <w:t>頁下欄起差異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性者則此大乗非尊非妙不超一切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天人阿素洛等以聲香味觸法處非眞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妄是顚倒是假設非諦非實無常無恒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有易都無實性故此大乗是尊是妙超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世間天人阿素洛等善現若眼界是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4"/>
          <w:szCs w:val="24"/>
        </w:rPr>
      </w:pPr>
      <w:r>
        <w:rPr>
          <w:rFonts w:ascii="Arial" w:hAnsi="Arial" w:cs="Arial" w:eastAsia="DFKai-SB"/>
          <w:color w:val="000000"/>
          <w:sz w:val="24"/>
          <w:szCs w:val="24"/>
        </w:rPr>
        <w:t>北：</w:t>
      </w:r>
      <w:r>
        <w:rPr>
          <w:rFonts w:ascii="Arial" w:hAnsi="Arial" w:cs="Arial" w:eastAsia="DFKai-SB"/>
          <w:color w:val="000000"/>
          <w:sz w:val="24"/>
          <w:szCs w:val="24"/>
        </w:rPr>
        <w:t>非假設是諦是實有常有恒無變無易有實</w:t>
      </w:r>
    </w:p>
    <w:p>
      <w:pPr>
        <w:pStyle w:val="Normal"/>
        <w:spacing w:lineRule="exact" w:line="360"/>
        <w:jc w:val="both"/>
        <w:rPr>
          <w:rFonts w:ascii="Arial" w:hAnsi="Arial" w:eastAsia="DFKai-SB" w:cs="Arial"/>
          <w:color w:val="000000"/>
          <w:sz w:val="24"/>
          <w:szCs w:val="24"/>
        </w:rPr>
      </w:pPr>
      <w:r>
        <w:rPr>
          <w:rFonts w:ascii="Arial" w:hAnsi="Arial" w:cs="Arial" w:eastAsia="DFKai-SB"/>
          <w:color w:val="000000"/>
          <w:sz w:val="24"/>
          <w:szCs w:val="24"/>
        </w:rPr>
        <w:t>隆：如</w:t>
      </w:r>
      <w:r>
        <w:rPr>
          <w:rFonts w:eastAsia="DFKai-SB" w:cs="Arial" w:ascii="Arial" w:hAnsi="Arial"/>
          <w:color w:val="000000"/>
          <w:sz w:val="24"/>
          <w:szCs w:val="24"/>
        </w:rPr>
        <w:t>[</w:t>
      </w:r>
      <w:r>
        <w:rPr>
          <w:rFonts w:ascii="Arial" w:hAnsi="Arial" w:cs="Arial" w:eastAsia="DFKai-SB"/>
          <w:color w:val="000000"/>
          <w:sz w:val="24"/>
          <w:szCs w:val="24"/>
        </w:rPr>
        <w:t>非虚妄非顚倒</w:t>
      </w:r>
      <w:r>
        <w:rPr>
          <w:rFonts w:eastAsia="DFKai-SB" w:cs="Arial" w:ascii="Arial" w:hAnsi="Arial"/>
          <w:color w:val="000000"/>
          <w:sz w:val="24"/>
          <w:szCs w:val="24"/>
        </w:rPr>
        <w:t>]</w:t>
      </w:r>
      <w:r>
        <w:rPr>
          <w:rFonts w:ascii="Arial" w:hAnsi="Arial" w:cs="Arial" w:eastAsia="DFKai-SB"/>
          <w:color w:val="000000"/>
          <w:sz w:val="24"/>
          <w:szCs w:val="24"/>
        </w:rPr>
        <w:t>非假設是諦是實有常有恒無變無易有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者則此大乗非尊非妙不超一切世間天</w:t>
      </w:r>
    </w:p>
    <w:p>
      <w:pPr>
        <w:pStyle w:val="Normal"/>
        <w:spacing w:lineRule="exact" w:line="360"/>
        <w:jc w:val="both"/>
        <w:rPr/>
      </w:pPr>
      <w:r>
        <w:rPr>
          <w:rFonts w:ascii="Arial" w:hAnsi="Arial" w:cs="Arial" w:eastAsia="DFKai-SB"/>
          <w:color w:val="000000"/>
          <w:sz w:val="28"/>
          <w:szCs w:val="28"/>
        </w:rPr>
        <w:t>人阿素洛等以眼</w:t>
      </w:r>
      <w:r>
        <w:rPr>
          <w:rFonts w:eastAsia="DFKai-SB" w:cs="Arial" w:ascii="Arial" w:hAnsi="Arial"/>
          <w:color w:val="000000"/>
          <w:sz w:val="28"/>
          <w:szCs w:val="28"/>
        </w:rPr>
        <w:t>[</w:t>
      </w:r>
      <w:r>
        <w:rPr>
          <w:rFonts w:ascii="Arial" w:hAnsi="Arial" w:cs="Arial" w:eastAsia="DFKai-SB"/>
          <w:color w:val="000000"/>
          <w:sz w:val="28"/>
          <w:szCs w:val="28"/>
        </w:rPr>
        <w:t>處</w:t>
      </w:r>
      <w:r>
        <w:rPr>
          <w:rFonts w:eastAsia="DFKai-SB" w:cs="Arial" w:ascii="Arial" w:hAnsi="Arial"/>
          <w:color w:val="000000"/>
          <w:sz w:val="28"/>
          <w:szCs w:val="28"/>
        </w:rPr>
        <w:t>]</w:t>
      </w:r>
      <w:r>
        <w:rPr>
          <w:rFonts w:ascii="Arial" w:hAnsi="Arial" w:cs="Arial" w:eastAsia="DFKai-SB"/>
          <w:color w:val="000000"/>
          <w:sz w:val="28"/>
          <w:szCs w:val="28"/>
        </w:rPr>
        <w:t>非眞如是虚妄是顚倒</w:t>
      </w:r>
      <w:r>
        <w:rPr>
          <w:rFonts w:eastAsia="DFKai-SB" w:cs="Arial" w:ascii="Arial" w:hAnsi="Arial"/>
          <w:color w:val="000000"/>
          <w:sz w:val="28"/>
          <w:szCs w:val="28"/>
        </w:rPr>
        <w:t>[</w:t>
      </w:r>
      <w:r>
        <w:rPr>
          <w:rFonts w:ascii="Arial" w:hAnsi="Arial" w:cs="Arial" w:eastAsia="DFKai-SB"/>
          <w:color w:val="000000"/>
          <w:sz w:val="28"/>
          <w:szCs w:val="28"/>
        </w:rPr>
        <w:t>界</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假設非諦非實無常無恒有變有易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性故此大乗是尊是妙超勝一切世間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2"/>
          <w:szCs w:val="22"/>
        </w:rPr>
      </w:pPr>
      <w:r>
        <w:rPr>
          <w:rFonts w:ascii="Arial" w:hAnsi="Arial" w:cs="Arial" w:eastAsia="DFKai-SB"/>
          <w:color w:val="000000"/>
          <w:sz w:val="22"/>
          <w:szCs w:val="22"/>
        </w:rPr>
        <w:t>北：</w:t>
      </w:r>
      <w:r>
        <w:rPr>
          <w:rFonts w:ascii="Arial" w:hAnsi="Arial" w:cs="Arial" w:eastAsia="DFKai-SB"/>
          <w:color w:val="000000"/>
          <w:sz w:val="22"/>
          <w:szCs w:val="22"/>
        </w:rPr>
        <w:t>人阿素洛等善現若</w:t>
      </w:r>
      <w:r>
        <w:rPr>
          <w:rFonts w:eastAsia="DFKai-SB" w:cs="Arial" w:ascii="Arial" w:hAnsi="Arial"/>
          <w:color w:val="000000"/>
          <w:sz w:val="22"/>
          <w:szCs w:val="22"/>
        </w:rPr>
        <w:t>[</w:t>
      </w:r>
      <w:r>
        <w:rPr>
          <w:rFonts w:ascii="Arial" w:hAnsi="Arial" w:cs="Arial" w:eastAsia="DFKai-SB"/>
          <w:color w:val="000000"/>
          <w:sz w:val="22"/>
          <w:szCs w:val="22"/>
        </w:rPr>
        <w:t>耳鼻舌身意處</w:t>
      </w:r>
      <w:r>
        <w:rPr>
          <w:rFonts w:eastAsia="DFKai-SB" w:cs="Arial" w:ascii="Arial" w:hAnsi="Arial"/>
          <w:color w:val="000000"/>
          <w:sz w:val="22"/>
          <w:szCs w:val="22"/>
        </w:rPr>
        <w:t>]</w:t>
      </w:r>
      <w:r>
        <w:rPr>
          <w:rFonts w:ascii="Arial" w:hAnsi="Arial" w:cs="Arial" w:eastAsia="DFKai-SB"/>
          <w:color w:val="000000"/>
          <w:sz w:val="22"/>
          <w:szCs w:val="22"/>
        </w:rPr>
        <w:t>是眞如</w:t>
      </w:r>
    </w:p>
    <w:p>
      <w:pPr>
        <w:pStyle w:val="Normal"/>
        <w:spacing w:lineRule="exact" w:line="360"/>
        <w:jc w:val="both"/>
        <w:rPr>
          <w:rFonts w:ascii="Arial" w:hAnsi="Arial" w:eastAsia="DFKai-SB" w:cs="Arial"/>
          <w:color w:val="000000"/>
          <w:sz w:val="22"/>
          <w:szCs w:val="22"/>
        </w:rPr>
      </w:pPr>
      <w:r>
        <w:rPr>
          <w:rFonts w:ascii="Arial" w:hAnsi="Arial" w:cs="Arial" w:eastAsia="DFKai-SB"/>
          <w:color w:val="000000"/>
          <w:sz w:val="22"/>
          <w:szCs w:val="22"/>
        </w:rPr>
        <w:t>隆：</w:t>
      </w:r>
      <w:r>
        <w:rPr>
          <w:rFonts w:ascii="Arial" w:hAnsi="Arial" w:cs="Arial" w:eastAsia="DFKai-SB"/>
          <w:color w:val="000000"/>
          <w:sz w:val="22"/>
          <w:szCs w:val="22"/>
        </w:rPr>
        <w:t>人阿素洛等善現若</w:t>
      </w:r>
      <w:r>
        <w:rPr>
          <w:rFonts w:eastAsia="DFKai-SB" w:cs="Arial" w:ascii="Arial" w:hAnsi="Arial"/>
          <w:color w:val="000000"/>
          <w:sz w:val="22"/>
          <w:szCs w:val="22"/>
        </w:rPr>
        <w:t>[</w:t>
      </w:r>
      <w:r>
        <w:rPr>
          <w:rFonts w:ascii="Arial" w:hAnsi="Arial" w:cs="Arial" w:eastAsia="DFKai-SB"/>
          <w:color w:val="000000"/>
          <w:sz w:val="22"/>
          <w:szCs w:val="22"/>
        </w:rPr>
        <w:t>色界眼識界及眼觸眼觸爲縁所生諸受</w:t>
      </w:r>
      <w:r>
        <w:rPr>
          <w:rFonts w:eastAsia="DFKai-SB" w:cs="Arial" w:ascii="Arial" w:hAnsi="Arial"/>
          <w:color w:val="000000"/>
          <w:sz w:val="22"/>
          <w:szCs w:val="22"/>
        </w:rPr>
        <w:t>]</w:t>
      </w:r>
      <w:r>
        <w:rPr>
          <w:rFonts w:ascii="Arial" w:hAnsi="Arial" w:cs="Arial" w:eastAsia="DFKai-SB"/>
          <w:color w:val="000000"/>
          <w:sz w:val="22"/>
          <w:szCs w:val="22"/>
        </w:rPr>
        <w:t>是眞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虚妄非顚倒非假設是諦是實有常有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無易有實性者則此大乗非尊非妙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pPr>
      <w:r>
        <w:rPr>
          <w:rFonts w:ascii="Arial" w:hAnsi="Arial" w:cs="Arial" w:eastAsia="DFKai-SB"/>
          <w:color w:val="000000"/>
          <w:sz w:val="28"/>
          <w:szCs w:val="28"/>
        </w:rPr>
        <w:t>北：</w:t>
      </w:r>
      <w:r>
        <w:rPr>
          <w:rFonts w:ascii="Arial" w:hAnsi="Arial" w:cs="Arial" w:eastAsia="DFKai-SB"/>
          <w:color w:val="000000"/>
          <w:sz w:val="28"/>
          <w:szCs w:val="28"/>
        </w:rPr>
        <w:t>超一切世間天人阿素洛等以</w:t>
      </w:r>
      <w:r>
        <w:rPr>
          <w:rFonts w:eastAsia="DFKai-SB" w:cs="Arial" w:ascii="Arial" w:hAnsi="Arial"/>
          <w:color w:val="000000"/>
          <w:sz w:val="28"/>
          <w:szCs w:val="28"/>
        </w:rPr>
        <w:t>[</w:t>
      </w:r>
      <w:r>
        <w:rPr>
          <w:rFonts w:ascii="Arial" w:hAnsi="Arial" w:cs="Arial" w:eastAsia="DFKai-SB"/>
          <w:color w:val="000000"/>
          <w:sz w:val="28"/>
          <w:szCs w:val="28"/>
        </w:rPr>
        <w:t>耳鼻舌身意處</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非實</w:t>
      </w:r>
    </w:p>
    <w:p>
      <w:pPr>
        <w:pStyle w:val="Normal"/>
        <w:spacing w:lineRule="exact" w:line="360"/>
        <w:jc w:val="both"/>
        <w:rPr/>
      </w:pPr>
      <w:r>
        <w:rPr>
          <w:rFonts w:ascii="Arial" w:hAnsi="Arial" w:cs="Arial" w:eastAsia="DFKai-SB"/>
          <w:color w:val="000000"/>
          <w:sz w:val="28"/>
          <w:szCs w:val="28"/>
        </w:rPr>
        <w:t>隆：</w:t>
      </w:r>
      <w:r>
        <w:rPr>
          <w:rFonts w:ascii="Arial" w:hAnsi="Arial" w:cs="Arial" w:eastAsia="DFKai-SB"/>
          <w:color w:val="000000"/>
          <w:sz w:val="28"/>
          <w:szCs w:val="28"/>
        </w:rPr>
        <w:t>超一切世間天人阿素洛等以</w:t>
      </w:r>
      <w:r>
        <w:rPr>
          <w:rFonts w:eastAsia="DFKai-SB" w:cs="Arial" w:ascii="Arial" w:hAnsi="Arial"/>
          <w:color w:val="000000"/>
          <w:sz w:val="28"/>
          <w:szCs w:val="28"/>
        </w:rPr>
        <w:t>[</w:t>
      </w:r>
      <w:r>
        <w:rPr>
          <w:rFonts w:ascii="Arial" w:hAnsi="Arial" w:cs="Arial" w:eastAsia="DFKai-SB"/>
          <w:color w:val="000000"/>
          <w:sz w:val="28"/>
          <w:szCs w:val="28"/>
        </w:rPr>
        <w:t>色界眼識界及眼觸眼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非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無恒有變有易都無實性故此大乗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妙超勝一切世間天人阿素洛等善現</w:t>
      </w:r>
    </w:p>
    <w:p>
      <w:pPr>
        <w:pStyle w:val="Normal"/>
        <w:spacing w:lineRule="exact" w:line="360"/>
        <w:jc w:val="both"/>
        <w:rPr/>
      </w:pPr>
      <w:r>
        <w:rPr>
          <w:rFonts w:ascii="Arial" w:hAnsi="Arial" w:cs="Arial" w:eastAsia="DFKai-SB"/>
          <w:color w:val="000000"/>
          <w:sz w:val="28"/>
          <w:szCs w:val="28"/>
        </w:rPr>
        <w:t>若</w:t>
      </w:r>
      <w:r>
        <w:rPr>
          <w:rFonts w:eastAsia="DFKai-SB" w:cs="Arial" w:ascii="Arial" w:hAnsi="Arial"/>
          <w:color w:val="000000"/>
          <w:sz w:val="28"/>
          <w:szCs w:val="28"/>
        </w:rPr>
        <w:t>[</w:t>
      </w:r>
      <w:r>
        <w:rPr>
          <w:rFonts w:ascii="Arial" w:hAnsi="Arial" w:cs="Arial" w:eastAsia="DFKai-SB"/>
          <w:color w:val="000000"/>
          <w:sz w:val="28"/>
          <w:szCs w:val="28"/>
        </w:rPr>
        <w:t>色處</w:t>
      </w:r>
      <w:r>
        <w:rPr>
          <w:rFonts w:eastAsia="DFKai-SB" w:cs="Arial" w:ascii="Arial" w:hAnsi="Arial"/>
          <w:color w:val="000000"/>
          <w:sz w:val="28"/>
          <w:szCs w:val="28"/>
        </w:rPr>
        <w:t>]</w:t>
      </w:r>
      <w:r>
        <w:rPr>
          <w:rFonts w:ascii="Arial" w:hAnsi="Arial" w:cs="Arial" w:eastAsia="DFKai-SB"/>
          <w:color w:val="000000"/>
          <w:sz w:val="28"/>
          <w:szCs w:val="28"/>
        </w:rPr>
        <w:t>是眞如非虚妄非顚倒非假設是諦</w:t>
      </w:r>
      <w:r>
        <w:rPr>
          <w:rFonts w:eastAsia="DFKai-SB" w:cs="Arial" w:ascii="Arial" w:hAnsi="Arial"/>
          <w:color w:val="000000"/>
          <w:sz w:val="28"/>
          <w:szCs w:val="28"/>
        </w:rPr>
        <w:t>[</w:t>
      </w:r>
      <w:r>
        <w:rPr>
          <w:rFonts w:ascii="Arial" w:hAnsi="Arial" w:cs="Arial" w:eastAsia="DFKai-SB"/>
          <w:color w:val="000000"/>
          <w:sz w:val="28"/>
          <w:szCs w:val="28"/>
        </w:rPr>
        <w:t>耳界</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實有常有恒無變無易有實性者則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非尊非妙不超一切世間天人阿素洛等</w:t>
      </w:r>
    </w:p>
    <w:p>
      <w:pPr>
        <w:pStyle w:val="Normal"/>
        <w:spacing w:lineRule="exact" w:line="360"/>
        <w:jc w:val="both"/>
        <w:rPr/>
      </w:pPr>
      <w:r>
        <w:rPr>
          <w:rFonts w:ascii="Arial" w:hAnsi="Arial" w:cs="Arial" w:eastAsia="DFKai-SB"/>
          <w:color w:val="000000"/>
          <w:sz w:val="28"/>
          <w:szCs w:val="28"/>
        </w:rPr>
        <w:t>以</w:t>
      </w:r>
      <w:r>
        <w:rPr>
          <w:rFonts w:eastAsia="DFKai-SB" w:cs="Arial" w:ascii="Arial" w:hAnsi="Arial"/>
          <w:color w:val="000000"/>
          <w:sz w:val="28"/>
          <w:szCs w:val="28"/>
        </w:rPr>
        <w:t>[</w:t>
      </w:r>
      <w:r>
        <w:rPr>
          <w:rFonts w:ascii="Arial" w:hAnsi="Arial" w:cs="Arial" w:eastAsia="DFKai-SB"/>
          <w:color w:val="000000"/>
          <w:sz w:val="28"/>
          <w:szCs w:val="28"/>
        </w:rPr>
        <w:t>色處</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w:t>
      </w:r>
      <w:r>
        <w:rPr>
          <w:rFonts w:eastAsia="DFKai-SB" w:cs="Arial" w:ascii="Arial" w:hAnsi="Arial"/>
          <w:color w:val="000000"/>
          <w:sz w:val="28"/>
          <w:szCs w:val="28"/>
        </w:rPr>
        <w:t>[</w:t>
      </w:r>
      <w:r>
        <w:rPr>
          <w:rFonts w:ascii="Arial" w:hAnsi="Arial" w:cs="Arial" w:eastAsia="DFKai-SB"/>
          <w:color w:val="000000"/>
          <w:sz w:val="28"/>
          <w:szCs w:val="28"/>
        </w:rPr>
        <w:t>耳界</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實無常無恒有變有易都無實性故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是尊是妙超勝一切世間天人阿素洛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2"/>
          <w:szCs w:val="22"/>
        </w:rPr>
      </w:pPr>
      <w:r>
        <w:rPr>
          <w:rFonts w:ascii="Arial" w:hAnsi="Arial" w:cs="Arial" w:eastAsia="DFKai-SB"/>
          <w:color w:val="000000"/>
          <w:sz w:val="22"/>
          <w:szCs w:val="22"/>
        </w:rPr>
        <w:t>北：</w:t>
      </w:r>
      <w:r>
        <w:rPr>
          <w:rFonts w:ascii="Arial" w:hAnsi="Arial" w:cs="Arial" w:eastAsia="DFKai-SB"/>
          <w:color w:val="000000"/>
          <w:sz w:val="22"/>
          <w:szCs w:val="22"/>
        </w:rPr>
        <w:t>善現若</w:t>
      </w:r>
      <w:r>
        <w:rPr>
          <w:rFonts w:eastAsia="DFKai-SB" w:cs="Arial" w:ascii="Arial" w:hAnsi="Arial"/>
          <w:color w:val="000000"/>
          <w:sz w:val="22"/>
          <w:szCs w:val="22"/>
        </w:rPr>
        <w:t>[</w:t>
      </w:r>
      <w:r>
        <w:rPr>
          <w:rFonts w:ascii="Arial" w:hAnsi="Arial" w:cs="Arial" w:eastAsia="DFKai-SB"/>
          <w:color w:val="000000"/>
          <w:sz w:val="22"/>
          <w:szCs w:val="22"/>
        </w:rPr>
        <w:t>聲香味觸法處</w:t>
      </w:r>
      <w:r>
        <w:rPr>
          <w:rFonts w:eastAsia="DFKai-SB" w:cs="Arial" w:ascii="Arial" w:hAnsi="Arial"/>
          <w:color w:val="000000"/>
          <w:sz w:val="22"/>
          <w:szCs w:val="22"/>
        </w:rPr>
        <w:t>]</w:t>
      </w:r>
      <w:r>
        <w:rPr>
          <w:rFonts w:ascii="Arial" w:hAnsi="Arial" w:cs="Arial" w:eastAsia="DFKai-SB"/>
          <w:color w:val="000000"/>
          <w:sz w:val="22"/>
          <w:szCs w:val="22"/>
        </w:rPr>
        <w:t>是眞如非虚妄非顚</w:t>
      </w:r>
    </w:p>
    <w:p>
      <w:pPr>
        <w:pStyle w:val="Normal"/>
        <w:spacing w:lineRule="exact" w:line="360"/>
        <w:jc w:val="both"/>
        <w:rPr>
          <w:rFonts w:ascii="Arial" w:hAnsi="Arial" w:eastAsia="DFKai-SB" w:cs="Arial"/>
          <w:color w:val="000000"/>
          <w:sz w:val="22"/>
          <w:szCs w:val="22"/>
        </w:rPr>
      </w:pPr>
      <w:r>
        <w:rPr>
          <w:rFonts w:ascii="Arial" w:hAnsi="Arial" w:cs="Arial" w:eastAsia="DFKai-SB"/>
          <w:color w:val="000000"/>
          <w:sz w:val="22"/>
          <w:szCs w:val="22"/>
        </w:rPr>
        <w:t>隆：</w:t>
      </w:r>
      <w:r>
        <w:rPr>
          <w:rFonts w:ascii="Arial" w:hAnsi="Arial" w:cs="Arial" w:eastAsia="DFKai-SB"/>
          <w:color w:val="000000"/>
          <w:sz w:val="22"/>
          <w:szCs w:val="22"/>
        </w:rPr>
        <w:t>善現若</w:t>
      </w:r>
      <w:r>
        <w:rPr>
          <w:rFonts w:eastAsia="DFKai-SB" w:cs="Arial" w:ascii="Arial" w:hAnsi="Arial"/>
          <w:color w:val="000000"/>
          <w:sz w:val="22"/>
          <w:szCs w:val="22"/>
        </w:rPr>
        <w:t>[</w:t>
      </w:r>
      <w:r>
        <w:rPr>
          <w:rFonts w:ascii="Arial" w:hAnsi="Arial" w:cs="Arial" w:eastAsia="DFKai-SB"/>
          <w:color w:val="000000"/>
          <w:sz w:val="22"/>
          <w:szCs w:val="22"/>
        </w:rPr>
        <w:t>聲界耳識界及耳觸耳觸爲縁所生諸受</w:t>
      </w:r>
      <w:r>
        <w:rPr>
          <w:rFonts w:eastAsia="DFKai-SB" w:cs="Arial" w:ascii="Arial" w:hAnsi="Arial"/>
          <w:color w:val="000000"/>
          <w:sz w:val="22"/>
          <w:szCs w:val="22"/>
        </w:rPr>
        <w:t>]</w:t>
      </w:r>
      <w:r>
        <w:rPr>
          <w:rFonts w:ascii="Arial" w:hAnsi="Arial" w:cs="Arial" w:eastAsia="DFKai-SB"/>
          <w:color w:val="000000"/>
          <w:sz w:val="22"/>
          <w:szCs w:val="22"/>
        </w:rPr>
        <w:t>是眞如非虚妄非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非假設是諦是實有常有恒無變無易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性者則此大乗非尊非妙不超一切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pPr>
      <w:r>
        <w:rPr>
          <w:rFonts w:ascii="Arial" w:hAnsi="Arial" w:cs="Arial" w:eastAsia="DFKai-SB"/>
          <w:color w:val="000000"/>
          <w:sz w:val="22"/>
          <w:szCs w:val="22"/>
        </w:rPr>
        <w:t>北：</w:t>
      </w:r>
      <w:r>
        <w:rPr>
          <w:rFonts w:ascii="Arial" w:hAnsi="Arial" w:cs="Arial" w:eastAsia="DFKai-SB"/>
          <w:color w:val="000000"/>
          <w:sz w:val="22"/>
          <w:szCs w:val="22"/>
        </w:rPr>
        <w:t>天人阿素洛等以聲</w:t>
      </w:r>
      <w:r>
        <w:rPr>
          <w:rFonts w:eastAsia="DFKai-SB" w:cs="Arial" w:ascii="Arial" w:hAnsi="Arial"/>
          <w:color w:val="000000"/>
          <w:sz w:val="22"/>
          <w:szCs w:val="22"/>
        </w:rPr>
        <w:t>[</w:t>
      </w:r>
      <w:r>
        <w:rPr>
          <w:rFonts w:ascii="Arial" w:hAnsi="Arial" w:cs="Arial" w:eastAsia="DFKai-SB"/>
          <w:color w:val="000000"/>
          <w:sz w:val="22"/>
          <w:szCs w:val="22"/>
        </w:rPr>
        <w:t>香味觸法處</w:t>
      </w:r>
      <w:r>
        <w:rPr>
          <w:rFonts w:eastAsia="DFKai-SB" w:cs="Arial" w:ascii="Arial" w:hAnsi="Arial"/>
          <w:color w:val="000000"/>
          <w:sz w:val="22"/>
          <w:szCs w:val="22"/>
        </w:rPr>
        <w:t>]</w:t>
      </w:r>
      <w:r>
        <w:rPr>
          <w:rFonts w:ascii="Arial" w:hAnsi="Arial" w:cs="Arial" w:eastAsia="DFKai-SB"/>
          <w:color w:val="000000"/>
          <w:sz w:val="22"/>
          <w:szCs w:val="22"/>
        </w:rPr>
        <w:t>非眞如是</w:t>
      </w:r>
    </w:p>
    <w:p>
      <w:pPr>
        <w:pStyle w:val="Normal"/>
        <w:spacing w:lineRule="exact" w:line="360"/>
        <w:jc w:val="both"/>
        <w:rPr/>
      </w:pPr>
      <w:r>
        <w:rPr>
          <w:rFonts w:ascii="Arial" w:hAnsi="Arial" w:cs="Arial" w:eastAsia="DFKai-SB"/>
          <w:color w:val="000000"/>
          <w:sz w:val="22"/>
          <w:szCs w:val="22"/>
        </w:rPr>
        <w:t>隆：</w:t>
      </w:r>
      <w:r>
        <w:rPr>
          <w:rFonts w:ascii="Arial" w:hAnsi="Arial" w:cs="Arial" w:eastAsia="DFKai-SB"/>
          <w:color w:val="000000"/>
          <w:sz w:val="22"/>
          <w:szCs w:val="22"/>
        </w:rPr>
        <w:t>天人阿素洛等以聲</w:t>
      </w:r>
      <w:r>
        <w:rPr>
          <w:rFonts w:eastAsia="DFKai-SB" w:cs="Arial" w:ascii="Arial" w:hAnsi="Arial"/>
          <w:color w:val="000000"/>
          <w:sz w:val="22"/>
          <w:szCs w:val="22"/>
        </w:rPr>
        <w:t>[</w:t>
      </w:r>
      <w:r>
        <w:rPr>
          <w:rFonts w:ascii="Arial" w:hAnsi="Arial" w:cs="Arial" w:eastAsia="DFKai-SB"/>
          <w:color w:val="000000"/>
          <w:sz w:val="22"/>
          <w:szCs w:val="22"/>
        </w:rPr>
        <w:t>界耳識界及耳觸耳觸爲縁所生諸受</w:t>
      </w:r>
      <w:r>
        <w:rPr>
          <w:rFonts w:eastAsia="DFKai-SB" w:cs="Arial" w:ascii="Arial" w:hAnsi="Arial"/>
          <w:color w:val="000000"/>
          <w:sz w:val="22"/>
          <w:szCs w:val="22"/>
        </w:rPr>
        <w:t>]</w:t>
      </w:r>
      <w:r>
        <w:rPr>
          <w:rFonts w:ascii="Arial" w:hAnsi="Arial" w:cs="Arial" w:eastAsia="DFKai-SB"/>
          <w:color w:val="000000"/>
          <w:sz w:val="22"/>
          <w:szCs w:val="22"/>
        </w:rPr>
        <w:t>非眞如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妄是顚倒是假設非諦非實無常無恒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有易都無實性故此大乗是尊是妙超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一切世間天人阿素洛等善現若</w:t>
      </w:r>
      <w:r>
        <w:rPr>
          <w:rFonts w:eastAsia="DFKai-SB" w:cs="Arial" w:ascii="Arial" w:hAnsi="Arial"/>
          <w:color w:val="000000"/>
          <w:sz w:val="28"/>
          <w:szCs w:val="28"/>
        </w:rPr>
        <w:t>[</w:t>
      </w:r>
      <w:r>
        <w:rPr>
          <w:rFonts w:ascii="Arial" w:hAnsi="Arial" w:cs="Arial" w:eastAsia="DFKai-SB"/>
          <w:color w:val="000000"/>
          <w:sz w:val="28"/>
          <w:szCs w:val="28"/>
        </w:rPr>
        <w:t>眼</w:t>
      </w:r>
      <w:r>
        <w:rPr>
          <w:rFonts w:ascii="Arial" w:hAnsi="Arial" w:cs="Arial" w:eastAsia="DFKai-SB"/>
          <w:color w:val="000000"/>
          <w:sz w:val="28"/>
          <w:szCs w:val="28"/>
        </w:rPr>
        <w:t>界</w:t>
      </w:r>
      <w:r>
        <w:rPr>
          <w:rFonts w:eastAsia="DFKai-SB" w:cs="Arial" w:ascii="Arial" w:hAnsi="Arial"/>
          <w:color w:val="000000"/>
          <w:sz w:val="28"/>
          <w:szCs w:val="28"/>
        </w:rPr>
        <w:t>]</w:t>
      </w:r>
      <w:r>
        <w:rPr>
          <w:rFonts w:ascii="Arial" w:hAnsi="Arial" w:cs="Arial" w:eastAsia="DFKai-SB"/>
          <w:color w:val="000000"/>
          <w:sz w:val="28"/>
          <w:szCs w:val="28"/>
        </w:rPr>
        <w:t>是眞</w:t>
      </w:r>
    </w:p>
    <w:p>
      <w:pPr>
        <w:pStyle w:val="Normal"/>
        <w:spacing w:lineRule="exact" w:line="360"/>
        <w:jc w:val="both"/>
        <w:rPr/>
      </w:pPr>
      <w:r>
        <w:rPr>
          <w:rFonts w:ascii="Arial" w:hAnsi="Arial" w:cs="Arial" w:eastAsia="DFKai-SB"/>
          <w:color w:val="000000"/>
          <w:sz w:val="28"/>
          <w:szCs w:val="28"/>
        </w:rPr>
        <w:t>隆：</w:t>
      </w:r>
      <w:r>
        <w:rPr>
          <w:rFonts w:ascii="Arial" w:hAnsi="Arial" w:cs="Arial" w:eastAsia="DFKai-SB"/>
          <w:color w:val="000000"/>
          <w:sz w:val="28"/>
          <w:szCs w:val="28"/>
        </w:rPr>
        <w:t>一切世間天人阿素洛等善現若</w:t>
      </w:r>
      <w:r>
        <w:rPr>
          <w:rFonts w:eastAsia="DFKai-SB" w:cs="Arial" w:ascii="Arial" w:hAnsi="Arial"/>
          <w:color w:val="000000"/>
          <w:sz w:val="28"/>
          <w:szCs w:val="28"/>
        </w:rPr>
        <w:t>[</w:t>
      </w:r>
      <w:r>
        <w:rPr>
          <w:rFonts w:ascii="Arial" w:hAnsi="Arial" w:cs="Arial" w:eastAsia="DFKai-SB"/>
          <w:color w:val="000000"/>
          <w:sz w:val="28"/>
          <w:szCs w:val="28"/>
        </w:rPr>
        <w:t>鼻</w:t>
      </w:r>
      <w:r>
        <w:rPr>
          <w:rFonts w:ascii="Arial" w:hAnsi="Arial" w:cs="Arial" w:eastAsia="DFKai-SB"/>
          <w:color w:val="000000"/>
          <w:sz w:val="28"/>
          <w:szCs w:val="28"/>
        </w:rPr>
        <w:t>界</w:t>
      </w:r>
      <w:r>
        <w:rPr>
          <w:rFonts w:eastAsia="DFKai-SB" w:cs="Arial" w:ascii="Arial" w:hAnsi="Arial"/>
          <w:color w:val="000000"/>
          <w:sz w:val="28"/>
          <w:szCs w:val="28"/>
        </w:rPr>
        <w:t>]</w:t>
      </w:r>
      <w:r>
        <w:rPr>
          <w:rFonts w:ascii="Arial" w:hAnsi="Arial" w:cs="Arial" w:eastAsia="DFKai-SB"/>
          <w:color w:val="000000"/>
          <w:sz w:val="28"/>
          <w:szCs w:val="28"/>
        </w:rPr>
        <w:t>是眞</w:t>
      </w:r>
      <w:r>
        <w:rPr>
          <w:rFonts w:eastAsia="DFKai-SB" w:cs="Arial" w:ascii="Arial" w:hAnsi="Arial"/>
          <w:color w:val="000000"/>
          <w:sz w:val="28"/>
          <w:szCs w:val="28"/>
        </w:rPr>
        <w:t>[</w:t>
      </w:r>
      <w:r>
        <w:rPr>
          <w:rFonts w:ascii="Arial" w:hAnsi="Arial" w:cs="Arial" w:eastAsia="DFKai-SB"/>
          <w:color w:val="000000"/>
          <w:sz w:val="28"/>
          <w:szCs w:val="28"/>
        </w:rPr>
        <w:t>如非虚妄非顚倒非假設是諦是實有常有恒無變無易有實性者則此大乗非尊非妙不超一切世間天人阿素洛等以鼻界非眞如是虚妄是顚</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是假設非諦非實無常無恒有變有易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實性故此大乗是尊是妙超勝一切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0"/>
          <w:szCs w:val="20"/>
        </w:rPr>
      </w:pPr>
      <w:r>
        <w:rPr>
          <w:rFonts w:ascii="Arial" w:hAnsi="Arial" w:cs="Arial" w:eastAsia="DFKai-SB"/>
          <w:color w:val="000000"/>
          <w:sz w:val="20"/>
          <w:szCs w:val="20"/>
        </w:rPr>
        <w:t>北：</w:t>
      </w:r>
      <w:r>
        <w:rPr>
          <w:rFonts w:ascii="Arial" w:hAnsi="Arial" w:cs="Arial" w:eastAsia="DFKai-SB"/>
          <w:color w:val="000000"/>
          <w:sz w:val="20"/>
          <w:szCs w:val="20"/>
        </w:rPr>
        <w:t>天人阿素洛等善現若</w:t>
      </w:r>
      <w:r>
        <w:rPr>
          <w:rFonts w:eastAsia="DFKai-SB" w:cs="Arial" w:ascii="Arial" w:hAnsi="Arial"/>
          <w:color w:val="000000"/>
          <w:sz w:val="20"/>
          <w:szCs w:val="20"/>
        </w:rPr>
        <w:t>[</w:t>
      </w:r>
      <w:r>
        <w:rPr>
          <w:rFonts w:ascii="Arial" w:hAnsi="Arial" w:cs="Arial" w:eastAsia="DFKai-SB"/>
          <w:color w:val="000000"/>
          <w:sz w:val="20"/>
          <w:szCs w:val="20"/>
        </w:rPr>
        <w:t>鼻界</w:t>
      </w:r>
      <w:r>
        <w:rPr>
          <w:rFonts w:eastAsia="DFKai-SB" w:cs="Arial" w:ascii="Arial" w:hAnsi="Arial"/>
          <w:color w:val="000000"/>
          <w:sz w:val="20"/>
          <w:szCs w:val="20"/>
        </w:rPr>
        <w:t>]</w:t>
      </w:r>
      <w:r>
        <w:rPr>
          <w:rFonts w:ascii="Arial" w:hAnsi="Arial" w:cs="Arial" w:eastAsia="DFKai-SB"/>
          <w:color w:val="000000"/>
          <w:sz w:val="20"/>
          <w:szCs w:val="20"/>
        </w:rPr>
        <w:t>是眞如非虚妄</w:t>
      </w:r>
    </w:p>
    <w:p>
      <w:pPr>
        <w:pStyle w:val="Normal"/>
        <w:spacing w:lineRule="exact" w:line="360"/>
        <w:jc w:val="both"/>
        <w:rPr>
          <w:rFonts w:ascii="Arial" w:hAnsi="Arial" w:eastAsia="DFKai-SB" w:cs="Arial"/>
          <w:color w:val="000000"/>
          <w:sz w:val="20"/>
          <w:szCs w:val="20"/>
        </w:rPr>
      </w:pPr>
      <w:r>
        <w:rPr>
          <w:rFonts w:ascii="Arial" w:hAnsi="Arial" w:cs="Arial" w:eastAsia="DFKai-SB"/>
          <w:color w:val="000000"/>
          <w:sz w:val="20"/>
          <w:szCs w:val="20"/>
        </w:rPr>
        <w:t>隆：</w:t>
      </w:r>
      <w:r>
        <w:rPr>
          <w:rFonts w:ascii="Arial" w:hAnsi="Arial" w:cs="Arial" w:eastAsia="DFKai-SB"/>
          <w:color w:val="000000"/>
          <w:sz w:val="20"/>
          <w:szCs w:val="20"/>
        </w:rPr>
        <w:t>天人阿素洛等善現若</w:t>
      </w:r>
      <w:r>
        <w:rPr>
          <w:rFonts w:eastAsia="DFKai-SB" w:cs="Arial" w:ascii="Arial" w:hAnsi="Arial"/>
          <w:color w:val="000000"/>
          <w:sz w:val="20"/>
          <w:szCs w:val="20"/>
        </w:rPr>
        <w:t>[</w:t>
      </w:r>
      <w:r>
        <w:rPr>
          <w:rFonts w:ascii="Arial" w:hAnsi="Arial" w:cs="Arial" w:eastAsia="DFKai-SB"/>
          <w:color w:val="000000"/>
          <w:sz w:val="20"/>
          <w:szCs w:val="20"/>
        </w:rPr>
        <w:t>香界鼻識界及鼻觸鼻觸爲縁所生諸受</w:t>
      </w:r>
      <w:r>
        <w:rPr>
          <w:rFonts w:eastAsia="DFKai-SB" w:cs="Arial" w:ascii="Arial" w:hAnsi="Arial"/>
          <w:color w:val="000000"/>
          <w:sz w:val="20"/>
          <w:szCs w:val="20"/>
        </w:rPr>
        <w:t>]</w:t>
      </w:r>
      <w:r>
        <w:rPr>
          <w:rFonts w:ascii="Arial" w:hAnsi="Arial" w:cs="Arial" w:eastAsia="DFKai-SB"/>
          <w:color w:val="000000"/>
          <w:sz w:val="20"/>
          <w:szCs w:val="20"/>
        </w:rPr>
        <w:t>是眞如非虚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w:t>
      </w:r>
      <w:r>
        <w:rPr>
          <w:rFonts w:ascii="Arial" w:hAnsi="Arial" w:cs="Arial" w:eastAsia="DFKai-SB"/>
          <w:color w:val="000000"/>
          <w:sz w:val="28"/>
          <w:szCs w:val="28"/>
        </w:rPr>
        <w:t>顚倒非假設是諦是實有常有恒無變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易有實性者則此大乗非尊非妙不超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0"/>
          <w:szCs w:val="20"/>
        </w:rPr>
      </w:pPr>
      <w:r>
        <w:rPr>
          <w:rFonts w:ascii="Arial" w:hAnsi="Arial" w:cs="Arial" w:eastAsia="DFKai-SB"/>
          <w:color w:val="000000"/>
          <w:sz w:val="20"/>
          <w:szCs w:val="20"/>
        </w:rPr>
        <w:t>北：</w:t>
      </w:r>
      <w:r>
        <w:rPr>
          <w:rFonts w:ascii="Arial" w:hAnsi="Arial" w:cs="Arial" w:eastAsia="DFKai-SB"/>
          <w:color w:val="000000"/>
          <w:sz w:val="20"/>
          <w:szCs w:val="20"/>
        </w:rPr>
        <w:t>世間天人阿素洛等以</w:t>
      </w:r>
      <w:r>
        <w:rPr>
          <w:rFonts w:eastAsia="DFKai-SB" w:cs="Arial" w:ascii="Arial" w:hAnsi="Arial"/>
          <w:color w:val="000000"/>
          <w:sz w:val="20"/>
          <w:szCs w:val="20"/>
        </w:rPr>
        <w:t>[</w:t>
      </w:r>
      <w:r>
        <w:rPr>
          <w:rFonts w:ascii="Arial" w:hAnsi="Arial" w:cs="Arial" w:eastAsia="DFKai-SB"/>
          <w:color w:val="000000"/>
          <w:sz w:val="20"/>
          <w:szCs w:val="20"/>
        </w:rPr>
        <w:t>鼻界</w:t>
      </w:r>
      <w:r>
        <w:rPr>
          <w:rFonts w:eastAsia="DFKai-SB" w:cs="Arial" w:ascii="Arial" w:hAnsi="Arial"/>
          <w:color w:val="000000"/>
          <w:sz w:val="20"/>
          <w:szCs w:val="20"/>
        </w:rPr>
        <w:t>]</w:t>
      </w:r>
      <w:r>
        <w:rPr>
          <w:rFonts w:ascii="Arial" w:hAnsi="Arial" w:cs="Arial" w:eastAsia="DFKai-SB"/>
          <w:color w:val="000000"/>
          <w:sz w:val="20"/>
          <w:szCs w:val="20"/>
        </w:rPr>
        <w:t>非眞如是虚妄</w:t>
      </w:r>
    </w:p>
    <w:p>
      <w:pPr>
        <w:pStyle w:val="Normal"/>
        <w:spacing w:lineRule="exact" w:line="360"/>
        <w:jc w:val="both"/>
        <w:rPr>
          <w:rFonts w:ascii="Arial" w:hAnsi="Arial" w:eastAsia="DFKai-SB" w:cs="Arial"/>
          <w:color w:val="000000"/>
          <w:sz w:val="20"/>
          <w:szCs w:val="20"/>
        </w:rPr>
      </w:pPr>
      <w:r>
        <w:rPr>
          <w:rFonts w:ascii="Arial" w:hAnsi="Arial" w:cs="Arial" w:eastAsia="DFKai-SB"/>
          <w:color w:val="000000"/>
          <w:sz w:val="20"/>
          <w:szCs w:val="20"/>
        </w:rPr>
        <w:t>隆：</w:t>
      </w:r>
      <w:r>
        <w:rPr>
          <w:rFonts w:ascii="Arial" w:hAnsi="Arial" w:cs="Arial" w:eastAsia="DFKai-SB"/>
          <w:color w:val="000000"/>
          <w:sz w:val="20"/>
          <w:szCs w:val="20"/>
        </w:rPr>
        <w:t>世間天人阿素洛等以</w:t>
      </w:r>
      <w:r>
        <w:rPr>
          <w:rFonts w:eastAsia="DFKai-SB" w:cs="Arial" w:ascii="Arial" w:hAnsi="Arial"/>
          <w:color w:val="000000"/>
          <w:sz w:val="20"/>
          <w:szCs w:val="20"/>
        </w:rPr>
        <w:t>[</w:t>
      </w:r>
      <w:r>
        <w:rPr>
          <w:rFonts w:ascii="Arial" w:hAnsi="Arial" w:cs="Arial" w:eastAsia="DFKai-SB"/>
          <w:color w:val="000000"/>
          <w:sz w:val="20"/>
          <w:szCs w:val="20"/>
        </w:rPr>
        <w:t>香界鼻識界及鼻觸鼻觸爲縁所生諸受</w:t>
      </w:r>
      <w:r>
        <w:rPr>
          <w:rFonts w:eastAsia="DFKai-SB" w:cs="Arial" w:ascii="Arial" w:hAnsi="Arial"/>
          <w:color w:val="000000"/>
          <w:sz w:val="20"/>
          <w:szCs w:val="20"/>
        </w:rPr>
        <w:t>]</w:t>
      </w:r>
      <w:r>
        <w:rPr>
          <w:rFonts w:ascii="Arial" w:hAnsi="Arial" w:cs="Arial" w:eastAsia="DFKai-SB"/>
          <w:color w:val="000000"/>
          <w:sz w:val="20"/>
          <w:szCs w:val="20"/>
        </w:rPr>
        <w:t>非眞如是虚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顚倒是假設非諦非實無常無恒有變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易都無實性故此大乗是尊是妙超勝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世間天人阿素洛等善現若</w:t>
      </w:r>
      <w:r>
        <w:rPr>
          <w:rFonts w:eastAsia="DFKai-SB" w:cs="Arial" w:ascii="Arial" w:hAnsi="Arial"/>
          <w:color w:val="000000"/>
          <w:sz w:val="28"/>
          <w:szCs w:val="28"/>
        </w:rPr>
        <w:t>[</w:t>
      </w:r>
      <w:r>
        <w:rPr>
          <w:rFonts w:ascii="Arial" w:hAnsi="Arial" w:cs="Arial" w:eastAsia="DFKai-SB"/>
          <w:color w:val="000000"/>
          <w:sz w:val="28"/>
          <w:szCs w:val="28"/>
        </w:rPr>
        <w:t>香界鼻識界及鼻觸鼻觸爲縁所生諸受</w:t>
      </w:r>
      <w:r>
        <w:rPr>
          <w:rFonts w:eastAsia="DFKai-SB" w:cs="Arial" w:ascii="Arial" w:hAnsi="Arial"/>
          <w:color w:val="000000"/>
          <w:sz w:val="28"/>
          <w:szCs w:val="28"/>
        </w:rPr>
        <w:t>]</w:t>
      </w:r>
      <w:r>
        <w:rPr>
          <w:rFonts w:ascii="Arial" w:hAnsi="Arial" w:cs="Arial" w:eastAsia="DFKai-SB"/>
          <w:color w:val="000000"/>
          <w:sz w:val="28"/>
          <w:szCs w:val="28"/>
        </w:rPr>
        <w:t>是眞如非虚妄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世間天人阿素洛等善現若</w:t>
      </w:r>
      <w:r>
        <w:rPr>
          <w:rFonts w:eastAsia="DFKai-SB" w:cs="Arial" w:ascii="Arial" w:hAnsi="Arial"/>
          <w:color w:val="000000"/>
          <w:sz w:val="28"/>
          <w:szCs w:val="28"/>
        </w:rPr>
        <w:t>[</w:t>
      </w:r>
      <w:r>
        <w:rPr>
          <w:rFonts w:ascii="Arial" w:hAnsi="Arial" w:cs="Arial" w:eastAsia="DFKai-SB"/>
          <w:color w:val="000000"/>
          <w:sz w:val="28"/>
          <w:szCs w:val="28"/>
        </w:rPr>
        <w:t>舌界</w:t>
      </w:r>
      <w:r>
        <w:rPr>
          <w:rFonts w:eastAsia="DFKai-SB" w:cs="Arial" w:ascii="Arial" w:hAnsi="Arial"/>
          <w:color w:val="000000"/>
          <w:sz w:val="28"/>
          <w:szCs w:val="28"/>
        </w:rPr>
        <w:t>]</w:t>
      </w:r>
      <w:r>
        <w:rPr>
          <w:rFonts w:ascii="Arial" w:hAnsi="Arial" w:cs="Arial" w:eastAsia="DFKai-SB"/>
          <w:color w:val="000000"/>
          <w:sz w:val="28"/>
          <w:szCs w:val="28"/>
        </w:rPr>
        <w:t>是眞如非虚妄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顚倒非假設是諦是實有常有恒無變無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實性者則此大乗非尊非妙不超一切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間天人阿素洛等以</w:t>
      </w:r>
      <w:r>
        <w:rPr>
          <w:rFonts w:eastAsia="DFKai-SB" w:cs="Arial" w:ascii="Arial" w:hAnsi="Arial"/>
          <w:color w:val="000000"/>
          <w:sz w:val="28"/>
          <w:szCs w:val="28"/>
        </w:rPr>
        <w:t>[</w:t>
      </w:r>
      <w:r>
        <w:rPr>
          <w:rFonts w:ascii="Arial" w:hAnsi="Arial" w:cs="Arial" w:eastAsia="DFKai-SB"/>
          <w:color w:val="000000"/>
          <w:sz w:val="28"/>
          <w:szCs w:val="28"/>
        </w:rPr>
        <w:t>香界鼻識界及鼻觸鼻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倒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間天人阿素洛等以</w:t>
      </w:r>
      <w:r>
        <w:rPr>
          <w:rFonts w:eastAsia="DFKai-SB" w:cs="Arial" w:ascii="Arial" w:hAnsi="Arial"/>
          <w:color w:val="000000"/>
          <w:sz w:val="28"/>
          <w:szCs w:val="28"/>
        </w:rPr>
        <w:t>[</w:t>
      </w:r>
      <w:r>
        <w:rPr>
          <w:rFonts w:ascii="Arial" w:hAnsi="Arial" w:cs="Arial" w:eastAsia="DFKai-SB"/>
          <w:color w:val="000000"/>
          <w:sz w:val="28"/>
          <w:szCs w:val="28"/>
        </w:rPr>
        <w:t>舌界</w:t>
      </w:r>
      <w:r>
        <w:rPr>
          <w:rFonts w:eastAsia="DFKai-SB" w:cs="Arial" w:ascii="Arial" w:hAnsi="Arial"/>
          <w:color w:val="000000"/>
          <w:sz w:val="28"/>
          <w:szCs w:val="28"/>
        </w:rPr>
        <w:t>]</w:t>
      </w:r>
      <w:r>
        <w:rPr>
          <w:rFonts w:ascii="Arial" w:hAnsi="Arial" w:cs="Arial" w:eastAsia="DFKai-SB"/>
          <w:color w:val="000000"/>
          <w:sz w:val="28"/>
          <w:szCs w:val="28"/>
        </w:rPr>
        <w:t>非眞如是虚妄是顚倒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設非諦非實無常無恒有變有易都無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此大乗是尊是妙超勝一切世間天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阿素洛等善現若</w:t>
      </w:r>
      <w:r>
        <w:rPr>
          <w:rFonts w:eastAsia="DFKai-SB" w:cs="Arial" w:ascii="Arial" w:hAnsi="Arial"/>
          <w:color w:val="000000"/>
          <w:sz w:val="28"/>
          <w:szCs w:val="28"/>
        </w:rPr>
        <w:t>[</w:t>
      </w:r>
      <w:r>
        <w:rPr>
          <w:rFonts w:ascii="Arial" w:hAnsi="Arial" w:cs="Arial" w:eastAsia="DFKai-SB"/>
          <w:color w:val="000000"/>
          <w:sz w:val="28"/>
          <w:szCs w:val="28"/>
        </w:rPr>
        <w:t>舌界</w:t>
      </w:r>
      <w:r>
        <w:rPr>
          <w:rFonts w:eastAsia="DFKai-SB" w:cs="Arial" w:ascii="Arial" w:hAnsi="Arial"/>
          <w:color w:val="000000"/>
          <w:sz w:val="28"/>
          <w:szCs w:val="28"/>
        </w:rPr>
        <w:t>]</w:t>
      </w:r>
      <w:r>
        <w:rPr>
          <w:rFonts w:ascii="Arial" w:hAnsi="Arial" w:cs="Arial" w:eastAsia="DFKai-SB"/>
          <w:color w:val="000000"/>
          <w:sz w:val="28"/>
          <w:szCs w:val="28"/>
        </w:rPr>
        <w:t>是眞如非虚妄非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阿素洛等善現若</w:t>
      </w:r>
      <w:r>
        <w:rPr>
          <w:rFonts w:eastAsia="DFKai-SB" w:cs="Arial" w:ascii="Arial" w:hAnsi="Arial"/>
          <w:color w:val="000000"/>
          <w:sz w:val="28"/>
          <w:szCs w:val="28"/>
        </w:rPr>
        <w:t>[</w:t>
      </w:r>
      <w:r>
        <w:rPr>
          <w:rFonts w:ascii="Arial" w:hAnsi="Arial" w:cs="Arial" w:eastAsia="DFKai-SB"/>
          <w:color w:val="000000"/>
          <w:sz w:val="28"/>
          <w:szCs w:val="28"/>
        </w:rPr>
        <w:t>味界舌識界及舌觸舌觸爲縁所生諸受</w:t>
      </w:r>
      <w:r>
        <w:rPr>
          <w:rFonts w:eastAsia="DFKai-SB" w:cs="Arial" w:ascii="Arial" w:hAnsi="Arial"/>
          <w:color w:val="000000"/>
          <w:sz w:val="28"/>
          <w:szCs w:val="28"/>
        </w:rPr>
        <w:t>]</w:t>
      </w:r>
      <w:r>
        <w:rPr>
          <w:rFonts w:ascii="Arial" w:hAnsi="Arial" w:cs="Arial" w:eastAsia="DFKai-SB"/>
          <w:color w:val="000000"/>
          <w:sz w:val="28"/>
          <w:szCs w:val="28"/>
        </w:rPr>
        <w:t>是眞如非虚妄非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非假設是諦是實有常有恒無變無易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性者則此大乗非尊非妙不超一切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北：</w:t>
      </w:r>
      <w:r>
        <w:rPr>
          <w:rFonts w:ascii="Arial" w:hAnsi="Arial" w:cs="Arial" w:eastAsia="DFKai-SB"/>
          <w:color w:val="000000"/>
          <w:sz w:val="28"/>
          <w:szCs w:val="28"/>
          <w:lang w:eastAsia="zh-CN"/>
        </w:rPr>
        <w:t>天人阿素洛等以</w:t>
      </w:r>
      <w:r>
        <w:rPr>
          <w:rFonts w:eastAsia="DFKai-SB" w:cs="Arial" w:ascii="Arial" w:hAnsi="Arial"/>
          <w:color w:val="000000"/>
          <w:sz w:val="28"/>
          <w:szCs w:val="28"/>
          <w:lang w:eastAsia="zh-CN"/>
        </w:rPr>
        <w:t>[</w:t>
      </w:r>
      <w:r>
        <w:rPr>
          <w:rFonts w:ascii="Arial" w:hAnsi="Arial" w:cs="Arial" w:eastAsia="DFKai-SB"/>
          <w:color w:val="000000"/>
          <w:sz w:val="28"/>
          <w:szCs w:val="28"/>
          <w:lang w:eastAsia="zh-CN"/>
        </w:rPr>
        <w:t>舌界</w:t>
      </w:r>
      <w:r>
        <w:rPr>
          <w:rFonts w:eastAsia="DFKai-SB" w:cs="Arial" w:ascii="Arial" w:hAnsi="Arial"/>
          <w:color w:val="000000"/>
          <w:sz w:val="28"/>
          <w:szCs w:val="28"/>
          <w:lang w:eastAsia="zh-CN"/>
        </w:rPr>
        <w:t>]</w:t>
      </w:r>
      <w:r>
        <w:rPr>
          <w:rFonts w:ascii="Arial" w:hAnsi="Arial" w:cs="Arial" w:eastAsia="DFKai-SB"/>
          <w:color w:val="000000"/>
          <w:sz w:val="28"/>
          <w:szCs w:val="28"/>
          <w:lang w:eastAsia="zh-CN"/>
        </w:rPr>
        <w:t>非眞如是虚妄是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天人阿素洛等以</w:t>
      </w:r>
      <w:r>
        <w:rPr>
          <w:rFonts w:eastAsia="DFKai-SB" w:cs="Arial" w:ascii="Arial" w:hAnsi="Arial"/>
          <w:color w:val="000000"/>
          <w:sz w:val="28"/>
          <w:szCs w:val="28"/>
        </w:rPr>
        <w:t>[</w:t>
      </w:r>
      <w:r>
        <w:rPr>
          <w:rFonts w:ascii="Arial" w:hAnsi="Arial" w:cs="Arial" w:eastAsia="DFKai-SB"/>
          <w:color w:val="000000"/>
          <w:sz w:val="28"/>
          <w:szCs w:val="28"/>
        </w:rPr>
        <w:t>味界舌識界及舌觸舌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是假設非諦非實無常無恒有變有易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實性故此大乗是尊是妙超勝一切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天人阿素洛等善現若</w:t>
      </w:r>
      <w:r>
        <w:rPr>
          <w:rFonts w:eastAsia="DFKai-SB" w:cs="Arial" w:ascii="Arial" w:hAnsi="Arial"/>
          <w:color w:val="000000"/>
          <w:sz w:val="28"/>
          <w:szCs w:val="28"/>
        </w:rPr>
        <w:t>[</w:t>
      </w:r>
      <w:r>
        <w:rPr>
          <w:rFonts w:ascii="Arial" w:hAnsi="Arial" w:cs="Arial" w:eastAsia="DFKai-SB"/>
          <w:color w:val="000000"/>
          <w:sz w:val="28"/>
          <w:szCs w:val="28"/>
        </w:rPr>
        <w:t>味界舌識界及舌觸舌觸爲縁所生諸受</w:t>
      </w:r>
      <w:r>
        <w:rPr>
          <w:rFonts w:eastAsia="DFKai-SB" w:cs="Arial" w:ascii="Arial" w:hAnsi="Arial"/>
          <w:color w:val="000000"/>
          <w:sz w:val="28"/>
          <w:szCs w:val="28"/>
        </w:rPr>
        <w:t>]</w:t>
      </w:r>
      <w:r>
        <w:rPr>
          <w:rFonts w:ascii="Arial" w:hAnsi="Arial" w:cs="Arial" w:eastAsia="DFKai-SB"/>
          <w:color w:val="000000"/>
          <w:sz w:val="28"/>
          <w:szCs w:val="28"/>
        </w:rPr>
        <w:t>是眞如非虚妄非顚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天人阿素洛等善現若</w:t>
      </w:r>
      <w:r>
        <w:rPr>
          <w:rFonts w:eastAsia="DFKai-SB" w:cs="Arial" w:ascii="Arial" w:hAnsi="Arial"/>
          <w:color w:val="000000"/>
          <w:sz w:val="28"/>
          <w:szCs w:val="28"/>
        </w:rPr>
        <w:t>[</w:t>
      </w:r>
      <w:r>
        <w:rPr>
          <w:rFonts w:ascii="Arial" w:hAnsi="Arial" w:cs="Arial" w:eastAsia="DFKai-SB"/>
          <w:color w:val="000000"/>
          <w:sz w:val="28"/>
          <w:szCs w:val="28"/>
        </w:rPr>
        <w:t>身界</w:t>
      </w:r>
      <w:r>
        <w:rPr>
          <w:rFonts w:eastAsia="DFKai-SB" w:cs="Arial" w:ascii="Arial" w:hAnsi="Arial"/>
          <w:color w:val="000000"/>
          <w:sz w:val="28"/>
          <w:szCs w:val="28"/>
        </w:rPr>
        <w:t>]</w:t>
      </w:r>
      <w:r>
        <w:rPr>
          <w:rFonts w:ascii="Arial" w:hAnsi="Arial" w:cs="Arial" w:eastAsia="DFKai-SB"/>
          <w:color w:val="000000"/>
          <w:sz w:val="28"/>
          <w:szCs w:val="28"/>
        </w:rPr>
        <w:t>是眞如非虚妄非顚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假設是諦是實有常有恒無變無易有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者則此大乗非尊非妙不超一切世間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人阿素洛等以</w:t>
      </w:r>
      <w:r>
        <w:rPr>
          <w:rFonts w:eastAsia="DFKai-SB" w:cs="Arial" w:ascii="Arial" w:hAnsi="Arial"/>
          <w:color w:val="000000"/>
          <w:sz w:val="28"/>
          <w:szCs w:val="28"/>
        </w:rPr>
        <w:t>[</w:t>
      </w:r>
      <w:r>
        <w:rPr>
          <w:rFonts w:ascii="Arial" w:hAnsi="Arial" w:cs="Arial" w:eastAsia="DFKai-SB"/>
          <w:color w:val="000000"/>
          <w:sz w:val="28"/>
          <w:szCs w:val="28"/>
        </w:rPr>
        <w:t>味界舌識界及舌觸舌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倒是假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人阿素洛等以</w:t>
      </w:r>
      <w:r>
        <w:rPr>
          <w:rFonts w:eastAsia="DFKai-SB" w:cs="Arial" w:ascii="Arial" w:hAnsi="Arial"/>
          <w:color w:val="000000"/>
          <w:sz w:val="28"/>
          <w:szCs w:val="28"/>
        </w:rPr>
        <w:t>[</w:t>
      </w:r>
      <w:r>
        <w:rPr>
          <w:rFonts w:ascii="Arial" w:hAnsi="Arial" w:cs="Arial" w:eastAsia="DFKai-SB"/>
          <w:color w:val="000000"/>
          <w:sz w:val="28"/>
          <w:szCs w:val="28"/>
        </w:rPr>
        <w:t>身界</w:t>
      </w:r>
      <w:r>
        <w:rPr>
          <w:rFonts w:eastAsia="DFKai-SB" w:cs="Arial" w:ascii="Arial" w:hAnsi="Arial"/>
          <w:color w:val="000000"/>
          <w:sz w:val="28"/>
          <w:szCs w:val="28"/>
        </w:rPr>
        <w:t>]</w:t>
      </w:r>
      <w:r>
        <w:rPr>
          <w:rFonts w:ascii="Arial" w:hAnsi="Arial" w:cs="Arial" w:eastAsia="DFKai-SB"/>
          <w:color w:val="000000"/>
          <w:sz w:val="28"/>
          <w:szCs w:val="28"/>
        </w:rPr>
        <w:t>非眞如是虚妄是顚倒是假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諦非實無常無恒有變有易都無實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大乗是尊是妙超勝一切世間天人阿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洛等善現若</w:t>
      </w:r>
      <w:r>
        <w:rPr>
          <w:rFonts w:eastAsia="DFKai-SB" w:cs="Arial" w:ascii="Arial" w:hAnsi="Arial"/>
          <w:color w:val="000000"/>
          <w:sz w:val="28"/>
          <w:szCs w:val="28"/>
        </w:rPr>
        <w:t>[</w:t>
      </w:r>
      <w:r>
        <w:rPr>
          <w:rFonts w:ascii="Arial" w:hAnsi="Arial" w:cs="Arial" w:eastAsia="DFKai-SB"/>
          <w:color w:val="000000"/>
          <w:sz w:val="28"/>
          <w:szCs w:val="28"/>
        </w:rPr>
        <w:t>身界</w:t>
      </w:r>
      <w:r>
        <w:rPr>
          <w:rFonts w:eastAsia="DFKai-SB" w:cs="Arial" w:ascii="Arial" w:hAnsi="Arial"/>
          <w:color w:val="000000"/>
          <w:sz w:val="28"/>
          <w:szCs w:val="28"/>
        </w:rPr>
        <w:t>]</w:t>
      </w:r>
      <w:r>
        <w:rPr>
          <w:rFonts w:ascii="Arial" w:hAnsi="Arial" w:cs="Arial" w:eastAsia="DFKai-SB"/>
          <w:color w:val="000000"/>
          <w:sz w:val="28"/>
          <w:szCs w:val="28"/>
        </w:rPr>
        <w:t>是眞如非虚妄非顚倒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洛等善現若</w:t>
      </w:r>
      <w:r>
        <w:rPr>
          <w:rFonts w:eastAsia="DFKai-SB" w:cs="Arial" w:ascii="Arial" w:hAnsi="Arial"/>
          <w:color w:val="000000"/>
          <w:sz w:val="28"/>
          <w:szCs w:val="28"/>
        </w:rPr>
        <w:t>[</w:t>
      </w:r>
      <w:r>
        <w:rPr>
          <w:rFonts w:ascii="Arial" w:hAnsi="Arial" w:cs="Arial" w:eastAsia="DFKai-SB"/>
          <w:color w:val="000000"/>
          <w:sz w:val="28"/>
          <w:szCs w:val="28"/>
        </w:rPr>
        <w:t>觸界身識界及身觸身觸爲縁所生諸受</w:t>
      </w:r>
      <w:r>
        <w:rPr>
          <w:rFonts w:eastAsia="DFKai-SB" w:cs="Arial" w:ascii="Arial" w:hAnsi="Arial"/>
          <w:color w:val="000000"/>
          <w:sz w:val="28"/>
          <w:szCs w:val="28"/>
        </w:rPr>
        <w:t>]</w:t>
      </w:r>
      <w:r>
        <w:rPr>
          <w:rFonts w:ascii="Arial" w:hAnsi="Arial" w:cs="Arial" w:eastAsia="DFKai-SB"/>
          <w:color w:val="000000"/>
          <w:sz w:val="28"/>
          <w:szCs w:val="28"/>
        </w:rPr>
        <w:t>是眞如非虚妄非顚倒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w:t>
      </w:r>
      <w:r>
        <w:rPr>
          <w:rFonts w:ascii="Arial" w:hAnsi="Arial" w:cs="Arial" w:eastAsia="DFKai-SB"/>
          <w:color w:val="000000"/>
          <w:sz w:val="28"/>
          <w:szCs w:val="28"/>
        </w:rPr>
        <w:t>設是諦是實有常有恒無變無易有實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則此大乗非尊非妙不超一切世間天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北：</w:t>
      </w:r>
      <w:r>
        <w:rPr>
          <w:rFonts w:ascii="Arial" w:hAnsi="Arial" w:cs="Arial" w:eastAsia="DFKai-SB"/>
          <w:color w:val="000000"/>
          <w:sz w:val="28"/>
          <w:szCs w:val="28"/>
          <w:lang w:eastAsia="zh-CN"/>
        </w:rPr>
        <w:t>阿素洛等以</w:t>
      </w:r>
      <w:r>
        <w:rPr>
          <w:rFonts w:eastAsia="DFKai-SB" w:cs="Arial" w:ascii="Arial" w:hAnsi="Arial"/>
          <w:color w:val="000000"/>
          <w:sz w:val="28"/>
          <w:szCs w:val="28"/>
          <w:lang w:eastAsia="zh-CN"/>
        </w:rPr>
        <w:t>[</w:t>
      </w:r>
      <w:r>
        <w:rPr>
          <w:rFonts w:ascii="Arial" w:hAnsi="Arial" w:cs="Arial" w:eastAsia="DFKai-SB"/>
          <w:color w:val="000000"/>
          <w:sz w:val="28"/>
          <w:szCs w:val="28"/>
          <w:lang w:eastAsia="zh-CN"/>
        </w:rPr>
        <w:t>身界</w:t>
      </w:r>
      <w:r>
        <w:rPr>
          <w:rFonts w:eastAsia="DFKai-SB" w:cs="Arial" w:ascii="Arial" w:hAnsi="Arial"/>
          <w:color w:val="000000"/>
          <w:sz w:val="28"/>
          <w:szCs w:val="28"/>
          <w:lang w:eastAsia="zh-CN"/>
        </w:rPr>
        <w:t>]</w:t>
      </w:r>
      <w:r>
        <w:rPr>
          <w:rFonts w:ascii="Arial" w:hAnsi="Arial" w:cs="Arial" w:eastAsia="DFKai-SB"/>
          <w:color w:val="000000"/>
          <w:sz w:val="28"/>
          <w:szCs w:val="28"/>
          <w:lang w:eastAsia="zh-CN"/>
        </w:rPr>
        <w:t>非眞如是虚妄是顚倒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阿素洛等以</w:t>
      </w:r>
      <w:r>
        <w:rPr>
          <w:rFonts w:eastAsia="DFKai-SB" w:cs="Arial" w:ascii="Arial" w:hAnsi="Arial"/>
          <w:color w:val="000000"/>
          <w:sz w:val="28"/>
          <w:szCs w:val="28"/>
        </w:rPr>
        <w:t>[</w:t>
      </w:r>
      <w:r>
        <w:rPr>
          <w:rFonts w:ascii="Arial" w:hAnsi="Arial" w:cs="Arial" w:eastAsia="DFKai-SB"/>
          <w:color w:val="000000"/>
          <w:sz w:val="28"/>
          <w:szCs w:val="28"/>
        </w:rPr>
        <w:t>觸界身識界及身觸身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倒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設非諦非實無常無恒有變有易都無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此大乗是尊是妙超勝一切世間天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阿素洛等善現若</w:t>
      </w:r>
      <w:r>
        <w:rPr>
          <w:rFonts w:eastAsia="DFKai-SB" w:cs="Arial" w:ascii="Arial" w:hAnsi="Arial"/>
          <w:color w:val="000000"/>
          <w:sz w:val="28"/>
          <w:szCs w:val="28"/>
        </w:rPr>
        <w:t>[</w:t>
      </w:r>
      <w:r>
        <w:rPr>
          <w:rFonts w:ascii="Arial" w:hAnsi="Arial" w:cs="Arial" w:eastAsia="DFKai-SB"/>
          <w:color w:val="000000"/>
          <w:sz w:val="28"/>
          <w:szCs w:val="28"/>
        </w:rPr>
        <w:t>觸界身識界及身觸身觸爲縁所生諸受</w:t>
      </w:r>
      <w:r>
        <w:rPr>
          <w:rFonts w:eastAsia="DFKai-SB" w:cs="Arial" w:ascii="Arial" w:hAnsi="Arial"/>
          <w:color w:val="000000"/>
          <w:sz w:val="28"/>
          <w:szCs w:val="28"/>
        </w:rPr>
        <w:t>]</w:t>
      </w:r>
      <w:r>
        <w:rPr>
          <w:rFonts w:ascii="Arial" w:hAnsi="Arial" w:cs="Arial" w:eastAsia="DFKai-SB"/>
          <w:color w:val="000000"/>
          <w:sz w:val="28"/>
          <w:szCs w:val="28"/>
        </w:rPr>
        <w:t>是眞如非虚妄非顚倒非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阿素洛等善現若</w:t>
      </w:r>
      <w:r>
        <w:rPr>
          <w:rFonts w:eastAsia="DFKai-SB" w:cs="Arial" w:ascii="Arial" w:hAnsi="Arial"/>
          <w:color w:val="000000"/>
          <w:sz w:val="28"/>
          <w:szCs w:val="28"/>
        </w:rPr>
        <w:t>[</w:t>
      </w:r>
      <w:r>
        <w:rPr>
          <w:rFonts w:ascii="Arial" w:hAnsi="Arial" w:cs="Arial" w:eastAsia="DFKai-SB"/>
          <w:color w:val="000000"/>
          <w:sz w:val="28"/>
          <w:szCs w:val="28"/>
        </w:rPr>
        <w:t>意界</w:t>
      </w:r>
      <w:r>
        <w:rPr>
          <w:rFonts w:eastAsia="DFKai-SB" w:cs="Arial" w:ascii="Arial" w:hAnsi="Arial"/>
          <w:color w:val="000000"/>
          <w:sz w:val="28"/>
          <w:szCs w:val="28"/>
        </w:rPr>
        <w:t>]</w:t>
      </w:r>
      <w:r>
        <w:rPr>
          <w:rFonts w:ascii="Arial" w:hAnsi="Arial" w:cs="Arial" w:eastAsia="DFKai-SB"/>
          <w:color w:val="000000"/>
          <w:sz w:val="28"/>
          <w:szCs w:val="28"/>
        </w:rPr>
        <w:t>是眞如非虚妄非顚倒非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w:t>
      </w:r>
      <w:r>
        <w:rPr>
          <w:rFonts w:ascii="Arial" w:hAnsi="Arial" w:cs="Arial" w:eastAsia="DFKai-SB"/>
          <w:color w:val="000000"/>
          <w:sz w:val="28"/>
          <w:szCs w:val="28"/>
        </w:rPr>
        <w:t>是諦是實有常有恒無變無易有實性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此大乗非尊非妙不超一切世間天人阿</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素洛等以</w:t>
      </w:r>
      <w:r>
        <w:rPr>
          <w:rFonts w:eastAsia="DFKai-SB" w:cs="Arial" w:ascii="Arial" w:hAnsi="Arial"/>
          <w:color w:val="000000"/>
          <w:sz w:val="28"/>
          <w:szCs w:val="28"/>
        </w:rPr>
        <w:t>[</w:t>
      </w:r>
      <w:r>
        <w:rPr>
          <w:rFonts w:ascii="Arial" w:hAnsi="Arial" w:cs="Arial" w:eastAsia="DFKai-SB"/>
          <w:color w:val="000000"/>
          <w:sz w:val="28"/>
          <w:szCs w:val="28"/>
        </w:rPr>
        <w:t>觸界身識界及身觸身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素洛等以</w:t>
      </w:r>
      <w:r>
        <w:rPr>
          <w:rFonts w:eastAsia="DFKai-SB" w:cs="Arial" w:ascii="Arial" w:hAnsi="Arial"/>
          <w:color w:val="000000"/>
          <w:sz w:val="28"/>
          <w:szCs w:val="28"/>
        </w:rPr>
        <w:t>[</w:t>
      </w:r>
      <w:r>
        <w:rPr>
          <w:rFonts w:ascii="Arial" w:hAnsi="Arial" w:cs="Arial" w:eastAsia="DFKai-SB"/>
          <w:color w:val="000000"/>
          <w:sz w:val="28"/>
          <w:szCs w:val="28"/>
        </w:rPr>
        <w:t>意界</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實無常無恒有變有易都無實性故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是尊是妙超勝一切世間天人阿素洛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善現若</w:t>
      </w:r>
      <w:r>
        <w:rPr>
          <w:rFonts w:eastAsia="DFKai-SB" w:cs="Arial" w:ascii="Arial" w:hAnsi="Arial"/>
          <w:color w:val="000000"/>
          <w:sz w:val="28"/>
          <w:szCs w:val="28"/>
        </w:rPr>
        <w:t>[</w:t>
      </w:r>
      <w:r>
        <w:rPr>
          <w:rFonts w:ascii="Arial" w:hAnsi="Arial" w:cs="Arial" w:eastAsia="DFKai-SB"/>
          <w:color w:val="000000"/>
          <w:sz w:val="28"/>
          <w:szCs w:val="28"/>
        </w:rPr>
        <w:t>意界</w:t>
      </w:r>
      <w:r>
        <w:rPr>
          <w:rFonts w:eastAsia="DFKai-SB" w:cs="Arial" w:ascii="Arial" w:hAnsi="Arial"/>
          <w:color w:val="000000"/>
          <w:sz w:val="28"/>
          <w:szCs w:val="28"/>
        </w:rPr>
        <w:t>]</w:t>
      </w:r>
      <w:r>
        <w:rPr>
          <w:rFonts w:ascii="Arial" w:hAnsi="Arial" w:cs="Arial" w:eastAsia="DFKai-SB"/>
          <w:color w:val="000000"/>
          <w:sz w:val="28"/>
          <w:szCs w:val="28"/>
        </w:rPr>
        <w:t>是眞如非虚妄非顚倒非假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善現若</w:t>
      </w:r>
      <w:r>
        <w:rPr>
          <w:rFonts w:eastAsia="DFKai-SB" w:cs="Arial" w:ascii="Arial" w:hAnsi="Arial"/>
          <w:color w:val="000000"/>
          <w:sz w:val="28"/>
          <w:szCs w:val="28"/>
        </w:rPr>
        <w:t>[</w:t>
      </w:r>
      <w:r>
        <w:rPr>
          <w:rFonts w:ascii="Arial" w:hAnsi="Arial" w:cs="Arial" w:eastAsia="DFKai-SB"/>
          <w:color w:val="000000"/>
          <w:sz w:val="28"/>
          <w:szCs w:val="28"/>
        </w:rPr>
        <w:t>法界意識界及意觸意觸爲縁所生諸受</w:t>
      </w:r>
      <w:r>
        <w:rPr>
          <w:rFonts w:eastAsia="DFKai-SB" w:cs="Arial" w:ascii="Arial" w:hAnsi="Arial"/>
          <w:color w:val="000000"/>
          <w:sz w:val="28"/>
          <w:szCs w:val="28"/>
        </w:rPr>
        <w:t>]</w:t>
      </w:r>
      <w:r>
        <w:rPr>
          <w:rFonts w:ascii="Arial" w:hAnsi="Arial" w:cs="Arial" w:eastAsia="DFKai-SB"/>
          <w:color w:val="000000"/>
          <w:sz w:val="28"/>
          <w:szCs w:val="28"/>
        </w:rPr>
        <w:t>是眞如非虚妄非顚倒非假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諦是實有常有恒無變無易有實性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大乗非尊非妙不超一切世間天人阿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洛等以</w:t>
      </w:r>
      <w:r>
        <w:rPr>
          <w:rFonts w:eastAsia="DFKai-SB" w:cs="Arial" w:ascii="Arial" w:hAnsi="Arial"/>
          <w:color w:val="000000"/>
          <w:sz w:val="28"/>
          <w:szCs w:val="28"/>
        </w:rPr>
        <w:t>[</w:t>
      </w:r>
      <w:r>
        <w:rPr>
          <w:rFonts w:ascii="Arial" w:hAnsi="Arial" w:cs="Arial" w:eastAsia="DFKai-SB"/>
          <w:color w:val="000000"/>
          <w:sz w:val="28"/>
          <w:szCs w:val="28"/>
        </w:rPr>
        <w:t>意界</w:t>
      </w:r>
      <w:r>
        <w:rPr>
          <w:rFonts w:eastAsia="DFKai-SB" w:cs="Arial" w:ascii="Arial" w:hAnsi="Arial"/>
          <w:color w:val="000000"/>
          <w:sz w:val="28"/>
          <w:szCs w:val="28"/>
        </w:rPr>
        <w:t>]</w:t>
      </w:r>
      <w:r>
        <w:rPr>
          <w:rFonts w:ascii="Arial" w:hAnsi="Arial" w:cs="Arial" w:eastAsia="DFKai-SB"/>
          <w:color w:val="000000"/>
          <w:sz w:val="28"/>
          <w:szCs w:val="28"/>
        </w:rPr>
        <w:t>非眞如是虚妄是顚倒是假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洛等以</w:t>
      </w:r>
      <w:r>
        <w:rPr>
          <w:rFonts w:eastAsia="DFKai-SB" w:cs="Arial" w:ascii="Arial" w:hAnsi="Arial"/>
          <w:color w:val="000000"/>
          <w:sz w:val="28"/>
          <w:szCs w:val="28"/>
        </w:rPr>
        <w:t>[</w:t>
      </w:r>
      <w:r>
        <w:rPr>
          <w:rFonts w:ascii="Arial" w:hAnsi="Arial" w:cs="Arial" w:eastAsia="DFKai-SB"/>
          <w:color w:val="000000"/>
          <w:sz w:val="28"/>
          <w:szCs w:val="28"/>
        </w:rPr>
        <w:t>法界意識界及意觸意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倒是假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諦非實無常無恒有變有易都無實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大乗是尊是妙超勝一切世間天人阿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洛等善現</w:t>
      </w:r>
      <w:r>
        <w:rPr>
          <w:rFonts w:ascii="Arial" w:hAnsi="Arial" w:cs="Arial" w:eastAsia="DFKai-SB"/>
          <w:color w:val="000000"/>
          <w:sz w:val="28"/>
          <w:szCs w:val="28"/>
        </w:rPr>
        <w:t>若</w:t>
      </w:r>
      <w:r>
        <w:rPr>
          <w:rFonts w:eastAsia="DFKai-SB" w:cs="Arial" w:ascii="Arial" w:hAnsi="Arial"/>
          <w:color w:val="000000"/>
          <w:sz w:val="28"/>
          <w:szCs w:val="28"/>
        </w:rPr>
        <w:t>[</w:t>
      </w:r>
      <w:r>
        <w:rPr>
          <w:rFonts w:ascii="Arial" w:hAnsi="Arial" w:cs="Arial" w:eastAsia="DFKai-SB"/>
          <w:color w:val="000000"/>
          <w:sz w:val="28"/>
          <w:szCs w:val="28"/>
        </w:rPr>
        <w:t>法界意識界及意觸意處爲縁所生諸受</w:t>
      </w:r>
      <w:r>
        <w:rPr>
          <w:rFonts w:eastAsia="DFKai-SB" w:cs="Arial" w:ascii="Arial" w:hAnsi="Arial"/>
          <w:color w:val="000000"/>
          <w:sz w:val="28"/>
          <w:szCs w:val="28"/>
        </w:rPr>
        <w:t>]</w:t>
      </w:r>
      <w:r>
        <w:rPr>
          <w:rFonts w:ascii="Arial" w:hAnsi="Arial" w:cs="Arial" w:eastAsia="DFKai-SB"/>
          <w:color w:val="000000"/>
          <w:sz w:val="28"/>
          <w:szCs w:val="28"/>
        </w:rPr>
        <w:t>是眞如非虚妄非顚倒非假設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洛等善現</w:t>
      </w:r>
      <w:r>
        <w:rPr>
          <w:rFonts w:ascii="Arial" w:hAnsi="Arial" w:cs="Arial" w:eastAsia="DFKai-SB"/>
          <w:color w:val="000000"/>
          <w:sz w:val="28"/>
          <w:szCs w:val="28"/>
        </w:rPr>
        <w:t>若</w:t>
      </w:r>
      <w:r>
        <w:rPr>
          <w:rFonts w:eastAsia="DFKai-SB" w:cs="Arial" w:ascii="Arial" w:hAnsi="Arial"/>
          <w:color w:val="000000"/>
          <w:sz w:val="28"/>
          <w:szCs w:val="28"/>
        </w:rPr>
        <w:t>[</w:t>
      </w:r>
      <w:r>
        <w:rPr>
          <w:rFonts w:ascii="Arial" w:hAnsi="Arial" w:cs="Arial" w:eastAsia="DFKai-SB"/>
          <w:color w:val="000000"/>
          <w:sz w:val="28"/>
          <w:szCs w:val="28"/>
        </w:rPr>
        <w:t>地界</w:t>
      </w:r>
      <w:r>
        <w:rPr>
          <w:rFonts w:eastAsia="DFKai-SB" w:cs="Arial" w:ascii="Arial" w:hAnsi="Arial"/>
          <w:color w:val="000000"/>
          <w:sz w:val="28"/>
          <w:szCs w:val="28"/>
        </w:rPr>
        <w:t>]</w:t>
      </w:r>
      <w:r>
        <w:rPr>
          <w:rFonts w:ascii="Arial" w:hAnsi="Arial" w:cs="Arial" w:eastAsia="DFKai-SB"/>
          <w:color w:val="000000"/>
          <w:sz w:val="28"/>
          <w:szCs w:val="28"/>
        </w:rPr>
        <w:t>是眞如非虚妄非顚倒非假設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是實有常有恒無變無易有實性者則此</w:t>
      </w:r>
    </w:p>
    <w:p>
      <w:pPr>
        <w:pStyle w:val="Normal"/>
        <w:spacing w:lineRule="exact" w:line="360"/>
        <w:jc w:val="both"/>
        <w:rPr/>
      </w:pPr>
      <w:r>
        <w:rPr>
          <w:rFonts w:ascii="Arial" w:hAnsi="Arial" w:cs="Arial" w:eastAsia="DFKai-SB"/>
          <w:color w:val="000000"/>
          <w:sz w:val="28"/>
          <w:szCs w:val="28"/>
        </w:rPr>
        <w:t>大乗非尊非</w:t>
      </w:r>
      <w:r>
        <w:rPr>
          <w:rFonts w:eastAsia="DFKai-SB" w:cs="Arial" w:ascii="Arial" w:hAnsi="Arial"/>
          <w:color w:val="000000"/>
          <w:sz w:val="28"/>
          <w:szCs w:val="28"/>
        </w:rPr>
        <w:t>[</w:t>
      </w:r>
      <w:r>
        <w:rPr>
          <w:rFonts w:ascii="Arial" w:hAnsi="Arial" w:cs="Arial" w:eastAsia="DFKai-SB"/>
          <w:color w:val="000000"/>
          <w:sz w:val="28"/>
          <w:szCs w:val="28"/>
        </w:rPr>
        <w:t>少下</w:t>
      </w:r>
      <w:r>
        <w:rPr>
          <w:rFonts w:eastAsia="DFKai-SB" w:cs="Arial" w:ascii="Arial" w:hAnsi="Arial"/>
          <w:color w:val="000000"/>
          <w:sz w:val="28"/>
          <w:szCs w:val="28"/>
        </w:rPr>
        <w:t>]</w:t>
      </w:r>
      <w:r>
        <w:rPr>
          <w:rFonts w:ascii="Arial" w:hAnsi="Arial" w:cs="Arial" w:eastAsia="DFKai-SB"/>
          <w:color w:val="000000"/>
          <w:sz w:val="28"/>
          <w:szCs w:val="28"/>
        </w:rPr>
        <w:t>超一切世間天人阿素洛</w:t>
      </w:r>
      <w:r>
        <w:rPr>
          <w:rFonts w:eastAsia="DFKai-SB" w:cs="Arial" w:ascii="Arial" w:hAnsi="Arial"/>
          <w:color w:val="000000"/>
          <w:sz w:val="28"/>
          <w:szCs w:val="28"/>
        </w:rPr>
        <w:t>[</w:t>
      </w:r>
      <w:r>
        <w:rPr>
          <w:rFonts w:ascii="Arial" w:hAnsi="Arial" w:cs="Arial" w:eastAsia="DFKai-SB"/>
          <w:color w:val="000000"/>
          <w:sz w:val="28"/>
          <w:szCs w:val="28"/>
        </w:rPr>
        <w:t>妙不</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等以</w:t>
      </w:r>
      <w:r>
        <w:rPr>
          <w:rFonts w:eastAsia="DFKai-SB" w:cs="Arial" w:ascii="Arial" w:hAnsi="Arial"/>
          <w:color w:val="000000"/>
          <w:sz w:val="28"/>
          <w:szCs w:val="28"/>
        </w:rPr>
        <w:t>[</w:t>
      </w:r>
      <w:r>
        <w:rPr>
          <w:rFonts w:ascii="Arial" w:hAnsi="Arial" w:cs="Arial" w:eastAsia="DFKai-SB"/>
          <w:color w:val="000000"/>
          <w:sz w:val="28"/>
          <w:szCs w:val="28"/>
        </w:rPr>
        <w:t>法界意識界及意觸意觸爲縁所生諸受</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非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等以</w:t>
      </w:r>
      <w:r>
        <w:rPr>
          <w:rFonts w:eastAsia="DFKai-SB" w:cs="Arial" w:ascii="Arial" w:hAnsi="Arial"/>
          <w:color w:val="000000"/>
          <w:sz w:val="28"/>
          <w:szCs w:val="28"/>
        </w:rPr>
        <w:t>[</w:t>
      </w:r>
      <w:r>
        <w:rPr>
          <w:rFonts w:ascii="Arial" w:hAnsi="Arial" w:cs="Arial" w:eastAsia="DFKai-SB"/>
          <w:color w:val="000000"/>
          <w:sz w:val="28"/>
          <w:szCs w:val="28"/>
        </w:rPr>
        <w:t>地界</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非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無恒有變有易都無實性故此大乗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妙超勝一切世間天人阿素洛等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若</w:t>
      </w:r>
      <w:r>
        <w:rPr>
          <w:rFonts w:eastAsia="DFKai-SB" w:cs="Arial" w:ascii="Arial" w:hAnsi="Arial"/>
          <w:color w:val="000000"/>
          <w:sz w:val="28"/>
          <w:szCs w:val="28"/>
        </w:rPr>
        <w:t>[</w:t>
      </w:r>
      <w:r>
        <w:rPr>
          <w:rFonts w:ascii="Arial" w:hAnsi="Arial" w:cs="Arial" w:eastAsia="DFKai-SB"/>
          <w:color w:val="000000"/>
          <w:sz w:val="28"/>
          <w:szCs w:val="28"/>
        </w:rPr>
        <w:t>地界</w:t>
      </w:r>
      <w:r>
        <w:rPr>
          <w:rFonts w:eastAsia="DFKai-SB" w:cs="Arial" w:ascii="Arial" w:hAnsi="Arial"/>
          <w:color w:val="000000"/>
          <w:sz w:val="28"/>
          <w:szCs w:val="28"/>
        </w:rPr>
        <w:t>]</w:t>
      </w:r>
      <w:r>
        <w:rPr>
          <w:rFonts w:ascii="Arial" w:hAnsi="Arial" w:cs="Arial" w:eastAsia="DFKai-SB"/>
          <w:color w:val="000000"/>
          <w:sz w:val="28"/>
          <w:szCs w:val="28"/>
        </w:rPr>
        <w:t>是眞如非虚妄非顚倒非假設是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若</w:t>
      </w:r>
      <w:r>
        <w:rPr>
          <w:rFonts w:eastAsia="DFKai-SB" w:cs="Arial" w:ascii="Arial" w:hAnsi="Arial"/>
          <w:color w:val="000000"/>
          <w:sz w:val="28"/>
          <w:szCs w:val="28"/>
        </w:rPr>
        <w:t>[</w:t>
      </w:r>
      <w:r>
        <w:rPr>
          <w:rFonts w:ascii="Arial" w:hAnsi="Arial" w:cs="Arial" w:eastAsia="DFKai-SB"/>
          <w:color w:val="000000"/>
          <w:sz w:val="28"/>
          <w:szCs w:val="28"/>
        </w:rPr>
        <w:t>水火風空識界</w:t>
      </w:r>
      <w:r>
        <w:rPr>
          <w:rFonts w:eastAsia="DFKai-SB" w:cs="Arial" w:ascii="Arial" w:hAnsi="Arial"/>
          <w:color w:val="000000"/>
          <w:sz w:val="28"/>
          <w:szCs w:val="28"/>
        </w:rPr>
        <w:t>]</w:t>
      </w:r>
      <w:r>
        <w:rPr>
          <w:rFonts w:ascii="Arial" w:hAnsi="Arial" w:cs="Arial" w:eastAsia="DFKai-SB"/>
          <w:color w:val="000000"/>
          <w:sz w:val="28"/>
          <w:szCs w:val="28"/>
        </w:rPr>
        <w:t>是眞如非虚妄非顚倒非假設是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實有常有恒無變無易有實性者則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非尊非妙不超一切世間天人阿素洛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北：</w:t>
      </w:r>
      <w:r>
        <w:rPr>
          <w:rFonts w:ascii="Arial" w:hAnsi="Arial" w:cs="Arial" w:eastAsia="DFKai-SB"/>
          <w:color w:val="000000"/>
          <w:sz w:val="28"/>
          <w:szCs w:val="28"/>
        </w:rPr>
        <w:t>以</w:t>
      </w:r>
      <w:r>
        <w:rPr>
          <w:rFonts w:eastAsia="DFKai-SB" w:cs="Arial" w:ascii="Arial" w:hAnsi="Arial"/>
          <w:color w:val="000000"/>
          <w:sz w:val="28"/>
          <w:szCs w:val="28"/>
        </w:rPr>
        <w:t>[</w:t>
      </w:r>
      <w:r>
        <w:rPr>
          <w:rFonts w:ascii="Arial" w:hAnsi="Arial" w:cs="Arial" w:eastAsia="DFKai-SB"/>
          <w:color w:val="000000"/>
          <w:sz w:val="28"/>
          <w:szCs w:val="28"/>
        </w:rPr>
        <w:t>地界</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隆：</w:t>
      </w:r>
      <w:r>
        <w:rPr>
          <w:rFonts w:ascii="Arial" w:hAnsi="Arial" w:cs="Arial" w:eastAsia="DFKai-SB"/>
          <w:color w:val="000000"/>
          <w:sz w:val="28"/>
          <w:szCs w:val="28"/>
        </w:rPr>
        <w:t>以</w:t>
      </w:r>
      <w:r>
        <w:rPr>
          <w:rFonts w:eastAsia="DFKai-SB" w:cs="Arial" w:ascii="Arial" w:hAnsi="Arial"/>
          <w:color w:val="000000"/>
          <w:sz w:val="28"/>
          <w:szCs w:val="28"/>
        </w:rPr>
        <w:t>[</w:t>
      </w:r>
      <w:r>
        <w:rPr>
          <w:rFonts w:ascii="Arial" w:hAnsi="Arial" w:cs="Arial" w:eastAsia="DFKai-SB"/>
          <w:color w:val="000000"/>
          <w:sz w:val="28"/>
          <w:szCs w:val="28"/>
        </w:rPr>
        <w:t>水火風空識界</w:t>
      </w:r>
      <w:r>
        <w:rPr>
          <w:rFonts w:eastAsia="DFKai-SB" w:cs="Arial" w:ascii="Arial" w:hAnsi="Arial"/>
          <w:color w:val="000000"/>
          <w:sz w:val="28"/>
          <w:szCs w:val="28"/>
        </w:rPr>
        <w:t>]</w:t>
      </w:r>
      <w:r>
        <w:rPr>
          <w:rFonts w:ascii="Arial" w:hAnsi="Arial" w:cs="Arial" w:eastAsia="DFKai-SB"/>
          <w:color w:val="000000"/>
          <w:sz w:val="28"/>
          <w:szCs w:val="28"/>
        </w:rPr>
        <w:t>非眞如是虚妄是顚倒是假設非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實無常無恒有變有易都無實性故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是尊是妙超勝一切世間天人阿素洛等</w:t>
      </w:r>
    </w:p>
    <w:p>
      <w:pPr>
        <w:pStyle w:val="Normal"/>
        <w:spacing w:lineRule="exact" w:line="360"/>
        <w:jc w:val="both"/>
        <w:rPr/>
      </w:pPr>
      <w:r>
        <w:rPr>
          <w:rFonts w:ascii="Arial" w:hAnsi="Arial" w:cs="Arial" w:eastAsia="DFKai-SB"/>
          <w:color w:val="000000"/>
          <w:sz w:val="28"/>
          <w:szCs w:val="28"/>
        </w:rPr>
        <w:t>善現若</w:t>
      </w:r>
      <w:r>
        <w:rPr>
          <w:rFonts w:eastAsia="DFKai-SB" w:cs="Arial" w:ascii="Arial" w:hAnsi="Arial"/>
          <w:color w:val="000000"/>
          <w:sz w:val="28"/>
          <w:szCs w:val="28"/>
        </w:rPr>
        <w:t>[</w:t>
      </w:r>
      <w:r>
        <w:rPr>
          <w:rFonts w:ascii="Arial" w:hAnsi="Arial" w:cs="Arial" w:eastAsia="DFKai-SB"/>
          <w:color w:val="000000"/>
          <w:sz w:val="28"/>
          <w:szCs w:val="28"/>
        </w:rPr>
        <w:t>水火風空識界</w:t>
      </w:r>
      <w:r>
        <w:rPr>
          <w:rFonts w:eastAsia="DFKai-SB" w:cs="Arial" w:ascii="Arial" w:hAnsi="Arial"/>
          <w:color w:val="000000"/>
          <w:sz w:val="28"/>
          <w:szCs w:val="28"/>
        </w:rPr>
        <w:t>]</w:t>
      </w:r>
      <w:r>
        <w:rPr>
          <w:rFonts w:ascii="Arial" w:hAnsi="Arial" w:cs="Arial" w:eastAsia="DFKai-SB"/>
          <w:color w:val="000000"/>
          <w:sz w:val="28"/>
          <w:szCs w:val="28"/>
        </w:rPr>
        <w:t>是眞如非虚妄非顚</w:t>
      </w:r>
      <w:r>
        <w:rPr>
          <w:rFonts w:eastAsia="DFKai-SB" w:cs="Arial" w:ascii="Arial" w:hAnsi="Arial"/>
          <w:color w:val="000000"/>
          <w:sz w:val="28"/>
          <w:szCs w:val="28"/>
        </w:rPr>
        <w:t>[</w:t>
      </w:r>
      <w:r>
        <w:rPr>
          <w:rFonts w:ascii="Arial" w:hAnsi="Arial" w:cs="Arial" w:eastAsia="DFKai-SB"/>
          <w:color w:val="000000"/>
          <w:sz w:val="28"/>
          <w:szCs w:val="28"/>
        </w:rPr>
        <w:t>無明</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倒非假設是諦是實有常有恒無變無易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性者則此大乗非尊非妙不超一切世間</w:t>
      </w:r>
    </w:p>
    <w:p>
      <w:pPr>
        <w:pStyle w:val="Normal"/>
        <w:spacing w:lineRule="exact" w:line="360"/>
        <w:jc w:val="both"/>
        <w:rPr/>
      </w:pPr>
      <w:r>
        <w:rPr>
          <w:rFonts w:ascii="Arial" w:hAnsi="Arial" w:cs="Arial" w:eastAsia="DFKai-SB"/>
          <w:color w:val="000000"/>
          <w:sz w:val="28"/>
          <w:szCs w:val="28"/>
        </w:rPr>
        <w:t>天人阿素洛等以</w:t>
      </w:r>
      <w:r>
        <w:rPr>
          <w:rFonts w:eastAsia="DFKai-SB" w:cs="Arial" w:ascii="Arial" w:hAnsi="Arial"/>
          <w:color w:val="000000"/>
          <w:sz w:val="28"/>
          <w:szCs w:val="28"/>
        </w:rPr>
        <w:t>[</w:t>
      </w:r>
      <w:r>
        <w:rPr>
          <w:rFonts w:ascii="Arial" w:hAnsi="Arial" w:cs="Arial" w:eastAsia="DFKai-SB"/>
          <w:color w:val="000000"/>
          <w:sz w:val="28"/>
          <w:szCs w:val="28"/>
        </w:rPr>
        <w:t>水火風空識界</w:t>
      </w:r>
      <w:r>
        <w:rPr>
          <w:rFonts w:eastAsia="DFKai-SB" w:cs="Arial" w:ascii="Arial" w:hAnsi="Arial"/>
          <w:color w:val="000000"/>
          <w:sz w:val="28"/>
          <w:szCs w:val="28"/>
        </w:rPr>
        <w:t>]</w:t>
      </w:r>
      <w:r>
        <w:rPr>
          <w:rFonts w:ascii="Arial" w:hAnsi="Arial" w:cs="Arial" w:eastAsia="DFKai-SB"/>
          <w:color w:val="000000"/>
          <w:sz w:val="28"/>
          <w:szCs w:val="28"/>
        </w:rPr>
        <w:t>非眞如是</w:t>
      </w:r>
      <w:r>
        <w:rPr>
          <w:rFonts w:eastAsia="DFKai-SB" w:cs="Arial" w:ascii="Arial" w:hAnsi="Arial"/>
          <w:color w:val="000000"/>
          <w:sz w:val="28"/>
          <w:szCs w:val="28"/>
        </w:rPr>
        <w:t>[</w:t>
      </w:r>
      <w:r>
        <w:rPr>
          <w:rFonts w:ascii="Arial" w:hAnsi="Arial" w:cs="Arial" w:eastAsia="DFKai-SB"/>
          <w:color w:val="000000"/>
          <w:sz w:val="28"/>
          <w:szCs w:val="28"/>
        </w:rPr>
        <w:t>無明</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妄是顚倒是假設非諦非實無常無恒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有易都無實性故此大乗是尊是妙超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世間天人阿素洛等善現若</w:t>
      </w:r>
      <w:r>
        <w:rPr>
          <w:rFonts w:ascii="Arial" w:hAnsi="Arial" w:cs="Arial" w:eastAsia="DFKai-SB"/>
          <w:color w:val="000000"/>
          <w:sz w:val="28"/>
          <w:szCs w:val="28"/>
        </w:rPr>
        <w:t>無明</w:t>
      </w:r>
      <w:r>
        <w:rPr>
          <w:rFonts w:ascii="Arial" w:hAnsi="Arial" w:cs="Arial" w:eastAsia="DFKai-SB"/>
          <w:color w:val="000000"/>
          <w:sz w:val="28"/>
          <w:szCs w:val="28"/>
        </w:rPr>
        <w:t>是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非虚妄非顚倒非假設是諦是實有常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恒無變無易有實性者則此大乗非尊非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超一切世間天人阿素洛等以</w:t>
      </w:r>
      <w:r>
        <w:rPr>
          <w:rFonts w:ascii="Arial" w:hAnsi="Arial" w:cs="Arial" w:eastAsia="DFKai-SB"/>
          <w:color w:val="000000"/>
          <w:sz w:val="28"/>
          <w:szCs w:val="28"/>
        </w:rPr>
        <w:t>無明</w:t>
      </w:r>
      <w:r>
        <w:rPr>
          <w:rFonts w:ascii="Arial" w:hAnsi="Arial" w:cs="Arial" w:eastAsia="DFKai-SB"/>
          <w:color w:val="000000"/>
          <w:sz w:val="28"/>
          <w:szCs w:val="28"/>
        </w:rPr>
        <w:t>非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虚妄是顚倒是假設非諦非實無常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恒有變有易都無實性故此大乗是尊是妙</w:t>
      </w:r>
    </w:p>
    <w:p>
      <w:pPr>
        <w:pStyle w:val="Normal"/>
        <w:spacing w:lineRule="exact" w:line="360"/>
        <w:jc w:val="both"/>
        <w:rPr/>
      </w:pPr>
      <w:r>
        <w:rPr>
          <w:rFonts w:ascii="Arial" w:hAnsi="Arial" w:cs="Arial" w:eastAsia="DFKai-SB"/>
          <w:color w:val="000000"/>
          <w:sz w:val="28"/>
          <w:szCs w:val="28"/>
        </w:rPr>
        <w:t>超勝一切世間天人阿素洛等</w:t>
      </w:r>
      <w:r>
        <w:rPr>
          <w:rFonts w:ascii="Arial" w:hAnsi="Arial" w:cs="Arial" w:eastAsia="DFKai-SB"/>
          <w:color w:val="000000"/>
          <w:sz w:val="28"/>
          <w:szCs w:val="28"/>
        </w:rPr>
        <w:t>善現若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死老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眞如非虚妄非顚倒非假設是諦是實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有恒無變無易有實性者則此大乗非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妙不超一切世間天人阿素洛等以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眞如是虚妄是顚倒是假設非諦非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無恒有變有易都無實性故此大乗是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妙超勝一切世間天人阿素洛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w:t>
      </w:r>
      <w:r>
        <w:rPr>
          <w:rFonts w:ascii="Arial" w:hAnsi="Arial" w:cs="Arial" w:eastAsia="DFKai-SB"/>
          <w:color w:val="000000"/>
          <w:sz w:val="28"/>
          <w:szCs w:val="28"/>
        </w:rPr>
        <w:t>若波羅蜜多經卷第五十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讃大乗品第十六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若眞如實有性者則此大乗非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妙不超一切世間天人阿素洛等以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實有性故此大乗是尊是妙超勝一切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天人阿素洛等善現若法界法性不虚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變異性平等性離生性不思議界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斷界離界滅界無性界無相界無作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界安隱界寂靜界法定法住本無實際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性者則此大乗非尊非妙不超一切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天人阿素洛等以法界乃至實際非實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此大乗是尊是妙超勝一切世間天人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素洛等善現若內空實有性者則此大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非妙不超一切世間天人阿素洛等以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實有性故此大乗是尊是妙超勝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天人阿素洛等善現若外空內外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大空勝義空有爲空無爲空畢竟空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散空無變異空本性空自相空共相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空不可得空無性空自性空無性自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實有性者則此大乗非尊非妙不超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天人阿素洛等以外空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實有性故此大乗是尊是妙超勝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天人阿素洛等善現若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有性者則此大乗非尊非妙不超一切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天人阿素洛等以布施波羅蜜多非實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此大乗是尊是妙超勝一切世間天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素洛等善現若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實有性者則此大乗非尊非妙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超一切世間天人阿素洛等以淨戒安忍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進</w:t>
      </w:r>
      <w:r>
        <w:rPr>
          <w:rFonts w:eastAsia="DFKai-SB" w:cs="Arial" w:ascii="Arial" w:hAnsi="Arial"/>
          <w:color w:val="000000"/>
          <w:sz w:val="28"/>
          <w:szCs w:val="28"/>
        </w:rPr>
        <w:t>]</w:t>
      </w:r>
      <w:r>
        <w:rPr>
          <w:rFonts w:ascii="Arial" w:hAnsi="Arial" w:cs="Arial" w:eastAsia="DFKai-SB"/>
          <w:color w:val="000000"/>
          <w:sz w:val="28"/>
          <w:szCs w:val="28"/>
        </w:rPr>
        <w:t>靜慮般若波羅蜜多非實有性故此大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是</w:t>
      </w:r>
      <w:r>
        <w:rPr>
          <w:rFonts w:eastAsia="DFKai-SB" w:cs="Arial" w:ascii="Arial" w:hAnsi="Arial"/>
          <w:color w:val="000000"/>
          <w:sz w:val="28"/>
          <w:szCs w:val="28"/>
        </w:rPr>
        <w:t>]</w:t>
      </w:r>
      <w:r>
        <w:rPr>
          <w:rFonts w:ascii="Arial" w:hAnsi="Arial" w:cs="Arial" w:eastAsia="DFKai-SB"/>
          <w:color w:val="000000"/>
          <w:sz w:val="28"/>
          <w:szCs w:val="28"/>
        </w:rPr>
        <w:t>尊是妙超勝一切世間天人阿素洛等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現</w:t>
      </w:r>
      <w:r>
        <w:rPr>
          <w:rFonts w:eastAsia="DFKai-SB" w:cs="Arial" w:ascii="Arial" w:hAnsi="Arial"/>
          <w:color w:val="000000"/>
          <w:sz w:val="28"/>
          <w:szCs w:val="28"/>
        </w:rPr>
        <w:t>]</w:t>
      </w:r>
      <w:r>
        <w:rPr>
          <w:rFonts w:ascii="Arial" w:hAnsi="Arial" w:cs="Arial" w:eastAsia="DFKai-SB"/>
          <w:color w:val="000000"/>
          <w:sz w:val="28"/>
          <w:szCs w:val="28"/>
        </w:rPr>
        <w:t>若四靜慮實有性者則此大乗非尊非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不</w:t>
      </w:r>
      <w:r>
        <w:rPr>
          <w:rFonts w:eastAsia="DFKai-SB" w:cs="Arial" w:ascii="Arial" w:hAnsi="Arial"/>
          <w:color w:val="000000"/>
          <w:sz w:val="28"/>
          <w:szCs w:val="28"/>
        </w:rPr>
        <w:t>]</w:t>
      </w:r>
      <w:r>
        <w:rPr>
          <w:rFonts w:ascii="Arial" w:hAnsi="Arial" w:cs="Arial" w:eastAsia="DFKai-SB"/>
          <w:color w:val="000000"/>
          <w:sz w:val="28"/>
          <w:szCs w:val="28"/>
        </w:rPr>
        <w:t>超一切世間天人阿素洛等以四靜慮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實</w:t>
      </w:r>
      <w:r>
        <w:rPr>
          <w:rFonts w:eastAsia="DFKai-SB" w:cs="Arial" w:ascii="Arial" w:hAnsi="Arial"/>
          <w:color w:val="000000"/>
          <w:sz w:val="28"/>
          <w:szCs w:val="28"/>
        </w:rPr>
        <w:t>]</w:t>
      </w:r>
      <w:r>
        <w:rPr>
          <w:rFonts w:ascii="Arial" w:hAnsi="Arial" w:cs="Arial" w:eastAsia="DFKai-SB"/>
          <w:color w:val="000000"/>
          <w:sz w:val="28"/>
          <w:szCs w:val="28"/>
        </w:rPr>
        <w:t>有性故此大乗是尊是妙超勝一切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天</w:t>
      </w:r>
      <w:r>
        <w:rPr>
          <w:rFonts w:eastAsia="DFKai-SB" w:cs="Arial" w:ascii="Arial" w:hAnsi="Arial"/>
          <w:color w:val="000000"/>
          <w:sz w:val="28"/>
          <w:szCs w:val="28"/>
        </w:rPr>
        <w:t>]</w:t>
      </w:r>
      <w:r>
        <w:rPr>
          <w:rFonts w:ascii="Arial" w:hAnsi="Arial" w:cs="Arial" w:eastAsia="DFKai-SB"/>
          <w:color w:val="000000"/>
          <w:sz w:val="28"/>
          <w:szCs w:val="28"/>
        </w:rPr>
        <w:t>人阿素洛等善現若四無量四無色定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有</w:t>
      </w:r>
      <w:r>
        <w:rPr>
          <w:rFonts w:eastAsia="DFKai-SB" w:cs="Arial" w:ascii="Arial" w:hAnsi="Arial"/>
          <w:color w:val="000000"/>
          <w:sz w:val="28"/>
          <w:szCs w:val="28"/>
        </w:rPr>
        <w:t>]</w:t>
      </w:r>
      <w:r>
        <w:rPr>
          <w:rFonts w:ascii="Arial" w:hAnsi="Arial" w:cs="Arial" w:eastAsia="DFKai-SB"/>
          <w:color w:val="000000"/>
          <w:sz w:val="28"/>
          <w:szCs w:val="28"/>
        </w:rPr>
        <w:t>性者則此大乗非尊非妙不超一切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天</w:t>
      </w:r>
      <w:r>
        <w:rPr>
          <w:rFonts w:eastAsia="DFKai-SB" w:cs="Arial" w:ascii="Arial" w:hAnsi="Arial"/>
          <w:color w:val="000000"/>
          <w:sz w:val="28"/>
          <w:szCs w:val="28"/>
        </w:rPr>
        <w:t>]</w:t>
      </w:r>
      <w:r>
        <w:rPr>
          <w:rFonts w:ascii="Arial" w:hAnsi="Arial" w:cs="Arial" w:eastAsia="DFKai-SB"/>
          <w:color w:val="000000"/>
          <w:sz w:val="28"/>
          <w:szCs w:val="28"/>
        </w:rPr>
        <w:t>人阿素洛等以四無量四無色定非實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性</w:t>
      </w:r>
      <w:r>
        <w:rPr>
          <w:rFonts w:eastAsia="DFKai-SB" w:cs="Arial" w:ascii="Arial" w:hAnsi="Arial"/>
          <w:color w:val="000000"/>
          <w:sz w:val="28"/>
          <w:szCs w:val="28"/>
        </w:rPr>
        <w:t>]</w:t>
      </w:r>
      <w:r>
        <w:rPr>
          <w:rFonts w:ascii="Arial" w:hAnsi="Arial" w:cs="Arial" w:eastAsia="DFKai-SB"/>
          <w:color w:val="000000"/>
          <w:sz w:val="28"/>
          <w:szCs w:val="28"/>
        </w:rPr>
        <w:t>故此大乗是尊是妙超勝一切世間天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阿</w:t>
      </w:r>
      <w:r>
        <w:rPr>
          <w:rFonts w:eastAsia="DFKai-SB" w:cs="Arial" w:ascii="Arial" w:hAnsi="Arial"/>
          <w:color w:val="000000"/>
          <w:sz w:val="28"/>
          <w:szCs w:val="28"/>
        </w:rPr>
        <w:t>]</w:t>
      </w:r>
      <w:r>
        <w:rPr>
          <w:rFonts w:ascii="Arial" w:hAnsi="Arial" w:cs="Arial" w:eastAsia="DFKai-SB"/>
          <w:color w:val="000000"/>
          <w:sz w:val="28"/>
          <w:szCs w:val="28"/>
        </w:rPr>
        <w:t>素洛等善現若四念住實有性者則此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非尊非妙不超一切世間天人阿素洛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四念住非實有性故此大乗是尊是妙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一切世間天人阿素洛等善現若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實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者則此大乗非尊非妙不超一切世間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人阿素洛等以四正斷乃至八聖道支非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性故此大乗是尊是妙超勝一切世間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人阿素洛等善現若空解脫門實有性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大乗非尊非妙不超一切世間天人阿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洛等以空解脫門非實有性故此大乗是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妙超勝一切世間天人阿素洛等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實有性者則此大乗非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妙不超一切世間天人阿素洛等以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非實有性故此大乗是尊是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超勝一切世間天人阿素洛等善現若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有性者則此大乗非尊非妙不超一切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天人阿素洛等以五眼非實有性故此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是尊是妙超勝一切世間天人阿素洛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六神通實有性者則此大乗非尊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妙不超一切世間天人阿素洛等以六神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實有性故此大乗是尊是妙超勝一切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天人阿素洛等善現若佛十力實有性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此大乗非尊非妙不超一切世間天人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素洛等以佛十力非實有性故此大乗是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妙超勝一切世間天人阿素洛等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四無礙解大慈大悲大喜大捨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佛不共法一切智道相智一切相智實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者則此大乗非尊非妙不超一切世間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人阿素洛等以四無所畏乃至一切相智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有性故此大乗是尊是妙超勝一切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天人阿素洛等善現若菩薩十地實有性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此大乗非尊非妙不超一切世間天人阿</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素洛等以菩薩十地非實有性故此大乗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妙超勝一切世間天人阿素洛等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淨觀地種性地第八地法預流法一來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法阿羅漢法獨覺法菩薩摩訶薩法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佛陀法實有性者則此大乗非尊非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超一切世間天人阿素洛等以淨觀地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地第八地法乃至三藐三佛陀法非實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此大乗是尊是妙超勝一切世間天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素洛等善現若淨觀地補特伽羅實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則此大乗非尊非妙不超一切世間天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素洛等以淨觀地補特伽羅非實有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大乗是尊是妙超勝一切世間天人阿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洛等善現若種性地補特伽羅預流一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還阿羅漢獨覺菩薩摩訶薩三藐三佛陀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性者則此大乗非尊非妙不超一切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天人阿素洛等以種性地補特伽羅乃至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佛陀非實有性故此大乗是尊是妙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一切世間天人阿素洛等善現若一切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天人阿素洛等實有性者則此大乗非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妙不超一切世間天人阿素洛等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天人阿素洛等非實有性故此大乗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是妙超勝一切世間天人阿素洛等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從初發心乃至得坐妙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座中間所起諸心實有性者則此大乗非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妙不超一切世間天人阿素洛等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從初發心乃至得坐妙菩提座中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起諸心非實有性故此大乗是尊是妙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一切世間天人阿素洛等善現若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金剛喻</w:t>
      </w:r>
      <w:r>
        <w:rPr>
          <w:rFonts w:ascii="Arial" w:hAnsi="Arial" w:cs="Arial" w:eastAsia="DFKai-SB"/>
          <w:color w:val="000000"/>
          <w:sz w:val="28"/>
          <w:szCs w:val="28"/>
        </w:rPr>
        <w:t>智</w:t>
      </w:r>
      <w:r>
        <w:rPr>
          <w:rFonts w:ascii="Arial" w:hAnsi="Arial" w:cs="Arial" w:eastAsia="DFKai-SB"/>
          <w:color w:val="000000"/>
          <w:sz w:val="28"/>
          <w:szCs w:val="28"/>
        </w:rPr>
        <w:t>實有性者則此大乗非尊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妙不超一切世間天人阿素洛等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金剛喻</w:t>
      </w:r>
      <w:r>
        <w:rPr>
          <w:rFonts w:ascii="Arial" w:hAnsi="Arial" w:cs="Arial" w:eastAsia="DFKai-SB"/>
          <w:color w:val="000000"/>
          <w:sz w:val="28"/>
          <w:szCs w:val="28"/>
        </w:rPr>
        <w:t>智</w:t>
      </w:r>
      <w:r>
        <w:rPr>
          <w:rFonts w:ascii="Arial" w:hAnsi="Arial" w:cs="Arial" w:eastAsia="DFKai-SB"/>
          <w:color w:val="000000"/>
          <w:sz w:val="28"/>
          <w:szCs w:val="28"/>
        </w:rPr>
        <w:t>非實有性故此大乗是尊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妙超勝一切世間天人阿素洛等善現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金剛喻</w:t>
      </w:r>
      <w:r>
        <w:rPr>
          <w:rFonts w:ascii="Arial" w:hAnsi="Arial" w:cs="Arial" w:eastAsia="DFKai-SB"/>
          <w:color w:val="000000"/>
          <w:sz w:val="28"/>
          <w:szCs w:val="28"/>
        </w:rPr>
        <w:t>智</w:t>
      </w:r>
      <w:r>
        <w:rPr>
          <w:rFonts w:ascii="Arial" w:hAnsi="Arial" w:cs="Arial" w:eastAsia="DFKai-SB"/>
          <w:color w:val="000000"/>
          <w:sz w:val="28"/>
          <w:szCs w:val="28"/>
        </w:rPr>
        <w:t>所斷煩惱習氣相續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性者則此能斷金剛喻</w:t>
      </w:r>
      <w:r>
        <w:rPr>
          <w:rFonts w:ascii="Arial" w:hAnsi="Arial" w:cs="Arial" w:eastAsia="DFKai-SB"/>
          <w:color w:val="000000"/>
          <w:sz w:val="28"/>
          <w:szCs w:val="28"/>
        </w:rPr>
        <w:t>智</w:t>
      </w:r>
      <w:r>
        <w:rPr>
          <w:rFonts w:ascii="Arial" w:hAnsi="Arial" w:cs="Arial" w:eastAsia="DFKai-SB"/>
          <w:color w:val="000000"/>
          <w:sz w:val="28"/>
          <w:szCs w:val="28"/>
        </w:rPr>
        <w:t>不能達彼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斷已證得一切智智以金剛喻</w:t>
      </w:r>
      <w:r>
        <w:rPr>
          <w:rFonts w:ascii="Arial" w:hAnsi="Arial" w:cs="Arial" w:eastAsia="DFKai-SB"/>
          <w:color w:val="000000"/>
          <w:sz w:val="28"/>
          <w:szCs w:val="28"/>
        </w:rPr>
        <w:t>智</w:t>
      </w:r>
      <w:r>
        <w:rPr>
          <w:rFonts w:ascii="Arial" w:hAnsi="Arial" w:cs="Arial" w:eastAsia="DFKai-SB"/>
          <w:color w:val="000000"/>
          <w:sz w:val="28"/>
          <w:szCs w:val="28"/>
        </w:rPr>
        <w:t>所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煩惱習氣相續非實有性故此能斷金剛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w:t>
      </w:r>
      <w:r>
        <w:rPr>
          <w:rFonts w:ascii="Arial" w:hAnsi="Arial" w:cs="Arial" w:eastAsia="DFKai-SB"/>
          <w:color w:val="000000"/>
          <w:sz w:val="28"/>
          <w:szCs w:val="28"/>
        </w:rPr>
        <w:t>能了達彼都無自性斷已證得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諸如來應正等覺三十二大士相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隨好所莊嚴身實有性者則諸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威光妙德不超一切世間天人阿素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以諸如來應正等覺三十二大士相八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隨好所莊嚴身非實有性故諸如來應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威光妙德超勝一切世間天人阿素洛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諸如來應正等覺所演光明實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則諸如來應正等覺所演光明不能普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各過殑伽沙等諸佛世界以諸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所演光明非實有性故諸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所演光明悉能普照十方各過殑伽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諸佛世界善現若諸如來應正等覺所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十美妙支音實有性者則諸如來應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所具六十美妙支音不能遍告十方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數百千俱胝那庾多殑伽沙等諸佛世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諸如來應正等覺所具六十美妙支音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有性故諸如來應正等覺所具六十美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音皆能遍告十方無量無數百千俱胝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庾多殑伽沙等諸佛世界善現若諸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所轉法輪實有性者則諸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所轉法輪非極清淨亦非一切世間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婆羅門天魔梵等所不能轉以諸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所轉法輪非實有性故諸如來應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所轉法輪最極清淨一切世間沙門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門天魔梵等所不能轉善現若諸如來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轉妙法輪所被有情實有性者則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應正等覺所轉法輪不能令彼諸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類於無餘依妙涅槃界已般今般當般涅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諸如來應正等覺轉妙法輪所被有情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有性故諸如來應正等覺所轉法輪悉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令彼諸有情類於無餘依妙涅槃界已般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當般涅槃善現由如是等無量因縁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超勝一切世間天人阿素洛等最尊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妙復次善現汝言如是大乗與虚空等者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如是如汝所說所以者何善現譬如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東南西北四維上下方分可得大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非有東南西北四維上下方分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與虚空等善現又如虚空非有長短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圓高下邪正形色可得大乗亦爾非有長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圓高下邪正形色可得故說大乗與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善現又如虚空非有青黃赤白黑紫縹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顯色可得大乗亦爾非有青黃赤白黑紫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顯色可得故說大乗與虚空等善現又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非過去非未來非現在大乗亦爾非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非未來非現在故說大乗與虚空等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又如虚空非增非減非進非退大乗亦爾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增非減非進非退故說大乗與虚空等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又如虚空非雜染非清淨大乗亦爾非雜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清淨故說大乗與虚空等善現又如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生非滅非住非異大乗亦爾非生非滅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非異故說大乗與虚空等善現又如虚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善非非善非有記非無記大乗亦爾非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非善非有記非無記故說大乗與虚空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又如虚空非見非聞非覺非知大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非見非聞非覺非知故說大乗與虚空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又如虚空非所知非所達大乗亦爾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知非所達故說大乗與虚空等善現又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非遍知非永斷非作證非修習大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非遍知非永斷非作證非修習故說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虚空等善現又如虚空非異熟非有異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大乗亦爾非異熟非有異熟法故說大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虚空等善現又如虚空非有貪法非離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大乗亦爾非有貪法非離貪法故說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虚空等善現又如虚空非有瞋法非離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大乗亦爾非有瞋法非離瞋法故說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虚空等善現又如虚空非有癡法非離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大乗亦爾非有癡法非離癡法故說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虚空等善現又如虚空非墮欲界非墮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墮無色界大乗亦爾非墮欲界非墮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墮無色界故說大乗與虚空等善現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虚空非有初地發心可得乃至非有第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發心可得大乗亦爾非有初地發心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非有第十地發心可得故說大乗與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等善現又如虚空非有淨觀地種性地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具見地薄地離欲地已辦地獨覺地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地如來地可得大乗亦爾非有淨觀地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如來地可得故說大乗與虚空等善現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虚空非有預流向預流果一來向一來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向不還果阿羅漢向阿羅漢果獨覺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果菩薩如來可得大乗亦爾非有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預流果乃至菩薩如來可得故說大乗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等善現又如虚空非有聲聞地獨覺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覺地可得大乗亦爾非有聲聞地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正等覺地可得故說大乗與虚空等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又如虚空非有色非無色非有見非無見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對非無對非相應非不相應大乗亦爾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色非無色非有見非無見非有對非無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相應非不相應故說大乗與虚空等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又如虚空非常非無常非樂非苦非我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非淨非不淨大乗亦爾非常非無常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非我非無我非淨非不淨故說大乗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虚空等善現又如虚空非空非不空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非有願非無願大乗亦爾非空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有相非無相非有願非無願故說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虚空等善現又如虚空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大乗亦爾非寂靜非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非遠離非不遠離故說大乗與虚空等善</w:t>
      </w:r>
    </w:p>
    <w:p>
      <w:pPr>
        <w:pStyle w:val="Normal"/>
        <w:spacing w:lineRule="exact" w:line="360"/>
        <w:jc w:val="both"/>
        <w:rPr/>
      </w:pPr>
      <w:r>
        <w:rPr>
          <w:rFonts w:ascii="Arial" w:hAnsi="Arial" w:cs="Arial" w:eastAsia="DFKai-SB"/>
          <w:color w:val="000000"/>
          <w:sz w:val="28"/>
          <w:szCs w:val="28"/>
        </w:rPr>
        <w:t>現又如虚空非明非</w:t>
      </w:r>
      <w:r>
        <w:rPr>
          <w:rFonts w:ascii="Arial" w:hAnsi="Arial" w:cs="Arial" w:eastAsia="DFKai-SB"/>
          <w:color w:val="000000"/>
          <w:sz w:val="28"/>
          <w:szCs w:val="28"/>
        </w:rPr>
        <w:t>暗</w:t>
      </w:r>
      <w:r>
        <w:rPr>
          <w:rFonts w:ascii="Arial" w:hAnsi="Arial" w:cs="Arial" w:eastAsia="DFKai-SB"/>
          <w:color w:val="000000"/>
          <w:sz w:val="28"/>
          <w:szCs w:val="28"/>
        </w:rPr>
        <w:t>大乗亦爾非明非</w:t>
      </w:r>
      <w:r>
        <w:rPr>
          <w:rFonts w:ascii="Arial" w:hAnsi="Arial" w:cs="Arial" w:eastAsia="DFKai-SB"/>
          <w:color w:val="000000"/>
          <w:sz w:val="28"/>
          <w:szCs w:val="28"/>
        </w:rPr>
        <w:t>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大乗與虚空等善現又如虚空非蘊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離蘊處界大乗亦爾非蘊處界非離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界故說大乗與虚空等善現又如虚空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不可得大乗亦爾非可得非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大乗與虚空等善現又如虚空非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可說大乗亦爾非可說非不可說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與虚空等善現由如是等無量因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大乗與虚空等復次善現汝言譬如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普能含受無數無量無邊有情大乗亦爾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含受無數無量無邊有情者如是如是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汝所說所以者何善現有情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亦無所有虚空無所有故當知大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由如是義故說大乗普能含受無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無邊有情何以故善現若有情若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大乗如是一切皆無所有不可得故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有情無數無量無邊故當知虚空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無量無邊虚空無數無量無邊故當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無數無量無邊由如是義故說大乗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含受無數無量無邊有情何以故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無數無量無邊若虚空無數無量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大乗無數無量無邊如是一切皆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復次善現有情無所有故當知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亦無所有虚空無所有故當知大乗亦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大乗無所有故當知無數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無所有故當知無量亦無所有無量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無邊亦無所有無邊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一切法亦無所有由如是義故說大乗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含受無數無量無邊有情何以故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若虚空若大乗若無數若無量若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一切法如是一切皆無所有不可得故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我無所有故當知有情亦無所有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無所有故當知命者亦無所有命者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生者亦無所有生者無所有故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養者亦無所有養者無所有故當知士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士夫無所有故當知補特伽羅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補特伽羅無所有故當知意生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意生無所有故當知儒童亦無所有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童無所有故當知作者亦無所有作者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使作者亦無所有使作者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起者亦無所有起者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使起者亦無所有使起者無所有故當知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亦無所有受者無所有故當知使受者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使受者無所有故當</w:t>
      </w:r>
      <w:r>
        <w:rPr>
          <w:rFonts w:ascii="Arial" w:hAnsi="Arial" w:cs="Arial" w:eastAsia="DFKai-SB"/>
          <w:color w:val="000000"/>
          <w:sz w:val="28"/>
          <w:szCs w:val="28"/>
        </w:rPr>
        <w:t>知知</w:t>
      </w:r>
      <w:r>
        <w:rPr>
          <w:rFonts w:ascii="Arial" w:hAnsi="Arial" w:cs="Arial" w:eastAsia="DFKai-SB"/>
          <w:color w:val="000000"/>
          <w:sz w:val="28"/>
          <w:szCs w:val="28"/>
        </w:rPr>
        <w:t>者亦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w:t>
      </w:r>
      <w:r>
        <w:rPr>
          <w:rFonts w:ascii="Arial" w:hAnsi="Arial" w:cs="Arial" w:eastAsia="DFKai-SB"/>
          <w:color w:val="000000"/>
          <w:sz w:val="28"/>
          <w:szCs w:val="28"/>
        </w:rPr>
        <w:t>知</w:t>
      </w:r>
      <w:r>
        <w:rPr>
          <w:rFonts w:ascii="Arial" w:hAnsi="Arial" w:cs="Arial" w:eastAsia="DFKai-SB"/>
          <w:color w:val="000000"/>
          <w:sz w:val="28"/>
          <w:szCs w:val="28"/>
        </w:rPr>
        <w:t>者無所有故當知見者亦無所有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虚空亦無所有虚空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大乗亦無所有大乗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數亦無所有無數無所有故當知無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無量無所有故當知無邊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無所有故當知一切法亦無所有由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義故說大乗普能含受無數無量無邊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何以故善現若我乃至見者若虚空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若無數若無量若無邊若一切法如是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皆無所有不可得故復次善現我乃至見</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無所有故當知眞如亦無所有眞如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法界亦無所有法界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法性亦無所有法性無所有故當知不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性亦無所有不虚妄性無所有故當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異性亦無所有不變異性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亦無所有平等性無所有故當知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性亦無所有離生性無所有故當知不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議界亦無所有不思議界無所有故當知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界亦無所有虚空界無所有故當知斷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斷界無所有故當知離界亦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離界無所有故當知滅界亦無所有滅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無性界亦無所有無性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無相界亦無所有無相界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無作界亦無所有無作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無爲界亦無所有無爲界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安隱界亦無所有安隱界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寂靜界亦無所有寂靜界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定亦無所有法定無所有故當知法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法住無所有故當知本無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無無所有故當知實際亦無所有實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虚空亦無所有虚空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大乗亦無所有大乗無所有故當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亦無所有無數無所有故當知無量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量無所有故當知無邊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無所有故當知一切法亦無所有由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故說大乗普能含受無數無量無邊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若我乃至見者若眞如乃至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若虚空若大乗若無數若無量若無邊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如是一切皆無所有不可得故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我乃至見者無所有故當知色亦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色無所有故當知受亦無所有受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想亦無所有想無所有故當知行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行無所有故當知識亦無所有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虚空亦無所有虚空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大乗亦無所有大乗無所有故當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亦無所有無數無所有故當知無量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量無所有故當知無邊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無所有故當知一切法亦無所有由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故說大乗普能含受無數無量無邊有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若我乃至見者若色受想行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虚空若大乗若無數若無量若無邊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如是一切皆無所有不可得故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我乃至見者無所有故當知眼處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眼處無所有故當知耳處亦無所有耳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鼻處亦無所有鼻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舌處亦無所有舌處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處亦無所有身處無所有故當知意處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意處無所有故當知虚空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無所有故當知大乗亦無所有大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無數亦無所有無數無所有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量亦無所有無量無所有故當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亦無所有無邊無所有故當知一切法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由如是義故說大乗普能含受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無邊有情何以故善現若我乃至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眼耳鼻舌身意處若虚空若大乗若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量若無邊若一切法如是一切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復次善現我乃至見者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色處亦無所有色處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處亦無所有聲處無所有故當知香處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香處無所有故當知味處亦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處無所有故當知觸處亦無所有觸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法處亦無所有法處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虚空亦無所有虚空無所有故當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無所有大乗無所有故當知無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數無所有故當知無量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無所有故當知無邊亦無所有無邊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一切法亦無所有由如是義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普能含受無數無量無邊有情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我乃至見者若色聲香味觸法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若大乗若無數若無量若無邊若一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如是一切皆無所有不可得故復次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乃至見者無所有故當知眼界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無所有故當知色界亦無所有色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眼識界亦無所有眼識界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眼觸亦無所有眼觸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眼觸爲縁所生諸受亦無所有眼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所有故當知虚空亦無所有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所有故當知大乗亦無所有大乗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無數亦無所有無數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無量亦無所有無量無所有故當知無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無邊無所有故當知一切法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由如是義故說大乗普能含受無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無邊有情何以故善現若我乃至見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乃至眼觸爲縁所生諸受若虚空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若無數若無量若無邊若一切法如是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皆無所有不可得故復次善現我乃至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無所有故當知耳界亦無所有耳界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聲界亦無所有聲界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耳識界亦無所有耳識界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亦無所有耳觸無所有故當知耳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亦無所有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虚空亦無所有虚空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大乗亦無所有大乗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數亦無所有無數無所有故當知無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無量無所有故當知無邊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無所有故當知一切法亦無所有由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義故說大乗普能含受無數無量無邊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何以故善現若我乃至見者若耳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若虚空若大乗若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量若無邊若一切法如是一切皆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復次善現我乃至見者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鼻界亦無所有鼻界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亦無所有香界無所有故當知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鼻識界無所有故當知鼻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鼻觸無所有故當知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亦無所有鼻觸爲縁所生諸受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虚空亦無所有虚空無所有故當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無所有大乗無所有故當知無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數無所有故當知無量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無所有故當知無邊亦無所有無邊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一切法亦無所有由如是義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普能含受無數無量無邊有情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我乃至見者若鼻界乃至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若虚空若大乗若無數若無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若一切法如是一切皆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我乃至見者無所有故當知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亦無所有舌界無所有故當知味界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味界無所有故當知舌識界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無所有故當知舌觸亦無所有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舌觸爲縁所生諸受亦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舌觸爲縁所生諸受無所有故當知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虚空無所有故當知大乗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大乗無所有故當知無數亦無所有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無量亦無所有無量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無邊亦無所有無邊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亦無所有由如是義故說大乗普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含受無數無量無邊有情何以故善現若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見者若舌界乃至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虚空若大乗若無數若無量若無邊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如是一切皆無所有不可得故復次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我乃至見者無所有故當知身界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身界無所有故當知觸界亦無所有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身識界亦無所有身識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身觸亦無所有身觸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身觸爲縁所生諸受亦無所有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所有故當知虚空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無所有故當知大乗亦無所有大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無數亦無所有無數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量亦無所有無量無所有故當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亦無所有無邊無所有故當知一切法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由如是義故說大乗普能含受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無邊有情何以故善現若我乃至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身界乃至身觸爲縁所生諸受若虚空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若無數若無量若無邊若一切法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皆無所有不可得故復次善現我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者無所有故當知意界亦無所有意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法界亦無所有法界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意識界亦無所有意識界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意觸亦無所有意觸無所有故當知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亦無所有意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所有故當知虚空亦無所有虚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大乗亦無所有大乗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無數亦無所有無數無所有故當知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無量無所有故當知無邊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無邊無所有故當知一切法亦無所有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義故說大乗普能含受無數無量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何以故善現若我乃至見者若意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若虚空若大乗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若無量若無邊若一切法如是一切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復次善現我乃至見者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地界亦無所有地界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水界亦無所有水界無所有故當知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火界無所有故當知風界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風界無所有故當知空界亦無所有空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識界亦無所有識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虚空亦無所有虚空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亦無所有大乗無所有故當知無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無數無所有故當知無量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無所有故當知無邊亦無所有無邊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一切法亦無所有由如是義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大乗普能含受無數無量無邊有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若我乃至見者若地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虚空若大乗若無數若無量若無邊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如是一切皆無所有不可得故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我乃至見者無所有故當知苦聖諦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苦聖諦無所有故當知集聖諦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集聖諦無所有故當知滅聖諦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聖諦無所有故當</w:t>
      </w:r>
      <w:r>
        <w:rPr>
          <w:rFonts w:ascii="Arial" w:hAnsi="Arial" w:cs="Arial" w:eastAsia="DFKai-SB"/>
          <w:color w:val="000000"/>
          <w:sz w:val="28"/>
          <w:szCs w:val="28"/>
        </w:rPr>
        <w:t>知</w:t>
      </w:r>
      <w:r>
        <w:rPr>
          <w:rFonts w:ascii="Arial" w:hAnsi="Arial" w:cs="Arial" w:eastAsia="DFKai-SB"/>
          <w:color w:val="000000"/>
          <w:sz w:val="28"/>
          <w:szCs w:val="28"/>
        </w:rPr>
        <w:t>道聖諦亦無所有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無所有故當知虚空亦無所有虚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大乗亦無所有大乗無所有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數亦無所有無數無所有故當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亦無所有無量無所有故當知無邊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邊無所有故當知一切法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如是義故說大乗普能含受無數無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有情何以故善現若我乃至見者若苦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若虚空若大乗若無數若無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若一切法如是一切皆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我乃至見者無所有故當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亦無所有無明無所有故當知行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行無所有故當知識亦無所有識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名色亦無所有名色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亦無所有六處無所有故當知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觸無所有故當知受亦無所有受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愛亦無所有愛無所有故當知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取無所有故當知有亦無所有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生亦無所有生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老死愁歎苦憂惱亦無所有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無所有故當知虚空亦無所有虚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大乗亦無所有大乗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數亦無所有無數無所有故當知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亦無所有無量無所有故當知無邊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邊無所有故當知一切法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如是義故說大乗普能含受無數無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有情何以故善現若我乃至見者若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老死愁歎苦憂惱若虚空若大乗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若無量若無邊若一切法如是一切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讃大乗品第十六之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我乃至見者無所有故當知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內空無所有故當知外空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外空無所有故當知內外空亦無所有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無所有故當知空空亦無所有空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大空亦無所有大空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勝義空亦無所有勝義空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有爲空亦無所有有爲空無所有故當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亦無所有無爲空無所有故當知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空亦無所有畢竟空無所有故當知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亦無所有無際空無所有故當知散空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散空無所有故當知無變異空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變異空無所有故當知本性空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本性空無所有故當知自相空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自相空無所有故當知共相空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相空無所有故當知一切法空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空無所有故當知不可得空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空無所有故當知無性空亦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無性空無所有故當知自性空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所有故當知無性自性空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無性自性空無所有故當知虚空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虚空無所有故當知大乗亦無所有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無數亦無所有無數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無量亦無所有無量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亦無所有無邊無所有故當知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由如是義故說大乗普能含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無量無邊有情何以故善現若我乃至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若內空乃至無性自性空若虚空若大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數若無量若無邊若一切法如是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無所有不可得故復次善現我乃至見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布施波羅蜜多亦無所有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無所有故當知淨戒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淨戒波羅蜜多無所有故當知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波羅蜜多亦無所有安忍波羅蜜多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精進波羅蜜多亦無所有精進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無所有故當知靜慮波羅蜜多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靜慮波羅蜜多無所有故當知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亦無所有般若波羅蜜多無所有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虚空亦無所有虚空無所有故當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無所有大乗無所有故當知無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數無所有故當知無量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無所有故當知無邊亦無所有無邊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一切法亦無所有由如是義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普能含受無數無量無邊有情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我乃至見者若布施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若虚空若大乗若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量若無邊若一切法如是一切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復次善現我乃至見者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四靜慮亦無所有四靜慮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四無量亦無所有四無量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四無色定亦無所有四無色定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虚空亦無所有虚空無所有故當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無所有大乗無所有故當知無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數無所有故當知無量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無所有故當知無邊亦無所有無邊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一切法亦無所有由如是義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普能含受無數無量無邊有情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我乃至見者若四靜慮四無量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若虚空若大乗若無數若無量若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一切法如是一切皆無所有不可得故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我乃至見者無所有故當知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四念住無所有故當知四正斷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四正斷無所有故當知四神足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四神足無所有故當知五根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無所有故當知五力亦無所有五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七等覺支亦無所有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八聖道支亦無所有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無所有故當知虚空亦無所有虚空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大乗亦無所有大乗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無數亦無所有無數無所有故當知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無量無所有故當知無邊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無邊無所有故當知一切法亦無所有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義故說大乗普能含受無數無量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何以故善現若我乃至見者若四念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t>[</w:t>
      </w:r>
      <w:r>
        <w:rPr>
          <w:rFonts w:ascii="Arial" w:hAnsi="Arial" w:cs="Arial" w:eastAsia="DFKai-SB"/>
          <w:color w:val="000000"/>
          <w:sz w:val="28"/>
          <w:szCs w:val="28"/>
        </w:rPr>
        <w:t>乃</w:t>
      </w:r>
      <w:r>
        <w:rPr>
          <w:rFonts w:eastAsia="DFKai-SB" w:cs="Arial" w:ascii="Arial" w:hAnsi="Arial"/>
          <w:color w:val="000000"/>
          <w:sz w:val="28"/>
          <w:szCs w:val="28"/>
        </w:rPr>
        <w:t>]</w:t>
      </w:r>
      <w:r>
        <w:rPr>
          <w:rFonts w:ascii="Arial" w:hAnsi="Arial" w:cs="Arial" w:eastAsia="DFKai-SB"/>
          <w:color w:val="000000"/>
          <w:sz w:val="28"/>
          <w:szCs w:val="28"/>
        </w:rPr>
        <w:t>至八聖道支若虚空若大乗若無數若無</w:t>
      </w:r>
      <w:r>
        <w:rPr>
          <w:rFonts w:eastAsia="DFKai-SB" w:cs="Arial" w:ascii="Arial" w:hAnsi="Arial"/>
          <w:color w:val="000000"/>
          <w:sz w:val="28"/>
          <w:szCs w:val="28"/>
        </w:rPr>
        <w:t>[</w:t>
      </w:r>
      <w:r>
        <w:rPr>
          <w:rFonts w:ascii="Arial" w:hAnsi="Arial" w:cs="Arial" w:eastAsia="DFKai-SB"/>
          <w:color w:val="000000"/>
          <w:sz w:val="28"/>
          <w:szCs w:val="28"/>
        </w:rPr>
        <w:t>力</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若無邊若一切法如是一切皆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復次善現我乃至見者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空解脫門亦無所有空解脫門無所有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相解脫門亦無所有無相解脫門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無願解脫門亦無所有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無所有故當知虚空亦無所有虚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大乗亦無所有大乗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數亦無所有無數無所有故當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亦無所有無量無所有故當知無邊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邊無所有故當知一切法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如是義故說大乗普能含受無數無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有情何以故善現若我乃至見者若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若虚空若大乗若無數若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若無邊若一切法如是一切皆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復次善現我乃至見者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五眼亦無所有五眼無所有故當知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亦無所有六神通無所有故當知虚空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虚空無所有故當知大乗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無所有故當知無數亦無所有無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無量亦無所有無量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無邊亦無所有無邊無所有故當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亦無所有由如是義故說大乗普能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數無量無邊有情何以故善現若我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見者若五眼若六神通若虚空若大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數若無量若無邊若一切法如是一切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復次善現我乃至見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佛十力亦無所有佛十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四無所畏亦無所有四無所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四無礙解亦無所有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大慈亦無所有大慈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大悲亦無所有大悲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亦無所有大喜無所有故當知大捨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大捨無所有故當知十八佛不共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十八佛不共法無所有故當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w:t>
      </w:r>
      <w:r>
        <w:rPr>
          <w:rFonts w:ascii="Arial" w:hAnsi="Arial" w:cs="Arial" w:eastAsia="DFKai-SB"/>
          <w:color w:val="000000"/>
          <w:sz w:val="28"/>
          <w:szCs w:val="28"/>
        </w:rPr>
        <w:t>智</w:t>
      </w:r>
      <w:r>
        <w:rPr>
          <w:rFonts w:ascii="Arial" w:hAnsi="Arial" w:cs="Arial" w:eastAsia="DFKai-SB"/>
          <w:color w:val="000000"/>
          <w:sz w:val="28"/>
          <w:szCs w:val="28"/>
        </w:rPr>
        <w:t>亦無所有一切</w:t>
      </w:r>
      <w:r>
        <w:rPr>
          <w:rFonts w:ascii="Arial" w:hAnsi="Arial" w:cs="Arial" w:eastAsia="DFKai-SB"/>
          <w:color w:val="000000"/>
          <w:sz w:val="28"/>
          <w:szCs w:val="28"/>
        </w:rPr>
        <w:t>智</w:t>
      </w:r>
      <w:r>
        <w:rPr>
          <w:rFonts w:ascii="Arial" w:hAnsi="Arial" w:cs="Arial" w:eastAsia="DFKai-SB"/>
          <w:color w:val="000000"/>
          <w:sz w:val="28"/>
          <w:szCs w:val="28"/>
        </w:rPr>
        <w:t>無所有故當</w:t>
      </w:r>
      <w:r>
        <w:rPr>
          <w:rFonts w:ascii="Arial" w:hAnsi="Arial" w:cs="Arial" w:eastAsia="DFKai-SB"/>
          <w:color w:val="000000"/>
          <w:sz w:val="28"/>
          <w:szCs w:val="28"/>
        </w:rPr>
        <w:t>知</w:t>
      </w:r>
      <w:r>
        <w:rPr>
          <w:rFonts w:ascii="Arial" w:hAnsi="Arial" w:cs="Arial" w:eastAsia="DFKai-SB"/>
          <w:color w:val="000000"/>
          <w:sz w:val="28"/>
          <w:szCs w:val="28"/>
        </w:rPr>
        <w:t>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亦無所有道相智無所有故當知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亦無所有一切相智無所有故當知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虚空無所有故當知大乗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大乗無所有故當知無數亦無所有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無量亦無所有無量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無邊亦無所有無邊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亦無所有由如是義故說大乗普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含受無數無量無邊有情何以故善現若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見者若佛十力乃至一切相智若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大乗若無數若無量若無邊若一切法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皆無所有不可得故復次善現我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見者無所有故當知極喜地亦無所有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地無所有故當知離垢地亦無所有離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無所有故當知發光地亦無所有發光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焰慧地亦無所有焰慧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極難勝地亦無所有極難勝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現前地亦無所有現前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遠行地亦無所有遠行地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不動地亦無所有不動地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善慧地亦無所有善慧地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法雲地亦無所有法雲地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虚空亦無所有虚空無所有故當知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大乗無所有故當知無數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無數無所有故當知無量亦無所有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無邊亦無所有無邊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一切法亦無所有由如是義故說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普能含受無數無量無邊有情何以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我乃至見者若極喜地乃至法雲地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若大乗若無數若無量若無邊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如是一切皆無所有不可得故復次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乃至見者無所有故當知淨觀地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淨觀地無所有故當知種性地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性地無所有故當知第八地亦無所有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無所有故當知具見地亦無所有具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無所有故當知薄地亦無所有薄地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離欲地亦無所有離欲地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已辦地亦無所有已辦地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獨覺地亦無所有獨覺地無所有故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菩薩地亦無所有菩薩地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地亦無所有如來地無所有故當知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亦無所有虚空無所有故當知大乗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大乗無所有故當知無數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無所有故當知無量亦無所有無量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無邊亦無所有無邊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一切法亦無所有由如是義故說大乗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能含受無數無量無邊有情何以故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乃至見者若淨觀地乃至如來地若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大乗若無數若無量若無邊若一切法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皆無所有不可得故復次善現我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見者無所有故當知預流向亦無所有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向無所有故當知預流果亦無所有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無所有故當知一來向亦無所有一來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一來果亦無所有一來果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不還向亦無所有不還向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不還果亦無所有不還果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阿羅漢向亦無所有阿羅漢向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阿羅漢果亦無所有阿羅漢果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獨覺向亦無所有獨覺向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獨覺果亦無所有獨覺果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菩薩摩訶薩法亦無所有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法無所有故當知三藐三佛陀法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三藐三佛陀法無所有故當知虚空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虚空無所有故當知大乗亦無所有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無所有故當知無數亦無所有無數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無量亦無所有無量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無邊亦無所有無邊無所有故當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亦無所有由如是義故說大乗普能含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數無量無邊有情何以故善現若我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者若預流向乃至三藐三佛陀法若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大乗若無數若無量若無邊若一切法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皆無所有不可得故復次善現我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見者無所有故當知預流向補特伽羅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預流向補特伽羅無所有故當知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補特伽羅亦無所有預流果補特伽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一來向補特伽羅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來向補特伽羅無所有故當知一來果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特伽羅亦無所有一來果補特伽羅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不還向補特伽羅亦無所有不還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補特伽羅無所有故當知不還果補特伽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還果補特伽羅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向補特伽羅亦無所有阿羅漢向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特伽羅無所有故當知阿羅漢果補特伽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阿羅漢果補特伽羅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獨覺向補特伽羅亦無所有獨覺向補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伽羅無所有故當知獨覺果補特伽羅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獨覺果補特伽羅無所有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所有菩薩摩訶薩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三藐三佛陀亦無所有三藐三佛陀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虚空亦無所有虚空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大乗亦無所有大乗無所有故當知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無數無所有故當知無量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無量無所有故當知無邊亦無所有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當知一切法亦無所有由如是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大乗普能含受無數無量無邊有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善現若我乃至見者若預流向補特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乃至三藐三佛陀若虚空若大乗若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無量若無邊若一切法如是一切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復次善現我乃至見者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聲聞乗亦無所有聲聞乗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獨覺乗亦無所有獨覺乗無所有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正等覺乗亦無所有正等覺乗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虚空亦無所有虚空無所有故當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亦無所有大乗無所有故當知無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無數無所有故當知無量亦無所有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無所有故當知無邊亦無所有無邊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一切法亦無所有由如是義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普能含受無數無量無邊有情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若我乃至見者若聲聞乗獨覺乗正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乗若虚空若大乗若無數若無量若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一切法如是一切皆無所有不可得故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我乃至見者無所有故當知聲聞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補特伽羅亦無所有聲聞乗補特伽羅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故當知獨覺乗補特伽羅亦無所有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補特伽羅無所有故當知正等覺乗補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伽羅亦無所有正等覺乗補特伽羅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虚空亦無所有虚空無所有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亦無所有大乗無所有故當知無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無數無所有故當知無量亦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無所有故當知無邊亦無所有無邊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當知一切法亦無所有由如是義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大乗普能含受無數無量無邊有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若我乃至見者若聲聞乗獨覺乗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乗補特伽羅若虚空若大乗若無數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若無邊若一切法如是一切皆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善現當知如涅槃界普能含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無量無邊有情大乗亦爾普能含受無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無邊有情善現由此因縁故作是說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虚空普能含受無數無量無邊有情大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爾普能含受無數無量無邊有情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汝言又如虚空無來無去無住可見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爾無來無去無住可見者如是如是如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說所以者何善現以一切法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何以故以一切法若動若住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色無來無去亦復不住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去亦復不住色本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受想行識本性無來無去亦復不住色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無來無去亦復不住受想行識眞如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色自性無來無去亦復不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自性無來無去亦復不住色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受想行識自相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何以故善現以色受想行識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本性眞如自性自相若動若住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眼處無來無去亦復不住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無來無去亦復不住眼處本性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耳鼻舌身意處本性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眼處眞如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眞如無來無去亦復不住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自性無來無去亦復不住耳鼻舌身意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無來無去亦復不住眼處自相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耳鼻舌身意處自相無來無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不住何以故善現以眼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彼本性眞如自性自相若動若住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色處無來無去亦復不住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無來無去亦復不住色處本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去亦復不住聲香味觸法處本性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色處眞如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聲香味觸法處眞如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自性無來無去亦復不住聲香味觸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自性無來無去亦復不住色處自相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聲香味觸法處自相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何以故善現以色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及彼本性眞如自性自相若動若住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復次善現眼界無來無去亦復不</w:t>
      </w:r>
      <w:r>
        <w:rPr>
          <w:rFonts w:eastAsia="DFKai-SB" w:cs="Arial" w:ascii="Arial" w:hAnsi="Arial"/>
          <w:color w:val="000000"/>
          <w:sz w:val="28"/>
          <w:szCs w:val="28"/>
        </w:rPr>
        <w:t>[</w:t>
      </w:r>
      <w:r>
        <w:rPr>
          <w:rFonts w:ascii="Arial" w:hAnsi="Arial" w:cs="Arial" w:eastAsia="DFKai-SB"/>
          <w:color w:val="000000"/>
          <w:sz w:val="28"/>
          <w:szCs w:val="28"/>
        </w:rPr>
        <w:t>無來</w:t>
      </w:r>
      <w:r>
        <w:rPr>
          <w:rFonts w:eastAsia="DFKai-SB" w:cs="Arial" w:ascii="Arial" w:hAnsi="Arial"/>
          <w:color w:val="000000"/>
          <w:sz w:val="28"/>
          <w:szCs w:val="28"/>
        </w:rPr>
        <w:t>][</w:t>
      </w:r>
      <w:r>
        <w:rPr>
          <w:rFonts w:ascii="Arial" w:hAnsi="Arial" w:cs="Arial" w:eastAsia="DFKai-SB"/>
          <w:color w:val="000000"/>
          <w:sz w:val="28"/>
          <w:szCs w:val="28"/>
        </w:rPr>
        <w:t>住色</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眼識界及眼觸眼觸爲縁所生諸受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眼界本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色界乃至眼觸爲縁所生諸受本性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眼界眞如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色界乃至眼觸爲縁所生諸受眞如無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眼界自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色界乃至眼觸爲縁所生諸受自性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眼界自相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色界乃至眼觸爲縁所生諸受自相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何以故善現以眼界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及彼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自性自相若動若住不可得故復次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耳界無來無去亦復不住聲界耳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耳觸爲縁所生諸受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耳界本性無來無去亦復不住聲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本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耳界眞如無來無去亦復不住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眞如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耳界自性無來無去亦復不住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自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耳界自相無來無去亦復不住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自相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以耳界聲界耳識界及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及彼本性眞如自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若動若住不可得故復次善現鼻界無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來無去亦復不住鼻界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香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本性無來無去亦復不住鼻界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香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眞如無來無去亦復不住鼻界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香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自性無來無去亦復不住鼻界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香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自相無來無去亦復不住何以故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以鼻界香界鼻識界及鼻觸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及彼本性眞如自性自相若動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復次善現舌界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舌界本性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味界乃至舌觸爲縁所生諸受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舌界眞如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味界乃至舌觸爲縁所生諸受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舌界自性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味界乃至舌觸爲縁所生諸受自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舌界自相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味界乃至舌觸爲縁所生諸受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何以故善現以舌界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及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眞如自性自相若動若住不可得故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身界無來無去亦復不住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身界本性無來無去亦復不住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本性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身界眞如無來無去亦復不住觸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眞如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身界自性無來無去亦復不住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自性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身界自相無來無去亦復不住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自相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何以故善現以身界觸界身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及彼本性眞如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相若動若住不可得故復次善現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來無去亦復不住意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無來無去亦復不住法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本性無來無去亦復不住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無來無去亦復不住法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眞如無來無去亦復不住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無來無去亦復不住法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自性無來無去亦復不住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無來無去亦復不住法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自相無來無去亦復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以意界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及彼本性眞如自性自相若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不可得故復次善現地界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水火風空識界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本性無來無去亦復不住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本性無來無去亦復不住地界眞如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水火風空識界眞如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地界自性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自性無來無去亦復不住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自相無來無去亦復不住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無來無去亦復不住何以故善現以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及彼本性眞如自性自相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動若住不可得故復次善現苦聖諦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集滅道聖諦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苦聖諦本性無來無去亦復不住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本性無來無去亦復不住苦聖諦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集滅道聖諦眞如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苦聖諦自性無來無去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集滅道聖諦自性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自相無來無去亦復不住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自相無來無去亦復不住何以故善現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集滅道聖諦及彼本性眞如自性自相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動若住不可得故復次善現無明無來無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不住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無來無去亦復不住無明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來無去亦復不住行乃至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本性無來無去亦復不住無明眞如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去亦復不住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無來無去亦復不住無明自性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行乃至老死愁歎苦憂惱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無明自相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行乃至老死愁歎苦憂惱自相無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何以故善現以無明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本性眞如自性自相若動若住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眞如無來無去亦復不住法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虚妄性不變異性平等性離生性不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議界虚空界斷界離界滅界無性界無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作界無爲界安隱界寂靜界法定法住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實際無來無去亦復不住眞如本性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法界乃至實際本性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眞如眞如無來無去亦復不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實際眞如無來無去亦復不住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自性無來無去亦復不住法界乃至實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無來無去亦復不住眞如自相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法界乃至實際自相無來無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不住何以故善現</w:t>
      </w:r>
      <w:r>
        <w:rPr>
          <w:rFonts w:ascii="Arial" w:hAnsi="Arial" w:cs="Arial" w:eastAsia="DFKai-SB"/>
          <w:color w:val="000000"/>
          <w:sz w:val="28"/>
          <w:szCs w:val="28"/>
        </w:rPr>
        <w:t>以</w:t>
      </w:r>
      <w:r>
        <w:rPr>
          <w:rFonts w:ascii="Arial" w:hAnsi="Arial" w:cs="Arial" w:eastAsia="DFKai-SB"/>
          <w:color w:val="000000"/>
          <w:sz w:val="28"/>
          <w:szCs w:val="28"/>
        </w:rPr>
        <w:t>眞如乃至實際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本性眞如自性自相若動若住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內空無來無去亦復不住外空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無來無去亦復不住內空本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去亦復不住外空乃至無性自性空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來無去亦復不住內空眞如無來無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不住外空乃至無性自性空眞如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內空自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外空乃至無性自性空自性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內空自相無來無去亦復不住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自相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w:t>
      </w:r>
      <w:r>
        <w:rPr>
          <w:rFonts w:ascii="Arial" w:hAnsi="Arial" w:cs="Arial" w:eastAsia="DFKai-SB"/>
          <w:color w:val="000000"/>
          <w:sz w:val="28"/>
          <w:szCs w:val="28"/>
        </w:rPr>
        <w:t>以</w:t>
      </w:r>
      <w:r>
        <w:rPr>
          <w:rFonts w:ascii="Arial" w:hAnsi="Arial" w:cs="Arial" w:eastAsia="DFKai-SB"/>
          <w:color w:val="000000"/>
          <w:sz w:val="28"/>
          <w:szCs w:val="28"/>
        </w:rPr>
        <w:t>內空乃至無性自性空及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眞如自性自相若動若住不可得故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布施波羅蜜多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布施波羅蜜多本性無來無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不住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本性無來無去亦復不住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無來無去亦復不住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眞如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自性無來無去亦復不住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自性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布施波羅蜜多自相無來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自相無來無去亦復不住何以故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布施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彼本性眞如自性自相若動若住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四靜慮無來無去亦復不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無來無去亦復不住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無來無去亦復不住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無來無去亦復不住四靜慮眞如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四無量四無色定眞如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四靜慮自性無來無去亦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四無量四無色定自性無來無去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四靜慮自相無來無去亦復不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自相無來無去亦復不住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以四靜慮四無量四無色定及彼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眞如自性自相若動若住不可得故復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四念住無來無去亦復不住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四念住本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正斷乃至八聖道支本性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四念住眞如無來無去亦復不住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乃至八聖道支眞如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念住自性無來無去亦復不住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八聖道支自性無來無去亦復不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自相無來無去亦復不住四正斷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自相無來無去亦復不住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以四念住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及彼本性眞如自性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動若住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讃大乗品第十六之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空解脫門無來無去亦復不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無來無去亦復不住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本性無來無去亦復不住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本性無來無去亦復不住空解脫門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無相無願解脫門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空解脫門自性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無相無願解脫門自性無來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空解脫門自相無來無去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無相無願解脫門自相無來無去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何以故善現以空無相無願解脫門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本性眞如自性自相若動若住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次善現五眼無來無去亦復不住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五眼本性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六神通本性無來無去亦復不住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眞如無來無去亦復不住六神通眞如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去亦復不住五眼自性無來無去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六神通自性無來無去亦復不住五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無來無去亦復不住六神通自相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何以故善現以五眼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彼本性眞如自性自相若動若住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復次善現佛十力無來無去亦復不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一切智道相智一切相智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佛十力本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無所畏乃至一切相智本性無來無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不住佛十力眞如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智眞如無來無去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佛十力自性無來無去亦復不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乃至一切相智自性無來無去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佛十力自相無來無去亦復不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乃至一切相智自相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何以故善現以佛十力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及彼本性眞如自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若動若住不可得故復次善現菩薩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菩提佛陀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菩薩本性無來無去亦復不住菩提佛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無來無去亦復不住菩薩眞如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菩提佛陀眞如無來無去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住菩薩自性無來無去亦復不住菩提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自性無來無去亦復不住菩薩自相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菩提佛陀自相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何以故善現以菩薩菩提佛陀及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眞如自性自相若動若住不可得故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善現有爲無來無去亦復不住無爲無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去亦復不住有爲本性無來無去亦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爲本性無來無去亦復不住有爲眞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亦復不住無爲眞如無來無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不住有爲自性無來無去亦復不住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無來無去亦復不住有爲自相無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復不住無爲自相無來無去亦復不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善現以有爲無爲及彼本性眞如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相若動若住不可得故善現故說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來無去無住可見譬如虚空復次善現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又如虚空前後中際皆不可得大乗亦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皆不可得三世平等故名大乗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如是如汝所說所以者何善現過去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世空未來世未來世空現在世現在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三世平等性三世平等性空大乗性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菩薩摩訶薩菩薩摩訶薩性空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無一二三四五六七八九十別異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是故大乗三世平等善現如是大乗中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不平等相俱不可得貪不貪相俱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瞋不瞋相俱不可得癡不癡相俱不可得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慢相俱不可得如是乃至善非善相俱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有記無記相俱不可得有漏無漏相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有罪無罪相俱不可得有染離染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不可得世間出世間相俱不可得雜染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相俱不可得生死涅槃相俱不可得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相俱不可得樂及苦相俱不可得我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俱不可得淨不淨相俱不可得寂靜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相俱不可得遠離不遠離相俱不可得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出欲界相俱不可得色界出色界相俱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無色界出無色界相俱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以大乗中諸法自性不可得故善現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色過去色空未來色未來色空現在色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色空過去受想行識過去受想行識空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受想行識未來受想行識空現在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現在受想行識空所以者何善現空中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色不可得何以故過去色即是空空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中空尚不可得何況空中有過去色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未來色不可得何以故未來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未來色可得善現空中現在色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現在色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現在色可得善現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色不可得何以故過去未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色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過去未來現在色可得善現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過去受想行識不可得何以故過去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即是空空性亦空空中空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過去受想行識可得善現空中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受想行識不可得何以故未來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未來受想行識可得善現空中現在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不可得何以故現在受想行識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性亦空空中空尚不可得何況空中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受想行識可得善現空中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受想行識不可得何以故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過去未來現在受想行識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過去眼處過去眼處空未來眼處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眼處空現在眼處現在眼處空過去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過去耳鼻舌身意處空未來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未來耳鼻舌身意處空現在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現在耳鼻舌身意處空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過去眼處不可得何以故過去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過去眼處可得善現空中未來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未來眼處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未來眼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現在眼處不可得何以故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即是空空性亦空空中空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現在眼處可得善現空中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眼處不可得何以故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即是空空性亦空空中空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過去未來現在眼處可得善現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過去耳鼻舌身意處不可得何以故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過去耳鼻舌身意處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未來耳鼻舌身意處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未來耳鼻舌身意處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未來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可得善現空中現在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現在耳鼻舌身意處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耳鼻舌身意處可得善現空中過去未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耳鼻舌身意處不可得何以故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耳鼻舌身意處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可得善現過去色處過去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空未來色處未來色處空現在色處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空過去聲香味觸法處過去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空未來聲香味觸法處未來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空現在聲香味觸法處現在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空所以者何善現空中過去色處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過去色處即是空空性亦空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過去色處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未來色處不可得何以故未來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未來色處可得善現空中現在色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現在色處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現在色處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過去未來現在色處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過去未來現在色處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可得善現空中過去聲香味觸法處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過去聲香味觸法處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可得善現空中未來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不可得何以故未來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未來聲香味觸法處可得善現空中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聲香味觸法處不可得何以故現在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現在聲香味觸法處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過去未來現在聲香味觸法處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過去未來現在聲香味觸法處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過去未來現在聲香味觸法處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眼界過去眼界空未來眼界未來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現在眼界現在眼界空過去色界眼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眼觸眼觸爲縁所生諸受過去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空未來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未來色界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空現在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現在色界乃至眼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pPr>
      <w:r>
        <w:rPr>
          <w:rFonts w:ascii="Arial" w:hAnsi="Arial" w:cs="Arial" w:eastAsia="DFKai-SB"/>
          <w:color w:val="000000"/>
          <w:sz w:val="28"/>
          <w:szCs w:val="28"/>
        </w:rPr>
        <w:t>爲縁所生諸受空所以者何善現空中過</w:t>
      </w:r>
      <w:r>
        <w:rPr>
          <w:rFonts w:ascii="Arial" w:hAnsi="Arial" w:cs="Arial" w:eastAsia="DFKai-SB"/>
          <w:color w:val="000000"/>
          <w:sz w:val="28"/>
          <w:szCs w:val="28"/>
        </w:rPr>
        <w:t>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不可得何以故過去眼界即是空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空空中空尚不可得何況空中有過去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可得善現空中未來眼界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眼界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未來眼界可得善現空中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眼界不可得何以故現在眼界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可得善現空中過去未來現在眼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過去未來現在眼界即是空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眼界可得善現空中過去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過去色界乃至眼觸爲縁所生諸受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過去色界乃至眼觸爲縁所生諸受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未來色界眼識界及眼觸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不可得何以故未來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即是空空性亦空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未來色界乃至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可得善現空中現在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現在色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現在色界乃至眼觸爲縁所生諸受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過去未來現在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不可得何以故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色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過去未來現在色界乃至眼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可得善現過去耳界過去耳界空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耳界未來耳界空現在耳界現在耳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過去聲界乃至耳觸爲縁所生諸受空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聲界</w:t>
      </w:r>
      <w:r>
        <w:rPr>
          <w:rFonts w:ascii="Arial" w:hAnsi="Arial" w:cs="Arial" w:eastAsia="DFKai-SB"/>
          <w:color w:val="000000"/>
          <w:sz w:val="28"/>
          <w:szCs w:val="28"/>
        </w:rPr>
        <w:t>乃至</w:t>
      </w:r>
      <w:r>
        <w:rPr>
          <w:rFonts w:ascii="Arial" w:hAnsi="Arial" w:cs="Arial" w:eastAsia="DFKai-SB"/>
          <w:color w:val="000000"/>
          <w:sz w:val="28"/>
          <w:szCs w:val="28"/>
        </w:rPr>
        <w:t>耳觸爲縁所生諸受空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w:t>
      </w:r>
      <w:r>
        <w:rPr>
          <w:rFonts w:ascii="Arial" w:hAnsi="Arial" w:cs="Arial" w:eastAsia="DFKai-SB"/>
          <w:color w:val="000000"/>
          <w:sz w:val="28"/>
          <w:szCs w:val="28"/>
        </w:rPr>
        <w:t>界耳</w:t>
      </w:r>
      <w:r>
        <w:rPr>
          <w:rFonts w:ascii="Arial" w:hAnsi="Arial" w:cs="Arial" w:eastAsia="DFKai-SB"/>
          <w:color w:val="000000"/>
          <w:sz w:val="28"/>
          <w:szCs w:val="28"/>
        </w:rPr>
        <w:t>識界及耳觸耳觸爲縁所生諸受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聲界乃至耳觸爲縁所生諸受空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善現空中過去耳界不可得何以故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即是空空性亦空空中空尚不可得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過去耳界可得善現空中未來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可得何以故未來耳界即是空空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中空尚不可得何況空中有未來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空中現在耳界不可得何以故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耳界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現在耳界可得善現空中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耳界不可得何以故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耳界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過去未來現在耳界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過去聲界耳識界及耳觸耳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可得何以故過去聲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過去聲界乃至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可得善現空中未來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未來聲界乃至耳觸爲縁所生諸受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性亦空空中空尚不可得何況空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聲界乃至耳觸爲縁所生諸受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現在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可得何以故現在聲界乃至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現在聲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可得善現空中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過去未來現在聲界乃至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過去未來現在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耳觸爲縁所生諸受可得善現過去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過去鼻界空未來鼻界未來鼻界空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現在鼻界空過去香界鼻識界及鼻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過去香界乃至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未來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未來香界乃至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空現在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現在香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所以者何善現空中過去鼻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過去鼻界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過去鼻界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未來鼻界不可得何以故未來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即是空空性亦空空中空尚不可得何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未來鼻界可得善現空中現在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現在鼻界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現在鼻界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過去未來現在鼻界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過去未來現在鼻界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鼻界可得善現空中過去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不可得何以故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香界乃至鼻觸爲縁所生諸受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乃至鼻觸爲縁所生諸受可得善現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未來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可得何以故未來香界乃至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即是空空性亦空空中空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況空中有未來香界乃至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可得善現空中現在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香界乃至鼻觸爲縁所生諸受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香界乃至鼻觸爲縁所生諸受可得善現</w:t>
      </w:r>
    </w:p>
    <w:p>
      <w:pPr>
        <w:pStyle w:val="Normal"/>
        <w:spacing w:lineRule="exact" w:line="360"/>
        <w:jc w:val="both"/>
        <w:rPr>
          <w:rFonts w:ascii="Arial" w:hAnsi="Arial" w:eastAsia="DFKai-SB" w:cs="Arial"/>
          <w:color w:val="000000"/>
          <w:sz w:val="28"/>
          <w:szCs w:val="28"/>
        </w:rPr>
      </w:pPr>
      <w:r>
        <w:rPr>
          <w:rFonts w:eastAsia="DFKai-SB" w:cs="DFKai-SB" w:ascii="DFKai-SB" w:hAnsi="DFKai-SB"/>
          <w:color w:val="000000"/>
          <w:sz w:val="28"/>
          <w:szCs w:val="28"/>
        </w:rPr>
        <w:t>●</w:t>
      </w:r>
      <w:r>
        <w:rPr>
          <w:rFonts w:ascii="Arial" w:hAnsi="Arial" w:cs="Arial" w:eastAsia="DFKai-SB"/>
          <w:color w:val="000000"/>
          <w:sz w:val="28"/>
          <w:szCs w:val="28"/>
        </w:rPr>
        <w:t>隆藏掉</w:t>
      </w:r>
      <w:r>
        <w:rPr>
          <w:rFonts w:eastAsia="DFKai-SB" w:cs="Arial" w:ascii="Arial" w:hAnsi="Arial"/>
          <w:color w:val="000000"/>
          <w:sz w:val="28"/>
          <w:szCs w:val="28"/>
        </w:rPr>
        <w:t>15</w:t>
      </w:r>
      <w:r>
        <w:rPr>
          <w:rFonts w:ascii="Arial" w:hAnsi="Arial" w:cs="Arial" w:eastAsia="DFKai-SB"/>
          <w:color w:val="000000"/>
          <w:sz w:val="28"/>
          <w:szCs w:val="28"/>
        </w:rPr>
        <w:t>行</w:t>
      </w:r>
      <w:r>
        <w:rPr>
          <w:rFonts w:eastAsia="DFKai-SB" w:cs="Arial" w:ascii="Arial" w:hAnsi="Arial"/>
          <w:color w:val="000000"/>
          <w:sz w:val="28"/>
          <w:szCs w:val="28"/>
        </w:rPr>
        <w:t>?</w:t>
      </w:r>
    </w:p>
    <w:p>
      <w:pPr>
        <w:pStyle w:val="Normal"/>
        <w:spacing w:lineRule="exact" w:line="360"/>
        <w:jc w:val="both"/>
        <w:rPr/>
      </w:pPr>
      <w:r>
        <w:rPr>
          <w:rFonts w:ascii="Arial" w:hAnsi="Arial" w:cs="Arial" w:eastAsia="DFKai-SB"/>
          <w:color w:val="000000"/>
          <w:sz w:val="28"/>
          <w:szCs w:val="28"/>
        </w:rPr>
        <w:t>空中</w:t>
      </w:r>
      <w:r>
        <w:rPr>
          <w:rFonts w:ascii="Arial" w:hAnsi="Arial" w:cs="Arial" w:eastAsia="DFKai-SB"/>
          <w:color w:val="000000"/>
          <w:sz w:val="28"/>
          <w:szCs w:val="28"/>
        </w:rPr>
        <w:t>過去未來</w:t>
      </w:r>
      <w:r>
        <w:rPr>
          <w:rFonts w:ascii="Arial" w:hAnsi="Arial" w:cs="Arial" w:eastAsia="DFKai-SB"/>
          <w:color w:val="000000"/>
          <w:sz w:val="28"/>
          <w:szCs w:val="28"/>
        </w:rPr>
        <w:t>現在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w:t>
      </w:r>
      <w:r>
        <w:rPr>
          <w:rFonts w:ascii="Arial" w:hAnsi="Arial" w:cs="Arial" w:eastAsia="DFKai-SB"/>
          <w:color w:val="000000"/>
          <w:sz w:val="28"/>
          <w:szCs w:val="28"/>
        </w:rPr>
        <w:t>爲縁所生諸受</w:t>
      </w:r>
      <w:r>
        <w:rPr>
          <w:rFonts w:ascii="Arial" w:hAnsi="Arial" w:cs="Arial" w:eastAsia="DFKai-SB"/>
          <w:color w:val="000000"/>
          <w:sz w:val="28"/>
          <w:szCs w:val="28"/>
        </w:rPr>
        <w:t>不可得何以故過去</w:t>
      </w:r>
      <w:r>
        <w:rPr>
          <w:rFonts w:ascii="Arial" w:hAnsi="Arial" w:cs="Arial" w:eastAsia="DFKai-SB"/>
          <w:color w:val="000000"/>
          <w:sz w:val="28"/>
          <w:szCs w:val="28"/>
        </w:rPr>
        <w:t>未來</w:t>
      </w:r>
    </w:p>
    <w:p>
      <w:pPr>
        <w:pStyle w:val="Normal"/>
        <w:spacing w:lineRule="exact" w:line="360"/>
        <w:jc w:val="both"/>
        <w:rPr/>
      </w:pPr>
      <w:r>
        <w:rPr>
          <w:rFonts w:ascii="Arial" w:hAnsi="Arial" w:cs="Arial" w:eastAsia="DFKai-SB"/>
          <w:color w:val="000000"/>
          <w:sz w:val="28"/>
          <w:szCs w:val="28"/>
        </w:rPr>
        <w:t>現在香界</w:t>
      </w:r>
      <w:r>
        <w:rPr>
          <w:rFonts w:ascii="Arial" w:hAnsi="Arial" w:cs="Arial" w:eastAsia="DFKai-SB"/>
          <w:color w:val="000000"/>
          <w:sz w:val="28"/>
          <w:szCs w:val="28"/>
        </w:rPr>
        <w:t>乃</w:t>
      </w:r>
      <w:r>
        <w:rPr>
          <w:rFonts w:ascii="Arial" w:hAnsi="Arial" w:cs="Arial" w:eastAsia="DFKai-SB"/>
          <w:color w:val="000000"/>
          <w:sz w:val="28"/>
          <w:szCs w:val="28"/>
        </w:rPr>
        <w:t>至鼻觸</w:t>
      </w:r>
      <w:r>
        <w:rPr>
          <w:rFonts w:ascii="Arial" w:hAnsi="Arial" w:cs="Arial" w:eastAsia="DFKai-SB"/>
          <w:color w:val="000000"/>
          <w:sz w:val="28"/>
          <w:szCs w:val="28"/>
        </w:rPr>
        <w:t>爲縁所生諸受</w:t>
      </w:r>
      <w:r>
        <w:rPr>
          <w:rFonts w:ascii="Arial" w:hAnsi="Arial" w:cs="Arial" w:eastAsia="DFKai-SB"/>
          <w:color w:val="000000"/>
          <w:sz w:val="28"/>
          <w:szCs w:val="28"/>
        </w:rPr>
        <w:t>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w:t>
      </w:r>
      <w:r>
        <w:rPr>
          <w:rFonts w:ascii="Arial" w:hAnsi="Arial" w:cs="Arial" w:eastAsia="DFKai-SB"/>
          <w:color w:val="000000"/>
          <w:sz w:val="28"/>
          <w:szCs w:val="28"/>
        </w:rPr>
        <w:t>未來</w:t>
      </w:r>
      <w:r>
        <w:rPr>
          <w:rFonts w:ascii="Arial" w:hAnsi="Arial" w:cs="Arial" w:eastAsia="DFKai-SB"/>
          <w:color w:val="000000"/>
          <w:sz w:val="28"/>
          <w:szCs w:val="28"/>
        </w:rPr>
        <w:t>現在香界乃至鼻觸</w:t>
      </w:r>
      <w:r>
        <w:rPr>
          <w:rFonts w:ascii="Arial" w:hAnsi="Arial" w:cs="Arial" w:eastAsia="DFKai-SB"/>
          <w:color w:val="000000"/>
          <w:sz w:val="28"/>
          <w:szCs w:val="28"/>
        </w:rPr>
        <w:t>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過去舌界過去舌界空未來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舌界空現在舌界現在舌界空過去味</w:t>
      </w:r>
    </w:p>
    <w:p>
      <w:pPr>
        <w:pStyle w:val="Normal"/>
        <w:spacing w:lineRule="exact" w:line="360"/>
        <w:jc w:val="both"/>
        <w:rPr/>
      </w:pPr>
      <w:r>
        <w:rPr>
          <w:rFonts w:ascii="Arial" w:hAnsi="Arial" w:cs="Arial" w:eastAsia="DFKai-SB"/>
          <w:color w:val="000000"/>
          <w:sz w:val="28"/>
          <w:szCs w:val="28"/>
        </w:rPr>
        <w:t>界舌識界及舌觸舌觸</w:t>
      </w:r>
      <w:r>
        <w:rPr>
          <w:rFonts w:ascii="Arial" w:hAnsi="Arial" w:cs="Arial" w:eastAsia="DFKai-SB"/>
          <w:color w:val="000000"/>
          <w:sz w:val="28"/>
          <w:szCs w:val="28"/>
        </w:rPr>
        <w:t>爲縁所生諸受</w:t>
      </w:r>
      <w:r>
        <w:rPr>
          <w:rFonts w:ascii="Arial" w:hAnsi="Arial" w:cs="Arial" w:eastAsia="DFKai-SB"/>
          <w:color w:val="000000"/>
          <w:sz w:val="28"/>
          <w:szCs w:val="28"/>
        </w:rPr>
        <w:t>過去</w:t>
      </w:r>
    </w:p>
    <w:p>
      <w:pPr>
        <w:pStyle w:val="Normal"/>
        <w:spacing w:lineRule="exact" w:line="360"/>
        <w:jc w:val="both"/>
        <w:rPr/>
      </w:pPr>
      <w:r>
        <w:rPr>
          <w:rFonts w:ascii="Arial" w:hAnsi="Arial" w:cs="Arial" w:eastAsia="DFKai-SB"/>
          <w:color w:val="000000"/>
          <w:sz w:val="28"/>
          <w:szCs w:val="28"/>
        </w:rPr>
        <w:t>味界乃至舌觸</w:t>
      </w:r>
      <w:r>
        <w:rPr>
          <w:rFonts w:ascii="Arial" w:hAnsi="Arial" w:cs="Arial" w:eastAsia="DFKai-SB"/>
          <w:color w:val="000000"/>
          <w:sz w:val="28"/>
          <w:szCs w:val="28"/>
        </w:rPr>
        <w:t>爲縁所生諸受</w:t>
      </w:r>
      <w:r>
        <w:rPr>
          <w:rFonts w:ascii="Arial" w:hAnsi="Arial" w:cs="Arial" w:eastAsia="DFKai-SB"/>
          <w:color w:val="000000"/>
          <w:sz w:val="28"/>
          <w:szCs w:val="28"/>
        </w:rPr>
        <w:t>空未來味界</w:t>
      </w:r>
    </w:p>
    <w:p>
      <w:pPr>
        <w:pStyle w:val="Normal"/>
        <w:spacing w:lineRule="exact" w:line="360"/>
        <w:jc w:val="both"/>
        <w:rPr/>
      </w:pPr>
      <w:r>
        <w:rPr>
          <w:rFonts w:ascii="Arial" w:hAnsi="Arial" w:cs="Arial" w:eastAsia="DFKai-SB"/>
          <w:color w:val="000000"/>
          <w:sz w:val="28"/>
          <w:szCs w:val="28"/>
        </w:rPr>
        <w:t>舌識界及舌觸舌觸</w:t>
      </w:r>
      <w:r>
        <w:rPr>
          <w:rFonts w:ascii="Arial" w:hAnsi="Arial" w:cs="Arial" w:eastAsia="DFKai-SB"/>
          <w:color w:val="000000"/>
          <w:sz w:val="28"/>
          <w:szCs w:val="28"/>
        </w:rPr>
        <w:t>爲縁所生諸受</w:t>
      </w:r>
      <w:r>
        <w:rPr>
          <w:rFonts w:ascii="Arial" w:hAnsi="Arial" w:cs="Arial" w:eastAsia="DFKai-SB"/>
          <w:color w:val="000000"/>
          <w:sz w:val="28"/>
          <w:szCs w:val="28"/>
        </w:rPr>
        <w:t>未來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pPr>
      <w:r>
        <w:rPr>
          <w:rFonts w:ascii="Arial" w:hAnsi="Arial" w:cs="Arial" w:eastAsia="DFKai-SB"/>
          <w:color w:val="000000"/>
          <w:sz w:val="28"/>
          <w:szCs w:val="28"/>
        </w:rPr>
        <w:t>界乃至舌觸</w:t>
      </w:r>
      <w:r>
        <w:rPr>
          <w:rFonts w:ascii="Arial" w:hAnsi="Arial" w:cs="Arial" w:eastAsia="DFKai-SB"/>
          <w:color w:val="000000"/>
          <w:sz w:val="28"/>
          <w:szCs w:val="28"/>
        </w:rPr>
        <w:t>爲縁所生諸受</w:t>
      </w:r>
      <w:r>
        <w:rPr>
          <w:rFonts w:ascii="Arial" w:hAnsi="Arial" w:cs="Arial" w:eastAsia="DFKai-SB"/>
          <w:color w:val="000000"/>
          <w:sz w:val="28"/>
          <w:szCs w:val="28"/>
        </w:rPr>
        <w:t>空現在味界舌</w:t>
      </w:r>
    </w:p>
    <w:p>
      <w:pPr>
        <w:pStyle w:val="Normal"/>
        <w:spacing w:lineRule="exact" w:line="360"/>
        <w:jc w:val="both"/>
        <w:rPr/>
      </w:pPr>
      <w:r>
        <w:rPr>
          <w:rFonts w:ascii="Arial" w:hAnsi="Arial" w:cs="Arial" w:eastAsia="DFKai-SB"/>
          <w:color w:val="000000"/>
          <w:sz w:val="28"/>
          <w:szCs w:val="28"/>
        </w:rPr>
        <w:t>識界及舌觸舌觸</w:t>
      </w:r>
      <w:r>
        <w:rPr>
          <w:rFonts w:ascii="Arial" w:hAnsi="Arial" w:cs="Arial" w:eastAsia="DFKai-SB"/>
          <w:color w:val="000000"/>
          <w:sz w:val="28"/>
          <w:szCs w:val="28"/>
        </w:rPr>
        <w:t>爲縁所生諸受</w:t>
      </w:r>
      <w:r>
        <w:rPr>
          <w:rFonts w:ascii="Arial" w:hAnsi="Arial" w:cs="Arial" w:eastAsia="DFKai-SB"/>
          <w:color w:val="000000"/>
          <w:sz w:val="28"/>
          <w:szCs w:val="28"/>
        </w:rPr>
        <w:t>現在味界</w:t>
      </w:r>
    </w:p>
    <w:p>
      <w:pPr>
        <w:pStyle w:val="Normal"/>
        <w:spacing w:lineRule="exact" w:line="360"/>
        <w:jc w:val="both"/>
        <w:rPr/>
      </w:pPr>
      <w:r>
        <w:rPr>
          <w:rFonts w:ascii="Arial" w:hAnsi="Arial" w:cs="Arial" w:eastAsia="DFKai-SB"/>
          <w:color w:val="000000"/>
          <w:sz w:val="28"/>
          <w:szCs w:val="28"/>
        </w:rPr>
        <w:t>乃至舌觸</w:t>
      </w:r>
      <w:r>
        <w:rPr>
          <w:rFonts w:ascii="Arial" w:hAnsi="Arial" w:cs="Arial" w:eastAsia="DFKai-SB"/>
          <w:color w:val="000000"/>
          <w:sz w:val="28"/>
          <w:szCs w:val="28"/>
        </w:rPr>
        <w:t>爲縁所生諸受</w:t>
      </w:r>
      <w:r>
        <w:rPr>
          <w:rFonts w:ascii="Arial" w:hAnsi="Arial" w:cs="Arial" w:eastAsia="DFKai-SB"/>
          <w:color w:val="000000"/>
          <w:sz w:val="28"/>
          <w:szCs w:val="28"/>
        </w:rPr>
        <w:t>空所以者何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過去舌界不可得何以故過去舌界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eastAsia="DFKai-SB"/>
          <w:color w:val="000000"/>
          <w:sz w:val="28"/>
          <w:szCs w:val="28"/>
        </w:rPr>
      </w:pPr>
      <w:r>
        <w:rPr>
          <w:rFonts w:eastAsia="DFKai-SB" w:cs="DFKai-SB" w:ascii="DFKai-SB" w:hAnsi="DFKai-SB"/>
          <w:color w:val="000000"/>
          <w:sz w:val="28"/>
          <w:szCs w:val="28"/>
        </w:rPr>
        <w:t>●</w:t>
      </w:r>
      <w:r>
        <w:rPr>
          <w:rFonts w:ascii="Arial" w:hAnsi="Arial" w:cs="Arial" w:eastAsia="DFKai-SB"/>
          <w:color w:val="000000"/>
          <w:sz w:val="28"/>
          <w:szCs w:val="28"/>
        </w:rPr>
        <w:t>以上</w:t>
      </w:r>
      <w:r>
        <w:rPr>
          <w:rFonts w:eastAsia="DFKai-SB" w:cs="Arial" w:ascii="Arial" w:hAnsi="Arial"/>
          <w:color w:val="000000"/>
          <w:sz w:val="28"/>
          <w:szCs w:val="28"/>
        </w:rPr>
        <w:t>15</w:t>
      </w:r>
      <w:r>
        <w:rPr>
          <w:rFonts w:ascii="Arial" w:hAnsi="Arial" w:cs="Arial" w:eastAsia="DFKai-SB"/>
          <w:color w:val="000000"/>
          <w:sz w:val="28"/>
          <w:szCs w:val="28"/>
        </w:rPr>
        <w:t>行以北藏爲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過去舌界可得善現空中未來舌界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未來舌界即是空空性亦空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未來舌界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現在舌界不可得何以故現在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現在舌界可得善現空中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舌界不可得何以故過去未來現在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過去未來現在舌界可得善現空中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過去味界乃至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過去味界乃至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可得善現空中未來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舌觸爲縁所生諸受不可得何以故未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即是空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空空中空尚不可得何況空中有未來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舌觸爲縁所生諸受可得善現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味界舌識界及舌觸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可得何以故現在味界乃至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現在味界乃至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可得善現空中過去未來現在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過去未來現在味界乃至舌觸爲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過去未來現在味界乃至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可得善現過去身界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空未來身界未來身界空現在身界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身界空過去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過去觸界乃至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空未來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未來觸界乃至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空現在觸界身識界及身觸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現在觸界乃至身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所以者何善現空中過去身界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過去身界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過去身界可得善現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未來身界不可得何以故未來身界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性亦空空中空尚不可得何況空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身界可得善現空中現在身界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現在身界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現在身界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過去未來現在身界不可得何以故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身界即是空空性亦空空中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過去未來現在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空中過去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可得何以故過去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過去觸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可得善現空中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未來觸界乃至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即是空空性亦空空中空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未來觸界乃至身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可得善現空中現在觸界身識界及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不可得何以故現在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身觸爲縁所生諸受即是空空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中空尚不可得何況空中有現在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可得善現空中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可得何以故過去未來現在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身觸爲縁所生諸受即是空空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中空尚不可得何況空中有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觸界乃至身觸爲縁所生諸受可得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過去意界過去意界空未來意界未來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空現在意界現在意界空過去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過去法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空未來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未來法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空現在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現在法界乃至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空所以者何善現空中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意界不可得何以故過去意界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可得善現空中未來意界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未來意界即是空空性亦空空中空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況空中有未來意界可得善現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意界不可得何以故現在意界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意界可得善現空中過去未來現在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過去未來現在意界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意界可得善現空中過去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識界及意觸意觸爲縁所生諸受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過去法界乃至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過去法界乃至意觸爲縁所生諸受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未來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不可得何以故未來法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未來法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可得善現空中現在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現在法界乃至意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現在法界乃至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空中過去未來現在法界意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意觸意觸爲縁所生諸受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法界乃至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過去未來現在法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可得善現過去地界過去地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地界未來地界空現在地界現在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過去水火風空識界過去水火風空識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未來水火風空識界未來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現在水火風空識界現在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所以者何善現空中過去地界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過去地界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過去地界可得善現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未來地界不可得何以故未來地界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性亦空空中空尚不可得何況空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地界可得善現空中現在地界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現在地界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現在地界可得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過去未來現在地界不可得何以故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地界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過去未來現在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空中過去水火風空識界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過去水火風空識界即是空空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中空尚不可得何況空中有過去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可得善現空中未來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可得何以故未來水火風空識界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性亦空空中空尚不可得何況空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水火風空識界可得善現空中現在水</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不可得何以故現在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即是空空性亦空空中空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現在水火風空識界可得善現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過去未來現在水火風空識界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過去未來現在水火風空識界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水火風空識界可得善現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過去無明空未來無明未來無明空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無明現在無明空過去行識名色六處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愛取有生老死愁歎苦憂惱過去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空未來行識名色六處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愛取有生老死愁歎苦憂惱未來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空現在行識名色六處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愛取有生老死愁歎苦憂惱現在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空所以者何善現空中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無明不可得何以故過去無明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可得善現空中未來無明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未來無明即是空空性亦空空中空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況空中有未來無明可得善現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無明不可得何以故現在無明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無明可得善現空中過去未來現在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過去未來現在無明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無明可得善現空中過去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過去行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過去行乃至老死愁歎苦憂惱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未來行識名色六處觸受愛取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老死愁歎苦憂惱不可得何以故未來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老死愁歎苦憂惱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未來行乃至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可得善現空中現在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現在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現在行乃至老死愁歎苦憂惱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過去未來現在行識名色六處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行乃至老死愁歎苦憂惱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w:t>
      </w:r>
      <w:r>
        <w:rPr>
          <w:rFonts w:ascii="Arial" w:hAnsi="Arial" w:cs="Arial" w:eastAsia="DFKai-SB"/>
          <w:color w:val="000000"/>
          <w:sz w:val="28"/>
          <w:szCs w:val="28"/>
        </w:rPr>
        <w:t>過去未來現在</w:t>
      </w:r>
      <w:r>
        <w:rPr>
          <w:rFonts w:ascii="Arial" w:hAnsi="Arial" w:cs="Arial" w:eastAsia="DFKai-SB"/>
          <w:color w:val="000000"/>
          <w:sz w:val="28"/>
          <w:szCs w:val="28"/>
        </w:rPr>
        <w:t>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五十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w:t>
      </w:r>
      <w:r>
        <w:rPr>
          <w:rFonts w:ascii="Arial" w:hAnsi="Arial" w:cs="Arial" w:eastAsia="DFKai-SB"/>
          <w:color w:val="000000"/>
          <w:sz w:val="28"/>
          <w:szCs w:val="28"/>
        </w:rPr>
        <w:t>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讃大乗品第十六之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過去布施波羅蜜多過去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空未來布施波羅蜜多未來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空現在布施波羅蜜多現在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空過去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過去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未來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淨戒安忍精進靜慮般若波羅蜜多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淨戒安忍精進靜慮般若波羅蜜多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淨戒安忍精進靜慮般若波羅蜜多空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善現空中過去布施波羅蜜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過去布施波羅蜜多即是空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空空中空尚不可得何況空中有過去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可得善現空中未來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可得何以故未來布施波羅蜜多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未來布施波羅蜜多可得善現空中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不可得何以故現在布施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現在布施波羅蜜多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布施波羅蜜多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過去未來現在布施波羅蜜多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布施波羅蜜多可得善現空中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淨戒安忍精進靜慮般若波羅蜜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過去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過去淨戒安忍精進靜慮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可得善現空中未來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不可得何以故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淨戒安忍精進靜慮般若波羅蜜多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現在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不可得何以故現在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即是空空性亦空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現在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可得善現空中過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可得何以故過去未來現在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淨戒安忍精進靜慮般若波羅蜜多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過去四靜慮過去四靜慮空未來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未來四靜慮空現在四靜慮現在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過去四無量四無色定過去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空未來四無量四無色定未來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空現在四無量四無色定現在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空所以者何善現空中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不可得何以故過去四靜慮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四靜慮可得善現空中未來四靜慮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未來四靜慮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未來四靜慮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現在四靜慮不可得何以故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四靜慮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現在四靜慮可得善現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四靜慮不可得何以故過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四靜慮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過去未來現在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可得善現空中過去四無量四無色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過去四無量四無色定即是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亦空空中空尚不可得何況空中有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四無量四無色定可得善現空中未來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不可得何以故未來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未來四無量四無色定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現在四無量四無色定不可得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現在四無量四無色定即是空空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中空尚不可得何況空中有現在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可得善現空中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不可得何以故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四無量四無色定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可得善現過去四念住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四念住空未來四念住未來四念住空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四念住現在四念住空過去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過去四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空未來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未來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空現在四正斷四神足五根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七等覺支八聖道支現在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空所以者何善現空中過去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過去四念住即是空空性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中空尚不可得何況空中有過去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可得善現空中未來四念住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未來四念住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未來四念住可得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現在四念住不可得何以故現在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現在四念住可得善現空中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四念住不可得何以故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四念住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過去未來現在四念住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過去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不可得何以故過去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過去四正斷乃至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可得善現空中未來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未來四正斷乃至八聖道支即是空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空空中空尚不可得何況空中有未來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乃至八聖道支可得善現空中現在四</w:t>
      </w:r>
    </w:p>
    <w:p>
      <w:pPr>
        <w:pStyle w:val="Normal"/>
        <w:spacing w:lineRule="exact" w:line="360"/>
        <w:jc w:val="both"/>
        <w:rPr>
          <w:rFonts w:eastAsia="DFKai-SB"/>
          <w:color w:val="000000"/>
          <w:sz w:val="28"/>
          <w:szCs w:val="28"/>
        </w:rPr>
      </w:pPr>
      <w:r>
        <w:rPr>
          <w:rFonts w:eastAsia="DFKai-SB" w:cs="DFKai-SB" w:ascii="DFKai-SB" w:hAnsi="DFKai-SB"/>
          <w:color w:val="000000"/>
          <w:sz w:val="28"/>
          <w:szCs w:val="28"/>
        </w:rPr>
        <w:t>●</w:t>
      </w:r>
      <w:r>
        <w:rPr>
          <w:rFonts w:ascii="Arial" w:hAnsi="Arial" w:cs="Arial" w:eastAsia="DFKai-SB"/>
          <w:color w:val="000000"/>
          <w:sz w:val="28"/>
          <w:szCs w:val="28"/>
        </w:rPr>
        <w:t>隆藏</w:t>
      </w:r>
      <w:r>
        <w:rPr>
          <w:rFonts w:eastAsia="DFKai-SB" w:cs="Arial" w:ascii="Arial" w:hAnsi="Arial"/>
          <w:color w:val="000000"/>
          <w:sz w:val="28"/>
          <w:szCs w:val="28"/>
        </w:rPr>
        <w:t>491</w:t>
      </w:r>
      <w:r>
        <w:rPr>
          <w:rFonts w:ascii="Arial" w:hAnsi="Arial" w:cs="Arial" w:eastAsia="DFKai-SB"/>
          <w:color w:val="000000"/>
          <w:sz w:val="28"/>
          <w:szCs w:val="28"/>
        </w:rPr>
        <w:t>頁下欄與</w:t>
      </w:r>
      <w:r>
        <w:rPr>
          <w:rFonts w:eastAsia="DFKai-SB" w:cs="Arial" w:ascii="Arial" w:hAnsi="Arial"/>
          <w:color w:val="000000"/>
          <w:sz w:val="28"/>
          <w:szCs w:val="28"/>
        </w:rPr>
        <w:t>489</w:t>
      </w:r>
      <w:r>
        <w:rPr>
          <w:rFonts w:ascii="Arial" w:hAnsi="Arial" w:cs="Arial" w:eastAsia="DFKai-SB"/>
          <w:color w:val="000000"/>
          <w:sz w:val="28"/>
          <w:szCs w:val="28"/>
        </w:rPr>
        <w:t>頁上欄同</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現在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是空空性亦空空中空尚不可得何況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現在四正斷乃至八聖道支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過去未來現在四正斷四神足五根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七等覺支八聖道支不可得何以故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四正斷乃至八聖道支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四正斷乃至八聖道支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空解脫門過去空解脫門空未來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未來空解脫門空現在空解脫門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空過去無相無願解脫門過去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空未來無相無願解脫門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相無願解脫門空現在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現在無相無願解脫門空所以者何善現</w:t>
      </w:r>
    </w:p>
    <w:p>
      <w:pPr>
        <w:pStyle w:val="Normal"/>
        <w:spacing w:lineRule="exact" w:line="360"/>
        <w:jc w:val="both"/>
        <w:rPr>
          <w:rFonts w:ascii="Arial" w:hAnsi="Arial" w:eastAsia="DFKai-SB" w:cs="Arial"/>
          <w:color w:val="000000"/>
          <w:sz w:val="28"/>
          <w:szCs w:val="28"/>
        </w:rPr>
      </w:pPr>
      <w:r>
        <w:rPr>
          <w:rFonts w:eastAsia="DFKai-SB" w:cs="DFKai-SB" w:ascii="DFKai-SB" w:hAnsi="DFKai-SB"/>
          <w:color w:val="000000"/>
          <w:sz w:val="28"/>
          <w:szCs w:val="28"/>
        </w:rPr>
        <w:t>●</w:t>
      </w:r>
      <w:r>
        <w:rPr>
          <w:rFonts w:ascii="Arial" w:hAnsi="Arial" w:cs="Arial" w:eastAsia="DFKai-SB"/>
          <w:color w:val="000000"/>
          <w:sz w:val="28"/>
          <w:szCs w:val="28"/>
        </w:rPr>
        <w:t>以上以北藏爲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過去空解脫門不可得何以故過去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過去空解脫門可得善現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空解脫門不可得何以故未來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未來空解脫門可得善現空中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不可得何以故現在空解脫門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現在空解脫門可得善現空中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空解脫門不可得何以故過去未來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空解脫門即是空空性亦空空中空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況空中有過去未來現在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空中過去無相無願解脫門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過去無相無願解脫門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可得善現空中未來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不可得何以故未來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未來無相無願解脫門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現在無相無願解脫門不可得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現在無相無願解脫門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現在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可得善現空中過去未來現在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不可得何以故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無相無願解脫門即是空空性亦空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過去未來現在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可得善現過去五眼過去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空未來五眼未來五眼空現在五眼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空過去六神通過去六神通空未來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未來六神通空現在六神通現在六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空所以者何善現空中過去五眼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過去五眼即是空空性亦空空中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空中有過去五眼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未來五眼不可得何以故未來五眼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未來五眼可得善現空中現在五眼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現在五眼即是空空性亦空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現在五眼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過去未來現在五眼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五眼即是空空性亦空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過去未來現在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可得善現空中過去六神通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過去六神通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過去六神通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未來六神通不可得何以故未來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未來六神通可得善現空中現在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不可得何以故現在六神通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可得善現空中過去未來現在六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不可得何以故過去未來現在六神通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空空性亦空空中空尚不可得何況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過去未來現在六神通可得善現過去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過去佛十力空未來佛十力未來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空現在佛十力現在佛十力空過去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智道相智一切相</w:t>
      </w:r>
      <w:r>
        <w:rPr>
          <w:rFonts w:ascii="Arial" w:hAnsi="Arial" w:cs="Arial" w:eastAsia="DFKai-SB"/>
          <w:color w:val="000000"/>
          <w:sz w:val="28"/>
          <w:szCs w:val="28"/>
        </w:rPr>
        <w:t>智</w:t>
      </w:r>
      <w:r>
        <w:rPr>
          <w:rFonts w:ascii="Arial" w:hAnsi="Arial" w:cs="Arial" w:eastAsia="DFKai-SB"/>
          <w:color w:val="000000"/>
          <w:sz w:val="28"/>
          <w:szCs w:val="28"/>
        </w:rPr>
        <w:t>過去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乃至一切相智空未來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道相智一切相智未來四無所畏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空現在四無所畏四無礙解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大捨十八佛不共法一切智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現在四無所畏乃至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所以者何善現空中過去佛十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過去佛十力即是空空性亦空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尚不可得何況空中有過去佛十力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空中未來佛十力不可得何以故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未來佛十力可得善現空中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佛十力不可得何以故現在佛十力即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性亦空空中空尚不可得何況空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佛十力可得善現空中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不可得何以故過去未來現在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即是空空性亦空空中空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有過去未來現在佛十力可得善現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過去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不可得何以故過去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即是空空性亦空空中空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過去四無所畏乃至一切相智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空中未來四無所畏四無礙解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大捨十八佛不共法一切智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不可得何以故未來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即是空空性亦空空中空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空中有未來四無所畏乃至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可得善現空中現在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道相智一切相智不可得何以故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智即是空空性亦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空尚不可得何況空中有現在四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乃至一切相智可得善現空中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四無所畏四無礙解大慈大悲大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一切智道相智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過去未來現在四無所畏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切相智即是空空性亦空空中空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況空中有過去未來現在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可得善現過去異生過去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空未來異生未來異生空現在異生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生空過去聲聞獨覺菩薩如來過去聲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菩薩如來空未來聲聞獨覺菩薩如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聲聞獨覺菩薩如來空現在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如來現在聲聞獨覺菩薩如來空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善現空中過去異生不可得何以故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異生即是空空性亦空空中空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空中有過去異生可得善現空中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生不可得何以故未來異生即是空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空空中空尚不可得何況空中有未來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可得善現空中現在異生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異生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現在異生可得善現空中過</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異生不可得何以故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異生即是空空性亦空空中空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空中有過去未來現在異生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有情乃至</w:t>
      </w:r>
      <w:r>
        <w:rPr>
          <w:rFonts w:ascii="Arial" w:hAnsi="Arial" w:cs="Arial" w:eastAsia="DFKai-SB"/>
          <w:color w:val="000000"/>
          <w:sz w:val="28"/>
          <w:szCs w:val="28"/>
        </w:rPr>
        <w:t>知</w:t>
      </w:r>
      <w:r>
        <w:rPr>
          <w:rFonts w:ascii="Arial" w:hAnsi="Arial" w:cs="Arial" w:eastAsia="DFKai-SB"/>
          <w:color w:val="000000"/>
          <w:sz w:val="28"/>
          <w:szCs w:val="28"/>
        </w:rPr>
        <w:t>者見者不可得故善現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聲聞獨覺菩薩如來不可得何以故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聲聞獨覺菩薩如來即是空空性亦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空尚不可得何況空中有過去聲聞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如來可得善現空中未來聲聞獨覺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如來不可得何以故未來聲聞獨覺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即是空空性亦空空中空尚不可得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空中有未來聲聞獨覺菩薩如來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空中現在聲聞獨覺菩薩如來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現在聲聞獨覺菩薩如來即是空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空空中空尚不可得何況空中有現在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獨覺菩薩如來可得善現空中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聲聞獨覺菩薩如來不可得何以故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聲聞獨覺菩薩如來即是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亦空空中空尚不可得何況空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聲聞獨覺菩薩如來可得以我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乃至</w:t>
      </w:r>
      <w:r>
        <w:rPr>
          <w:rFonts w:ascii="Arial" w:hAnsi="Arial" w:cs="Arial" w:eastAsia="DFKai-SB"/>
          <w:color w:val="000000"/>
          <w:sz w:val="28"/>
          <w:szCs w:val="28"/>
        </w:rPr>
        <w:t>知</w:t>
      </w:r>
      <w:r>
        <w:rPr>
          <w:rFonts w:ascii="Arial" w:hAnsi="Arial" w:cs="Arial" w:eastAsia="DFKai-SB"/>
          <w:color w:val="000000"/>
          <w:sz w:val="28"/>
          <w:szCs w:val="28"/>
        </w:rPr>
        <w:t>者見者不可得故復次善現前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不可得後際色不可得中際色不可得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平等中色亦不可得所以者何善現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過去未來現在色皆不可得何以故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平等性尚不可得何況平等中有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色可得善現前際受想行識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受想行識不可得中際受想行識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三世平等中受想行識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善現平等中過去未來現在受想行識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平等中平等性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平等中有過去未來現在受想行識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前際眼處不可得後際眼處不可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眼處不可得三世平等中眼處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善現平等中過去未來現在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不可得何以故平等中平等性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平等中有過去未來現在眼處可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前際耳鼻舌身意處不可得後際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不可得中際耳鼻舌身意處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平等中耳鼻舌身意處亦不可得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善現平等中過去未來現在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皆不可得何以故平等中平等性尚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況平等中有過去未來現在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可得善現前際色處不可得後際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不可得中際色處不可得三世平等中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亦不可得所以者何善現平等中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色處皆不可得何以故平等中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尚不可得何況平等中有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可得善現前際聲香味觸法處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聲香味觸法處不可得中際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不可得三世平等中聲香味觸法處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所以者何善現平等中過去未來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聲香味觸法處皆不可得何以故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尚不可得何況平等中有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聲香味觸法處可得善現前際眼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眼界不可得中際眼界不可得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平等中眼界亦不可得所以者何善現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中過去未來現在眼界皆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平等性尚不可得何況平等中有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眼界可得善現前際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不可得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中際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可得三世平等中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善現平等中過去未來現在色界眼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眼觸眼觸爲縁所生諸受皆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平等中平等性尚不可得何況平等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色界眼識界及眼觸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可得善現前際耳界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耳界不可得中際耳界不可得三世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耳界亦不可得所以者何善現平等中過</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耳界皆不可得何以故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尚不可得何況平等中有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耳界可得善現前際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不可得後際聲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耳觸耳觸爲縁所生諸受不可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三世平等中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亦不可得所以者何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過去未來現在聲界耳識界及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皆不可得何以故平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平等性尚不可得何況平等中有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可得善現前際鼻界不可得後際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鼻界不可得三世平等中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可得所以者何善現平等中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鼻界皆不可得何以故平等中平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平等中有過去未來現在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可得善現前際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不可得後際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不可得中際香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及鼻觸鼻觸爲縁所生諸受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平等中香界鼻識界及鼻觸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亦不可得所以者何善現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皆不可得何以故平等中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尚不可得何況平等中有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前際舌界不可得後際舌界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舌界不可得三世平等中舌界亦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所以者何善現平等中過去未來現在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皆不可得何以故平等中平等性尚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況平等中有過去未來現在舌界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前際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可得後際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可得中際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不可得三世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中味界舌識界及舌觸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亦不可得所以者何善現平等中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皆不可得何以故平等中平等性尚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況平等中有過去未來現在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身界不可得後際身界不可得中際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可得三世平等中身界亦不可得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善現平等中過去未來現在身界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平等中平等性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有過去未來現在身界可得善現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觸界身識界及身觸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可得中際觸界身識界及身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不可得三世平等中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及身觸身觸爲縁所生諸受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所以者何善現平等中過去未來現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平等中平等性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平等中有過去未來現在觸界身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可得善現前際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可得後際意界不可得中際意界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三世平等中意界亦不可得所以者何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平等中過去未來現在意界皆不可得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平等中平等性尚不可得何</w:t>
      </w:r>
      <w:r>
        <w:rPr>
          <w:rFonts w:ascii="Arial" w:hAnsi="Arial" w:cs="Arial" w:eastAsia="DFKai-SB"/>
          <w:color w:val="000000"/>
          <w:sz w:val="28"/>
          <w:szCs w:val="28"/>
        </w:rPr>
        <w:t>況</w:t>
      </w:r>
      <w:r>
        <w:rPr>
          <w:rFonts w:ascii="Arial" w:hAnsi="Arial" w:cs="Arial" w:eastAsia="DFKai-SB"/>
          <w:color w:val="000000"/>
          <w:sz w:val="28"/>
          <w:szCs w:val="28"/>
        </w:rPr>
        <w:t>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過去未來現在意界可得善現前際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識界及意觸意觸爲縁所生諸受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法界意識界及意觸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可得中際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不可得三世平等中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亦不可得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善現平等中過去未來現在法界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意觸意觸爲縁所生諸受皆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平等中平等性尚不可得何況平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有過去未來現在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可得善現前際地界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後際地界不可得中際地界不可得三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地界亦不可得所以者何善現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過去未來現在地界皆不可得何以故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中平等性尚不可得何況平等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地界可得善現前際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可得後際水火風空識界不可得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不可得三世平等中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亦不可得所以者何善現平等中過</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未來現在水火風空識界皆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平等中平等性尚不可得何況平等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水火風空識界可得善現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無明不可得後際無明不可得中際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三世平等中無明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善現平等中過去未來現在無明皆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平等中平等性尚不可得何況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中有過去未來現在無明可得善現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不可得後際行乃至老死愁歎苦憂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行乃至老死愁歎苦憂惱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三世平等中行乃至老死愁歎苦憂惱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所以者何善現平等中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行乃至老死愁歎苦憂惱皆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平等中平等性尚不可得何況平等中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過去未來現在行乃至老死愁歎苦憂惱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善現前際布施波羅蜜多不可得後際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不可得中際布施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三世平等中布施波羅蜜多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善現平等中過去未來現在布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皆不可得何以故平等中平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尚不可得何況平等中有過去未來現在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可得善現前際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不可得後際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不可得中際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不可得三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可得所以者何善現平等中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淨戒安忍精進靜慮般若波羅蜜多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平等中平等性尚不可得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平等中有過去未來現在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可得善現前際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四靜慮不可得中際四靜慮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三世平等中四靜慮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善現平等中過去未來現在四靜慮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平等中平等性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有過去未來現在四靜慮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四無量四無色定不可得後際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不可得中際四無量四無色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三世平等中四無量四無色定亦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所以者何善現平等中過去未來現在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皆不可得何以故平等中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性尚不可得何況平等中有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四無量四無色定可得善現前際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四念住不可得中際四念住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三世平等中四念住亦不可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善現平等中過去未來現在四念住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平等中平等性尚不可得何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有過去未來現在四念住可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四正斷四神足五根五力七等覺支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不可得後際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四正斷乃至八聖道支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平等中四正斷乃至八聖道支亦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所以者何善現平等中過去未來現在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乃至八聖道支皆不可得何以故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平等性尚不可得何況平等中有過去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四正斷乃至八聖道支可得善現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空解脫門不可得後際空解脫門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空解脫門不可得三世平等中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亦不可得所以者何善現平等中過去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現在空解脫門皆不可得何以故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尚不可得何況平等中有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空解脫門可得善現前際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不可得後際無相無願解脫門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無相無願解脫門不可得三世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亦不可得所以者何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過去未來現在無相無願解脫門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平等中平等性尚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況平等中有過去未來現在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可得善現前際五眼不可得後際五眼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中際五眼不可得三世平等中五眼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所以者何善現平等中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五眼皆不可得何以故平等中平等性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況平等中有過去未來現在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善現前際六神通不可得後際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六神通不可得三世平等中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亦不可得所以者何善現平等中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六神通皆不可得何以故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尚不可得何況平等中有過去未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在六神通可得善現前際佛十力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佛十力不可得中際佛十力不可得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平等中佛十力亦不可得所以者何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中過去未來現在佛十力皆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平等中平等性尚不可得何況平等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過去未來現在佛十力可得善現前際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一切智道相智一切相智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四無所畏乃至一切相智不可得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一切相智不可得三世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四無所畏乃至一切相智亦不可得所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善現平等中過去未來現在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皆不可得何以故平等中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性尚不可得何況平等中有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四無所畏乃至一切相智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讃大乗品第十六之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前際異生不可得後際異生不可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異生不可得三世平等中異生亦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善現平等中過去未來現在異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不可得何以故平等中平等性尚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況平等中有過去未來現在異生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有情乃至知者見者不可得故善現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獨覺菩薩如來不可得後際聲聞獨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如來不可得中際聲聞獨覺菩薩如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三世平等中聲聞獨覺菩薩如來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所以者何善現平等中過去未來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在聲聞獨覺菩薩如來皆不可得何以故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中平等性尚不可得何況平等中有過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未來現在聲聞獨覺菩薩如來可得以我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乃至知者見者不可得故善現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住此三世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中精勤修學一切智智無取著故速得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滿善現是名菩薩摩訶薩三世平等大乗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安住如是大乗相中超勝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世間天人阿素洛等速能證得一切智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樂有情爾時具壽善現白佛言世尊善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哉如來應正等覺善說正說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世尊如是大乗最尊最妙過去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於此中學已得一切智智未來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於此中學當得一切智智現在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無量無數無邊世界一切菩薩摩訶薩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中學今得一切智智是故大乗最尊最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智眞勝所依佛告善現如是如是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汝所說過去未來現在諸菩薩摩訶薩皆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精勤修學速證無上正等菩提是故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最尊最妙</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隨順品第十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滿慈子白佛言世尊如來先令尊者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爲諸菩薩摩訶薩宣說般若波羅蜜多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今何故乃說大乗具壽善現即白佛言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向所說大乗將無違越般若波羅蜜多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告善現汝向所說大乗於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悉皆隨順無所違越何以故善現一切善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分法若聲聞法若獨覺法若菩薩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法如是一切無不攝入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具壽善現復白佛言世尊何等一切善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分法若聲聞法若獨覺法若菩薩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佛法皆悉攝入般若波羅蜜多耶佛言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若布施波羅蜜多淨戒波羅蜜多安忍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精進波羅蜜多靜慮波羅蜜多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若四靜慮四無量四無色定若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若空解脫門無相解脫門無願解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若五眼六神通若佛十力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若無忘失法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善現諸如是等一切善法菩提分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法若獨覺法若菩薩法若諸佛法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皆悉攝入般若波羅蜜多復次善現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若般若波羅蜜多若靜慮精進安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布施波羅蜜多若色若受想行識若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耳鼻舌身意處若色處若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眼界色界眼識界及眼觸眼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若耳界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若鼻界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若舌界味界舌識界及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若身界觸界身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若意界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若地界若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若苦聖諦若集滅道聖諦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若行識名色六處觸受愛取有生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若欲界若色無色界若善法非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若有記無記法若有漏無漏法若有爲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法若世間出世間法若四靜慮若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若八解脫若八勝處九次第定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處若四念住若四正斷四神足五根五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七等覺支八聖道支若空解脫門若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若五眼若六神通若佛十力若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一切智道相智一切相智若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若恒住捨性若一切陀羅尼門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若諸如來若佛所覺所說法律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若外空內外空空空大空勝義空有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爲空畢竟空無際空散空無變異空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相空共相空一切法空不可得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性空無性自性空若眞如若法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不虚妄性不變異性不思議界虚空界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離界滅界平等性離生性法定法住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相界無作界無爲界安隱界寂靜界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實際究竟涅槃如是等一切法皆非相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相應非有色非無色非有見非無見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對非無對咸同一相所謂無相善現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因縁汝向所說大乗於般若波羅蜜多悉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隨順無所違越所以者何善現大乗不異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般若波羅蜜多不異大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若大乗若般若波羅蜜多其性無二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故善現大乗不異靜慮精進安忍淨戒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靜慮精進安忍淨戒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異大乗何以故若大乗若靜慮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淨戒布施波羅蜜多其性無二無二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大乗不異四靜慮四靜慮不異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若大乗若四靜慮其性無二無二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大乗不異四無量四無色定四無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不異大乗何以故若大乗若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其性無二無二分故善現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異八解脫八解脫不異大乗何以故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若八解脫其性無二無二分故善現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異八勝處九次第定十遍處八勝處九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定十遍處不異大乗何以故若大乗若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處九次第定十遍處其性無二無二分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大乗不異四念住四念住不異大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若大乗若四念住其性無二無二分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大乗不異四正斷四神足五根五力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四正斷乃至八聖道支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大乗何以故若大乗若四正斷乃至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其性無二無二分故善現大乗不異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空解脫門不異大乗何以故若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空解脫門其性無二無二分故善現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異無相無願解脫門無相無願解脫門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大乗何以故若大乗若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其性無二無二分故善現大乗不異五眼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不異大乗何以故若大乗若五眼其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二分故善現大乗不異六神通六神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異大乗何以故若大乗若六神通其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二分故善現大乗不異佛十力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異大乗何以故若大乗若佛十力其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二分故善現大乗不異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道相智一切相智四無所畏乃至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不異大乗何以故若大乗若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其性無二無二分故善現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不異無忘失法無忘失法不異大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若大乗若無忘失法其性無二無二分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大乗不異恒住捨性恒住捨性不異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何以故若大乗若恒住捨性其性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故善現大乗不異蘊界處等空不空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蘊界處等空不空法不異大乗何以故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若蘊界處等空不空法其性無二無二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善現由此因縁汝向所說大乗於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悉皆隨順無所違越若說大乗則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說般若波羅蜜多若說般若波羅蜜多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已說大乗如是二法無別異故</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前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後際菩薩摩訶薩不可得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世尊色無邊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邊受想行識無邊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邊世尊眼處無邊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邊耳鼻舌身意處無邊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邊世尊色處無邊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邊聲香味觸法處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世尊眼界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色界眼識界及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無邊故當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邊世尊耳界無邊故當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邊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鼻界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故當知菩薩摩訶薩亦無邊世尊舌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故當知菩薩摩訶薩亦無邊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無邊故當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邊世尊身界無邊故當知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邊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邊故當知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世尊意界無邊故當知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法界意識界及意觸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邊故當知菩薩摩訶薩亦無邊世尊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邊故當知菩薩摩訶薩亦無邊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無邊故當知菩薩摩訶薩亦無邊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苦聖諦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世尊無明無邊故當知菩薩摩訶薩亦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行識名色六處觸受愛取有生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無邊故當知菩薩摩訶薩亦無邊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布施波羅蜜多無邊故當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邊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故當知菩薩摩訶薩亦無邊世尊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無邊故當知菩薩摩訶薩亦無邊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八解脫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八勝處九次第定十遍處無邊故當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邊世尊四念住無邊故當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邊四正斷四神足五根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七等覺支八聖道支無邊故當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邊世尊空解脫門無邊故當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邊無相無願解脫門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世尊五眼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六神通無邊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菩薩摩訶薩亦無邊世尊佛十力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無邊故當知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邊世尊無忘失法無邊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邊恒住捨性無邊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邊世尊一切陀羅尼門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一切三摩地門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故當知菩薩摩訶薩亦無邊世尊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故當知菩薩摩訶薩亦無邊外空內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大空勝義空有爲空無爲空畢竟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空散空無變異空本性空自相空共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空不可得空無性空自性空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邊故當知菩薩摩訶薩亦無邊世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無邊故當知菩薩摩訶薩亦無邊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性不虚妄性不變異性不思議界虚空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界離界滅界平等性離生性法定法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界無相界無作界無爲界安隱界寂靜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無實際究竟涅槃無邊故當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邊世尊聲聞乗無邊故當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邊獨覺乗無邊故當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邊大乗無邊故當知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世尊即色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色菩薩摩訶薩無所有不可得即受想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菩薩摩訶薩無所有不可得離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世尊即眼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眼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即耳鼻舌身意處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離耳鼻舌身意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世尊即色處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離色處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即聲香味觸法處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離聲香味觸法處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世尊即眼界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離眼界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即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菩薩摩訶薩無所有不可得離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世尊即耳界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離耳界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即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菩薩摩訶薩無所有不可得離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世尊即鼻界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離鼻界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即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菩薩摩訶薩無所有不可得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世尊即舌界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離舌界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即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世尊即身界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身界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即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離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菩薩摩訶薩無所有不可得世尊即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離意界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即法界意識界及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法界意識界及意觸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菩薩摩訶薩無所有不可得世尊即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菩薩摩訶薩無所有不可得離地界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即水火風空識界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世尊即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離苦聖諦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即集滅道聖諦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離集滅道聖諦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世尊即無明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離無明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即行識名色六處觸受愛取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老死愁歎苦憂惱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行乃至老死愁歎苦憂惱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世尊即布施波羅蜜多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即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離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菩薩摩訶薩無所有不可得世尊即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菩薩摩訶薩無所有不可得離四靜慮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即四無量四無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菩薩摩訶薩無所有不可得離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菩薩摩訶薩無所有不可得世尊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菩薩摩訶薩無所有不可得離八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菩薩摩訶薩無所有不可得即八勝處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第定十遍處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八勝處九次第定十遍處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世尊即四念住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四念住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即四正斷四神足五根五力七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八聖道支菩薩摩訶薩無所有不可得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乃至八聖道支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世尊即空解脫門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離空解脫門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即無相無願解脫門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無相無願解脫門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世尊即五眼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離五眼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即六神通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離六神通菩薩摩訶薩無所有不可得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即佛十力菩薩摩訶薩無所有不可得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菩薩摩訶薩無所有不可得即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智道相智一切相智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離四無所畏乃至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菩薩摩訶薩無所有不可得世尊即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菩薩摩訶薩無所有不可得離道相智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世尊即無忘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離無忘失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即恒住捨性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離恒住捨性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世尊即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離一切陀羅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菩薩摩訶薩無所有不可得即一切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門菩薩摩訶薩無所有不可得離一切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菩薩摩訶薩無所有不可得世尊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菩薩摩訶薩無所有不可得離內空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即外空內外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大空勝義空有爲空無爲空畢竟空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散空無變異空本性空自相空共相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空不可得空無性空自性空無性自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菩薩摩訶薩無所有不可得離外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菩薩摩訶薩無所有不可得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即眞如菩薩摩訶薩無所有不可得離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菩薩摩訶薩無所有不可得即法界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虚妄性不變異性不思議界虚空界斷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界滅界平等性離生性法定法住無性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界無作界無爲界安隱界寂靜界本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際究竟涅槃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法界法性乃至實際究竟涅槃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世尊即聲聞乗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離聲聞乗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即獨覺乗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離獨覺乗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即大乗菩薩摩訶薩無所有不可得離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菩薩摩訶薩無所有不可得世尊即聲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補特伽羅菩薩摩訶薩無所有不可得離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補特伽羅菩薩摩訶薩無所有不可得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大乗補特伽羅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獨覺大乗補特伽羅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世尊我於一切法以一切種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處一切時求菩薩摩訶薩都無所見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令我以般若波羅蜜多教誡教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世尊菩薩摩訶薩但有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說我等畢竟不生諸法亦爾都無自性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色等諸法畢竟不生若畢竟不生則不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等世尊我豈能以畢竟不生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教誡教授畢竟不生諸菩薩摩訶薩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畢竟不生亦無菩薩摩訶薩能行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世尊若菩薩摩訶薩聞作是說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不</w:t>
      </w:r>
      <w:r>
        <w:rPr>
          <w:rFonts w:ascii="Arial" w:hAnsi="Arial" w:cs="Arial" w:eastAsia="DFKai-SB"/>
          <w:color w:val="000000"/>
          <w:sz w:val="28"/>
          <w:szCs w:val="28"/>
        </w:rPr>
        <w:t>沈</w:t>
      </w:r>
      <w:r>
        <w:rPr>
          <w:rFonts w:ascii="Arial" w:hAnsi="Arial" w:cs="Arial" w:eastAsia="DFKai-SB"/>
          <w:color w:val="000000"/>
          <w:sz w:val="28"/>
          <w:szCs w:val="28"/>
        </w:rPr>
        <w:t>不没亦不憂悔當知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能行般若波羅蜜多時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問善現言何縁故說前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後際菩薩摩訶薩不可得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何縁故說色等無邊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邊何縁故說即色等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色等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縁故說我於一切法以一切種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一切時求菩薩摩訶薩都無所見竟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云何令我以般若波羅蜜多教誡教授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何縁故說菩薩摩訶薩但有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何縁故說如說我等畢竟不生何縁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亦爾都無自性何縁故說色等諸法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何縁故說若畢竟不生則不名色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縁故說我豈能以畢竟不生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教誡教授諸菩薩摩訶薩何縁故說離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亦無菩薩摩訶薩能行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何縁故說若菩薩摩訶薩聞作是說其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驚不恐不怖不沉不没亦不憂悔當知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能行般若波羅蜜多爾時具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w:t>
      </w:r>
      <w:r>
        <w:rPr>
          <w:rFonts w:ascii="Arial" w:hAnsi="Arial" w:cs="Arial" w:eastAsia="DFKai-SB"/>
          <w:color w:val="000000"/>
          <w:sz w:val="28"/>
          <w:szCs w:val="28"/>
        </w:rPr>
        <w:t>答</w:t>
      </w:r>
      <w:r>
        <w:rPr>
          <w:rFonts w:ascii="Arial" w:hAnsi="Arial" w:cs="Arial" w:eastAsia="DFKai-SB"/>
          <w:color w:val="000000"/>
          <w:sz w:val="28"/>
          <w:szCs w:val="28"/>
        </w:rPr>
        <w:t>舍利子言如尊者所云何縁故說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後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中際菩薩摩訶薩不可得者舍利子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無所有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空故前後中際菩薩摩訶薩不可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遠離故前後中際菩薩摩訶薩不可得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無自性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舍利子有情無所有空遠離無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前後中際菩薩摩訶薩皆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非有情無所有有異非有情空有異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情遠離有異非有情無自性有異非前際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非後際菩薩摩訶薩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有異舍利子若有情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若有情空若有情遠離若有情無自性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若後際菩薩摩訶薩若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如是一切法無二無二分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菩薩摩訶薩不可得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舍利子色無所有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受想行識無所有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色空故前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受想行識空故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色遠離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受想行識遠離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色無自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故前後中際菩薩摩訶薩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色受想行識無所有空遠離無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中前後中際菩薩摩訶薩皆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非色受想行識無所有有異非色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空有異非色受想行識遠離有異非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無自性有異非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後際菩薩摩訶薩有異非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異舍利子若色受想行識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色受想行識空若色受想行識遠離若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無自性若前際菩薩摩訶薩若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若中際菩薩摩訶薩如是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無二無二分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前際菩薩摩訶薩不可得後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中際菩薩摩訶薩不可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無所有故前後中際菩薩摩訶薩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耳鼻舌身意處無所有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眼處空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耳鼻舌身意處空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眼處遠離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耳鼻舌身意處遠離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眼處無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無自性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舍利子眼耳鼻舌身意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遠離無自性中前後中際菩薩摩訶薩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舍利子非眼耳鼻舌身意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有異非眼耳鼻舌身意處空有異非眼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遠離有異非眼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自性有異非前際菩薩摩訶薩有異非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有異非中際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舍利子若眼耳鼻舌身意處無所有若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空若眼耳鼻舌身意處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眼耳鼻舌身意處無自性若前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若後際菩薩摩訶薩若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如是一切法無二無二分舍利子由此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前際菩薩摩訶薩不可得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色處無所有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聲香味觸法處無所有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色處空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聲香味觸法處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色處遠離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遠離故前後中際菩薩摩訶薩不可得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自性故前後中際菩薩摩訶薩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無自性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何以故舍利子色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所有空遠離無自性中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皆不可得故舍利子非色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無所有有異非色聲香味觸法處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非色聲香味觸法處遠離有異非色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無自性有異非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後際菩薩摩訶薩有異非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異舍利子若色聲香味觸法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若色聲香味觸法處空若色聲香味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遠離若色聲香味觸法處無自性若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若後際菩薩摩訶薩若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如是一切法無二無二分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前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菩薩摩訶薩不可得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舍利子眼界無所有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無所有故前後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眼界空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色界眼識界及眼觸眼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空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眼界遠離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遠離故前後中際菩薩摩訶薩不可得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自性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故前後中際菩薩摩訶薩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眼界色界眼識界及眼觸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所有空遠離無自性中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皆不可得故舍利子非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眼觸爲縁所生諸受無所有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乃至眼觸爲縁所生諸受空有異非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眼觸爲縁所生諸受遠離有異非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眼觸爲縁所生諸受無自性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有異非後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中際菩薩摩訶薩有異舍利子若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眼觸爲縁所生諸受無所有若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空若眼界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遠離若眼界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自性若前際菩薩摩訶薩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菩薩摩訶薩若中際菩薩摩訶薩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無二無二分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前際菩薩摩訶薩不可得後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耳界無所有不可得故前後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聲界耳識界及耳觸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所有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耳界空故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遠離故前後中際菩薩摩訶薩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故前後中際菩薩摩訶薩不可得耳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故前後中際菩薩摩訶薩不可得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識界及耳觸耳觸爲縁所生諸受無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何以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耳界聲界耳識界及耳觸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所有空遠離無自性中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皆不可得故舍利子非耳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無所有有異非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耳觸爲縁所生諸受空有異非耳界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遠離有異非耳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無自性有異非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有異非後際菩薩摩訶薩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中際菩薩摩訶薩有異舍利子若耳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無所有若耳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空若耳界乃至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若耳界乃至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自性若前際菩薩摩訶薩若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若中際菩薩摩訶薩如是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二無二分舍利子由此縁故我作是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不可得後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菩薩摩訶薩不可得舍利子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前後中際菩薩摩訶薩不可得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前後中際菩薩摩訶薩不可得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鼻界遠離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遠離故前後中際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鼻界無自性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自性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何以故舍利子鼻界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無所有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無自性中前後中際菩薩摩訶薩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舍利子非鼻界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所有有異非鼻界乃至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空有異非鼻界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遠離有異非鼻界乃至鼻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自性有異非前際菩薩摩訶薩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後際菩薩摩訶薩有異非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異舍利子若鼻界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所有若鼻界乃至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空若鼻界乃至鼻觸爲縁所生諸受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鼻界乃至鼻觸爲縁所生諸受無自性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若後際菩薩摩訶薩若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如是一切法無二無二分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菩薩摩訶薩不可得中際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舍利子舌界無所有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舌觸爲縁所生諸受無所有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舌界空故前後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舌界遠離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遠離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無自性故前後中際菩薩摩訶薩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自性故前後中際菩薩摩訶薩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舍利子舌界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所有空遠離無自性中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皆不可得故舍利子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乃至舌觸爲縁所生諸受無所有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舌界乃至舌觸爲縁所生諸受空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乃至舌觸爲縁所生諸受遠離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乃至舌觸爲縁所生諸受無自性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前際菩薩摩訶薩有異非後際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異非中際菩薩摩訶薩有異舍利子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乃至舌觸爲縁所生諸受無所有若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舌觸爲縁所生諸受空若舌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遠離若舌界乃至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自性若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後際菩薩摩訶薩若中際菩薩摩訶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法無二無二分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前際菩薩摩訶薩不可得後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中際菩薩摩訶薩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身界無所有故前後中際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所有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身界空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身界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遠離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身界無自性故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觸界身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無自性故前後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何以故舍利子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空遠離無自性中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皆不可得故舍利子非身界乃至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所有有異非身界乃至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空有異非身界乃至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有異非身界乃至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自性有異非前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異非後際菩薩摩訶薩有異非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舍利子若身界乃至身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所有若身界乃至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空若身界乃至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遠離若身界乃至身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若前際菩薩摩訶薩若後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若中際菩薩摩訶薩如是一切法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舍利子由此縁故我作是說前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後際菩薩摩訶薩不可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舍利子意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無所有故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意界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法界意識界及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意觸爲縁所生諸受空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意界遠離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意界無自性故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自性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舍利子意界法界意識界及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意觸爲縁所生諸受無所有空遠離無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中前後中際菩薩摩訶薩皆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非意界乃至意觸爲縁所生諸受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有異非意界乃至意觸爲縁所生諸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意界乃至意觸爲縁所生諸受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意界乃至意觸爲縁所生諸受無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有異非前際菩薩摩訶薩有異非後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非中際菩薩摩訶薩有異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若意界乃至意觸爲縁所生諸受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若意界乃至意觸爲縁所生諸受空若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意觸爲縁所生諸受遠離若意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無自性若前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若後際菩薩摩訶薩若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如是一切法無二無二分舍利子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我作是說前際菩薩摩訶薩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舍利子地界無所有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水火風空識界無所有故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地界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水火風空識界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地界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遠離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無自性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水火風空識界無自性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何以故舍利子地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無所有空遠離無自性中前後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皆不可得故舍利子非地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無所有有異非地水火風空識界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地水火風空識界遠離有異非地水</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無自性有異非前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異非後際菩薩摩訶薩有異非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舍利子若地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若地水火風空識界空若地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遠離若地水火風空識界無自性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若後際菩薩摩訶薩若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如是一切法無二無二分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菩薩摩訶薩不可得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舍利子苦聖諦無所有故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集滅道聖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前後中際菩薩摩訶薩不可得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空故前後中際菩薩摩訶薩不可得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空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遠離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集滅道聖諦遠離故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苦聖諦無自性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集滅道聖諦無自性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何以故舍利子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無所有空遠離無自性中前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皆不可得故舍利子非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無所有有異非苦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異非苦集滅道聖諦遠離有異非苦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無自性有異非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後際菩薩摩訶薩有異非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異舍利子若苦集滅道聖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若苦集滅道聖諦空若苦集滅道聖諦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若苦集滅道聖諦無自性若前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若後際菩薩摩訶薩若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如是一切法無二無二分舍利子由此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前際菩薩摩訶薩不可得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無明無所有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無所有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無明空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空故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無明遠離故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行識名色六處觸受愛取有生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遠離故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無明無自性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無自性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何以故舍利子無明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空遠離無自性中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皆不可得故舍利子非無明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無所有有異非無明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空有異非無明乃至老死愁歎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遠離有異非無明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無自性有異非前際菩薩摩訶薩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菩薩摩訶薩有異非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舍利子若無明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若無明乃至老死愁歎苦憂惱空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乃至老死愁歎苦憂惱遠離若無明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老死愁歎苦憂惱無自性若前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若後際菩薩摩訶薩若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如是一切法無二無二分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前際菩薩摩訶薩不可得後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布施波羅蜜多無所有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無所有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布施波羅蜜多空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空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布施波羅蜜多遠離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遠離故前後中際菩薩摩訶薩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布施波羅蜜多無自性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無自性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舍利子布施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無所有空遠離無自性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皆不可得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布施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有異非布施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空有異非布施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遠離有異非布施淨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無自性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前際菩薩摩訶薩有異非後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異非中際菩薩摩訶薩有異舍利子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淨戒安忍精進靜慮般若波羅蜜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若布施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空若布施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遠離若布施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無自性若前際菩薩摩訶薩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菩薩摩訶薩若中際菩薩摩訶薩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無二無二分舍利子由此縁故我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前際菩薩摩訶薩不可得後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中際菩薩摩訶薩不可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四靜慮無所有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四無量四無色定無所有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四靜慮空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四無量四無色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四靜慮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故前後中際菩薩摩訶薩不可得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遠離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四靜慮無自性故前後中際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四無量四無色定無自性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何以故舍利子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無量四無色定無所有空遠離無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中前後中際菩薩摩訶薩皆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非四靜慮四無量四無色定無所有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非四靜慮四無量四無色定空有異非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無量四無色定遠離有異非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無自性有異非前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異非後際菩薩摩訶薩有異非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有異舍利子若四靜慮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無所有若四靜慮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空若四靜慮四無量四無色定遠離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四無量四無色定無自性若前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若後際菩薩摩訶薩若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如是一切法無二無二分舍利子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我作是說前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菩薩摩訶薩不可得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舍利子八解脫無所有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所有故前後中際菩薩摩訶薩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空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勝處九次第定十遍處空故前後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八解脫遠離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遠離故前後中際菩薩摩訶薩不可得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無自性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八勝處九次第定十遍處無自性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何以故舍利子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八勝處九次第定十遍處無所有空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無自性中前後中際菩薩摩訶薩皆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舍利子非八解脫八勝處九次第定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處無所有有異非八解脫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空有異非八解脫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遠離有異非八解脫八勝處九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定十遍處無自性有異非前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異非後際菩薩摩訶薩有異非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舍利子若八解脫八勝處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第定十遍處無所有若八解脫八勝處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第定十遍處空若八解脫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遠離若八解脫八勝處九次第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無自性若前際菩薩摩訶薩若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若中際菩薩摩訶薩如是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二無二分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不可得後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菩薩摩訶薩不可得舍利子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無所有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無所有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四念住空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四正斷四神足五根五力七等覺支八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空故前後中際菩薩摩訶薩不可得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遠離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四神足五根五力七等覺支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遠離故前後中際菩薩摩訶薩不可得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無自性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無自性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舍利子四念住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無所有空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自性中前後中際菩薩摩訶薩皆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非四念住乃至八聖道支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四念住乃至八聖道支空有異非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乃至八聖道支遠離有異非四念住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無自性有異非前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有異非後際菩薩摩訶薩有異非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舍利子若四念住乃至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無所有若四念住乃至八聖道支空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乃至八聖道支遠離若四念住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無自性若前際菩薩摩訶薩若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若中際菩薩摩訶薩如是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無二無二分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前際菩薩摩訶薩不可得後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中際菩薩摩訶薩不可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無所有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無相無願解脫門無所有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空解脫門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前後中際菩薩摩訶薩不可得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遠離故前後中際菩薩摩訶薩不可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遠離故前後中際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空解脫門無自性故前後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無相無願解脫門無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何以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空無相無願解脫門無所有空遠離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中前後中際菩薩摩訶薩皆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非空無相無願解脫門無所有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空無相無願解脫門空有異非空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遠離有異非空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自性有異非前際菩薩摩訶薩有異非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有異非中際菩薩摩訶薩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舍利子若空無相無願解脫門無所有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相無願解脫門空若空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遠離若空無相無願解脫門無自性若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若後際菩薩摩訶薩若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如是一切法無二無二分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前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菩薩摩訶薩不可得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舍利子五眼無所有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六神通無所有故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五眼空故前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六神通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五眼遠離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六神通遠離故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五眼無自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六神通無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故前後中際菩薩摩訶薩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五眼六神通無所有空遠離無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前後中際菩薩摩訶薩皆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非五眼六神通無所有有異非五眼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空有異非五眼六神通遠離有異非五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無自性有異非前際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非後際菩薩摩訶薩有異非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有異舍利子若五眼六神通無所有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六神通空若五眼六神通遠離若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無自性若前際菩薩摩訶薩若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若中際菩薩摩訶薩如是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二無二分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不可得後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菩薩摩訶薩不可得舍利子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無所有故前後中際菩薩摩訶薩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四無所畏四無礙解大慈大悲大喜大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一切智道相智一切相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前後中際菩薩摩訶薩不可得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空故前後中際菩薩摩訶薩不可得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智道相智一切相智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佛十力遠離故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智道相智一切相智遠離故前後中際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佛十力無自性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無自性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何以故舍利子佛十力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一切智道相智一切相智無所有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無自性中前後中際菩薩摩訶薩皆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舍利子非佛十力乃至一切相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有異非佛十力乃至一切相智空有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佛十力乃至一切相智遠離有異非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乃至一切相智無自性有異非前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異非後際菩薩摩訶薩有異非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有異舍利子若佛十力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無所有若佛十力乃至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若佛十力乃至一切相智遠離若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切相智無自性若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後際菩薩摩訶薩若中際菩薩摩訶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法無二無二分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前際菩薩摩訶薩不可得後際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中際菩薩摩訶薩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無忘失法無所有故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不可得恒住捨性無所有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無忘失法空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恒住捨性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無忘失法遠離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恒住捨性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故前後中際菩薩摩訶薩不可得無忘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自性故前後中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恒住捨性無自性故前後中際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舍利子無忘失法恒住捨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空遠離無自性中前後中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皆不可得故舍利子非無忘失法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無所有有異非無忘失法恒住捨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無忘失法恒住捨性遠離有異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忘失法恒住捨性無自性有異非前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異非後際菩薩摩訶薩有異非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有異舍利子若無忘失法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捨性無所有若無忘失法恒住捨性空若</w:t>
      </w:r>
    </w:p>
    <w:p>
      <w:pPr>
        <w:pStyle w:val="Normal"/>
        <w:spacing w:lineRule="exact" w:line="360"/>
        <w:jc w:val="both"/>
        <w:rPr/>
      </w:pPr>
      <w:r>
        <w:rPr>
          <w:rFonts w:ascii="Arial" w:hAnsi="Arial" w:cs="Arial" w:eastAsia="DFKai-SB"/>
          <w:color w:val="000000"/>
          <w:sz w:val="28"/>
          <w:szCs w:val="28"/>
        </w:rPr>
        <w:t>無忘失法恒住捨性遠離若無忘失法恒</w:t>
      </w:r>
      <w:r>
        <w:rPr>
          <w:rFonts w:eastAsia="DFKai-SB" w:cs="Arial" w:ascii="Arial" w:hAnsi="Arial"/>
          <w:color w:val="000000"/>
          <w:sz w:val="28"/>
          <w:szCs w:val="28"/>
        </w:rPr>
        <w:t>[?][</w:t>
      </w:r>
      <w:r>
        <w:rPr>
          <w:rFonts w:ascii="Arial" w:hAnsi="Arial" w:cs="Arial" w:eastAsia="DFKai-SB"/>
          <w:color w:val="000000"/>
          <w:sz w:val="28"/>
          <w:szCs w:val="28"/>
        </w:rPr>
        <w:t>住</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無自性若前際菩薩摩訶薩若後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若中際菩薩摩訶薩如是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舍利子由此縁故我作是說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後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中際菩薩摩訶薩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一切陀羅尼門無所有故前後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不可得一切三摩地門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前後中際菩薩摩訶薩不可得一切陀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尼門空故前後中際菩薩摩訶薩不可得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空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一切陀羅尼門遠離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一切三摩地門遠離故前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一切陀羅尼門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故前後中際菩薩摩訶薩不可得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無自性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舍利子一切陀羅尼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無所有空遠離無自性中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皆不可得故舍利子非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一切三摩地門無所有有異非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陀羅尼門一切三摩地門空有異非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一切三摩地門遠離有異非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一切三摩地門無自性有異非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有異非後際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非中際菩薩摩訶薩有異舍利子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一切三摩地門無所有若一切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一切三摩地門空若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門遠離若一切陀羅尼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無自性若前際菩薩摩訶薩若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若中際菩薩摩訶薩如是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無二無二分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前際菩薩摩訶薩不可得後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中際菩薩摩訶薩不可得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無所有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外空內外空空空大空勝義空有爲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畢竟空無際空散空無變異空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空共相空一切法空不可得空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性自性空無所有故前後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內空空故前後中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外空乃至無性自性空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內空遠離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外空乃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遠離故前後中際菩薩摩訶薩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內空無自性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外空乃至無性自性空無自性故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何以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乃至無性自性空無所有空遠離無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中前後中際菩薩摩訶薩皆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非內空乃至無性自性空無所有有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內空乃至無性自性空空有異非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遠離有異非內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自性有異非前際菩薩摩訶薩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非後際菩薩摩訶薩有異非中際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有異舍利子若內空乃至無性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若內空乃至無性自性空空若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遠離若內空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自性若前際菩薩摩訶薩若後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若中際菩薩摩訶薩如是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舍利子由此縁故我作是說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後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中際菩薩摩訶薩不可得舍利子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故前後中際菩薩摩訶薩不可得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法性不虚妄性不變異性不思議界虚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斷界離界滅界平等性離生性法定法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界無相界無作界無爲界安隱界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本無實際無所有故前後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眞如空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法界法性乃至本無實際空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眞如遠離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法界法性乃至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實際遠離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眞如無自性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法界法性乃至本無實際無自性故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中際菩薩摩訶薩不可得何以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法界乃至本無實際無所有空遠離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中前後中際菩薩摩訶薩皆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非眞如法界乃至本無實際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眞如法界乃至本無實際空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法界乃至本無實際遠離有異非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本無實際無自性有異非前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非後際菩薩摩訶薩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有異舍利子若眞如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本無實際無所有若眞如法界乃至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實際空若眞如法界乃至本無實際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眞如法界乃至本無實際無自性若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若後際菩薩摩訶薩若中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如是一切法無二無二分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前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後際菩薩摩訶薩不可得中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不可得舍利子聲聞乗無所有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聲聞乗空故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不可得聲聞乗遠離故前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聲聞乗無自性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後中際菩薩摩訶薩不可得何以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聲聞乗無所有空遠離無自性中前後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菩薩摩訶薩皆不可得故舍利子非聲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無所有有異非聲聞乗空有異非聲聞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有異非聲聞乗無自性有異非前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有異非後際菩薩摩訶薩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有異舍利子若聲聞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若聲聞乗空若聲聞乗遠離若聲聞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自性若前際菩薩摩訶薩若後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若中際菩薩摩訶薩如是一切法無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舍利子由此縁故我作是說前際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不可得後際菩薩摩訶薩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菩薩摩訶薩不可得舍利子獨覺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故前後中際菩薩摩訶薩不可得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空故前後中際菩薩摩訶薩不可得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遠離故前後中際菩薩摩訶薩不可得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乗無自性故前後中際菩薩摩訶薩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舍利子獨覺乗無所有空遠離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中前後中際菩薩摩訶薩皆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非獨覺乗無所有有異非獨覺乗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獨覺乗遠離有異非獨覺乗無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前際菩薩摩訶薩有異非後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有異非中際菩薩摩訶薩有異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若獨覺乗無所有若獨覺乗空若獨覺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若獨覺乗無自性若前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後際菩薩摩訶薩若中際菩薩摩訶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法無二無二分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前際菩薩摩訶薩不可得後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中際菩薩摩訶薩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大乗無所有故前後中際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大乗空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大乗遠離故前後中際菩薩摩訶薩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大乗無自性故前後中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舍利子大乗無所有空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自性中前後中際菩薩摩訶薩皆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非大乗無所有有異非大乗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非大乗遠離有異非大乗無自性有異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菩薩摩訶薩有異非後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異非中際菩薩摩訶薩有異舍利子若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無所有若大乗空若大乗遠離若大乗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若前際菩薩摩訶薩若後際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若中際菩薩摩訶薩如是一切法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舍利子由此縁故我作是說前際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不可得後際菩薩摩訶薩不可得中</w:t>
      </w:r>
    </w:p>
    <w:p>
      <w:pPr>
        <w:pStyle w:val="Normal"/>
        <w:spacing w:lineRule="exact" w:line="360"/>
        <w:jc w:val="both"/>
        <w:rPr/>
      </w:pPr>
      <w:r>
        <w:rPr>
          <w:rFonts w:ascii="Arial" w:hAnsi="Arial" w:cs="Arial" w:eastAsia="DFKai-SB"/>
          <w:color w:val="000000"/>
          <w:sz w:val="28"/>
          <w:szCs w:val="28"/>
        </w:rPr>
        <w:t>際菩薩摩訶薩不可得爾時具壽善現復</w:t>
      </w:r>
      <w:r>
        <w:rPr>
          <w:rFonts w:ascii="Arial" w:hAnsi="Arial" w:cs="Arial" w:eastAsia="DFKai-SB"/>
          <w:color w:val="000000"/>
          <w:sz w:val="28"/>
          <w:szCs w:val="28"/>
        </w:rPr>
        <w:t>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言如尊者所云何縁故說色等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菩薩摩訶薩亦無邊者舍利子色如</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虚空受想行識如虚空所以者何舍利子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前際不可得後際不可得中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彼中邊不可得故說爲虚空色受想行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如是前際不可得後際不可得中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色性空故受想行識性空故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不可得後際不可得中際不可得亦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邊俱不可得故說爲空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色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受想行識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舍利子眼處如虚空耳鼻舌身意處如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所以者何舍利子如虚空前際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中際不可得以彼中邊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爲虚空眼耳鼻舌身意處亦如是前際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何以故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耳鼻舌身意處性空故空中前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亦以中邊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空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眼處無邊故當知菩薩摩訶薩亦無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舍利子色處如虚空聲香味觸法處如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所以者何舍利子如虚空前際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中際不可得以彼中邊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爲虚空色聲香味觸法處亦如是前際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何以故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聲香味觸法處性空故空中前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亦以中邊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空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色處無邊故當知菩薩摩訶薩亦無邊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舍利子眼界如虚空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如虚空所以者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如虚空前際不可得後際不可得中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w:t>
      </w:r>
      <w:r>
        <w:rPr>
          <w:rFonts w:ascii="Arial" w:hAnsi="Arial" w:cs="Arial" w:eastAsia="DFKai-SB"/>
          <w:color w:val="000000"/>
          <w:sz w:val="28"/>
          <w:szCs w:val="28"/>
        </w:rPr>
        <w:t>以</w:t>
      </w:r>
      <w:r>
        <w:rPr>
          <w:rFonts w:ascii="Arial" w:hAnsi="Arial" w:cs="Arial" w:eastAsia="DFKai-SB"/>
          <w:color w:val="000000"/>
          <w:sz w:val="28"/>
          <w:szCs w:val="28"/>
        </w:rPr>
        <w:t>彼中邊不可得故說爲虚空眼界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眼觸爲縁所生諸受亦如是前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不可得中際不可得何以故眼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色界乃至眼觸爲縁所生諸受性空故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前際不可得後際不可得中際不可得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中邊俱不可得故說爲空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眼界無邊故當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邊色界乃至眼觸爲縁所生諸受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菩薩摩訶薩亦無邊舍利子耳界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聲界耳識界及耳觸耳觸爲縁所生諸</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受如虚空所以者何舍利子如虚空前際不</w:t>
      </w:r>
    </w:p>
    <w:p>
      <w:pPr>
        <w:pStyle w:val="Normal"/>
        <w:spacing w:lineRule="exact" w:line="360"/>
        <w:jc w:val="both"/>
        <w:rPr>
          <w:rFonts w:ascii="Arial" w:hAnsi="Arial" w:eastAsia="DFKai-SB" w:cs="Arial"/>
          <w:color w:val="000000"/>
          <w:sz w:val="28"/>
          <w:szCs w:val="28"/>
          <w:lang w:eastAsia="zh-CN"/>
        </w:rPr>
      </w:pPr>
      <w:r>
        <w:rPr>
          <w:rFonts w:eastAsia="DFKai-SB" w:cs="Arial" w:ascii="Arial" w:hAnsi="Arial"/>
          <w:color w:val="000000"/>
          <w:sz w:val="28"/>
          <w:szCs w:val="28"/>
          <w:lang w:eastAsia="zh-CN"/>
        </w:rPr>
      </w:r>
    </w:p>
    <w:p>
      <w:pPr>
        <w:pStyle w:val="Normal"/>
        <w:spacing w:lineRule="exact" w:line="360"/>
        <w:jc w:val="both"/>
        <w:rPr>
          <w:rFonts w:ascii="Arial" w:hAnsi="Arial" w:eastAsia="DFKai-SB" w:cs="Arial"/>
          <w:color w:val="000000"/>
          <w:sz w:val="28"/>
          <w:szCs w:val="28"/>
          <w:lang w:eastAsia="zh-CN"/>
        </w:rPr>
      </w:pPr>
      <w:r>
        <w:rPr>
          <w:rFonts w:eastAsia="DFKai-SB" w:cs="Arial" w:ascii="Arial" w:hAnsi="Arial"/>
          <w:color w:val="000000"/>
          <w:sz w:val="28"/>
          <w:szCs w:val="28"/>
          <w:lang w:eastAsia="zh-CN"/>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以彼中邊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爲虚空耳界乃至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亦如是前際不可得後際不可得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耳界性空故聲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空故空中前際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中際不可得亦以中邊俱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爲空舍利子由此縁故我作是說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故當知菩薩摩訶薩亦無邊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無邊故當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邊舍利子鼻界如虚空香界鼻識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如虚空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舍利子如虚空前際不可得後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不可得以彼中邊不可得故說爲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乃至鼻觸爲縁所生諸受亦如是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不可得中際不可得何以故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故香界乃至鼻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空中前際不可得後際不可得中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亦以中邊俱不可得故說爲空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鼻界無邊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邊香界乃至鼻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邊故當知菩薩摩訶薩亦無邊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如虚空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如虚空所以者何舍利子如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不可得後際不可得中際不可得以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邊不可得故說爲虚空舌界乃至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亦如是前際不可得後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中際不可得何以故舌界性空故味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舌觸爲縁所生諸受性空故空中前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亦以中邊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空舍利子由此縁故我作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舌界無邊故當知菩薩摩訶薩亦無邊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舌觸爲縁所生諸受無邊故當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邊舍利子身界如虚空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如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舍利子如虚空前際不可得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不可得以彼中邊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虚空身界乃至身觸爲縁所生諸受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前際不可得後際不可得中際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身界性空故觸界乃至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空故空中前際不可得後際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不可得亦以中邊俱不可得故說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身界無邊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菩薩摩訶薩亦無邊觸界乃至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意界如虚空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如虚空所以者何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虚空前際不可得後際不可得中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彼中邊不可得故說爲虚空意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亦如是前際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中際不可得何以故意界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意觸爲縁所生諸受性空故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不可得後際不可得中際不可得亦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邊俱不可得故說爲空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意界無邊故當知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法界乃至意觸爲縁所生諸受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舍利子地界如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水火風空識界如虚空所以者何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虚空前際不可得後際不可得中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彼中邊不可得故說爲虚空地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亦如是前際不可得後際不可得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何以故地界性空故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故空中前際不可得後際不可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亦以中邊俱不可得故說爲空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地界無邊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邊水火風空識界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舍利子苦聖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集滅道聖諦如虚空所以者何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虚空前際不可得後際不可得中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以彼中邊不可得故說爲虚空苦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亦如是前際不可得後際不可得中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苦聖諦性空故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空中前際不可得後際不可得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亦以中邊俱不可得故說爲空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苦聖諦無邊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邊集滅道聖諦無邊故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菩薩摩訶薩亦無邊舍利子無明如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如虚空所以者何舍利子如虚空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不可得中際不可得以彼中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虚空無明乃至老死愁歎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亦如是前際不可得後際不可得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無明性空故行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性空故空中前際不可得後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中際不可得亦以中邊俱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舍利子由此縁故我作是說無明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菩薩摩訶薩亦無邊行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布施波羅蜜多如虚空淨戒安忍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如虚空所以者何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如虚空前際不可得後際不可得中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以彼中邊不可得故說爲虚空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不可得後際不可得中際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布施波羅蜜多性空故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性空故空中前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不可得中際不可得亦以中邊俱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說爲空舍利子由此縁故我作是說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淨戒安忍精進靜慮般若波羅蜜多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菩薩摩訶薩亦無邊舍利子四靜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虚空四無量四無色定如虚空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虚空前際不可得後際不可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以彼中邊不可得故說爲虚空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無量四無色定亦如是前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不可得中際不可得何以故四靜慮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四無量四無色定性空故空中前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亦以中邊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空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四靜慮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無邊故當知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邊舍利子八解脫如虚空八勝處九次</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第定十遍處如虚空所以者何舍利子如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前際不可得後際不可得中際不可得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彼中邊不可得故說爲虚空八解脫八勝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九次第定十遍處亦如是前際不可得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不可得何以故八解脫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勝處九次第定十遍處性空故空中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不可得中際不可得亦以中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不可得故說爲空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八解脫無邊故當知菩薩摩訶薩亦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八勝處九次第定十遍處無邊故當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邊舍利子四念住如虚空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如虚空所以者何舍利子如虚空前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後際不可得中際不可得以彼中邊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說爲虚空四念住乃至八聖道支亦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前際不可得後際不可得中際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四念住性空故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空中前際不可得後際不可得中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亦以中邊俱不可得故說爲空舍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四念住無邊故當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邊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故當知菩薩摩訶薩亦無邊舍利子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如虚空無相無願解脫門如虚空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舍利子如虚空前際不可得後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中際不可得以彼中邊不可得故說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空無相無願解脫門亦如是前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後際不可得中際不可得何以故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性空故無相無願解脫門性空故空中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後際不可得中際不可得亦以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俱不可得故說爲空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空解脫門無邊故當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邊無相無願解脫門無邊故當知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邊舍利子五眼如虚空六神通</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如虚空所以者何舍利子如虚空前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後際不可得中際不可得以彼中邊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說爲虚空五眼六神通亦如是前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何以故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六神通性空故空中前際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中際不可得亦以中邊俱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爲空舍利子由此縁故我作是說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故當知菩薩摩訶薩亦無邊六神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故當知菩薩摩訶薩亦無邊舍利子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如虚空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一切智道相智一切</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相智如虚空所以者何舍利子如虚空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不可得中際不可得以彼中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虚空佛十力乃至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如是前際不可得後際不可得中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佛十力性空故四無所畏乃至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性空故空中前際不可得後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中際不可得亦以中邊俱不可得故說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舍利子由此縁故我作是說佛十力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當知菩薩摩訶薩亦無邊四無所畏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無邊故當知菩薩摩訶薩亦無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無忘失法如虚空恒住捨性如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舍利子如虚空前際不可得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不可得以彼中邊不可得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虚空無忘失法恒住捨性亦如是前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何以故無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性空故恒住捨性性空故空中前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後際不可得中際不可得亦以中邊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空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無忘失法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恒住捨性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舍利子一切陀羅尼門如虚空一切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門如虚空所以者何舍利子如虚空前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後際不可得中際不可得以彼中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說爲虚空一切陀羅尼門一切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亦如是前際不可得後際不可得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何以故一切陀羅尼門性空故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性空故空中前際不可得後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中際不可得亦以中邊俱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爲空舍利子由此縁故我作是說一切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無邊故當知菩薩摩訶薩亦無邊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無邊故當知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舍利子內空如虚空外空內外空空空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勝義空有爲空無爲空畢竟空無際空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變異空本性空自相空共相空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可得空無性空自性空無性自性空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虚空所以者何舍利子如虚空前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不可得中際不可得以彼中邊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爲虚空內空乃至無性自性空亦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際不可得後際不可得中際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內空性空故外空乃至無性自性空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空中前際不可得後際不可得中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亦以中邊俱不可得故說爲空舍利子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我作是說內空無邊故當知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邊外空乃至無性自性空無邊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當知菩薩摩訶薩亦無邊舍利子眞如如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法界法性不虚妄性不變異性不思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界斷界離界滅界平等性離生性法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住無性界無相界無作界無爲界安隱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界本無實際究竟涅槃如虚空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舍利子如虚空前際不可得後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際不可得以彼中邊不可得故說爲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乃至究竟涅槃亦如是前際不可得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中際不可得何以故眞如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究竟涅槃性空故空中前際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後際不可得中際不可得亦以中邊俱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說爲空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無邊故當知菩薩摩訶薩亦無邊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究竟涅槃無邊故當知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舍利子聲聞乗如虚空獨覺乗大乗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所以者何舍利子如虚空前際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後際不可得中際不可得以彼中邊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說爲虚空聲聞乗獨覺乗大乗亦如是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後際不可得中際不可得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乗性空故獨覺乗大乗性空故空中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不可得後際不可得中際不可得亦以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邊俱不可得故說爲空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聲聞乗無邊故當知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邊獨覺乗大乗無邊故當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邊爾時具壽善現復答舍利子言如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所云何縁故說即色等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離色等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者舍利子色色性空何以故色性空中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菩薩摩訶薩亦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色非色性空何以故非色性空中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無所有不可得故菩薩摩訶薩亦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受想行識受想行識性空何以故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性空中受想行識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所有不可得非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受想行識性空何以故非受想行識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非受想行識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即色菩薩摩訶薩無所有不可得離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即受想行識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受想行識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舍利子眼處眼處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眼處性空中眼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菩薩摩訶薩亦無所有不可得非眼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性空何以故非眼處性空中非眼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耳鼻舌身意處耳鼻舌身意處性空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耳鼻舌身意處性空中耳鼻舌身意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耳鼻舌身意處非耳鼻舌身意處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耳鼻舌身意處性空中非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無所有不可得故菩薩摩訶薩亦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由此縁故我作是說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菩薩摩訶薩無所有不可得離眼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即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離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菩薩摩訶薩無所有不可得舍利子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性空何以故色處性空中色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非色處性空何以故非色處性空中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無所有不可得故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聲香味觸法處聲香味觸法處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聲香味觸法處性空中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無所有不可得故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非聲香味觸法處非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性空何以故非聲香味觸法處性空中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即色處菩薩摩訶薩無所有不可得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菩薩摩訶薩無所有不可得即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菩薩摩訶薩無所有不可得離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菩薩摩訶薩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界眼界性空何以故眼界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無所有不可得故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非眼界非眼界性空何以故非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中非眼界無所有不可得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色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空何以故色界乃至眼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空中色界乃至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所有不可得故菩薩摩訶薩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非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色界乃至眼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非色界乃至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非色界乃至眼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由此縁故我作是說即眼界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離眼界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即色界眼識界及眼觸眼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色界眼識界及眼觸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舍利子耳界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何以故耳界性空中耳界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菩薩摩訶薩亦無所有不可得非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耳界性空何以故非耳界性空中非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故菩薩摩訶薩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聲界乃至耳觸爲縁所生諸受性空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聲界乃至耳觸爲縁所生諸受性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乃至耳觸爲縁所生諸受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非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識界及耳觸耳觸爲縁所生諸受非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耳觸爲縁所生諸受性空何以故非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耳觸爲縁所生諸受性空中非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耳觸爲縁所生諸受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所有不可得舍利子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我作是說即耳界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離耳界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聲界耳識界及耳觸耳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離聲界耳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耳觸耳觸爲縁所生諸受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鼻界鼻界性空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性空中鼻界無所有不可得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非鼻界非鼻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鼻界性空中非鼻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香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性空何以故香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性空中香界乃至鼻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非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非香界乃至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空何以故非香界乃至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空中非香界乃至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所有不可得故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鼻界菩薩摩訶薩無所有不可得離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即香界鼻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鼻觸鼻觸爲縁所生諸受菩薩摩訶薩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菩薩摩訶薩無所有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舌界舌界性空何以故舌界性空中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故菩薩摩訶薩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非舌界非舌界性空何以故非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非舌界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味界乃至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空何以故味界乃至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性空中味界乃至舌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菩薩摩訶薩亦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非味界乃至舌觸爲縁所生諸受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味界乃至舌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非味界乃至舌觸爲縁所生諸受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菩薩摩訶薩亦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即舌界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離舌界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即味界舌識界及舌觸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菩薩摩訶薩無所有不可得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舌識界及舌觸舌觸爲縁所生諸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舍利子身界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何以故身界性空中身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非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身界性空何以故非身界性空中非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菩薩摩訶薩亦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觸界乃至身觸爲縁所生諸受性空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觸界乃至身觸爲縁所生諸受性空中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身觸爲縁所生諸受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菩薩摩訶薩亦無所有不可得非觸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非觸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性空何以故非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性空中非觸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無所有不可得故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所有不可得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即身界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身界菩薩摩訶薩無所有不可得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觸界身識界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舍利子意界意界性空何以故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中意界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非意界非意界性空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非意界性空中非意界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菩薩摩訶薩亦無所有不可得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法界乃至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空何以故法界乃至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空中法界乃至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所有不可得故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非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法界乃至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空何以故非法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空中非法界乃至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所有不可得故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由此縁故我作是說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菩薩摩訶薩無所有不可得離意界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即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離法界意識界及意觸意觸爲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菩薩摩訶薩無所有不可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地界地界性空何以故地界性空中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菩薩摩訶薩亦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非地界非地界性空何以故非地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非地界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水火風空識界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性空何以故水火風空識界性空中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非水火風空識界非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性空何以故非水火風空識界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非水火風空識界無所有不可得故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所有不可得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即地界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地界菩薩摩訶薩無所有不可得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水火風空識界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苦聖諦苦聖諦性空何以故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性空中苦聖諦無所有不可得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非苦聖諦非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何以故非苦聖諦性空中非苦聖諦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集滅道聖諦集滅道聖諦性空何以故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性空中集滅道聖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非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非集滅道聖諦性空何以故非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性空中非集滅道聖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即苦聖諦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離苦聖諦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即集滅道聖諦菩薩摩訶薩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離集滅道聖諦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舍利子無明無明性空何以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性空中無明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非無明非無明性空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非無明性空中非無明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菩薩摩訶薩亦無所有不可得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老死愁歎苦憂惱性空何以故行乃至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性空中行乃至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無所有不可得故菩薩摩訶薩亦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非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非行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性空何以故非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非行乃至老死愁歎苦憂惱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即無明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離無明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即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離行識名色六處觸受愛取有生老死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菩薩摩訶薩無所有不可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布施波羅蜜多布施波羅蜜多性空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布施波羅蜜多性空中布施波羅蜜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布施波羅蜜多非布施波羅蜜多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布施波羅蜜多性空中非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無所有不可得故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淨戒安忍精進靜慮般若波羅蜜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淨戒安忍精進靜慮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性空中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無所有不可得故菩薩摩訶薩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非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非淨戒安忍精進靜慮般若波羅蜜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非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性空中非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無所有不可得故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由此縁故我作是說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布施波羅蜜多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布施波羅蜜多菩薩摩訶薩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即淨戒安忍精進靜慮般若波羅蜜多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舍利子四靜慮四靜慮性空何以故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性空中四靜慮無所有不可得故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所有不可得非四靜慮非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性空何以故非四靜慮性空中非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菩薩摩訶薩亦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四無量四無色定四無量四無色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四無量四無色定性空中四無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無所有不可得故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非四無量四無色定非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性空何以故非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性空中非四無量四無色定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即四靜慮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離四靜慮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即四無量四無色定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離四無量四無色定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舍利子八解脫八解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何以故八解脫性空中八解脫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非八解脫性空何以故非八解脫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非八解脫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八勝處九次第定十遍處性空何以故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處九次第定十遍處性空中八勝處九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定十遍處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非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非八勝處九次第定十遍處性空何以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八勝處九次第定十遍處性空中非八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九次第定十遍處無所有不可得故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所有不可得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即八解脫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八解脫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八勝處九次第定十遍處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八勝處九次第定十遍處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舍利子四念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性空何以故四念住性空中四念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四念住非四念住性空何以故非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性空中非四念住無所有不可得故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所有不可得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性空何以故四正斷乃至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四正斷乃至八聖道支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非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乃至八聖道支性空何以故非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性空中非四正斷乃至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無所有不可得故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由此縁故我作是說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菩薩摩訶薩無所有不可得離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菩薩摩訶薩無所有不可得即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離四正斷四神足五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力七等覺支八聖道支菩薩摩訶薩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舍利子空解脫門空解脫門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空解脫門性空中空解脫門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非空解脫門性空何以故非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性空中非空解脫門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所有不可得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無相無願解脫門性空何以故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性空中無相無願解脫門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非無相無願解脫門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無相無願解脫門性空中非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舍利子由此縁故我作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即空解脫門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空解脫門菩薩摩訶薩無所有不可得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離無相無願解脫門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舍利子五眼五眼性空何以故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五眼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非五眼非五眼性空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非五眼性空中非五眼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所有不可得六神通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性空何以故六神通性空中六神通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菩薩摩訶薩亦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六神通非六神通性空何以故非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非六神通無所有不可得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即五眼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五眼菩薩摩訶薩無所有不可得即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菩薩摩訶薩無所有不可得離六神通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舍利子佛十力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性空何以故佛十力性空中佛十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佛十力非佛十力性空何以故非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性空中非佛十力無所有不可得故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所有不可得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四無所畏乃至一切相智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四無所畏乃至一切相智性空中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乃至一切相智無所有不可得故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所有不可得非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一切相智非四無所畏乃至一切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性空何以故非四無所畏乃至一切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非四無所畏乃至一切相智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即佛十力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離佛十力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即四無所畏四無礙解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大捨十八佛不共法一切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菩薩摩訶薩無所有不可得離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乃至一切相智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道相智道相智性空何以故道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性空中道相智無所有不可得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非道相智非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何以故非道相智性空中非道相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由此縁故我作是說即道相智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離道相智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舍利子無忘失法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性空何以故無忘失法性空中無忘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所有不可得故菩薩摩訶薩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非無忘失法非無忘失法性空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非無忘失法性空中非無忘失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捨性恒住捨性性空何以故恒住捨性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恒住捨性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非恒住捨性非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性空何以故非恒住捨性性空中非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無所有不可得故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舍利子由此縁故我作是說即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忘失法菩薩摩訶薩無所有不可得離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菩薩摩訶薩無所有不可得即恒住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菩薩摩訶薩無所有不可得離恒住捨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舍利子一切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一切陀羅尼門性空何以故一切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性空中一切陀羅尼門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非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非一切陀羅尼門性空何以故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性空中非一切陀羅尼門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一切三摩地門一切三摩地門性空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一切三摩地門性空中一切三摩地門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一切三摩地門非一切三摩地門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一切三摩地門性空中非一切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無所有不可得故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由此縁故我作是說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一切陀羅尼門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即一切三摩地門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一切三摩地門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舍利子內空內空性空何以故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內空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非內空非內空性空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非內空性空中非內空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所有不可得外空內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大空勝義空有爲空無爲空畢竟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空散空無變異空本性空自相空共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空不可得空無性空自性空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外空乃至無性自性空性空何以故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無性自性空性空中外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所有不可得故菩薩摩訶薩亦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非外空乃至無性自性空非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無性自性空性空何以故非外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性空中非外空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所有不可得故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舍利子由此縁故我作是說即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菩薩摩訶薩無所有不可得離內空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無所有不可得即外空乃至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菩薩摩訶薩無所有不可得離外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眞如眞如性空何以故眞如性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無所有不可得故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非眞如非眞如性空何以故非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性空中非眞如無所有不可得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法界法性不虚妄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變異性不思議界虚空界斷界離界滅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離生性法定法住無性界無相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界無爲界安隱界寂靜界本無實際究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涅槃法界法性乃至實際究竟涅槃性空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法界法性乃至實際究竟涅槃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法性乃至實際究竟涅槃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亦無所有不可得非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性乃至實際究竟涅槃非法界法性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際究竟涅槃性空何以故非法界法性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實際究竟涅槃性空中非法界法性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際究竟涅槃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即眞如菩薩摩訶薩無所有不可得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菩薩摩訶薩無所有不可得即法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乃至實際究竟涅槃菩薩摩訶薩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離法界法性乃至實際究竟涅槃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無所有不可得舍利子聲聞乗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乗性空何以故聲聞乗性空中聲聞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非聲聞乗非聲聞乗性空何以故非聲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性空中非聲聞乗無所有不可得故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所有不可得獨覺乗大乗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性空何以故獨覺乗大乗性空中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乗大乗無所有不可得故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非獨覺乗大乗非獨覺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性空何以故非獨覺乗大乗性空中非獨</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乗大乗無所有不可得故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聲聞乗菩薩摩訶薩無所有不可得離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乗菩薩摩訶薩無所有不可得即獨覺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菩薩摩訶薩無所有不可得離獨覺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菩薩摩訶薩無所有不可得舍利子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補特伽羅聲聞補特伽羅性空何以故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補特伽羅性空中聲聞補特伽羅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亦無所有不可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補特伽羅非聲聞補特伽羅性空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非聲聞補特伽羅性空中非聲聞補特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無所有不可得故菩薩摩訶薩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獨覺大乗補特伽羅獨覺大乗補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伽羅性空何以故獨覺大乗補特伽羅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獨覺大乗補特伽羅無所有不可得故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所有不可得非獨覺大乗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特伽羅非獨覺大乗補特伽羅性空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獨覺大乗補特伽羅性空中非獨覺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補特伽羅無所有不可得故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由此縁故我作是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即聲聞補特伽羅菩薩摩訶薩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離聲聞補特伽羅菩薩摩訶薩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即獨覺大乗補特伽羅菩薩摩訶薩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獨覺大乗補特伽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爾時具壽善現復答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言如尊者所云何縁故說我於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一切種一切處一切時求菩薩摩訶薩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見竟不可得云何令我以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教誡教授諸菩薩摩訶薩者舍利子色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色於色無所有不可得色於受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受性空故受於受無所有不可得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色無所有不可得色受於想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想性空故想於想無所有不可得想於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所有不可得色受想於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行性空故行於行無所有不可得行於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無所有不可得色受想行於識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識性空故識於識無所有不可得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色受想行無所有不可得舍利子我於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諸法以一切種一切處一切時求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何以故自性空故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眼處性空故眼處於眼處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眼處於耳處無所有不可得耳處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處於耳處無所有不可得耳處於眼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眼耳處於鼻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處性空故鼻處於鼻處無所有不可得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於眼耳處無所有不可得眼耳鼻處於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所有不可得舌處性空故舌處於舌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舌處於眼耳鼻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眼耳鼻舌處於身處無所有不可得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性空故身處於身處無所有不可得身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眼耳鼻舌處無所有不可得眼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於意處無所有不可得意處性空故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意處無所有不可得意處於眼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所有不可得舍利子我於如是諸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種一切處一切時求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何以故自性空故舍利子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色處於色處無所有不可得色處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處無所有不可得聲處性空故聲處於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所有不可得聲處於色處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色聲處於香處無所有不可得香處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香處於香處無所有不可得香處於色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所有不可得色聲香處於味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味處性空故味處於味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味處於色聲香處無所有不可得色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處於觸處無所有不可得觸處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處於觸處無所有不可得觸處於色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處無所有不可得色聲香味觸處於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法處性空故法處於法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法處於色聲香味觸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舍利子我於如是諸法以一切種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處一切時求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界性空故眼界於眼界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眼界於色界無所有不可得色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色界於色界無所有不可得色界於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眼界色界於眼識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眼識界性空故眼識界於眼識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眼識界於眼界色界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眼界色界眼識界於眼觸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眼觸性空故眼觸於眼觸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於眼界色界眼識界無所有不可得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色界眼識界及眼觸於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所有不可得眼觸爲縁所生諸受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眼觸爲縁所生諸受於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所有不可得眼觸爲縁所生諸受於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色界眼識界及眼觸無所有不可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我於如是諸法以一切種一切處一切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求菩薩摩訶薩亦無所有不可得何以故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舍利子耳界性空故耳界於耳界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耳界於聲界無所有不可得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故聲界於聲界無所有不可得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耳界無所有不可得耳界聲界於耳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耳識界性空故耳識界於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無所有不可得耳識界於耳界聲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耳界聲界耳識界於耳觸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耳觸性空故耳觸於耳觸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耳觸於耳界聲界耳識界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耳界聲界耳識界及耳觸於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所有不可得耳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空故耳觸爲縁所生諸受於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所有不可得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於耳界聲界耳識界及耳觸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我於如是諸法以一切種一切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時求菩薩摩訶薩亦無所有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自性空故舍利子鼻界性空故鼻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無所有不可得鼻界於香界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香界性空故香界於香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香界於鼻界無所有不可得鼻界香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無所有不可得鼻識界性空故鼻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於鼻識界無所有不可得鼻識界於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無所有不可得鼻界香界鼻識界於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無所有不可得鼻觸性空故鼻觸於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鼻觸於鼻界香界鼻識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鼻界香界鼻識界及鼻觸於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所有不可得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空故鼻觸爲縁所生諸受於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所有不可得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於鼻界香界鼻識界及鼻觸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舍利子我於如是諸法以一切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處一切時求菩薩摩訶薩亦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何以故自性空故舍利子舌界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於舌界無所有不可得舌界於味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味界性空故味界於味界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味界於舌界無所有不可得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於舌識界無所有不可得舌識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舌識界於舌識界無所有不可得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舌界味界無所有不可得舌界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於舌觸無所有不可得舌觸性空故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舌觸無所有不可得舌觸於舌界味界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無所有不可得舌界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於舌觸爲縁所生諸受無所有不可得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性空故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於舌觸爲縁所生諸受無所有不可得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於舌界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無所有不可得舍利子我於如是諸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種一切處一切時求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何以故自性空故舍利子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身界於身界無所有不可得身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無所有不可得觸界性空故觸界於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觸界於身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身界觸界於身識界無所有不可得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故身識界於身識界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於身界觸界無所有不可得身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身識界於身觸無所有不可得身觸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身觸於身觸無所有不可得身觸於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無所有不可得身界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於身觸爲縁所生諸受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身觸爲縁所生諸受性空故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於身觸爲縁所生諸受無所有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身觸爲縁所生諸受於身界觸界身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無所有不可得舍利子我於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以一切種一切處一切時求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何以故自性空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意界性空故意界於意界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於法界無所有不可得法界性空故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於法界無所有不可得法界於意界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意界法界於意識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意識界性空故意識界於意識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意識界於意界法界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法界意識界於意觸無所有不可得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性空故意觸於意觸無所有不可得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意界法界意識界無所有不可得意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於意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意觸爲縁所生諸受性空故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於意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意觸爲縁所生諸受於意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無所有不可得舍利子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如是諸法以一切種一切處一切時求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所有不可得何以故自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地界性空故地界於地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地界於水界無所有不可得水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水界於水界無所有不可得水界於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地水界於火界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火界性空故火界於火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火界於地水界無所有不可得地水火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風界無所有不可得風界性空故風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界無所有不可得風界於地水火界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地水火風界於空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空界性空故空界於空界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界於地水火風界無所有不可得地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界於識界無所有不可得識界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於識界無所有不可得識界於地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界無所有不可得舍利子我於如是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以一切種一切處一切時求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何以故自性空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性空故苦聖諦於苦聖諦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苦聖諦於集聖諦無所有不可得集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性空故集聖諦於集聖諦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聖諦於苦聖諦無所有不可得苦集聖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滅聖諦無所有不可得滅聖諦性空故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於滅聖諦無所有不可得滅聖諦於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聖諦無所有不可得苦集滅聖諦於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無所有不可得道聖諦性空故道聖諦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無所有不可得道聖諦於苦集滅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無所有不可得舍利子我於如是諸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種一切處一切時求菩薩摩訶薩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何以故自性空故舍利子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無明於無明無所有不可得無明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無所有不可得行性空故行於行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行於無明無所有不可得無明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無所有不可得識性空故識於識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識於無明行無所有不可得無明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於名色無所有不可得名色性空故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名色無所有不可得名色於無明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無明行識名色於六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六處性空故六處於六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六處於無明行識名色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行識名色六處於觸無所有不可得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觸於觸無所有不可得觸於無明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名色六處無所有不可得無明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於受無所有不可得受性空故受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所有不可得受於無明行識名色六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無所有不可得無明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愛無所有不可得愛性空故愛於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愛於無明行識名色六處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無明行識名色六處觸受愛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無所有不可得取性空故取於取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取於無明行識名色六處觸受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無明行識名色六處觸受愛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有無所有不可得有性空故有於有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有於無明行識名色六處觸受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無所有不可得無明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於生無所有不可得生性空故生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所有不可得生於無明行識名色六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受愛取有無所有不可得無明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於老死愁歎苦憂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老死愁歎苦憂惱性空故老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愁歎苦憂惱於老死愁歎苦憂惱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老死愁歎苦憂惱於無明行識名色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無所有不可得舍利子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如是諸法以一切種一切處一切時求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亦無所有不可得何以故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布施波羅蜜多性空故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於布施波羅蜜多無所有不可得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於淨戒波羅蜜多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波羅蜜多性空故淨戒波羅蜜多於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波羅蜜多無所有不可得淨戒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布施波羅蜜多無所有不可得布施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於安忍波羅蜜多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波羅蜜多性空故安忍波羅蜜多於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波羅蜜多無所有不可得安忍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布施淨戒波羅蜜多無所有不可得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波羅蜜多於精進波羅蜜多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精進波羅蜜多性空故精進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於精進波羅蜜多無所有不可得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於布施淨戒安忍波羅蜜多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布施淨戒安忍精進波羅蜜多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波羅蜜多無所有不可得靜慮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性空故靜慮波羅蜜多於靜慮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靜慮波羅蜜多於布施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波羅蜜多無所有不可得布施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波羅蜜多於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無所有不可得般若波羅蜜多性空故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於般若波羅蜜多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般若波羅蜜多於布施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波羅蜜多無所有不可得舍利子我於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諸法以一切種一切處一切時求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亦無所有不可得何以故自性空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四靜慮性空故四靜慮於四靜慮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四靜慮於四無量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性空故四無量於四無量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四無量於四靜慮無所有不可得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四無量於四無色定無所有不可得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性空故四無色定於四無色定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四無色定於四靜慮四無量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舍利子我於如是諸法以一切種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處一切時求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自性空故舍利子八解脫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於八解脫無所有不可得八解脫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勝處無所有不可得八勝處性空故八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於八勝處無所有不可得八勝處於八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無所有不可得八解脫八勝處於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無所有不可得九次第定性空故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於九次第定無所有不可得九次第定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八勝處無所有不可得八解脫八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九次第定於十遍處無所有不可得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性空故十遍處於十遍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於八解脫八勝處九次第定無所有</w:t>
      </w:r>
    </w:p>
    <w:p>
      <w:pPr>
        <w:pStyle w:val="Normal"/>
        <w:spacing w:lineRule="exact" w:line="360"/>
        <w:jc w:val="both"/>
        <w:rPr/>
      </w:pPr>
      <w:r>
        <w:rPr>
          <w:rFonts w:ascii="Arial" w:hAnsi="Arial" w:cs="Arial" w:eastAsia="DFKai-SB"/>
          <w:color w:val="000000"/>
          <w:sz w:val="28"/>
          <w:szCs w:val="28"/>
        </w:rPr>
        <w:t>不可得舍利子我於如是諸法以一切種</w:t>
      </w:r>
      <w:r>
        <w:rPr>
          <w:rFonts w:ascii="Arial" w:hAnsi="Arial" w:cs="Arial" w:eastAsia="DFKai-SB"/>
          <w:color w:val="000000"/>
          <w:sz w:val="28"/>
          <w:szCs w:val="28"/>
        </w:rPr>
        <w:t>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處一切時求菩薩摩訶薩亦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何以故自性空故舍利子四念住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於四念住無所有不可得四念住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無所有不可得四正斷性空故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於四正斷無所有不可得四正斷於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無所有不可得四念住四正斷於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四神足性空故四神足於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無所有不可得四神足於四念住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無所有不可得四念住四正斷四神足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無所有不可得五根性空故五根於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無所有不可得五根於四念住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無所有不可得四念住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於五力無所有不可得五力性空故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於五力無所有不可得五力於四念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無所有不可得四念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於七等覺支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七等覺支性空故七等覺支於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無所有不可得七等覺支於四念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無所有不可得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正斷四神足五根五力七等覺支於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無所有不可得八聖道支性空故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於八聖道支無所有不可得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於四念住四正斷四神足五根五力七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支無所有不可得舍利子我於如是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一切種一切處一切時求菩薩摩訶薩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何以故自性空故舍利子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性空故空解脫於空解脫門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空解脫門於無相解脫門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無相解脫門性空故無相解脫門於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解脫門無所有不可得無相解脫門於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無所有不可得空無相解脫門於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無所有不可得無願解脫門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無願解脫門於無願解脫門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無願解脫門於空無相解脫門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舍利子我於如是諸法以一切種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一切時求菩薩摩訶薩亦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自性空故舍利子五眼性空故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五眼無所有不可得五眼於六神通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六神通性空故六神通於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六神通於五眼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我於如是諸法以一切種一切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時求菩薩摩訶薩亦無所有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自性空故舍利子佛十力性空故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於佛十力無所有不可得佛十力於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無所有不可得四無所畏性空故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於四無所畏無所有不可得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佛十力無所有不可得佛十力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四無礙解無所有不可得四無礙解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四無礙解於四無礙解無所有不可得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於佛十力四無所畏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四無所畏四無礙解於大慈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大慈性空故大慈於大慈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大慈於佛十力四無所畏四無礙解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佛十力四無所畏四無礙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於大悲無所有不可得大悲性空故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大悲無所有不可得大悲於佛十力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無所有不可得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四無礙解大慈大悲於大喜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大喜性空故大喜於大喜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大喜於佛十力四無所畏四無礙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無所有不可得佛十力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於大捨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大捨性空故大捨於大捨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大捨於佛十力四無所畏四無礙解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無所有不可得佛十力四無所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於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無所有不可得十八佛不共法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於十八佛不共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十八佛不共法於佛十力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我於如是諸法以一切種一切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時求菩薩摩訶薩亦無所有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自性空故舍利子一切智性空故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一切智無所有不可得一切智於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道相智性空故道相智於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無所有不可得道相智於一切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一切智道相智於一切相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一切相智性空故一切相智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無所有不可得一切相智於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無所有不可得舍利子我於如是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以一切種一切處一切時求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有不可得何以故自性空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法性空故無忘失法於無忘失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無忘失法於恒住捨性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恒住捨性性空故恒住捨性於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無所有不可得恒住捨性於無忘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我於如是諸法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種一切處一切時求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何以故自性空故舍利子一切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性空故一切陀羅尼門於一切陀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尼門無所有不可得一切陀羅尼門於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無所有不可得一切三摩地門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一切三摩地門於一切三摩地門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一切三摩地門於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我於如是諸法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種一切處一切時求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何以故自性空故舍利子內空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內空於內空無所有不可得內空於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所有不可得外空性空故外空於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外空於內空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外空於內外空無所有不可得內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內外空於內外空無所有不可得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於內空外空無所有不可得內空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外空於空空無所有不可得空空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於空空無所有不可得空空於內空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內外空無所有不可得內空乃至空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空無所有不可得大空性空故大空於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所有不可得大空於內空乃至空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內空乃至大空於勝義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勝義空性空故勝義空於勝義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勝義空於內空乃至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內空乃至勝義空於有爲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有爲空性空故有爲空於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所有不可得有爲空於內空乃至勝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所有不可得內空乃至有爲空於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所有不可得無爲空性空故無爲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無所有不可得無爲空於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空無所有不可得內空乃至無爲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空無所有不可得畢竟空性空故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於畢竟空無所有不可得畢竟空於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爲空無所有不可得內空乃至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於無際空無所有不可得無際空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際空於無際空無所有不可得無際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乃至畢竟空無所有不可得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際空於散空無所有不可得散空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空於散空無所有不可得散空於內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際空無所有不可得內空乃至散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異空無所有不可得無變異空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異空於無變異空無所有不可得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空於內空乃至散空無所有不可得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變異空於本性空無所有不可得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性空故本性空於本性空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本性空於內空乃至無變異空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內空乃至本性空於自相空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自相空性空故自相空於自相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自相空於內空乃至本性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內空乃至自相空於共相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共相空性空故共相空於共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共相空於內空乃至自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內空乃至共相空於一切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所有不可得一切法空性空故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於一切法空無所有不可得一切法空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乃至共相空無所有不可得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空於不可得空無所有不可得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空性空故不可得空於不可得空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不可得空於內空乃至一切法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內空乃至不可得空於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無性空性空故無性空於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所有不可得無性空於內空乃至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空無所有不可得內空乃至無性空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所有不可得自性空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於自性空無所有不可得自性空於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空無所有不可得內空乃至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於無性自性空無所有不可得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性空故無性自性空於無性自性空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無性自性空於內空乃至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我於如是諸法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種一切處一切時求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何以故自性空故舍利子眞如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眞如於眞如無所有不可得眞如於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法界性空故法界於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法界於眞如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法界於法性無所有不可得法性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法性於法性無所有不可得法性於眞如</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法界無所有不可得眞如法界法性於不虚</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妄性無所有不可得不虚妄性性空故不虚</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妄性於不虚妄性無所有不可得不虚妄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眞如法界法性無所有不可得眞如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虚妄性於不變異性無所有不可得不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性性空故不變異性於不變異性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不變異性於眞如乃至不虚妄性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眞如乃至不變異性於不思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不思議界性空故不思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於不思議界無所有不可得不思議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乃至不變異性無所有不可得眞如乃</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至不思議界於虚空界無所有不可得虚空</w:t>
      </w:r>
    </w:p>
    <w:p>
      <w:pPr>
        <w:pStyle w:val="Normal"/>
        <w:spacing w:lineRule="exact" w:line="360"/>
        <w:jc w:val="both"/>
        <w:rPr>
          <w:rFonts w:ascii="Arial" w:hAnsi="Arial" w:eastAsia="DFKai-SB" w:cs="Arial"/>
          <w:color w:val="000000"/>
          <w:sz w:val="28"/>
          <w:szCs w:val="28"/>
          <w:lang w:eastAsia="zh-CN"/>
        </w:rPr>
      </w:pPr>
      <w:r>
        <w:rPr>
          <w:rFonts w:ascii="Arial" w:hAnsi="Arial" w:cs="Arial" w:eastAsia="DFKai-SB"/>
          <w:color w:val="000000"/>
          <w:sz w:val="28"/>
          <w:szCs w:val="28"/>
          <w:lang w:eastAsia="zh-CN"/>
        </w:rPr>
        <w:t>界性空故虚空界於虚空界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界於眞如乃至不思議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眞如乃至虚空界於斷界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界性空故斷界於斷界無所有不可得斷</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於眞如乃至虚空界無所有不可得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斷界於離界無所有不可得離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離界於離界無所有不可得離界於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斷界無所有不可得眞如乃至離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界無所有不可得滅界性空故滅界於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滅界於眞如乃至離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眞如乃至滅界於平等性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平等性性空故平等性於平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平等性於眞如乃至滅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眞如乃至平等性於離生性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生性性空故離生性於離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所有不可得離生性於眞如乃至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無所有不可得眞如乃至離生性於法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法定性空故法定於法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法定於眞如乃至平等性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眞如乃至法定於法住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法住性空故法住於法住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法住於眞如乃至法定無所有不可得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乃至法住於無性界無所有不可得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故無性界於無性界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界於眞如乃至法住無所有不可得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乃至無性界於無相界無所有不可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界性空故無相界於無相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無相界於眞如乃至無性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眞如乃至無相界於無作界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無作界性空故無作界於無作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無作界於眞如乃至無相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眞如乃至無作界於無爲界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無爲界性空故無爲界於無爲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無爲界於眞如乃至無作界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眞如乃至無爲界於安隱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安隱界性空故安隱界於安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安隱界於眞如乃至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眞如乃至安隱界於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所有不可得寂靜界性空故寂靜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界無所有不可得寂靜界於眞如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隱界無所有不可得眞如乃至寂靜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無無所有不可得本無性空故本無於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無所有不可得本無於眞如乃至寂靜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眞如乃至本無於實際無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實際性空故實際於實際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實際於眞如乃至本無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眞如乃至實際於究竟涅槃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究竟涅槃性空故究竟涅槃於究竟涅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究竟涅槃於眞如乃至實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舍利子我於如是諸法以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種一切處一切時求菩薩摩訶薩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何以故自性空故舍利子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性空故極喜地法於極喜地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極喜地法於離垢地法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垢地法性空故離垢地法於離垢地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離垢地法於極喜地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極喜離垢地法於發光地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發光地法性空故發光地法於發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無所有不可得發光地法於極喜離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無所有不可得極喜離垢發光地法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焰</w:t>
      </w:r>
      <w:r>
        <w:rPr>
          <w:rFonts w:ascii="Arial" w:hAnsi="Arial" w:cs="Arial" w:eastAsia="DFKai-SB"/>
          <w:color w:val="000000"/>
          <w:sz w:val="28"/>
          <w:szCs w:val="28"/>
        </w:rPr>
        <w:t>慧地法無所有不可得焰慧地法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焰慧地法於焰慧地法無所有不可得焰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於極喜離垢發光地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喜離垢發光焰慧地法於極難勝地法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極難勝地法性空故極難勝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極難勝地法無所有不可得極難勝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極喜離垢發光焰慧地法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極喜離垢發光焰慧極難勝地法於現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無所有不可得現前地法性空故現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於現前地法無所有不可得現前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極喜離垢發光焰慧極難勝地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極喜離垢發光焰慧極難勝現前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遠行地法無所有不可得遠行地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遠行地法於遠行地法無所有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行地法於極喜離垢發光焰慧極難勝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地法無所有不可得極喜離垢發光焰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難勝現前遠行地法於不動地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不動地法性空故不動地法於不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無所有不可得不動地法於極喜離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光焰慧極難勝現前遠行地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極喜離垢發光焰慧極難勝現前遠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動地法於善慧地法無所有不可得善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性空故善慧地法於善慧地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善慧地法於極喜離垢發光焰慧極</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難勝現前遠行不動地法無所有不可得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離垢發光焰慧極難勝現前遠行不動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慧地法於法雲地法無所有不可得法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性空故法雲地法於法雲地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法雲地法於極喜離垢發光焰慧極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現前遠行不動善慧地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我於如是諸法以一切種一切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時求菩薩摩訶薩亦無所有不可得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自性空故舍利子極喜地性空故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極喜地無所有不可得極喜地於離垢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離垢地性空故離垢地於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垢地無所有不可得離垢地於極喜地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極喜離垢地於發光地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發光地性空故發光地於發光地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發光地於極喜離垢地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極喜離垢發光地於焰慧地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焰慧地性空故焰慧地於焰慧地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焰慧地於極喜離垢發光地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極喜離垢發光焰慧地於極難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無所有不可得極難勝地性空故極難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於極難勝地無所有不可得極難勝地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喜離垢發光焰慧地無所有不可得極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垢發光焰慧極難勝地於現前地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現前地性空故現前地於現前地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現前地於極喜離垢發光焰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難勝地無所有不可得極喜離垢發光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慧極難勝現前地於遠行地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行地性空故遠行地於遠行地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遠行地於極喜離垢發光焰慧極難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前地無所有不可得極喜離垢發光焰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難勝現前遠行地於不動地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不動地性空故不動地於不動地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不動地於極喜離垢發光焰慧極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現前遠行地無所有不可得極喜離垢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焰慧極難勝現前遠行不動地於善慧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善慧地性空故善慧地於善</w:t>
      </w:r>
    </w:p>
    <w:p>
      <w:pPr>
        <w:pStyle w:val="Normal"/>
        <w:spacing w:lineRule="exact" w:line="360"/>
        <w:jc w:val="both"/>
        <w:rPr/>
      </w:pPr>
      <w:r>
        <w:rPr>
          <w:rFonts w:ascii="Arial" w:hAnsi="Arial" w:cs="Arial" w:eastAsia="DFKai-SB"/>
          <w:color w:val="000000"/>
          <w:sz w:val="28"/>
          <w:szCs w:val="28"/>
        </w:rPr>
        <w:t>慧地無所有不可得善慧地於極喜離垢</w:t>
      </w:r>
      <w:r>
        <w:rPr>
          <w:rFonts w:ascii="Arial" w:hAnsi="Arial" w:cs="Arial" w:eastAsia="DFKai-SB"/>
          <w:color w:val="000000"/>
          <w:sz w:val="28"/>
          <w:szCs w:val="28"/>
        </w:rPr>
        <w:t>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發光焰慧極難勝現前遠行不動地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極喜離垢發光焰慧極難勝現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不動善慧地於法雲地無所有不可得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雲地性空故法雲地於法雲地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法雲地於極喜離垢發光焰慧極難勝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遠行不動善慧地無所有不可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於如是諸法以一切種一切處一切時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亦無所有不可得何以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異生地法性空故異生地法於異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無所有不可得異生地法於種</w:t>
      </w:r>
      <w:r>
        <w:rPr>
          <w:rFonts w:ascii="Arial" w:hAnsi="Arial" w:cs="Arial" w:eastAsia="DFKai-SB"/>
          <w:color w:val="000000"/>
          <w:sz w:val="28"/>
          <w:szCs w:val="28"/>
        </w:rPr>
        <w:t>性</w:t>
      </w:r>
      <w:r>
        <w:rPr>
          <w:rFonts w:ascii="Arial" w:hAnsi="Arial" w:cs="Arial" w:eastAsia="DFKai-SB"/>
          <w:color w:val="000000"/>
          <w:sz w:val="28"/>
          <w:szCs w:val="28"/>
        </w:rPr>
        <w:t>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種</w:t>
      </w:r>
      <w:r>
        <w:rPr>
          <w:rFonts w:ascii="Arial" w:hAnsi="Arial" w:cs="Arial" w:eastAsia="DFKai-SB"/>
          <w:color w:val="000000"/>
          <w:sz w:val="28"/>
          <w:szCs w:val="28"/>
        </w:rPr>
        <w:t>性</w:t>
      </w:r>
      <w:r>
        <w:rPr>
          <w:rFonts w:ascii="Arial" w:hAnsi="Arial" w:cs="Arial" w:eastAsia="DFKai-SB"/>
          <w:color w:val="000000"/>
          <w:sz w:val="28"/>
          <w:szCs w:val="28"/>
        </w:rPr>
        <w:t>地法性空故種</w:t>
      </w:r>
      <w:r>
        <w:rPr>
          <w:rFonts w:ascii="Arial" w:hAnsi="Arial" w:cs="Arial" w:eastAsia="DFKai-SB"/>
          <w:color w:val="000000"/>
          <w:sz w:val="28"/>
          <w:szCs w:val="28"/>
        </w:rPr>
        <w:t>性</w:t>
      </w:r>
      <w:r>
        <w:rPr>
          <w:rFonts w:ascii="Arial" w:hAnsi="Arial" w:cs="Arial" w:eastAsia="DFKai-SB"/>
          <w:color w:val="000000"/>
          <w:sz w:val="28"/>
          <w:szCs w:val="28"/>
        </w:rPr>
        <w:t>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種</w:t>
      </w:r>
      <w:r>
        <w:rPr>
          <w:rFonts w:ascii="Arial" w:hAnsi="Arial" w:cs="Arial" w:eastAsia="DFKai-SB"/>
          <w:color w:val="000000"/>
          <w:sz w:val="28"/>
          <w:szCs w:val="28"/>
        </w:rPr>
        <w:t>性</w:t>
      </w:r>
      <w:r>
        <w:rPr>
          <w:rFonts w:ascii="Arial" w:hAnsi="Arial" w:cs="Arial" w:eastAsia="DFKai-SB"/>
          <w:color w:val="000000"/>
          <w:sz w:val="28"/>
          <w:szCs w:val="28"/>
        </w:rPr>
        <w:t>地法無所有不可得種</w:t>
      </w:r>
      <w:r>
        <w:rPr>
          <w:rFonts w:ascii="Arial" w:hAnsi="Arial" w:cs="Arial" w:eastAsia="DFKai-SB"/>
          <w:color w:val="000000"/>
          <w:sz w:val="28"/>
          <w:szCs w:val="28"/>
        </w:rPr>
        <w:t>性</w:t>
      </w:r>
      <w:r>
        <w:rPr>
          <w:rFonts w:ascii="Arial" w:hAnsi="Arial" w:cs="Arial" w:eastAsia="DFKai-SB"/>
          <w:color w:val="000000"/>
          <w:sz w:val="28"/>
          <w:szCs w:val="28"/>
        </w:rPr>
        <w:t>地法於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地法無所有不可得異生種</w:t>
      </w:r>
      <w:r>
        <w:rPr>
          <w:rFonts w:ascii="Arial" w:hAnsi="Arial" w:cs="Arial" w:eastAsia="DFKai-SB"/>
          <w:color w:val="000000"/>
          <w:sz w:val="28"/>
          <w:szCs w:val="28"/>
        </w:rPr>
        <w:t>性</w:t>
      </w:r>
      <w:r>
        <w:rPr>
          <w:rFonts w:ascii="Arial" w:hAnsi="Arial" w:cs="Arial" w:eastAsia="DFKai-SB"/>
          <w:color w:val="000000"/>
          <w:sz w:val="28"/>
          <w:szCs w:val="28"/>
        </w:rPr>
        <w:t>地法於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法無所有不可得第八地法性空故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法於第八地法無所有不可得第八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異生種</w:t>
      </w:r>
      <w:r>
        <w:rPr>
          <w:rFonts w:ascii="Arial" w:hAnsi="Arial" w:cs="Arial" w:eastAsia="DFKai-SB"/>
          <w:color w:val="000000"/>
          <w:sz w:val="28"/>
          <w:szCs w:val="28"/>
        </w:rPr>
        <w:t>性</w:t>
      </w:r>
      <w:r>
        <w:rPr>
          <w:rFonts w:ascii="Arial" w:hAnsi="Arial" w:cs="Arial" w:eastAsia="DFKai-SB"/>
          <w:color w:val="000000"/>
          <w:sz w:val="28"/>
          <w:szCs w:val="28"/>
        </w:rPr>
        <w:t>地法無所有不可得異生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第八地法於具見地法無所有不可得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地法性空故具見地法於具見地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具見地法於異生種</w:t>
      </w:r>
      <w:r>
        <w:rPr>
          <w:rFonts w:ascii="Arial" w:hAnsi="Arial" w:cs="Arial" w:eastAsia="DFKai-SB"/>
          <w:color w:val="000000"/>
          <w:sz w:val="28"/>
          <w:szCs w:val="28"/>
        </w:rPr>
        <w:t>性</w:t>
      </w:r>
      <w:r>
        <w:rPr>
          <w:rFonts w:ascii="Arial" w:hAnsi="Arial" w:cs="Arial" w:eastAsia="DFKai-SB"/>
          <w:color w:val="000000"/>
          <w:sz w:val="28"/>
          <w:szCs w:val="28"/>
        </w:rPr>
        <w:t>第八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異生種</w:t>
      </w:r>
      <w:r>
        <w:rPr>
          <w:rFonts w:ascii="Arial" w:hAnsi="Arial" w:cs="Arial" w:eastAsia="DFKai-SB"/>
          <w:color w:val="000000"/>
          <w:sz w:val="28"/>
          <w:szCs w:val="28"/>
        </w:rPr>
        <w:t>性</w:t>
      </w:r>
      <w:r>
        <w:rPr>
          <w:rFonts w:ascii="Arial" w:hAnsi="Arial" w:cs="Arial" w:eastAsia="DFKai-SB"/>
          <w:color w:val="000000"/>
          <w:sz w:val="28"/>
          <w:szCs w:val="28"/>
        </w:rPr>
        <w:t>第八具見地法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薄地法無所有不可得薄地法性空故薄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薄地法無所有不可得薄地法於異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w:t>
      </w:r>
      <w:r>
        <w:rPr>
          <w:rFonts w:ascii="Arial" w:hAnsi="Arial" w:cs="Arial" w:eastAsia="DFKai-SB"/>
          <w:color w:val="000000"/>
          <w:sz w:val="28"/>
          <w:szCs w:val="28"/>
        </w:rPr>
        <w:t>性</w:t>
      </w:r>
      <w:r>
        <w:rPr>
          <w:rFonts w:ascii="Arial" w:hAnsi="Arial" w:cs="Arial" w:eastAsia="DFKai-SB"/>
          <w:color w:val="000000"/>
          <w:sz w:val="28"/>
          <w:szCs w:val="28"/>
        </w:rPr>
        <w:t>第八具見地法無所有不可得異生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第八具見薄地法於離欲地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離欲地法性空故離欲地法於離欲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所有不可得離欲地法於異生種</w:t>
      </w:r>
      <w:r>
        <w:rPr>
          <w:rFonts w:ascii="Arial" w:hAnsi="Arial" w:cs="Arial" w:eastAsia="DFKai-SB"/>
          <w:color w:val="000000"/>
          <w:sz w:val="28"/>
          <w:szCs w:val="28"/>
        </w:rPr>
        <w:t>性</w:t>
      </w:r>
      <w:r>
        <w:rPr>
          <w:rFonts w:ascii="Arial" w:hAnsi="Arial" w:cs="Arial" w:eastAsia="DFKai-SB"/>
          <w:color w:val="000000"/>
          <w:sz w:val="28"/>
          <w:szCs w:val="28"/>
        </w:rPr>
        <w:t>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具見薄地法無所有不可得異生種</w:t>
      </w:r>
      <w:r>
        <w:rPr>
          <w:rFonts w:ascii="Arial" w:hAnsi="Arial" w:cs="Arial" w:eastAsia="DFKai-SB"/>
          <w:color w:val="000000"/>
          <w:sz w:val="28"/>
          <w:szCs w:val="28"/>
        </w:rPr>
        <w:t>性</w:t>
      </w:r>
      <w:r>
        <w:rPr>
          <w:rFonts w:ascii="Arial" w:hAnsi="Arial" w:cs="Arial" w:eastAsia="DFKai-SB"/>
          <w:color w:val="000000"/>
          <w:sz w:val="28"/>
          <w:szCs w:val="28"/>
        </w:rPr>
        <w:t>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具見薄離欲地法於已辦地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已辦地法性空故已辦地法於已辦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所有不可得已辦地法於異生種</w:t>
      </w:r>
      <w:r>
        <w:rPr>
          <w:rFonts w:ascii="Arial" w:hAnsi="Arial" w:cs="Arial" w:eastAsia="DFKai-SB"/>
          <w:color w:val="000000"/>
          <w:sz w:val="28"/>
          <w:szCs w:val="28"/>
        </w:rPr>
        <w:t>性</w:t>
      </w:r>
      <w:r>
        <w:rPr>
          <w:rFonts w:ascii="Arial" w:hAnsi="Arial" w:cs="Arial" w:eastAsia="DFKai-SB"/>
          <w:color w:val="000000"/>
          <w:sz w:val="28"/>
          <w:szCs w:val="28"/>
        </w:rPr>
        <w:t>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具見薄離欲地法無所有不可得異生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第八具見薄離欲已辦地法於獨覺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獨覺地法性空故獨覺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獨覺地法無所有不可得獨覺地法於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種</w:t>
      </w:r>
      <w:r>
        <w:rPr>
          <w:rFonts w:ascii="Arial" w:hAnsi="Arial" w:cs="Arial" w:eastAsia="DFKai-SB"/>
          <w:color w:val="000000"/>
          <w:sz w:val="28"/>
          <w:szCs w:val="28"/>
        </w:rPr>
        <w:t>性</w:t>
      </w:r>
      <w:r>
        <w:rPr>
          <w:rFonts w:ascii="Arial" w:hAnsi="Arial" w:cs="Arial" w:eastAsia="DFKai-SB"/>
          <w:color w:val="000000"/>
          <w:sz w:val="28"/>
          <w:szCs w:val="28"/>
        </w:rPr>
        <w:t>第八具見薄離欲已辦地法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異生種</w:t>
      </w:r>
      <w:r>
        <w:rPr>
          <w:rFonts w:ascii="Arial" w:hAnsi="Arial" w:cs="Arial" w:eastAsia="DFKai-SB"/>
          <w:color w:val="000000"/>
          <w:sz w:val="28"/>
          <w:szCs w:val="28"/>
        </w:rPr>
        <w:t>性</w:t>
      </w:r>
      <w:r>
        <w:rPr>
          <w:rFonts w:ascii="Arial" w:hAnsi="Arial" w:cs="Arial" w:eastAsia="DFKai-SB"/>
          <w:color w:val="000000"/>
          <w:sz w:val="28"/>
          <w:szCs w:val="28"/>
        </w:rPr>
        <w:t>第八具見薄離欲已辦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地法於菩薩地法無所有不可得菩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性空故菩薩地法於菩薩地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地法於異生種</w:t>
      </w:r>
      <w:r>
        <w:rPr>
          <w:rFonts w:ascii="Arial" w:hAnsi="Arial" w:cs="Arial" w:eastAsia="DFKai-SB"/>
          <w:color w:val="000000"/>
          <w:sz w:val="28"/>
          <w:szCs w:val="28"/>
        </w:rPr>
        <w:t>性</w:t>
      </w:r>
      <w:r>
        <w:rPr>
          <w:rFonts w:ascii="Arial" w:hAnsi="Arial" w:cs="Arial" w:eastAsia="DFKai-SB"/>
          <w:color w:val="000000"/>
          <w:sz w:val="28"/>
          <w:szCs w:val="28"/>
        </w:rPr>
        <w:t>第八具見薄離</w:t>
      </w:r>
    </w:p>
    <w:p>
      <w:pPr>
        <w:pStyle w:val="Normal"/>
        <w:spacing w:lineRule="exact" w:line="360"/>
        <w:jc w:val="both"/>
        <w:rPr/>
      </w:pPr>
      <w:r>
        <w:rPr>
          <w:rFonts w:ascii="Arial" w:hAnsi="Arial" w:cs="Arial" w:eastAsia="DFKai-SB"/>
          <w:color w:val="000000"/>
          <w:sz w:val="28"/>
          <w:szCs w:val="28"/>
        </w:rPr>
        <w:t>欲已辦獨覺地法無所有不可得異生種</w:t>
      </w:r>
      <w:r>
        <w:rPr>
          <w:rFonts w:ascii="Arial" w:hAnsi="Arial" w:cs="Arial" w:eastAsia="DFKai-SB"/>
          <w:color w:val="000000"/>
          <w:sz w:val="28"/>
          <w:szCs w:val="28"/>
        </w:rPr>
        <w:t>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八具見薄離欲已辦獨覺菩薩地法於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地法無所有不可得如來地法性空故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地法於如來地法無所有不可得如來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異生種</w:t>
      </w:r>
      <w:r>
        <w:rPr>
          <w:rFonts w:ascii="Arial" w:hAnsi="Arial" w:cs="Arial" w:eastAsia="DFKai-SB"/>
          <w:color w:val="000000"/>
          <w:sz w:val="28"/>
          <w:szCs w:val="28"/>
        </w:rPr>
        <w:t>性</w:t>
      </w:r>
      <w:r>
        <w:rPr>
          <w:rFonts w:ascii="Arial" w:hAnsi="Arial" w:cs="Arial" w:eastAsia="DFKai-SB"/>
          <w:color w:val="000000"/>
          <w:sz w:val="28"/>
          <w:szCs w:val="28"/>
        </w:rPr>
        <w:t>第八具見薄離欲已辦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地法無所有不可得舍利子我於如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以一切種一切處一切時求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何以故自性空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異生地性空故異生地於異生地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異生地於種</w:t>
      </w:r>
      <w:r>
        <w:rPr>
          <w:rFonts w:ascii="Arial" w:hAnsi="Arial" w:cs="Arial" w:eastAsia="DFKai-SB"/>
          <w:color w:val="000000"/>
          <w:sz w:val="28"/>
          <w:szCs w:val="28"/>
        </w:rPr>
        <w:t>性</w:t>
      </w:r>
      <w:r>
        <w:rPr>
          <w:rFonts w:ascii="Arial" w:hAnsi="Arial" w:cs="Arial" w:eastAsia="DFKai-SB"/>
          <w:color w:val="000000"/>
          <w:sz w:val="28"/>
          <w:szCs w:val="28"/>
        </w:rPr>
        <w:t>地無所有不可得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地性空故種</w:t>
      </w:r>
      <w:r>
        <w:rPr>
          <w:rFonts w:ascii="Arial" w:hAnsi="Arial" w:cs="Arial" w:eastAsia="DFKai-SB"/>
          <w:color w:val="000000"/>
          <w:sz w:val="28"/>
          <w:szCs w:val="28"/>
        </w:rPr>
        <w:t>性</w:t>
      </w:r>
      <w:r>
        <w:rPr>
          <w:rFonts w:ascii="Arial" w:hAnsi="Arial" w:cs="Arial" w:eastAsia="DFKai-SB"/>
          <w:color w:val="000000"/>
          <w:sz w:val="28"/>
          <w:szCs w:val="28"/>
        </w:rPr>
        <w:t>地於種</w:t>
      </w:r>
      <w:r>
        <w:rPr>
          <w:rFonts w:ascii="Arial" w:hAnsi="Arial" w:cs="Arial" w:eastAsia="DFKai-SB"/>
          <w:color w:val="000000"/>
          <w:sz w:val="28"/>
          <w:szCs w:val="28"/>
        </w:rPr>
        <w:t>性</w:t>
      </w:r>
      <w:r>
        <w:rPr>
          <w:rFonts w:ascii="Arial" w:hAnsi="Arial" w:cs="Arial" w:eastAsia="DFKai-SB"/>
          <w:color w:val="000000"/>
          <w:sz w:val="28"/>
          <w:szCs w:val="28"/>
        </w:rPr>
        <w:t>地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種</w:t>
      </w:r>
      <w:r>
        <w:rPr>
          <w:rFonts w:ascii="Arial" w:hAnsi="Arial" w:cs="Arial" w:eastAsia="DFKai-SB"/>
          <w:color w:val="000000"/>
          <w:sz w:val="28"/>
          <w:szCs w:val="28"/>
        </w:rPr>
        <w:t>性</w:t>
      </w:r>
      <w:r>
        <w:rPr>
          <w:rFonts w:ascii="Arial" w:hAnsi="Arial" w:cs="Arial" w:eastAsia="DFKai-SB"/>
          <w:color w:val="000000"/>
          <w:sz w:val="28"/>
          <w:szCs w:val="28"/>
        </w:rPr>
        <w:t>地於異生地無所有不可得異生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地於第八地無所有不可得第八地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第八地於第八地無所有不可得第八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異生種</w:t>
      </w:r>
      <w:r>
        <w:rPr>
          <w:rFonts w:ascii="Arial" w:hAnsi="Arial" w:cs="Arial" w:eastAsia="DFKai-SB"/>
          <w:color w:val="000000"/>
          <w:sz w:val="28"/>
          <w:szCs w:val="28"/>
        </w:rPr>
        <w:t>性</w:t>
      </w:r>
      <w:r>
        <w:rPr>
          <w:rFonts w:ascii="Arial" w:hAnsi="Arial" w:cs="Arial" w:eastAsia="DFKai-SB"/>
          <w:color w:val="000000"/>
          <w:sz w:val="28"/>
          <w:szCs w:val="28"/>
        </w:rPr>
        <w:t>地無所有不可得異生種</w:t>
      </w:r>
      <w:r>
        <w:rPr>
          <w:rFonts w:ascii="Arial" w:hAnsi="Arial" w:cs="Arial" w:eastAsia="DFKai-SB"/>
          <w:color w:val="000000"/>
          <w:sz w:val="28"/>
          <w:szCs w:val="28"/>
        </w:rPr>
        <w:t>性</w:t>
      </w:r>
      <w:r>
        <w:rPr>
          <w:rFonts w:ascii="Arial" w:hAnsi="Arial" w:cs="Arial" w:eastAsia="DFKai-SB"/>
          <w:color w:val="000000"/>
          <w:sz w:val="28"/>
          <w:szCs w:val="28"/>
        </w:rPr>
        <w:t>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於具見地無所有不可得具見地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具見地於具見地無所有不可得具見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異生種</w:t>
      </w:r>
      <w:r>
        <w:rPr>
          <w:rFonts w:ascii="Arial" w:hAnsi="Arial" w:cs="Arial" w:eastAsia="DFKai-SB"/>
          <w:color w:val="000000"/>
          <w:sz w:val="28"/>
          <w:szCs w:val="28"/>
        </w:rPr>
        <w:t>性</w:t>
      </w:r>
      <w:r>
        <w:rPr>
          <w:rFonts w:ascii="Arial" w:hAnsi="Arial" w:cs="Arial" w:eastAsia="DFKai-SB"/>
          <w:color w:val="000000"/>
          <w:sz w:val="28"/>
          <w:szCs w:val="28"/>
        </w:rPr>
        <w:t>第八地無所有不可得異生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第八具見地於薄地無所有不可得薄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薄地於薄地無所有不可得薄地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生種</w:t>
      </w:r>
      <w:r>
        <w:rPr>
          <w:rFonts w:ascii="Arial" w:hAnsi="Arial" w:cs="Arial" w:eastAsia="DFKai-SB"/>
          <w:color w:val="000000"/>
          <w:sz w:val="28"/>
          <w:szCs w:val="28"/>
        </w:rPr>
        <w:t>性</w:t>
      </w:r>
      <w:r>
        <w:rPr>
          <w:rFonts w:ascii="Arial" w:hAnsi="Arial" w:cs="Arial" w:eastAsia="DFKai-SB"/>
          <w:color w:val="000000"/>
          <w:sz w:val="28"/>
          <w:szCs w:val="28"/>
        </w:rPr>
        <w:t>第八具見地無所有不可得異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w:t>
      </w:r>
      <w:r>
        <w:rPr>
          <w:rFonts w:ascii="Arial" w:hAnsi="Arial" w:cs="Arial" w:eastAsia="DFKai-SB"/>
          <w:color w:val="000000"/>
          <w:sz w:val="28"/>
          <w:szCs w:val="28"/>
        </w:rPr>
        <w:t>性</w:t>
      </w:r>
      <w:r>
        <w:rPr>
          <w:rFonts w:ascii="Arial" w:hAnsi="Arial" w:cs="Arial" w:eastAsia="DFKai-SB"/>
          <w:color w:val="000000"/>
          <w:sz w:val="28"/>
          <w:szCs w:val="28"/>
        </w:rPr>
        <w:t>第八具見薄地於離欲地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離欲地性空故離欲地於離欲地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離欲地於異生種</w:t>
      </w:r>
      <w:r>
        <w:rPr>
          <w:rFonts w:ascii="Arial" w:hAnsi="Arial" w:cs="Arial" w:eastAsia="DFKai-SB"/>
          <w:color w:val="000000"/>
          <w:sz w:val="28"/>
          <w:szCs w:val="28"/>
        </w:rPr>
        <w:t>性</w:t>
      </w:r>
      <w:r>
        <w:rPr>
          <w:rFonts w:ascii="Arial" w:hAnsi="Arial" w:cs="Arial" w:eastAsia="DFKai-SB"/>
          <w:color w:val="000000"/>
          <w:sz w:val="28"/>
          <w:szCs w:val="28"/>
        </w:rPr>
        <w:t>第八具見薄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異生種</w:t>
      </w:r>
      <w:r>
        <w:rPr>
          <w:rFonts w:ascii="Arial" w:hAnsi="Arial" w:cs="Arial" w:eastAsia="DFKai-SB"/>
          <w:color w:val="000000"/>
          <w:sz w:val="28"/>
          <w:szCs w:val="28"/>
        </w:rPr>
        <w:t>性</w:t>
      </w:r>
      <w:r>
        <w:rPr>
          <w:rFonts w:ascii="Arial" w:hAnsi="Arial" w:cs="Arial" w:eastAsia="DFKai-SB"/>
          <w:color w:val="000000"/>
          <w:sz w:val="28"/>
          <w:szCs w:val="28"/>
        </w:rPr>
        <w:t>第八具見薄離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於已辦地無所有不可得已辦地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辦地於已辦地無所有不可得已辦地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生種</w:t>
      </w:r>
      <w:r>
        <w:rPr>
          <w:rFonts w:ascii="Arial" w:hAnsi="Arial" w:cs="Arial" w:eastAsia="DFKai-SB"/>
          <w:color w:val="000000"/>
          <w:sz w:val="28"/>
          <w:szCs w:val="28"/>
        </w:rPr>
        <w:t>性</w:t>
      </w:r>
      <w:r>
        <w:rPr>
          <w:rFonts w:ascii="Arial" w:hAnsi="Arial" w:cs="Arial" w:eastAsia="DFKai-SB"/>
          <w:color w:val="000000"/>
          <w:sz w:val="28"/>
          <w:szCs w:val="28"/>
        </w:rPr>
        <w:t>第八具見薄離欲地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異生種</w:t>
      </w:r>
      <w:r>
        <w:rPr>
          <w:rFonts w:ascii="Arial" w:hAnsi="Arial" w:cs="Arial" w:eastAsia="DFKai-SB"/>
          <w:color w:val="000000"/>
          <w:sz w:val="28"/>
          <w:szCs w:val="28"/>
        </w:rPr>
        <w:t>性</w:t>
      </w:r>
      <w:r>
        <w:rPr>
          <w:rFonts w:ascii="Arial" w:hAnsi="Arial" w:cs="Arial" w:eastAsia="DFKai-SB"/>
          <w:color w:val="000000"/>
          <w:sz w:val="28"/>
          <w:szCs w:val="28"/>
        </w:rPr>
        <w:t>第八具見薄離欲已辦地於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地無所有不可得獨覺地性空故獨覺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獨覺地無所有不可得獨覺地於異生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第八具見薄離欲已辦地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生種</w:t>
      </w:r>
      <w:r>
        <w:rPr>
          <w:rFonts w:ascii="Arial" w:hAnsi="Arial" w:cs="Arial" w:eastAsia="DFKai-SB"/>
          <w:color w:val="000000"/>
          <w:sz w:val="28"/>
          <w:szCs w:val="28"/>
        </w:rPr>
        <w:t>性</w:t>
      </w:r>
      <w:r>
        <w:rPr>
          <w:rFonts w:ascii="Arial" w:hAnsi="Arial" w:cs="Arial" w:eastAsia="DFKai-SB"/>
          <w:color w:val="000000"/>
          <w:sz w:val="28"/>
          <w:szCs w:val="28"/>
        </w:rPr>
        <w:t>第八具見薄離欲已辦獨覺地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地無所有不可得菩薩地性空故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於菩薩地無所有不可得菩薩地於異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w:t>
      </w:r>
      <w:r>
        <w:rPr>
          <w:rFonts w:ascii="Arial" w:hAnsi="Arial" w:cs="Arial" w:eastAsia="DFKai-SB"/>
          <w:color w:val="000000"/>
          <w:sz w:val="28"/>
          <w:szCs w:val="28"/>
        </w:rPr>
        <w:t>性</w:t>
      </w:r>
      <w:r>
        <w:rPr>
          <w:rFonts w:ascii="Arial" w:hAnsi="Arial" w:cs="Arial" w:eastAsia="DFKai-SB"/>
          <w:color w:val="000000"/>
          <w:sz w:val="28"/>
          <w:szCs w:val="28"/>
        </w:rPr>
        <w:t>第八具見薄離欲已辦獨覺地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異生種</w:t>
      </w:r>
      <w:r>
        <w:rPr>
          <w:rFonts w:ascii="Arial" w:hAnsi="Arial" w:cs="Arial" w:eastAsia="DFKai-SB"/>
          <w:color w:val="000000"/>
          <w:sz w:val="28"/>
          <w:szCs w:val="28"/>
        </w:rPr>
        <w:t>性</w:t>
      </w:r>
      <w:r>
        <w:rPr>
          <w:rFonts w:ascii="Arial" w:hAnsi="Arial" w:cs="Arial" w:eastAsia="DFKai-SB"/>
          <w:color w:val="000000"/>
          <w:sz w:val="28"/>
          <w:szCs w:val="28"/>
        </w:rPr>
        <w:t>第八具見薄離欲已辦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薩地於如來地無所有不可得如來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如來地於如來地無所有不可得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地於異生種</w:t>
      </w:r>
      <w:r>
        <w:rPr>
          <w:rFonts w:ascii="Arial" w:hAnsi="Arial" w:cs="Arial" w:eastAsia="DFKai-SB"/>
          <w:color w:val="000000"/>
          <w:sz w:val="28"/>
          <w:szCs w:val="28"/>
        </w:rPr>
        <w:t>性</w:t>
      </w:r>
      <w:r>
        <w:rPr>
          <w:rFonts w:ascii="Arial" w:hAnsi="Arial" w:cs="Arial" w:eastAsia="DFKai-SB"/>
          <w:color w:val="000000"/>
          <w:sz w:val="28"/>
          <w:szCs w:val="28"/>
        </w:rPr>
        <w:t>第八具見薄離欲已辦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菩薩地無所有不可得舍利子我於如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以一切種一切處一切時求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亦無所有不可得何以故自性空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預流向法性空故預流向法於預流向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預流向法於預流果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預流果法性空故預流果法於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果法無所有不可得預流果法於預流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無所有不可得預流向法預流果法於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向法無所有不可得一來向法性空故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向法於一來向法無所有不可得一來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預流向法預流果法無所有不可得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流向法乃至一來向法於一來果法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一來果法性空故一來果法於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法無所有不可得一來果法於預流向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一來向法無所有不可得預流向法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來果法於不還向法無所有不可得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還向法性空故不還向法於不還向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不還向法於預流向法乃至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法無所有不可得預流向法乃至不還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於不還果法無所有不可得不還果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不還果法於不還果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果法於預流向法乃至不還向法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預流向法乃至不還果法於阿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漢向法無所有不可得阿羅漢向法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向法於阿羅漢向法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向法於預流向法乃至不還果法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預流向法乃至阿羅漢</w:t>
      </w:r>
      <w:r>
        <w:rPr>
          <w:rFonts w:ascii="Arial" w:hAnsi="Arial" w:cs="Arial" w:eastAsia="DFKai-SB"/>
          <w:color w:val="000000"/>
          <w:sz w:val="28"/>
          <w:szCs w:val="28"/>
        </w:rPr>
        <w:t>句</w:t>
      </w:r>
      <w:r>
        <w:rPr>
          <w:rFonts w:ascii="Arial" w:hAnsi="Arial" w:cs="Arial" w:eastAsia="DFKai-SB"/>
          <w:color w:val="000000"/>
          <w:sz w:val="28"/>
          <w:szCs w:val="28"/>
        </w:rPr>
        <w:t>法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果法無所有不可得阿羅漢果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阿羅漢果法於阿羅漢果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阿羅漢果法於預流向法乃至阿羅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法無所有不可得預流向法乃至阿羅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法於獨覺向法無所有不可得獨覺向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獨覺向法於獨覺向法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獨覺向法於預流向法乃至阿羅漢果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預流向法乃至獨覺向法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果法無所有不可得獨覺果法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果法於獨覺果法無所有不可得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法於預流向法乃至獨覺向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預流向法乃至獨覺果法於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法無所有不可得菩薩摩訶薩法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法於菩薩摩訶薩法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菩薩摩訶薩法於預流向法乃至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法無所有不可得預流向法乃至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法於三藐三佛陀法無所有不可得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佛陀法性空故三藐三佛陀法於三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佛陀法無所有不可得三藐三佛陀法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向法乃至菩薩摩訶薩法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舍利子我於如是諸法以一切種一切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時求菩薩摩訶薩亦無所有不可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自性空故舍利子預流向性空故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於預流向無所有不可得預流向於預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無所有不可得預流果自性空故預流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預流果無所有不可得預流果於預流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預流向預流果於一來向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一來向性空故一來向於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無所有不可得一來向於預流向預流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預流向乃至一來向於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無所有不可得一來果性空故一來果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來果無所有不可得一來果於預流向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一來向無所有不可得預流向乃至一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於不還向無所有不可得不還向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向於不還向無所有不可得不還向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向乃至一來果無所有不可得預流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不還向於不還果無所有不可得不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果性空故不還果於不還果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還果於預流向乃至不還向無所有不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預流向乃至不還果於阿羅漢向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阿羅漢向性空故阿羅漢向於阿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漢向無所有不可得阿羅漢向於預流向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不還果無所有不可得預流向乃至阿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漢向於阿羅漢果無所有不可得阿羅漢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阿羅漢果於阿羅漢果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阿羅漢果於預流向乃至阿羅漢向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預流向乃至阿羅漢果於獨覺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獨覺向性空故獨覺向於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向無所有不可得獨覺向於預流向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阿羅漢果無所有不可得預流向乃至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向於獨覺果無所有不可得獨覺果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果於獨覺果無所有不可得獨覺果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預流向乃至獨覺向無所有不可得預流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獨覺果於菩薩摩訶薩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性空故菩薩摩訶薩於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無所有不可得菩薩摩訶薩於預流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獨覺果無所有不可得預流向乃至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於三藐三佛陀無所有不可得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藐三佛陀性空故三藐三佛陀於三藐三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無所有不可得三藐三佛陀於預流向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菩薩摩訶薩無所有不可得舍利子我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諸法以一切種一切處一切時求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亦無所有不可得何以故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菩薩摩訶薩性空故菩薩摩訶薩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無所有不可得菩薩摩訶薩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無所有不可得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性空故般若波羅蜜多於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般若波羅蜜多於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無所有不可得菩薩摩訶薩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於教誡教授無所有不可得教誡教授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教誡教授於教誡教授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教誡教授於菩薩摩訶薩般若波羅蜜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舍利子我於如是諸法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一切處一切時求菩薩摩訶薩亦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何以故自性空故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我於一切法以一切種一切處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時求菩薩摩訶薩都無所見竟不可得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令我以般若波羅蜜多教誡教授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爾時具壽善現復答舍利子言如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所云何縁故說菩薩摩訶薩但有假名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菩薩摩訶薩名唯客所攝故時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問善現言何縁故說菩薩摩訶薩名唯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攝善現答言如一切法名唯客所攝於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三世無所從來無所至去亦無所住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中無名名中無一切法非合非離但假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何以故以一切法與名俱自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一切法若名俱無所有不可得故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名亦復如是唯客所攝於十方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無所從來無所至去亦無所住菩薩摩訶</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中無名名中無菩薩摩訶薩非合非離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施設何以故以菩薩摩訶薩與名俱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自性空中若菩薩摩訶薩若名俱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舍利子由此縁故我作是說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但有假名舍利子如色名唯客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於十方三世無所從來無所至去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色中無名名中無色非合非離但假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色與名俱自性空故自性空中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若名俱無所有不可得故如受想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客所攝於十方三世無所從來無所至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住受想行識中無名名中無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非合非離但假施設何以故以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名俱自性空故自性空中若受想行識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無所有不可得故菩薩摩訶薩名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唯客所攝於十方三世無所從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去亦無所住菩薩摩訶薩中無名名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非合非離但假施設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與名俱自性空故自性空中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若名俱無所有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菩薩摩訶薩但有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舍利子如眼處名唯客所攝於十方三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從來無所至去亦無所住眼處中無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中無眼處非合非離但假施設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與名俱自性空故自性空中若眼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無所有不可得故如耳鼻舌身意處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客所攝於十方三世無所從來無所至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住耳鼻舌身意處中無名名中無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非合非離但假施設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與名俱自性空故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耳鼻舌身意處若名俱無所有不可得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名亦復如是唯客所攝於十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無所從來無所至去亦無所住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中無名名中無菩薩摩訶薩非合非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假施設何以故以菩薩摩訶薩與名俱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自性空中若菩薩摩訶薩若名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不可得故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但有假名舍利子如色處名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客所攝於十方三世無所從來無所至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住色處中無名名中無色處非合非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假施設何以故以色處與名俱自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中若色處若名俱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聲香味觸法處名唯客所攝於十方三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從來無所至去亦無所住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中無名名中無聲香味觸法處非合非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假施設何以故以聲香味觸法處與名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故自性空中若聲香味觸法處若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無所有不可得故菩薩摩訶薩名亦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唯客所攝於十方三世無所從來無所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無所住菩薩摩訶薩中無名名中無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非合非離但假施設何以故以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與名俱自性空故自性空中若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若名俱無所有不可得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菩薩摩訶薩但有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眼界名唯客所攝於十方三世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從來無所至去亦無所住眼界中無名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眼界非合非離但假施設何以故以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與名俱自性空故自性空中若眼界若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無所有不可得故如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名唯客所攝於十方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無所從來無所至去亦無所住色界眼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中無名名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界眼識界及眼觸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合非離但假施設何以故以色界眼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眼觸眼觸爲縁所生諸受與名俱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自性空中若色界眼識界及眼觸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若名俱無所有不可得故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名亦復如是唯客所攝於十方三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從來無所至去亦無所住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菩薩摩訶薩非合非離但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何以故以菩薩摩訶薩與名俱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舍利子由此縁故我作是說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但有假名舍利子如耳界名唯客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於十方三世無所從來無所至去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耳界中無名名中無耳界非合非離但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何以故以耳界與名俱自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耳界若名俱無所有不可得故如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耳識界及耳觸耳觸爲縁所生諸受名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客所攝於十方三世無所從來無所至去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住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中無名名中無聲界耳識界及耳觸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合非離但假施設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與名俱自性空故自性空中若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若名俱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菩薩摩訶薩名亦復如是唯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攝於十方三世無所從來無所至去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菩薩摩訶薩中無名名中無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非合非離但假施設何以故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與名俱自性空故自性空中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若名俱無所有不可得故舍利子由此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菩薩摩訶薩但有假名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鼻界名唯客所攝於十方三世無所從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至去亦無所住鼻界中無名名中無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合非離但假施設何以故以鼻界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自性空故自性空中若鼻界若名俱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如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名唯客所攝於十方三世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來無所至去亦無所住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中無名名中無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及鼻觸鼻觸爲縁所生諸受非合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與名俱自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若名俱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亦復如是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菩薩摩訶薩中無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中無菩薩摩訶薩非合非離但假施設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菩薩摩訶薩與名俱自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菩薩摩訶薩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由此縁故我作是說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有假名舍利子如舌界名唯客所攝於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三世無所從來無所至去亦無所住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舌界非合非離但假施設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舌界與名俱自性空故自性空中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若名俱無所有不可得故如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名唯客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十方三世無所從來無所至去亦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舌識界及舌觸舌觸爲縁所生諸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名名中無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非合非離但假施設何以故以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自性空故自性空中若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舌觸爲縁所生諸受若名俱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名亦復如是唯客所攝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中無名名中無菩薩摩訶薩非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菩薩摩訶薩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自性空故自性空中若菩薩摩訶薩若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無所有不可得故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菩薩摩訶薩但有假名舍利子如身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唯客所攝於十方三世無所從來無所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無所住身界中無名名中無身界非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身界與名俱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如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名唯客所攝於十方三世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來無所至去亦無所住觸界身識界及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身觸爲縁所生諸受中無名名中無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非合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觸界身識界及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與名俱自性空故自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若名俱無所有不可得故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亦復如是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菩薩摩訶薩中無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中無菩薩摩訶薩非合非離但假施設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菩薩摩訶薩與名俱自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菩薩摩訶薩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由此縁故我作是說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有假名舍利子如意界名唯客所攝於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三世無所從來無所至去亦無所住意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意界非合非離但假施設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意界與名俱自性空故自性空中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若名俱無所有不可得故如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名唯客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十方三世無所從來無所至去亦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意識界及意觸意觸爲縁所生諸受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名名中無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非合非離但假施設何以故以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自性空故自性空中若法界意識界及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意觸爲縁所生諸受若名俱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名亦復如是唯客所攝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中無名名中無菩薩摩訶薩非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菩薩摩訶薩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w:t>
      </w:r>
      <w:r>
        <w:rPr>
          <w:rFonts w:ascii="Arial" w:hAnsi="Arial" w:cs="Arial" w:eastAsia="DFKai-SB"/>
          <w:color w:val="000000"/>
          <w:sz w:val="28"/>
          <w:szCs w:val="28"/>
        </w:rPr>
        <w:t>自</w:t>
      </w:r>
      <w:r>
        <w:rPr>
          <w:rFonts w:ascii="Arial" w:hAnsi="Arial" w:cs="Arial" w:eastAsia="DFKai-SB"/>
          <w:color w:val="000000"/>
          <w:sz w:val="28"/>
          <w:szCs w:val="28"/>
        </w:rPr>
        <w:t>性空故自性空中若菩薩摩訶薩若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無所有不可得故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菩薩摩訶薩但有假名舍利子如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唯客所攝於十方三世無所從來無所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無所住地界中無名名中無地界非合</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地界與名俱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自性空中若地界若名俱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如水火風空識界名唯客所攝於十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無所從來無所至去亦無所住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中無名名中無水火風空識界非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水火風空識界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自性空故自性空中若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名俱無所有不可得故菩薩摩訶薩名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唯客所攝於十方三世無所從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至去亦無所住菩薩摩訶薩中無名名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菩薩摩訶薩非合非離但假施設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菩薩摩訶薩與名俱自性空故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若名俱無所有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菩薩摩訶薩但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名舍利子如苦聖諦名唯客所攝於十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無所從來無所至去亦無所住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苦聖諦非合非離但假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苦聖諦與名俱自性空故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若苦聖諦若名俱無所有不可得故如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名唯客所攝於十方三世無所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集滅道聖諦中無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中無集滅道聖諦非合非離但假施設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集滅道聖諦與名俱自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集滅道聖諦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菩薩摩訶薩名亦復如是唯客所攝於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三世無所從來無所至去亦無所住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中無名名中無菩薩摩訶薩非合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菩薩摩訶薩與名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故自性空中若菩薩摩訶薩若名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舍利子由此縁故我作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菩薩摩訶薩但有假名舍利子如無明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客所攝於十方三世無所從來無所至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住無明中無名名中無無明非合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無明與名俱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自性空中若無明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行識名色六處觸受愛取有生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名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行乃至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中無名名中無行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非合非離但假施設何以故以行乃至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與名俱自性空故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行乃至老死愁歎苦憂惱若名俱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名亦復如是唯客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於十方三世無所從來無所至去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菩薩摩訶薩中無名名中無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合非離但假施設何以故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名俱自性空故自性空中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名俱無所有不可得故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菩薩摩訶薩但有假名舍利子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名唯客所攝於十方三世無所從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至去亦無所住四靜慮中無名名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非合非離但假施設何以故以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與名俱自性空故自性空中若四靜慮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無所有不可得故如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唯客所攝於十方三世無所從來無所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無所住四無量四無色定中無名名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四無量四無色定非合非離但假施設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四無量四無色定與名俱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中若四無量四無色定若名俱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菩薩摩訶薩名亦復如是唯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攝於十方三世無所從來無所至去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菩薩摩訶薩中無名名中無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非合非離但假施設何以故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與名俱自性空故自性空中若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若名俱無所有不可得故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菩薩摩訶薩但有假名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八解脫名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八解脫中無名名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八解脫非合非離但假施設何以故以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與名俱自性空故自性空中若八解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名俱無所有不可得故如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名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八勝處九次第定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處中無名名中無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非合非離但假施設何以故以八勝處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第定十遍處與名俱自性空故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八勝處九次第定十遍處若名俱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名亦復如是唯客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於十方三世無所從來無所至去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菩薩摩訶薩中無名名中無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合非離但假施設何以故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名俱自性空故自性空中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名俱無所有不可得故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菩薩摩訶薩但有假名舍利子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名唯客所攝於十方三世無所從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至去亦無所住四念住中無名名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非合非離但假施設何以故以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與名俱自性空故自性空中若四念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無所有不可得故如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名唯客所攝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非合非離但假施設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與名俱自性空故自性空中若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無所有不可得故菩薩摩訶薩名亦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唯客所攝於十方三世無所從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去亦無所住菩薩摩訶薩中無名名中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非合非離但假施設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與名俱自性空故自性空中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若名俱無所有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菩薩摩訶薩但有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如空解脫門名唯客所攝於十方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無所從來無所至去亦無所住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空解脫門非合非離但假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何以故以空解脫門與名俱自性空故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若空解脫門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無相無願解脫門名唯客所攝於十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無所從來無所至去亦無所住無相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中無名名中無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合非離但假施設何以故以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與名俱自性空故自性空中若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若名俱無所有不可得故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名亦復如是唯客所攝於十方三世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從來無所至去亦無所住菩薩摩訶薩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名名中無菩薩摩訶薩非合非離但假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何以故以菩薩摩訶薩與名俱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中若菩薩摩訶薩若名俱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舍利子由此縁故我作是說菩薩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但有假名舍利子如五眼名唯客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十方三世無所從來無所至去亦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中無名名中無五眼非合非離但假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何以故以五眼與名俱自性空故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若五眼若名俱無所有不可得故如六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唯客所攝於十方三世無所從來無所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去亦無所住六通中無名名中無六通非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六通與名俱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自性空中若六通若名俱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名亦復如是唯客所攝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中無名名中無菩薩摩訶薩非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菩薩摩訶薩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自性空故自性空中若菩薩摩訶薩若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無所有不可得故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菩薩摩訶薩但有假名舍利子如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名唯客所攝於十方三世無所從來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去亦無所住佛十力中無名名中無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非合非離但假施設何以故以佛十力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自性空故自性空中若佛十力若名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如四無所畏四無礙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大悲大喜大捨十八佛不共法名唯客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於十方三世無所從來無所至去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無所畏四無礙解大慈大悲大喜大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中無名名中無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合非離但假施設何以故以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名俱自性空故自性空中若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名俱無所有不可得故菩薩摩訶薩名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復如是唯客所攝於十方三世無所從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至去亦無所住菩薩摩訶薩中無名名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菩薩摩訶薩非合非離但假施設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菩薩摩訶薩與名俱自性空故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若名俱無所有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菩薩摩訶薩但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名舍利子如一切智名唯客所攝於十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無所從來無所至去亦無所住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一切智非合非離但假施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一切智與名俱自性空故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若一切智若名俱無所有不可得故如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名唯客所攝於十方三世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從來無所至去亦無所住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中無名名中無道相智一切相智非合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道相智一切相智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自性空故自性空中若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若名俱無所有不可得故菩薩摩訶薩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唯客所攝於十方三世無所從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至去亦無所住菩薩摩訶薩中無名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菩薩摩訶薩非合非離但假施設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菩薩摩訶薩與名俱自性空故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若菩薩摩訶薩若名俱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菩薩摩訶薩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假名舍利子如無忘失法名唯客所攝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忘失法中無名名中無無忘失法非合非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但假施設何以故以無忘失法與名俱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自性空中若無忘失法若名俱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如恒住捨性名唯客所攝於十方</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世無所從來無所至去亦無所住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中無名名中無恒住捨性非合非離但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何以故以恒住捨性與名俱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中若恒住捨性若名俱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菩薩摩訶薩名亦復如是唯客所攝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中無名名中無菩薩摩訶薩非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離但假施設何以故以菩薩摩訶薩與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自性空故自性空中若菩薩摩訶薩若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無所有不可得故舍利子由此縁故我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菩薩摩訶薩但有假名舍利子如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名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一切陀羅尼門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名中無一切陀羅尼門非合非離但假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何以故以一切陀羅尼門與名俱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自性空中若一切陀羅尼門若名俱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不可得故如一切三摩地門名唯客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十方三世無所從來無所至去亦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門中無名名中無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非合非離但假施設何以故以一切三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門與名俱自性空故自性空中若一切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若名俱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名亦復如是唯客所攝於十方三世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來無所至去亦無所住菩薩摩訶薩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名中無菩薩摩訶薩非合非離但假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菩薩摩訶薩與名俱自性空故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若菩薩摩訶薩若名俱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舍利子由此縁故我作是說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但有假名舍利子如內空名唯客所攝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名名中無內空非合非離但假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內空與名俱自性空故自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內空若名俱無所有不可得故如外空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名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外空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名名中無外空乃至無無性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合非離但假施設何以故以外空乃至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與名俱自性空故自性空中若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無性自性空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菩薩摩訶薩名亦復如是唯客所攝於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方三世無所從來無所至去亦無所住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中無名名中無菩薩摩訶薩非合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菩薩摩訶薩與名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故自性空中若菩薩摩訶薩若名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不可得故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菩薩摩訶薩但有假名舍利子如眞如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唯客所攝於十方三世無所從來無所至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所住眞如中無名名中無眞如非合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眞如與名俱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自性空中若眞如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法界法性不虚妄性不變異性不思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虚空界斷界離界滅界平等性離生性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法住無性界無相界無作界無爲界安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寂靜界本無實際究竟涅槃名唯客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十方三世無所從來無所至去亦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究竟涅槃中無名名中無法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究竟涅槃非合非離但假施設何以故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究竟涅槃與名俱自性空故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若法界乃至究竟涅槃若名俱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菩薩摩訶薩名亦復如是唯客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攝於十方三世無所從來無所至去亦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菩薩摩訶薩中無名名中無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合非離但假施設何以故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名俱自性空故自性空中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名俱無所有不可得故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菩薩摩訶薩但有假名舍利子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喜地名唯客所攝於十方三世無所從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至去亦無所住極喜地中無名名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喜地非合非離但假施設何以故以極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與名俱自性空故自性空中若極喜地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無所有不可得故如離垢地發光地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慧地極難勝地現前地遠行地不動地善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雲地名唯客所攝於十方三世無所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來無所至去亦無所住離垢地乃至法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名名中無離垢地乃至法雲地非合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但假施設何以故以離垢地乃至法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名俱自性空故自性空中若離垢地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雲地若名俱無所有不可得故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名亦復如是唯客所攝於十方三世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從來無所至去亦無所住菩薩摩訶薩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名中無菩薩摩訶薩非合非離但假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菩薩摩訶薩與名俱自性空故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若菩薩摩訶薩若名俱無所有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舍利子由此縁故我作是說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但有假名舍利子如異生地名唯客所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十方三世無所從來無所至去亦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生地中無名名中無異生地非合非離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假施設何以故以異生地與名俱自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中若異生地若名俱無所有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如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辦地獨覺地菩薩地如來地名唯客所攝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方三世無所從來無所至去亦無所住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地乃至如來地中無名名中無種性地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如來地非合非離但假施設何以故以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地乃至如來地與名俱自性空故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若種</w:t>
      </w:r>
      <w:r>
        <w:rPr>
          <w:rFonts w:ascii="Arial" w:hAnsi="Arial" w:cs="Arial" w:eastAsia="DFKai-SB"/>
          <w:color w:val="000000"/>
          <w:sz w:val="28"/>
          <w:szCs w:val="28"/>
        </w:rPr>
        <w:t>性</w:t>
      </w:r>
      <w:r>
        <w:rPr>
          <w:rFonts w:ascii="Arial" w:hAnsi="Arial" w:cs="Arial" w:eastAsia="DFKai-SB"/>
          <w:color w:val="000000"/>
          <w:sz w:val="28"/>
          <w:szCs w:val="28"/>
        </w:rPr>
        <w:t>地乃至如來地若名俱無所有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菩薩摩訶薩名亦復如是唯客所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十方三世無所從來無所至去亦無所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中無名名中無菩薩摩訶薩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合非離但假施設何以故以菩薩摩訶薩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自性空故自性空中若菩薩摩訶薩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俱無所有不可得故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菩薩摩訶薩但有假名舍利子如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乗名唯客所攝於十方三世無所從來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至去亦無所住聲聞乗中無名名中無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乗非合非離但假施設何以故以聲聞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名俱自性空故自性空中若聲聞乗若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俱無所有不可得故如獨覺乗大乗名唯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攝於十方三世無所從來無所至去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住獨覺乗大乗中無名名中無獨覺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非合非離但假施設何以故以獨覺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與名俱自性空故自性空中若獨覺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若名俱無所有不可得故菩薩摩訶薩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復如是唯客所攝於十方三世無所從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至去亦無所住菩薩摩訶薩中無名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菩薩摩訶薩非合非離但假施設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菩薩摩訶薩與名俱自性空故自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若菩薩摩訶薩若名俱無所有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菩薩摩訶薩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假名爾時具壽善現復答舍利子言如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所云何縁故說如說我等畢竟不生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我畢竟都無所有旣不可得云何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情命者生者養者士夫補特伽羅意生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童作者使作者起者使起者受者使受者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見者畢竟都無所有旣不可得云何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色畢竟都無所有旣不可得云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受想行識畢竟都無所有旣不可得云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舍利子眼處畢竟都無所有旣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有生耳鼻舌身意處畢竟都無所有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云何有生舍利子色處畢竟都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旣不可得云何有生聲香味觸法處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所有旣不可得云何有生舍利子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都無所有旣不可得云何有生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畢竟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旣不可得云何有生舍利子耳界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所有旣不可得云何有生聲界耳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耳觸耳觸爲縁所生諸受畢竟都無所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不可得云何有生舍利子鼻界畢竟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有旣不可得云何有生香界鼻識界及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鼻觸爲縁所生諸受畢竟都無所有旣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有生舍利子舌界畢竟都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不可得云何有生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畢竟都無所有旣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有生舍利子身界畢竟都無所有旣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有生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畢竟都無所有旣不可得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舍利子意界畢竟都無所有旣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有生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畢竟都無所有旣不可得云何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地界畢竟都無所有旣不可得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水火風空識界畢竟都無所有旣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云何有生舍利子無明畢竟都無所有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云何有生行識名色六處觸受愛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老死愁歎苦憂惱畢竟都無所有旣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有生舍利子內空畢竟都無所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旣不可得云何有生外空內外空空空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義空有爲空無爲空畢竟空無際空散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異空本性空自相空共相空一切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空無性空自性空無性自性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所有旣不可得云何有生舍利子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畢竟都無所有旣不可得云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淨戒安忍精進靜慮般若波羅蜜多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所有旣不可得云何有生舍利子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畢竟都無所有旣不可得云何有生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畢竟都無所有旣不可得云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舍利子八解脫畢竟都無所有旣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云何有生八勝處九次第定十遍處畢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所有旣不可得云何有生舍利子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畢竟都無所有旣不可得云何有生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都無所有旣不可得云何有生舍利子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畢竟都無所有旣不可得云何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畢竟都無所有旣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有生舍利子五眼畢竟都無所有旣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有生六神通畢竟都無所有旣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有生舍利子佛十力畢竟都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旣不可得云何有生四無所畏四無礙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畢竟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有旣不可得云何有生舍利子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都無所有旣不可得云何有生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畢竟都無所有旣不可得云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舍利子無忘失法畢竟都無所有旣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云何有生恒住捨性畢竟都無所有旣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有生舍利子一切陀羅尼門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所有旣不可得云何有生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畢竟都無所有旣不可得云何有生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極喜地畢竟都無所有旣不可得云何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離垢地發光地焰慧地極難勝地現前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行地不動地善慧地法雲地畢竟都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旣不可得云何有生舍利子異生地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所有旣不可得云何有生種</w:t>
      </w:r>
      <w:r>
        <w:rPr>
          <w:rFonts w:ascii="Arial" w:hAnsi="Arial" w:cs="Arial" w:eastAsia="DFKai-SB"/>
          <w:color w:val="000000"/>
          <w:sz w:val="28"/>
          <w:szCs w:val="28"/>
        </w:rPr>
        <w:t>性</w:t>
      </w:r>
      <w:r>
        <w:rPr>
          <w:rFonts w:ascii="Arial" w:hAnsi="Arial" w:cs="Arial" w:eastAsia="DFKai-SB"/>
          <w:color w:val="000000"/>
          <w:sz w:val="28"/>
          <w:szCs w:val="28"/>
        </w:rPr>
        <w:t>地第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具見地薄地離欲地已辦地獨覺地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如來地畢竟都無所有旣不可得云何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舍利子聲聞乗畢竟都無所有旣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有生獨覺乗大乗畢竟都無所有旣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云何有生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說我等畢竟不生爾時具壽善現復答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言如尊者所云何縁故說諸法亦爾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自性者舍利子諸法都無和合自性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和合有法自性空故時舍利子問善現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法都無和合自性善現答言舍利子色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和合自性受想行識都無和合自性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眼處都無和合自性耳鼻舌身意處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和合自性舍利子色處都無和合自性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都無和合自性舍利子眼界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和合自性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都無和合自性舍利子耳界都無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合自性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都無和合自性舍利子鼻界都無和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都無和合自性舍利子舌界都無和合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和合自性舍利子身界都無和合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和合自性舍利子意界都無和合自性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和合自性舍利子地界都無和合自性水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都無和合自性舍利子無明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和合自性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都無和合自性舍利子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和合自性外空內外空空空大空勝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爲空無爲空畢竟空無際空散空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空本性空自相空共相空一切法空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空無性空自性空無性自性空都無和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舍利子布施波羅蜜多都無和合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都無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合自性舍利子四靜慮都無和合自性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都無和合自性舍利子八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和合自性八勝處九次第定十遍處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和合自性舍利子四念住都無和合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四神足五根五力七等覺支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都無和合自性舍利子空解脫門都無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合自性無相無願解脫門都無和合自性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五眼都無和合自性六神通都無和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舍利子佛十力都無和合自性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都無和合自性舍利子一切智都無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合自性道相智一切相智都無和合自性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無忘失法都無和合自性恒住捨性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和合自性舍利子一切陀羅尼門都無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合自性一切三摩地門都無和合自性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極喜地都無和合自性離垢地發光地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慧地極難勝地現前地遠行地不動地善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雲地都無和合自性舍利子異生地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和合自性種</w:t>
      </w:r>
      <w:r>
        <w:rPr>
          <w:rFonts w:ascii="Arial" w:hAnsi="Arial" w:cs="Arial" w:eastAsia="DFKai-SB"/>
          <w:color w:val="000000"/>
          <w:sz w:val="28"/>
          <w:szCs w:val="28"/>
        </w:rPr>
        <w:t>性</w:t>
      </w:r>
      <w:r>
        <w:rPr>
          <w:rFonts w:ascii="Arial" w:hAnsi="Arial" w:cs="Arial" w:eastAsia="DFKai-SB"/>
          <w:color w:val="000000"/>
          <w:sz w:val="28"/>
          <w:szCs w:val="28"/>
        </w:rPr>
        <w:t>地第八地具見地薄地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欲地已辦地獨覺地菩薩地如來地都無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合自性舍利子聲聞乗都無和合自性獨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都無和合自性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諸法亦爾都無自性復次舍利子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非常亦無散失何以故若法非常無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時舍利子問善現言何法非常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答言舍利子色非常亦無散失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非常亦無散失舍利子眼處非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耳鼻舌身意處非常亦無散失舍利子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非常亦無散失聲香味觸法處非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眼界非常亦無散失色界眼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非常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耳界非常亦無散失聲界耳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耳觸耳觸爲縁所生諸受非常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鼻界非常亦無散失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非常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舌界非常亦無散失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舌觸爲縁所生諸受非常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身界非常亦無散失觸界身識界及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非常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非常亦無散失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亦無散失舍利子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常亦無散失水火風空識界非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苦聖諦非常亦無散失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非常亦無散失舍利子無明非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行識名色六處觸受愛取有生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非常亦無散失舍利子內空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外空內外空空空大空勝義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無爲空畢竟空無際空散空無變異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自相空共相空一切法空不可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空自性空無性自性空非常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布施波羅蜜多非常亦無散失淨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非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四靜慮非常亦無散失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非常亦無散失舍利子八解脫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八勝處九次第定十遍處非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四念住非常亦無散失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亦無散失舍利子空解脫門非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無相無願解脫門非常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非常亦無散失六神通非常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佛十力非常亦無散失四無所畏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亦無散失舍利子一切智非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道相智一切相智非常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法非常亦無散失恒住捨性非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一切陀羅尼門非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一切三摩地門非常亦無散失舍利子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地非常亦無散失離垢地發光地焰慧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難勝地現前地遠行地不動地善慧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雲地非常亦無散失舍利子異生地非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辦地獨覺地菩薩地如來地非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聲聞乗非常亦無散失獨覺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非常亦無散失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諸法亦爾都無自性復次舍利子諸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亦無散失何以故若法非樂無盡性故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問善現言何法非樂亦無散失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舍利子色非樂亦無散失受想行識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亦無散失舍利子眼處非樂亦無散失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非樂亦無散失舍利子色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亦無散失聲香味觸法處非樂亦無散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界非樂亦無散失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非樂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耳界非樂亦無散失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非樂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鼻界非樂亦無散失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非樂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非樂亦無散失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樂亦無散失舍利子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樂亦無散失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樂亦無散失舍利子意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樂亦無散失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非樂亦無散失舍利子地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亦無散失水火風空識界非樂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苦聖諦非樂亦無散失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樂亦無散失舍利子無明非樂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非樂亦無散失舍利子內空非樂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外空內外空空空大空勝義空有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畢竟空無際空散空無變異空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相空共相空一切法空不可得空無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性空無性自性空非樂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布施波羅蜜多非樂亦無散失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非樂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四靜慮非樂亦無散失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非樂亦無散失舍利子八解脫非樂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八勝處九次第定十遍處非樂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四念住非樂亦無散失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非樂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空解脫門非樂亦無散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非樂亦無散失舍利子五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樂亦無散失六神通非樂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佛十力非樂亦無散失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一切智非樂亦無散失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非樂亦無散失舍利子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非樂亦無散失恒住捨性非樂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一切陀羅尼門非樂亦無散失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非樂亦無散失舍利子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樂亦無散失離垢地發光地焰慧地極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地現前地遠行地不動地善慧地法雲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樂亦無散失舍利子異生地非樂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已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獨覺地菩薩地如來地非樂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聲聞乗非樂亦無散失獨覺乗大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亦無散失舍利子由此縁故我作是說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亦爾都無自性復次舍利子諸法非我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何以故若法非我無盡性故時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問善現言何法非我亦無散失善現答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色非我亦無散失受想行識非我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眼處非我亦無散失耳鼻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非我亦無散失舍利子色處非我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聲香味觸法處非我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眼界非我亦無散失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非我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非我亦無散失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我亦無散失舍利子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我亦無散失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我亦無散失舍利子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我亦無散失味界舌識界及舌觸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非我亦無散失舍利子身界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亦無散失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非我亦無散失舍利子意界非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我亦無散失舍利子地界非我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水火風空識界非我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苦聖諦非我亦無散失集滅道聖諦非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無明非我亦無散失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我亦無散失舍利子內空非我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內外空空空大空勝義空有爲空無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畢竟空無際空散空無變異空本性空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共相空一切法空不可得空無性空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性自性空非我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布施波羅蜜多非我亦無散失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非我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四靜慮非我亦無散失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非我亦無散失舍利子八解脫非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八勝處九次第定十遍處非我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四念住非我亦無散失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亦無散失舍利子空解脫門非我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無相無願解脫門非我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非我亦無散失六神通非我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佛十力非我亦無散失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我亦無散失舍利子一切智非我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道相智一切相智非我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法非我亦無散失恒住捨性非我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一切陀羅尼門非我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一切三摩地門非我亦無散失舍利子極</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地非我亦無散失離垢地發光地焰慧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難勝地現前地遠行地不動地善慧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雲地非我亦無散失舍利子異生地非我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辦地獨覺地菩薩地如來地非我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聲聞乗非我亦無散失獨覺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非我亦無散失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諸法亦爾都無自性復次舍利子諸法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亦無散失何以故若法寂靜無盡性故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問善現言何法寂靜亦無散失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舍利子色寂靜亦無散失受想行識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亦無散失舍利子眼處寂靜亦無散失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寂靜亦無散失舍利子色處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亦無散失聲香味觸法處寂靜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界寂靜亦無散失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寂靜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耳界寂靜亦無散失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寂靜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鼻界寂靜亦無散失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寂靜亦無散失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寂靜亦無散失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寂靜亦無散失舍利子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寂靜亦無散失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寂靜亦無散失舍利子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亦無散失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寂靜亦無散失舍利子地界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亦無散失水火風空識界寂靜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苦聖諦寂靜亦無散失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亦無散失舍利子無明寂靜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寂靜亦無散失舍利子內空寂靜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外空內外空空空大空勝義空有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畢竟空無際空散空無變異空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相空共相空一切法空不可得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性空無性自性空寂靜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布施波羅蜜多寂靜亦無散失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寂靜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四靜慮寂靜亦無散失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寂靜亦無散失舍利子八解脫寂靜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八勝處九次第定十遍處寂靜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四念住寂靜亦無散失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寂靜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空解脫門寂靜亦無散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寂靜亦無散失舍利子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亦無散失六神通寂靜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佛十力寂靜亦無散失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一切智寂靜亦無散失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寂靜亦無散失舍利子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寂靜亦無散失恒住捨性寂靜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一切陀羅尼門寂靜亦無散失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寂靜亦無散失舍利子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亦無散失離垢地發光地焰慧地極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地現前地遠行地不動地善慧地法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亦無散失舍利子異生地寂靜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已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獨覺地菩薩地如來地寂靜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聲聞乗寂靜亦無散失獨覺乗大乗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亦無散失舍利子由此縁故我作是說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亦爾都無自性復次舍利子諸法遠離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何以故若法遠離無盡性故時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問善現言何法遠離亦無散失善現答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色遠離亦無散失受想行識遠離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眼處遠離亦無散失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遠離亦無散失舍利子色處遠離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聲香味觸法處遠離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眼界遠離亦無散失色界眼識界及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遠離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遠離亦無散失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遠離亦無散失舍利子鼻</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遠離亦無散失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遠離亦無散失舍利子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亦無散失味界舌識界及舌觸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遠離亦無散失舍利子身界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亦無散失觸界身識界及身觸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遠離亦無散失舍利子意界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遠離亦無散失舍利子地界遠離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水火風空識界遠離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苦聖諦遠離亦無散失集滅道聖諦遠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無明遠離亦無散失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亦無散失舍利子內空遠離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內外空空空大空勝義空有爲空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畢竟空無際空散空無變異空本性空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共相空一切法空不可得空無性空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性自性空遠離亦無散失舍利子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遠離亦無散失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遠離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遠離亦無散失四無量四無色定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亦無散失舍利子八解脫遠離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勝處九次第定十遍處遠離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四念住遠離亦無散失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遠離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空解脫門遠離亦無散失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遠離亦無散失舍利子五眼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六神通遠離亦無散失舍利子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遠離亦無散失四無所畏四無礙解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慈大悲大喜大捨十八佛不共法遠離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一切智遠離亦無散失道相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遠離亦無散失舍利子無忘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亦無散失恒住捨性遠離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一切陀羅尼門遠離亦無散失一切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遠離亦無散失舍利子極喜地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離垢地發光地焰慧地極難勝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前地遠行地不動地善慧地法雲地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異生地遠離亦無散失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w:t>
      </w:r>
      <w:r>
        <w:rPr>
          <w:rFonts w:ascii="Arial" w:hAnsi="Arial" w:cs="Arial" w:eastAsia="DFKai-SB"/>
          <w:color w:val="000000"/>
          <w:sz w:val="28"/>
          <w:szCs w:val="28"/>
        </w:rPr>
        <w:t>地第八地具見地薄地離欲地已辦地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地菩薩地如來地遠離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聞乗遠離亦無散失獨覺乗大乗遠離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由此縁故我作是說諸法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都無自性復次舍利子諸法空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若法空無盡性故時舍利子問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何法空亦無散失善現答言舍利子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受想行識空亦無散失舍利子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空亦無散失耳鼻舌身意處空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色處空亦無散失聲香味觸法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眼界空亦無散失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空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耳界空亦無散失聲界耳識界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耳觸爲縁所生諸受空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鼻界空亦無散失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空亦無散失舍利子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亦無散失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空亦無散失舍利子身界空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空亦無散失舍利子意界空亦無散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空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地界空亦無散失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空亦無散失舍利子苦聖諦空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集滅道聖諦空亦無散失舍利子無明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空亦無散失舍利子內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外空內外空空空大空勝義空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無爲空畢竟空無際空散空無變異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自相空共相空一切法空不可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空自性空無性自性空空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布施波羅蜜多空亦無散失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空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四靜慮空亦無散失四無量四無色定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八解脫空亦無散失八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九次第定十遍處空亦無散失舍利子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空亦無散失四正斷四神足五根五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七等覺支八聖道支空亦無散失舍利子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空亦無散失無相無願解脫門空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五眼空亦無散失六神通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佛十力空亦無散失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空亦無散失舍利子一切智空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道相智一切相智空亦無散失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法空亦無散失恒住捨性空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一切陀羅尼門空亦無散失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空亦無散失舍利子極喜地空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離垢地發光地焰慧地極難勝地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地遠行地不動地善慧地法雲地空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異生地空亦無散失種</w:t>
      </w:r>
      <w:r>
        <w:rPr>
          <w:rFonts w:ascii="Arial" w:hAnsi="Arial" w:cs="Arial" w:eastAsia="DFKai-SB"/>
          <w:color w:val="000000"/>
          <w:sz w:val="28"/>
          <w:szCs w:val="28"/>
        </w:rPr>
        <w:t>性</w:t>
      </w:r>
      <w:r>
        <w:rPr>
          <w:rFonts w:ascii="Arial" w:hAnsi="Arial" w:cs="Arial" w:eastAsia="DFKai-SB"/>
          <w:color w:val="000000"/>
          <w:sz w:val="28"/>
          <w:szCs w:val="28"/>
        </w:rPr>
        <w:t>地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具見地薄地離欲地已辦地獨覺地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地如來地空亦無散失舍利子聲聞乗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獨覺乗大乗空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諸法亦爾都無自性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舍利子諸法無相亦無散失何以故若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盡性故時舍利子問善現言何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亦無散失善現答言舍利子色無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受想行識無相亦無散失舍利子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亦無散失耳鼻舌身意處無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色處無相亦無散失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無相亦無散失舍利子眼界無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色界眼識界及眼觸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亦無散失舍利子耳界無相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亦無散失舍利子鼻界無相亦無散失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鼻識界及鼻觸鼻觸爲縁所生諸受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舌界無相亦無散失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無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身界無相亦無散失觸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無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意界無相亦無散失法界意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意觸意觸爲縁所生諸受無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地界無相亦無散失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相亦無散失舍利子苦聖諦無相亦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集滅道聖諦無相亦無散失舍利子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明無相亦無散失行識名色六處觸受愛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老死愁歎苦憂惱無相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內空無相亦無散失外空內外空空空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勝義空有爲空無爲空畢竟空無際空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變異空本性空自相空共相空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不可得空無性空自性空無性自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亦無散失舍利子布施波羅蜜多無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亦無散失舍利子四靜慮無相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四無量四無色定無相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無相亦無散失八勝處九次第定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處無相亦無散失舍利子四念住無相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四正斷四神足五根五力七等覺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聖道支無相亦無散失舍利子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亦無散失無相無願解脫門無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五眼無相亦無散失六神通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亦無散失舍利子佛十力無相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四無礙解大慈大悲大喜大捨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佛不共法無相亦無散失舍利子一切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亦無散失道相智一切相智無相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無忘失法無相亦無散失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無相亦無散失舍利子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亦無散失一切三摩地門無相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極喜地無相亦無散失離垢地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地焰慧地極難勝地現前地遠行地不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慧地法雲地無相亦無散失舍利子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地無相亦無散失種</w:t>
      </w:r>
      <w:r>
        <w:rPr>
          <w:rFonts w:ascii="Arial" w:hAnsi="Arial" w:cs="Arial" w:eastAsia="DFKai-SB"/>
          <w:color w:val="000000"/>
          <w:sz w:val="28"/>
          <w:szCs w:val="28"/>
        </w:rPr>
        <w:t>性</w:t>
      </w:r>
      <w:r>
        <w:rPr>
          <w:rFonts w:ascii="Arial" w:hAnsi="Arial" w:cs="Arial" w:eastAsia="DFKai-SB"/>
          <w:color w:val="000000"/>
          <w:sz w:val="28"/>
          <w:szCs w:val="28"/>
        </w:rPr>
        <w:t>地第八地具見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薄地離欲地已辦地獨覺地菩薩地如來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亦無散失舍利子聲聞乗無相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獨覺乗大乗無相亦無散失舍利子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我作是說諸法亦爾都無自性復次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諸法無願亦無散失何以故若法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盡性故時舍利子問善現言何法無願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善現答言舍利子色無願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無願亦無散失舍利子眼處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耳鼻舌身意處無願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色處無願亦無散失聲香味觸法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亦無散失舍利子眼界無願亦無散失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眼識界及眼觸眼觸爲縁所生諸受無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耳界無願亦無散失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識界及耳觸耳觸爲縁所生諸受無願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鼻界無願亦無散失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無願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舌界無願亦無散失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無願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身界無願亦無散失觸界身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身觸身觸爲縁所生諸受無願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意界無願亦無散失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無願亦無散失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地界無願亦無散失水火風空識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亦無散失舍利子苦聖諦無願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無願亦無散失舍利子無明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亦無散失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無願亦無散失舍利子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願亦無散失外空內外空空空大空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義空有爲空無爲空畢竟空無際空散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變異空本性空自相空共相空一切法空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空無性空自性空無性自性空無願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布施波羅蜜多無願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淨戒安忍精進靜慮般若波羅蜜多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四靜慮無願亦無散失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無願亦無散失舍利子八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無願亦無散失八勝處九次第定十遍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亦無散失舍利子四念住無願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無願亦無散失舍利子空解脫門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無相無願解脫門無願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五眼無願亦無散失六神通無願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佛十力無願亦無散失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畏四無礙解大慈大悲大喜大捨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無願亦無散失舍利子一切智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道相智一切相智無願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無忘失法無願亦無散失恒住捨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亦無散失舍利子一切陀羅尼門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一切三摩地門無願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極喜地無願亦無散失離垢地發光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焰慧地極難勝地現前地遠行地不動地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慧地法雲地無願亦無散失舍利子異生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亦無散失種</w:t>
      </w:r>
      <w:r>
        <w:rPr>
          <w:rFonts w:ascii="Arial" w:hAnsi="Arial" w:cs="Arial" w:eastAsia="DFKai-SB"/>
          <w:color w:val="000000"/>
          <w:sz w:val="28"/>
          <w:szCs w:val="28"/>
        </w:rPr>
        <w:t>性</w:t>
      </w:r>
      <w:r>
        <w:rPr>
          <w:rFonts w:ascii="Arial" w:hAnsi="Arial" w:cs="Arial" w:eastAsia="DFKai-SB"/>
          <w:color w:val="000000"/>
          <w:sz w:val="28"/>
          <w:szCs w:val="28"/>
        </w:rPr>
        <w:t>地第八地具見地薄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欲地已辦地獨覺地菩薩地如來地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聲聞乗無願亦無散失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覺乗大乗無願亦無散失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諸法亦爾都無自性復次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善亦無散失何以故若法善無盡性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舍利子問善現言何法善亦無散失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舍利子色善亦無散失受想行識善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眼處善亦無散失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善亦無散失舍利子色處善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善亦無散失舍利子眼界善</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善亦無散失舍利子耳界善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亦無散失舍利子鼻界善亦無散失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及鼻觸鼻觸爲縁所生諸受善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舌界善亦無散失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善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身界善亦無散失觸界身識界及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善亦無散失舍利子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善亦無散失法界意識界及意觸意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善亦無散失舍利子地界善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水火風空識界善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善亦無散失集滅道聖諦善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無明善亦無散失行識名色六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受愛取有生老死愁歎苦憂惱善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內空善亦無散失外空內外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大空勝義空有爲空無爲空畢竟空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散空無變異空本性空自相空共相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空不可得空無性空自性空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善亦無散失舍利子布施波羅蜜多善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淨戒安忍精進靜慮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亦無散失舍利子四靜慮善亦無散失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善亦無散失舍利子八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亦無散失八勝處九次第定十遍處善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四念住善亦無散失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善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空解脫門善亦無散失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善亦無散失舍利子五眼善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六神通善亦無散失舍利子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亦無散失四無所畏四無礙解大慈大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善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一切智善亦無散失道相智一切相智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無忘失法善亦無散失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捨性善亦無散失舍利子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亦無散失一切三摩地門善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極喜地善亦無散失離垢地發光地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慧地極難勝地現前地遠行地不動地善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法雲地善亦無散失舍利子異生地善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辦地獨覺地菩薩地如來地善亦無散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聲聞乗善亦無散失獨覺乗大乗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由此縁故我作是說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爾都無自性復次舍利子諸法無罪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何以故若法無罪無盡性故時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問善現言何法無罪亦無散失善現答言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色無罪亦無散失受想行識無罪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眼處無罪亦無散失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無罪亦無散失舍利子色處無罪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聲香味觸法處無罪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無罪亦無散失色界眼識界及眼觸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罪亦無散失舍利子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罪亦無散失聲界耳識界及耳觸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罪亦無散失舍利子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罪亦無散失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罪亦無散失舍利子舌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罪亦無散失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罪亦無散失舍利子身界無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觸界身識界及身觸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罪亦無散失舍利子意界無罪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法界意識界及意觸意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罪亦無散失舍利子地界無罪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水火風空識界無罪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無罪亦無散失集滅道聖諦無罪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無明無罪亦無散失行識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六處觸受愛取有生老死愁歎苦憂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罪亦無散失舍利子內空無罪亦無散失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內外空空空大空勝義空有爲空無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空無際空散空無變異空本性空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共相空一切法空不可得空無性空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自性空無罪亦無散失舍利子布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無罪亦無散失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無罪亦無散失舍利子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無罪亦無散失四無量四無色定無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八解脫無罪亦無散失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處九次第定十遍處無罪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四念住無罪亦無散失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無罪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空解脫門無罪亦無散失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無罪亦無散失舍利子五眼無罪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六神通無罪亦無散失舍利子佛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無罪亦無散失四無所畏四無礙解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大捨十八佛不共法無罪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一切智無罪亦無散失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無罪亦無散失舍利子無忘失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罪亦無散失恒住捨性無罪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一切陀羅尼門無罪亦無散失一切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門無罪亦無散失舍利子極喜地無罪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離垢地發光地焰慧地極難勝地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地遠行地不動地善慧地法雲地無罪亦</w:t>
      </w:r>
    </w:p>
    <w:p>
      <w:pPr>
        <w:pStyle w:val="Normal"/>
        <w:spacing w:lineRule="exact" w:line="360"/>
        <w:jc w:val="both"/>
        <w:rPr/>
      </w:pPr>
      <w:r>
        <w:rPr>
          <w:rFonts w:ascii="Arial" w:hAnsi="Arial" w:cs="Arial" w:eastAsia="DFKai-SB"/>
          <w:color w:val="000000"/>
          <w:sz w:val="28"/>
          <w:szCs w:val="28"/>
        </w:rPr>
        <w:t>無散失舍利子異生地無罪亦無散失種</w:t>
      </w:r>
      <w:r>
        <w:rPr>
          <w:rFonts w:ascii="Arial" w:hAnsi="Arial" w:cs="Arial" w:eastAsia="DFKai-SB"/>
          <w:color w:val="000000"/>
          <w:sz w:val="28"/>
          <w:szCs w:val="28"/>
        </w:rPr>
        <w:t>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第八地具見地薄地離欲地已辦地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菩薩地如來地無罪亦無散失舍利子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乗無罪亦無散失獨覺乗大乗無罪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由此縁故我作是說諸法亦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都無自性復次舍利子諸法無漏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若法無漏無盡性故時舍利子問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言何法無漏亦無散失善現答言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無漏亦無散失受想行識無漏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處無漏亦無散失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亦無散失舍利子色處無漏亦無散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無漏亦無散失舍利子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亦無散失色界眼識界及眼觸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漏亦無散失舍利子耳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亦無散失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無漏亦無散失舍利子鼻界無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香界鼻識界及鼻觸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漏亦無散失舍利子舌界無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漏亦無散失舍利子身界無漏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觸界身識界及身觸身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漏亦無散失舍利子意界無漏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界意識界及意觸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亦無散失舍利子地界無漏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無漏亦無散失舍利子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無漏亦無散失集滅道聖諦無漏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無明無漏亦無散失行識名色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老死愁歎苦憂惱無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內空無漏亦無散失外空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無漏亦無散失舍利子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無漏亦無散失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無漏亦無散失舍利子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亦無散失四無量四無色定無漏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舍利子八解脫無漏亦無散失八勝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九次第定十遍處無漏亦無散失舍利子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無漏亦無散失四正斷四神足五根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七等覺支八聖道支無漏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空解脫門無漏亦無散失無相無願解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無漏亦無散失舍利子五眼無漏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六神通無漏亦無散失舍利子佛十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亦無散失四無所畏四無礙解大慈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無漏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一切智無漏亦無散失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無漏亦無散失舍利子無忘失法無漏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恒住捨性無漏亦無散失舍利子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陀羅尼門無漏亦無散失一切三摩地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亦無散失舍利子極喜地無漏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離垢地發光地焰慧地極難勝地現前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行地不動地善慧地法雲地無漏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異生地無漏亦無散失種</w:t>
      </w:r>
      <w:r>
        <w:rPr>
          <w:rFonts w:ascii="Arial" w:hAnsi="Arial" w:cs="Arial" w:eastAsia="DFKai-SB"/>
          <w:color w:val="000000"/>
          <w:sz w:val="28"/>
          <w:szCs w:val="28"/>
        </w:rPr>
        <w:t>性</w:t>
      </w:r>
      <w:r>
        <w:rPr>
          <w:rFonts w:ascii="Arial" w:hAnsi="Arial" w:cs="Arial" w:eastAsia="DFKai-SB"/>
          <w:color w:val="000000"/>
          <w:sz w:val="28"/>
          <w:szCs w:val="28"/>
        </w:rPr>
        <w:t>地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具見地薄地離欲地已辦地獨覺地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地如來地無漏亦無散失舍利子聲聞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亦無散失獨覺乗大乗無漏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諸法亦爾都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復次舍利子諸法無染亦無散失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若法無染無盡性故時舍利子問善現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法無染亦無散失善現答言舍利子色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亦無散失受想行識無染亦無散失舍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眼處無染亦無散失耳鼻舌身意處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色處無染亦無散失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無染亦無散失舍利子眼界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無染亦無散失舍利子耳界無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無染亦無散失舍利子鼻界無染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無染亦無散失舍利子舌界無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味界舌識界及舌觸舌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亦無散失舍利子身界無染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亦無散失舍利子意界無染亦無散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地界無染亦無散失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無染亦無散失舍利子苦聖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亦無散失集滅道聖諦無染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無明無染亦無散失行識名色六處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愛取有生老死愁歎苦憂惱無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內空無染亦無散失外空內外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大空勝義空有爲空無爲空畢竟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空散空無變異空本性空自相空共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空不可得空無性空自性空無性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染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布施波羅蜜多無染亦無散失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無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四靜慮無染亦無散失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無染亦無散失舍利子八解脫無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八勝處九次第定十遍處無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四念住無染亦無散失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四神足五根五力七等覺支八聖道支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染亦無散失舍利子空解脫門無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無相無願解脫門無染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無染亦無散失六神通無染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佛十力無染亦無散失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染亦無散失舍利子一切智無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道相智一切相智無染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法無染亦無散失恒住捨性無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一切陀羅尼門無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一切三摩地門無染亦無散失舍利子極</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地無染亦無散失離垢地發光地焰慧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極難勝地現前地遠行地不動地善慧地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雲地無染亦無散失舍利子異生地無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已辦地獨覺地菩薩地如來地無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聲聞乗無染亦無散失獨覺乗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無染亦無散失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諸法亦爾都無自性復次舍利子諸法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亦無散失何以故若法清淨無盡性故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問善現言何法清淨亦無散失善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舍利子色清淨亦無散失受想行識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亦無散失舍利子眼處清淨亦無散失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清淨亦無散失舍利子色處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亦無散失聲香味觸法處清淨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界清淨亦無散失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清淨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耳界清淨亦無散失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清淨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鼻界清淨亦無散失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清淨亦無散失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清淨亦無散失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清淨亦無散失舍利子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清淨亦無散失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清淨亦無散失舍利子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清淨亦無散失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清淨亦無散失舍利子地界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亦無散失水火風空識界清淨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苦聖諦清淨亦無散失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清淨亦無散失舍利子無明清淨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清淨亦無散失舍利子內空清淨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外空內外空空空大空勝義空有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畢竟空無際空散空無變異空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相空共相空一切法空不可得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性空無性自性空清淨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布施波羅蜜多清淨亦無散失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清淨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四靜慮清淨亦無散失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清淨亦無散失舍利子八解脫清淨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八勝處九次第定十遍處清淨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四念住清淨亦無散失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清淨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空解脫門清淨亦無散失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清淨亦無散失舍利子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清淨亦無散失六神通清淨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佛十力清淨亦無散失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清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一切智清淨亦無散失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清淨亦無散失舍利子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清淨亦無散失恒住捨性清淨亦無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一切陀羅尼門清淨亦無散失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清淨亦無散失舍利子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清淨亦無散失離垢地發光地焰慧地極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地現前地遠行地不動地善慧地法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清淨亦無散失舍利子異生地清淨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已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獨覺地菩薩地如來地清淨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聲聞乗清淨亦無散失獨覺乗大乗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亦無散失舍利子由此縁故我作是說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亦爾都無自性復次舍利子諸法出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何以故若法出世間無盡性故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問善現言何法出世間亦無散失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舍利子色出世間亦無散失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出世間亦無散失舍利子眼處出世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耳鼻舌身意處出世間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色處出世間亦無散失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舍利子眼界出世間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出世間亦無散失舍利子耳界出世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聲界耳識界及耳觸耳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出世間亦無散失舍利子鼻界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香界鼻識界及鼻觸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出世間亦無散失舍利子舌界出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間亦無散失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出世間亦無散失舍利子身界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間亦無散失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出世間亦無散失舍利子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出世間亦無散失舍利子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出世間亦無散失水火風空識界出世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苦聖諦出世間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出世間亦無散失舍利子無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行識名色六處觸受愛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老死愁歎苦憂惱出世間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內空出世間亦無散失外空內外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大空勝義空有爲空無爲空畢竟空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散空無變異空本性空自相空共相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空不可得空無性空自性空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出世間亦無散失舍利子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淨戒安忍精進靜慮般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出世間亦無散失舍利子四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四無量四無色定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八解脫出世間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勝處九次第定十遍處出世間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四念住出世間亦無散失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空解脫門出世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無相無願解脫門出世間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五眼出世間亦無散失六神通出世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佛十力出世間亦無散失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出世間亦無散失舍利子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道相智一切相智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無忘失法出世間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恒住捨性出世間亦無散失舍利子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出世間亦無散失一切三摩地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舍利子極喜地出世間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離垢地發光地焰慧地極難勝地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前地遠行地不動地善慧地法雲地出世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異生地出世間亦無散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已辦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獨覺地菩薩地如來地出世間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聲聞乗出世間亦無散失獨覺乗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出世間亦無散失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諸法亦爾都無自性復次舍利子諸法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亦無散失何以故若法無爲無盡性故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問善現言何法無爲亦無散失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舍利子色無爲亦無散失受想行識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亦無散失舍利子眼處無爲亦無散失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無爲亦無散失舍利子色處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亦無散失聲香味觸法處無爲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界無爲亦無散失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無爲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耳界無爲亦無散失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無爲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鼻界無爲亦無散失香界鼻識界及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無爲亦無散失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無爲亦無散失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無爲亦無散失舍利子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無爲亦無散失觸界身識界及身觸身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無爲亦無散失舍利子意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亦無散失法界意識界及意觸意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無爲亦無散失舍利子地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亦無散失水火風空識界無爲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苦聖諦無爲亦無散失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亦無散失舍利子無明無爲亦無散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無爲亦無散失舍利子內空無爲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外空內外空空空大空勝義空有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畢竟空無際空散空無變異空本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相空共相空一切法空不可得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性空無性自性空無爲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布施波羅蜜多無爲亦無散失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無爲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四靜慮無爲亦無散失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無爲亦無散失舍利子八解脫無爲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失八勝處九次第定十遍處無爲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四念住無爲亦無散失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無爲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散失舍利子空解脫門無爲亦無散失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無爲亦無散失舍利子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亦無散失六神通無爲亦無散失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佛十力無爲亦無散失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無散失舍利子一切智無爲亦無散失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無爲亦無散失舍利子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無爲亦無散失恒住捨性無爲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舍利子一切陀羅尼門無爲亦無散失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無爲亦無散失舍利子極喜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亦無散失離垢地發光地焰慧地極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地現前地遠行地不動地善慧地法雲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亦無散失舍利子異生地無爲亦無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種</w:t>
      </w:r>
      <w:r>
        <w:rPr>
          <w:rFonts w:ascii="Arial" w:hAnsi="Arial" w:cs="Arial" w:eastAsia="DFKai-SB"/>
          <w:color w:val="000000"/>
          <w:sz w:val="28"/>
          <w:szCs w:val="28"/>
        </w:rPr>
        <w:t>性</w:t>
      </w:r>
      <w:r>
        <w:rPr>
          <w:rFonts w:ascii="Arial" w:hAnsi="Arial" w:cs="Arial" w:eastAsia="DFKai-SB"/>
          <w:color w:val="000000"/>
          <w:sz w:val="28"/>
          <w:szCs w:val="28"/>
        </w:rPr>
        <w:t>地第八地具見地薄地離欲地已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獨覺地菩薩地如來地無爲亦無散失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聲聞乗無爲亦無散失獨覺乗大乗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亦無散失舍利子由此縁故我作是說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亦爾都無自性復次舍利子一切法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時舍利子問善現言云何一切法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善現答言舍利子色非常非壞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爾故受想行識非常非壞何以故本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故舍利子眼處非常非壞何以故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耳鼻舌身意處非常非壞何以故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色處非常非壞何以故本性爾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非常非壞何以故本性爾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眼界非常非壞何以故本性爾故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眼識界及眼觸眼觸爲縁所生諸受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何以故本性爾故舍利子耳界非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壞何以故本性爾故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非壞何以故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鼻界非常非壞何以故本性爾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非壞何以故本性爾故舍利子舌界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何以故本性爾故味界舌識界及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非常非壞何以故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故舍利子身界非常非壞何以故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觸界身識界及身觸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壞何以故本性爾故舍利子意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非壞何以故本性爾故法界意識界及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意觸爲縁所生諸受非常非壞何以故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爾故舍利子地界非常非壞何以故本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故水火風空識界非常非壞何以故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故舍利子苦聖諦非常非壞何以故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故集滅道聖諦非常非壞何以故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無明非常非壞何以故本性爾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非常非壞何以故本性爾故舍利子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常非壞何以故本性爾故外空內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大空勝義空有爲空無爲空畢竟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空散空無變異空本性空自相空共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法空不可得空無性空自性空無性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非常非壞何以故本性爾故舍利子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非常非壞何以故本性爾故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非常非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本性爾故舍利子四靜慮非常非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本性爾故四無量四無色定非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壞何以故本性爾故舍利子八解脫非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壞何以故本性爾故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非常非壞何以故本性爾故舍利子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非常非壞何以故本性爾故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非常非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本性爾故舍利子空解脫門非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壞何以故本性爾故無相無願解脫門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壞何以故本性爾故舍利子五眼非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壞何以故本性爾故六神通非常非壞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本性爾故舍利子佛十力非常非壞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本性爾故四無所畏四無礙解大慈大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非常非壞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爾故舍利子一切智非常非壞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爾故道相智一切相智非常非壞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本性爾故舍利子無忘失法非常非壞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本性爾故恒住捨性非常非壞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爾故舍利子一切陀羅尼門非常非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本性爾故一切三摩地門非常非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本性爾故舍利子極喜地非常非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本性爾故離垢地發光地焰慧地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難勝地現前地遠行地不動地善慧地法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非常非壞何以故本性爾故舍利子異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非常非壞何以故本性爾故種性地第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具見地薄地離欲地已辦地獨覺地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如來地非常非壞何以故本性爾故舍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聲聞乗非常非壞何以故本性爾故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非常非壞何以故本性爾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要言之一切善法非常非壞何以故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故一切非善法非常非壞何以故本性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一切有記法非常非壞何以故本性爾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無記法非常非壞何以故本性爾故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有漏法非常非壞何以故本性爾故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漏法非常非壞何以故本性爾故一切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法非常非壞何以故本性爾故一切無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非常非壞何以故本性爾故舍利子由此</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我作是說諸法亦爾都無自性爾時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壽善現復答舍利子言如尊者所云何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色等諸法畢竟不生者舍利子色本性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何以故非所作故受想行識本性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何以故非所作故所以者何以色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識作者不可得故舍利子眼處本性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何以故非所作故耳鼻舌身意處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何以故非所作故所以者何以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乃至意處作者不可得故舍利子色處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畢竟不生何以故非所作故聲香味觸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本性畢竟不生何以故非所作故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色處乃至法處作者不可得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本性畢竟不生何以故非所作故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本性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何以故非所作故所以者何以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作者不可得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耳界本性畢竟不生何以故非所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界耳識界及耳觸耳觸爲縁所生諸受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畢竟不生何以故非所作故所以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乃至耳觸爲縁所生諸受作者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鼻界本性畢竟不生何以故非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故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本性畢竟不生何以故非所作故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鼻界乃至鼻觸爲縁所生諸受作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得故舍利子舌界本性畢竟不生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所作故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本性畢竟不生何以故非所作故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舌界乃至舌觸爲縁所生諸受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不可得故舍利子身界本性畢竟不生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非所作故觸界身識界及身觸身觸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本性畢竟不生何以故非所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所以者何以身界乃至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作者不可得故舍利子意界本性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何以故非所作故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本性畢竟不生何以故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作故所以者何以意界乃至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作者不可得故舍利子地界本性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何以故非所作故水火風空識界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畢竟不生何以故非所作故所以者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乃至識界作者不可得故舍利子苦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本性畢竟不生何以故非所作故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本性畢竟不生何以故非所作故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苦聖諦乃至道聖諦作者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無明本性畢竟不生何以故非所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行識名色六處觸受愛取有生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本性畢竟不生何以故非所作故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無明乃至老死愁歎苦憂惱作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舍利子內空本性畢竟不生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非所作故外空內外空空空大空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空無爲空畢竟空無際空散空無變異</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本性空自相空共相空一切法空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空自性空無性自性空本性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何以故非所作故所以者何以內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作者不可得故舍利子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本性畢竟不生何以故非所作故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本性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何以故非所作故所以者何以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乃至般若波羅蜜多作者不可得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四靜慮本性畢竟不生何以故非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故四無量四無色定本性畢竟不生何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非所作故所以者何以四靜慮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作者不可得故舍利子八解脫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何以故非所作故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本性畢竟不生何以故非所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以八解脫乃至十遍處作者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舍利子四念住本性畢竟不生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所作故四正斷四神足五根五力七等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八聖道支本性畢竟不生何以故非所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所以者何以四念住乃至八聖道支作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故舍利子空解脫門本性畢竟不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所作故無相無願解脫門本性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何以故非所作故所以者何以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無相無願解脫門作者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五眼本性畢竟不生何以故非所作故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本性畢竟不生何以故非所作故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以五眼六神通作者不可得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本性畢竟不生何以故非所作故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本性畢竟不生何以故非所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以佛十力乃至十八佛不共法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不可得故舍利子一切智本性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所作故道相智一切相智本性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何以故非所作故所以者何以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作者不可得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法本性畢竟不生何以故非所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恒住捨性本性畢竟不生何以故非所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以無忘失法恒住捨性作者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故舍利子一切陀羅尼門本性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所作故一切三摩地門本性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何以故非所作故所以者何以一切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一切三摩地門作者不可得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極喜地本性畢竟不生何以故非所作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垢地發光地焰慧地極難勝地現前地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地不動地善慧地法雲地本性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非所作故所以者何以極喜地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雲地作者不可得故舍利子異生地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何以故非所作故種</w:t>
      </w:r>
      <w:r>
        <w:rPr>
          <w:rFonts w:ascii="Arial" w:hAnsi="Arial" w:cs="Arial" w:eastAsia="DFKai-SB"/>
          <w:color w:val="000000"/>
          <w:sz w:val="28"/>
          <w:szCs w:val="28"/>
        </w:rPr>
        <w:t>性</w:t>
      </w:r>
      <w:r>
        <w:rPr>
          <w:rFonts w:ascii="Arial" w:hAnsi="Arial" w:cs="Arial" w:eastAsia="DFKai-SB"/>
          <w:color w:val="000000"/>
          <w:sz w:val="28"/>
          <w:szCs w:val="28"/>
        </w:rPr>
        <w:t>地第八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具見地薄地離欲地已辦地獨覺地菩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來地本性畢竟不生何以故非所作故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以異生地乃至如來地作者不可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聲聞乗本性畢竟不生何以故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作故獨覺乗大乗本性畢竟不生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所作故所以者何以聲聞乗獨覺乗大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者不可得故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等諸法畢竟不生爾時具壽善現復答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言如尊者所云何縁故說若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不名色等者舍利子如是如是若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不名色等何以故舍利子色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色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本性空故若法本性空則不可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若生若滅若住若異由此縁故若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不名受想行識舍利子眼處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眼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耳鼻舌身意處本性空故若法本性空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施設若生若滅若住若異由此縁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則不名耳鼻舌身意處舍利子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本性空故若法本性空則不可施設若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滅若住若異由此縁故若畢竟不生則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處舍利子聲香味觸法處本性空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本性空則不可施設若生若滅若住若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若畢竟不生則不名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舍利子眼界本性空故若法本性空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施設若生若滅若住若異由此縁故若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則不名眼界舍利子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本性空故若法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則不可施設若生若滅若住若異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若畢竟不生則不名色界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舍利子耳界本性空故若法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則不可施設若生若滅若住若異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若畢竟不生則不名耳界舍利子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識界及耳觸耳觸爲縁所生諸受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若法本性空則不可施設若生若滅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異由此縁故若畢竟不生則不名聲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舍利子鼻界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若法本性空則不可施設若生若滅若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異由此縁故若畢竟不生則不名鼻界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本性空故若法本性空則不可施設若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滅若住若異由此縁故若畢竟不生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香界乃至鼻觸爲縁所生諸受舍利子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本性空故若法本性空則不可施設若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滅若住若異由此縁故若畢竟不生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舌界舍利子味界舌識界及舌觸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本性空故若法本性空則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若生若滅若住若異由此縁故若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不名味界乃至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身界本性空故若法本性空則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若生若滅若住若異由此縁故若畢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不名身界舍利子觸界身識界及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身觸爲縁所生諸受本性空故若法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則不可施設若生若滅若住若異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若畢竟不生則不名觸界乃至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舍利子意界本性空故若法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則不可施設若生若滅若住若異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若畢竟不生則不名意界舍利子法界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意觸意觸爲縁所生諸受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法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爲縁所生諸受舍利子地界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地界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水火風空識界本性空故若法本性空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施設若生若滅若住若異由此縁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則不名水火風空識界舍利子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本性空故若法本性空則不可施設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若滅若住若異由此縁故若畢竟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名苦聖諦舍利子集滅道聖諦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集滅道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舍利子無明本性空故若法本性空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施設若生若滅若住若異由此縁故若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則不名無明舍利子行識名色六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受愛取有生老死愁歎苦憂惱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行乃至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舍利子內空本性空故若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則不可施設若生若滅若住若異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若畢竟不生則不名內空舍利子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內外空空空大空勝義空有爲空無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空無際空散空無變異空本性空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共相空一切法空不可得空無性空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自性空本性空故若法本性空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施設若生若滅若住若異由此縁故若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則不名外空乃至無性自性空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布施波羅蜜多本性空故若法本性空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施設若生若滅若住若異由此縁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則不名布施波羅蜜多舍利子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本性空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淨戒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舍利子四靜慮本性空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本性空則不可施設若生若滅若住若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若畢竟不生則不名四靜慮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四無量四無色定本性空故若法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不可施設若生若滅若住若異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畢竟不生則不名四無量四無色定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八解脫本性空故若法本性空則不可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若生若滅若住若異由此縁故若畢竟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不名八解脫舍利子八勝處九次第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本性空故若法本性空則不可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生若滅若住若異由此縁故若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不名八勝處乃至十遍處舍利子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故若法本性空則不可施設若生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若住若異由此縁故若畢竟不生則不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舍利子四正斷四神足五根五力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覺支八聖道支本性空故若法本性空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施設若生若滅若住若異由此縁故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則不名四正斷乃至八聖道支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空解脫門本性空故若法本性空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可施設若生若滅若住若異由此縁故若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則不名空解脫門舍利子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本性空故若法本性空則不可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生若滅若住若異由此縁故若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不名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六十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無所得品第十八之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五眼本性空故若法本性空則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若生若滅若住若異由此縁故若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不名五眼舍利子六神通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六神通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佛十力本性空故若法本性空則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若生若滅若住若異由此縁故若畢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不名佛十力舍利子四無所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礙解大慈大悲大喜大捨十八佛不共法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故若法本性空則不可施設若生若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住若異由此縁故若畢竟不生則不名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乃至十八佛不共法舍利子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故若法本性空則不可施設若生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若住若異由此縁故若畢竟不生則不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舍利子道相智一切相智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道相智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舍利子無忘失法本性空故若法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則不可施設若生若滅若住若異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若畢竟不生則不名無忘失法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恒住捨性本性空故若法本性空則不可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若生若滅若住若異由此縁故若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不名恒住捨性舍利子一切陀羅尼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空故若法本性空則不可施設若生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若住若異由此縁故若畢竟不生則不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舍利子一切三摩地門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故若法本性空則不可施設若生若滅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若異由此縁故若畢竟不生則不名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舍利子極喜地本性空故若法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則不可施設若生若滅若住若異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若畢竟不生則不名極喜地舍利子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垢地發光地焰慧地極難勝地現前地遠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不動地善慧地法雲地本性空故若法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則不可施設若生若滅若住若異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若畢竟不生則不名離垢地乃至法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舍利子異生地本性空故若法本性空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施設若生若滅若住若異由此縁故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則不名異生地舍利子種</w:t>
      </w:r>
      <w:r>
        <w:rPr>
          <w:rFonts w:ascii="Arial" w:hAnsi="Arial" w:cs="Arial" w:eastAsia="DFKai-SB"/>
          <w:color w:val="000000"/>
          <w:sz w:val="28"/>
          <w:szCs w:val="28"/>
        </w:rPr>
        <w:t>性</w:t>
      </w:r>
      <w:r>
        <w:rPr>
          <w:rFonts w:ascii="Arial" w:hAnsi="Arial" w:cs="Arial" w:eastAsia="DFKai-SB"/>
          <w:color w:val="000000"/>
          <w:sz w:val="28"/>
          <w:szCs w:val="28"/>
        </w:rPr>
        <w:t>地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地具見地薄地離欲地已辦地獨覺地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地如來地本性空故若法本性空則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若生若滅若住若異由此縁故若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不名種</w:t>
      </w:r>
      <w:r>
        <w:rPr>
          <w:rFonts w:ascii="Arial" w:hAnsi="Arial" w:cs="Arial" w:eastAsia="DFKai-SB"/>
          <w:color w:val="000000"/>
          <w:sz w:val="28"/>
          <w:szCs w:val="28"/>
        </w:rPr>
        <w:t>性</w:t>
      </w:r>
      <w:r>
        <w:rPr>
          <w:rFonts w:ascii="Arial" w:hAnsi="Arial" w:cs="Arial" w:eastAsia="DFKai-SB"/>
          <w:color w:val="000000"/>
          <w:sz w:val="28"/>
          <w:szCs w:val="28"/>
        </w:rPr>
        <w:t>地乃至如來地舍利子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乗本性空故若法本性空則不可施設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若滅若住若異由此縁故若畢竟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名聲聞乗舍利子獨覺乗大乗本性空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法本性空則不可施設若生若滅若住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由此縁故若畢竟不生則不名獨覺乗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舍利子由此縁故我作是說若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不名色等空無生法不可說故爾時具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復答舍利子言如尊者所云何縁故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豈能以畢竟不生般若波羅蜜多教誡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授畢竟不生諸菩薩摩訶薩者舍利子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即是般若波羅蜜多般若波羅蜜多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畢竟不生何以故畢竟不生與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無二無二分故舍利子畢竟不生即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菩薩摩訶薩即是畢竟不生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畢竟不生與菩薩摩訶薩無二無二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舍利子由此縁故我作是說我豈能以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般若波羅蜜多教誡教授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爾時具壽善現復答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言如尊者所云何縁故說離畢竟不生亦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能行無上正等菩提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時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異畢竟不生亦不見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異畢竟不生何以故若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菩薩摩訶薩與畢竟不生無二無二分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亦不見色異畢竟不生亦不見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畢竟不生何以故色乃至識與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故舍利子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亦不見眼處異畢竟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見耳鼻舌身意處異畢竟不生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乃至意處與畢竟不生無二無二分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亦不見色處異畢竟不生亦不見聲香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法處異畢竟不生何以故色處乃至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畢竟不生無二無二分故舍利子諸菩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亦不見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畢竟不生亦不見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異畢竟不生何以故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與畢竟不生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故舍利子諸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亦不見耳界異畢竟不生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畢竟不生何以故耳界乃至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與畢竟不生無二無二分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時亦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鼻界異畢竟不生亦不見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異畢竟不生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鼻界乃至鼻觸爲縁所生諸受與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二無二分故舍利子諸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亦不見舌界異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亦不見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異畢竟不生何以故舌界乃至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與畢竟不生無二無二分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亦不見身界異畢竟不生亦不見觸界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身觸身觸爲縁所生諸受異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何以故身界乃至身觸爲縁所生諸受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無二無二分故舍利子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亦不見意界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亦不見法界意識界及意觸意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異畢竟不生何以故意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與畢竟不生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故舍利子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亦不見地界異畢竟不生亦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異畢竟不生何以故地界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識界與畢竟不生無二無二分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時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苦聖諦異畢竟不生亦不見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畢竟不生何以故苦聖諦乃至道聖諦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無二無二分故舍利子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亦不見無明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不生亦不見行識名色六處觸受愛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老死愁歎苦憂惱異畢竟不生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乃至老死愁歎苦憂惱與畢竟不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二分故舍利子諸菩薩摩訶薩修行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亦不見內空異畢竟不生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外空內外空空空大空勝義空有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爲空畢竟空無際空散空無變異空本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相空共相空一切法空不可得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自性空無性自性空異畢竟不生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乃至無性自性空與畢竟不生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故舍利子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亦不見布施波羅蜜多異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亦不見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異畢竟不生何以故布施乃至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與畢竟不生無二無二分故舍利子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亦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異畢竟不生亦不見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異畢竟不生何以故四靜慮四無量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定與畢竟不生無二無二分故舍利子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亦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異畢竟不生亦不見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異畢竟不生何以故八解脫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與畢竟不生無二無二分故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時亦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四念住異畢竟不生亦不見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異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何以故四念住乃至八聖道支與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二無二分故舍利子諸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亦不見空解脫門異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亦不見無相無願解脫門異畢竟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何以故空解脫門無相無願解脫門與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無二無二分故舍利子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亦不見五眼異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不生亦不見六神通異畢竟不生何以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六神通與畢竟不生無二無二分故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諸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見佛十力異畢竟不生亦不見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異畢竟不生何以故佛十力乃至十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與畢竟不生無二無二分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一切智異畢竟不生亦不見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異畢竟不生何以故一切智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與畢竟不生無二無二分故舍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無忘失法異畢竟不生亦不見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異畢竟不生何以故無忘失法恒住捨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畢竟不生無二無二分故舍利子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亦不見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異畢竟不生亦不見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異畢竟不生何以故一切陀羅尼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與畢竟不生無二無二分故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極喜地異畢竟不生亦不見離垢地發</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光地焰慧地極難勝地現前地遠行地不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善慧地法雲地異畢竟不生何以故極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乃至法雲地與畢竟不生無二無二分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亦不見異生地異畢竟不生亦不見種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第八地具見地薄地離欲地已辦地獨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菩薩地如來地異畢竟不生何以故異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乃至如來地與畢竟不生無二無二分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亦不見聲聞乗異畢竟不生亦不見獨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乗大乗異畢竟不生何以故聲聞乗獨覺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乗與畢竟不生無二無二分故舍利子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我作是說離畢竟不生亦無菩薩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無上正等菩提爾時具壽善現復答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言如尊者所云何縁故說若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聞作是說其心不驚不恐不怖不</w:t>
      </w:r>
      <w:r>
        <w:rPr>
          <w:rFonts w:ascii="Arial" w:hAnsi="Arial" w:cs="Arial" w:eastAsia="DFKai-SB"/>
          <w:color w:val="000000"/>
          <w:sz w:val="28"/>
          <w:szCs w:val="28"/>
        </w:rPr>
        <w:t>沈</w:t>
      </w:r>
      <w:r>
        <w:rPr>
          <w:rFonts w:ascii="Arial" w:hAnsi="Arial" w:cs="Arial" w:eastAsia="DFKai-SB"/>
          <w:color w:val="000000"/>
          <w:sz w:val="28"/>
          <w:szCs w:val="28"/>
        </w:rPr>
        <w:t>不没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憂悔當知是菩薩摩訶薩能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者舍利子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不見諸法有覺有用見一切法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幻事如夢境如像如</w:t>
      </w:r>
      <w:r>
        <w:rPr>
          <w:rFonts w:ascii="Arial" w:hAnsi="Arial" w:cs="Arial" w:eastAsia="DFKai-SB"/>
          <w:color w:val="000000"/>
          <w:sz w:val="28"/>
          <w:szCs w:val="28"/>
        </w:rPr>
        <w:t>響</w:t>
      </w:r>
      <w:r>
        <w:rPr>
          <w:rFonts w:ascii="Arial" w:hAnsi="Arial" w:cs="Arial" w:eastAsia="DFKai-SB"/>
          <w:color w:val="000000"/>
          <w:sz w:val="28"/>
          <w:szCs w:val="28"/>
        </w:rPr>
        <w:t>如光影如陽焰如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華</w:t>
      </w:r>
      <w:r>
        <w:rPr>
          <w:rFonts w:ascii="Arial" w:hAnsi="Arial" w:cs="Arial" w:eastAsia="DFKai-SB"/>
          <w:color w:val="000000"/>
          <w:sz w:val="28"/>
          <w:szCs w:val="28"/>
        </w:rPr>
        <w:t>如尋香城如變化事都非實有聞說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本性皆空深心歡喜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若菩薩摩訶薩聞作是說其心不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恐不怖不</w:t>
      </w:r>
      <w:r>
        <w:rPr>
          <w:rFonts w:ascii="Arial" w:hAnsi="Arial" w:cs="Arial" w:eastAsia="DFKai-SB"/>
          <w:color w:val="000000"/>
          <w:sz w:val="28"/>
          <w:szCs w:val="28"/>
        </w:rPr>
        <w:t>沈</w:t>
      </w:r>
      <w:r>
        <w:rPr>
          <w:rFonts w:ascii="Arial" w:hAnsi="Arial" w:cs="Arial" w:eastAsia="DFKai-SB"/>
          <w:color w:val="000000"/>
          <w:sz w:val="28"/>
          <w:szCs w:val="28"/>
        </w:rPr>
        <w:t>不没亦不憂悔當知是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能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觀行品第十九之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白佛言世尊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觀諸法時於色不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不執不著亦不施設爲色於受想行識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取不執不著亦不施設爲受想行識世</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諸菩薩摩訶薩修行般若波羅蜜多觀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時於眼處不受不取不執不著亦不施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眼處於耳鼻舌身意處不受不取不執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亦不施設爲耳鼻舌身意處世尊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觀諸法時於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不受不取不執不著亦不施設爲色處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不受不取不執不著亦不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爲聲香味觸法處世尊諸菩薩摩訶薩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觀諸法時於眼界不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不執不著亦不施設爲眼界於色界眼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眼觸眼觸爲縁所生諸受不受不取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不著亦不施設爲色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世尊諸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觀諸法時於耳界不受不取不執不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施設爲耳界於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受不取不執不著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爲聲界乃至耳觸爲縁所生諸受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觀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於鼻界不受不取不執不著亦不施設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於香界鼻識界及鼻觸鼻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受不取不執不著亦不施設爲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鼻觸爲縁所生諸受世尊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觀諸法時於舌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取不執不著亦不施設爲舌界於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不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不執不著亦不施設爲味界乃至舌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世尊諸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觀諸法時於身界不受不取不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著亦不施設爲身界於觸界身識界及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身觸爲縁所生諸受不受不取不執不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施設爲觸界乃至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諸菩薩摩訶薩修行般若波羅蜜多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時於意界不受不取不執不著亦不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爲意界於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受不取不執不著亦不施設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意觸爲縁所生諸受世尊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觀諸法時於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受不取不執不著亦不施設爲地界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不受不取不執不著亦不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爲水火風空識界世尊諸菩薩摩訶薩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觀諸法時於苦聖諦不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取不執不著亦不施設爲苦聖諦於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不受不取不執不著亦不施設爲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世尊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觀諸法時於無明不受不取不執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亦不施設爲無明於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不受不取不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著亦不施設爲行乃至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諸菩薩摩訶薩修行般若波羅蜜多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時於內空不受不取不執不著亦不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爲內空於外空內外空空空大空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空無爲空畢竟空無際空散空無變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本性空自相空共相空一切法空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空自性空無性自性空不受不取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不著亦不施設爲外空乃至無性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諸菩薩摩訶薩修行般若波羅蜜多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時於布施波羅蜜多不受不取不執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亦不施設爲布施波羅蜜多於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不受不取不執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亦不施設爲淨戒安忍精進靜慮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世尊諸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觀諸法時於四靜慮不受不取不執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亦不施設爲四靜慮於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受不取不執不著亦不施設爲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世尊諸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觀諸法時於八解脫不受不取不執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亦不施設爲八解脫於八勝處九次第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不受不取不執不著亦不施設爲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處九次第定十遍處世尊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觀諸法時於四念住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取不執不著亦不施設爲四念住於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受不取不執不著亦不施設爲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世尊諸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觀諸法時於空解脫門不受不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執不著亦不施設爲空解脫門於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不受不取不執不著亦不施設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世尊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觀諸法時於五眼不受不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執不著亦不施設爲五眼於六神通不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取不執不著亦不施設爲六神通世尊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觀諸法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佛十力不受不取不執不著亦不施設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於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不受不取不執不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施設爲四無所畏乃至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諸菩薩摩訶薩修行般若波羅蜜多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時於眞如不受不取不執不著亦不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設爲眞如於法界法性不虚妄性不變異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平等性離生性法定法住實際虚空界不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議界不受不取不執不著亦不施設爲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不思議界世尊諸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觀諸法時於無上正等菩提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取不執不著亦不施設爲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於一切智道相智一切相智不受不取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不著亦不施設爲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世尊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諸法時於無忘失法不受不取不執不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亦不施設爲無忘失法於恒住捨性不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取不執不著亦不施設爲恒住捨性世尊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觀諸法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一切陀羅尼門不受不取不執不著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設爲一切陀羅尼門於一切三摩地門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取不執不著亦不施設爲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世尊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不見色何以故以色性空無生滅故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何以故以受想行識性空無生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世尊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不見眼處何以故以眼處性空無生滅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耳鼻舌身意處何以故以耳鼻舌身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性空無生滅故世尊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不見色處何以故以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生滅故不見聲香味觸法處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聲香味觸法處性空無生滅故世尊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不見眼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眼界性空無生滅故不見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乃至眼觸爲縁所生諸受性空無生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世尊諸菩薩摩訶薩修行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不見耳界何以故以耳界性空無生滅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何以故以聲界乃至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無生滅故世尊諸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不見鼻界何以故以鼻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生滅故不見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何以故以香界乃至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性空無生滅故世尊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不見舌界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舌界性空無生滅故不見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何以故以味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舌觸爲縁所生諸受性空無生滅故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諸菩薩摩訶薩修行般若波羅蜜多時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身界何以故以身界性空無生滅故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界身識界及身觸身觸爲縁所生諸受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觸界乃至身觸爲縁所生諸受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滅故世尊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不見意界何以故以意界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滅故不見法界意識界及意觸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何以故以法界乃至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空無生滅故世尊諸菩薩摩訶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不見地界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性空無生滅故不見水火風空識界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水火風空識界性空無生滅故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時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何以故以苦聖諦性空無生滅故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集滅道聖諦何以故以集滅道聖諦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滅故世尊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不見無明何以故以無明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滅故不見行識名色六處觸受愛取有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老死愁歎苦憂惱何以故以行乃至老死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性空無生滅故世尊諸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修行般若波羅蜜多時不見內空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內空性空無生滅故不見外空內外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大空勝義空有爲空無爲空畢竟空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散空無變異空本性空自相空共相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空不可得空無性空自性空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何以故以外空乃至無性自性空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滅故世尊諸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不見布施波羅蜜多何以故以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性空無生滅故不見淨戒安忍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何以故以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性空無生滅故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諸菩薩摩訶薩修行般若波羅蜜多時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四靜慮何以故以四靜慮性空無生滅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四無量四無色定何以故以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性空無生滅故世尊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不見八解脫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八解脫性空無生滅故不見八勝處九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定十遍處何以故以八勝處九次第定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處性空無生滅故世尊諸菩薩摩訶薩修</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般若波羅蜜多時不見四念住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性空無生滅故不見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何以故以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乃至八聖道支性空無生滅故世尊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修行般若波羅蜜多時不見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何以故以空解脫門性空無生滅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見無相無願解脫門何以故以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性空無生滅故世尊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不見五眼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性空無生滅故不見六神通何以故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性空無生滅故世尊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不見佛十力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佛十力性空無生滅故不見四無所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礙解大慈大悲大喜大捨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四無所畏乃至十八佛不共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生滅故世尊諸菩薩摩訶薩修行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時不見眞如何以故以眞如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滅故不見法界法性不虚妄性不變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平等性離生性法定法住實際虚空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思議界何以故以法界乃至不思議界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滅故世尊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不見無上正等菩提何以故以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菩提性空無生滅故不見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何以故以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性空無生滅故世尊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不見無忘失法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無忘失法性空無生滅故不見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何以故以恒住捨性性空無生滅故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菩薩摩訶薩修行般若波羅蜜多時不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何以故以一切陀羅尼門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生滅故不見一切三摩地門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門性空無生滅故世尊色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色受想行識不生則非受想行識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色與不生無二無二分受想行識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二無二分何以故以不生法非一非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多非異是故色不生則非色受想行識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非受想行識世尊眼處不生則非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不生則非耳鼻舌身意處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眼處與不生無二無二分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與不生無二無二分何以故以不生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一非二非多非異是故眼處不生則非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耳鼻舌身意處不生則非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色處不生則非色處聲香味觸法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非聲香味觸法處所以者何色處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二無二分聲香味觸法處與不生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何以故以不生法非一非二非多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是故色處不生則非色處聲香味觸法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聲香味觸法處世尊眼界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眼界色界眼識界及眼觸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生則非色界乃至眼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所以者何眼界與不生無二無二分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與不生無二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何以故以不生法非一非二非多非異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眼界不生則非眼界色界乃至眼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生則非色界乃至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世尊耳界不生則非耳界聲界耳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耳觸耳觸爲縁所生諸受不生則非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耳觸爲縁所生諸受所以者何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不生無二無二分聲界乃至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與不生無二無二分何以故以不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非一非二非多非異是故耳界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聲界乃至耳觸爲縁所生諸受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聲界乃至耳觸爲縁所生諸受世尊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鼻界香界鼻識界及鼻觸鼻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不生則非香界乃至鼻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所以者何鼻界與不生無二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香界乃至鼻觸爲縁所生諸受與不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二分何以故以不生法非一非二非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異是故鼻界不生則非鼻界香界乃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生則非香界乃至鼻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世尊舌界不生則非舌界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識界及舌觸舌觸爲縁所生諸受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味界乃至舌觸爲縁所生諸受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舌界與不生無二無二分味界乃至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與不生無二無二分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不生法非一非二非多非異是故舌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非舌界味界乃至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味界乃至舌觸爲縁所生諸受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身界不生則非身界觸界身識界及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不生則非觸界乃至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所以者何身界與不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二分觸界乃至身觸爲縁所生諸受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無二無二分何以故以不生法非一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非多非異是故身界不生則非身界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身觸爲縁所生諸受不生則非觸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身觸爲縁所生諸受世尊意界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法界意識界及意觸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生則非法界乃至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以者何意界與不生無二無二分法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意觸爲縁所生諸受與不生無二無二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不生法非一非二非多非異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不生則非意界法界乃至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生則非法界乃至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世尊地界不生則非地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生則非水火風空識界所以者何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不生無二無二分水火風空識界與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何以故以不生法非一非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非異是故地界不生則非地界水火風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不生則非水火風空識界世尊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苦聖諦集滅道聖諦不生則非集</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所以者何苦聖諦與不生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集滅道聖諦與不生無二無二分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不生法非一非二非多非異是故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不生則非苦聖諦集滅道聖諦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世尊無明不生則非無明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行乃至老死愁歎苦憂惱所以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無明與不生無二無二分行乃至老死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歎苦憂惱與不生無二無二分何以故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法非一非二非多非異是故無明不生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明行乃至老死愁歎苦憂惱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乃至老死愁歎苦憂惱世尊內空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內空外空內外空空空大空勝義空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爲空畢竟空無際空散空無變異空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相空共相空一切法空不可得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性空無性自性空不生則非外空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無性自性空所以者何內空與不生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外空乃至無性自性空與不生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何以故以不生法非一非二非多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是故內空不生則非內空外空乃至無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不生則非外</w:t>
      </w:r>
      <w:r>
        <w:rPr>
          <w:rFonts w:eastAsia="DFKai-SB" w:cs="Arial" w:ascii="Arial" w:hAnsi="Arial"/>
          <w:color w:val="000000"/>
          <w:sz w:val="28"/>
          <w:szCs w:val="28"/>
        </w:rPr>
        <w:t>[</w:t>
      </w:r>
      <w:r>
        <w:rPr>
          <w:rFonts w:ascii="Arial" w:hAnsi="Arial" w:cs="Arial" w:eastAsia="DFKai-SB"/>
          <w:color w:val="000000"/>
          <w:sz w:val="28"/>
          <w:szCs w:val="28"/>
        </w:rPr>
        <w:t>則艿</w:t>
      </w:r>
      <w:r>
        <w:rPr>
          <w:rFonts w:eastAsia="DFKai-SB" w:cs="Arial" w:ascii="Arial" w:hAnsi="Arial"/>
          <w:color w:val="000000"/>
          <w:sz w:val="28"/>
          <w:szCs w:val="28"/>
        </w:rPr>
        <w:t>]</w:t>
      </w:r>
      <w:r>
        <w:rPr>
          <w:rFonts w:ascii="Arial" w:hAnsi="Arial" w:cs="Arial" w:eastAsia="DFKai-SB"/>
          <w:color w:val="000000"/>
          <w:sz w:val="28"/>
          <w:szCs w:val="28"/>
        </w:rPr>
        <w:t>至無性自性空</w:t>
      </w:r>
      <w:r>
        <w:rPr>
          <w:rFonts w:eastAsia="DFKai-SB" w:cs="Arial" w:ascii="Arial" w:hAnsi="Arial"/>
          <w:color w:val="000000"/>
          <w:sz w:val="28"/>
          <w:szCs w:val="28"/>
        </w:rPr>
        <w:t>[</w:t>
      </w:r>
      <w:r>
        <w:rPr>
          <w:rFonts w:ascii="Arial" w:hAnsi="Arial" w:cs="Arial" w:eastAsia="DFKai-SB"/>
          <w:color w:val="000000"/>
          <w:sz w:val="28"/>
          <w:szCs w:val="28"/>
        </w:rPr>
        <w:t>空乃</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觀行品第十九之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布施波羅蜜多不生則非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淨戒安忍精進靜慮般若波羅蜜多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淨戒安忍精進靜慮般若波羅蜜多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布施波羅蜜多與不生無二無二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與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何以故以不生法非一非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非異是故布施波羅蜜多不生則非布施</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不生則非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世尊四靜慮不生則非四靜慮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不生則非四無量四無色定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四靜慮與不生無二無二分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與不生無二無二分何以故以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非一非二非多非異是故四靜慮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四靜慮四無量四無色定不生則非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世尊八解脫不生則非八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勝處九次第定十遍處不生則非八勝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九次第定十遍處所以者何八解脫與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八勝處九次第定十遍處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二無二分何以故以不生法非一非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多非異是故八解脫不生則非八解脫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處九次第定十遍處不生則非八勝處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次第定十遍處世尊四念住不生則非四念</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不生則非四正斷乃至八聖道支所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者何四念住與不生無二無二分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與不生無二無二分何以故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法非一非二非多非異是故四念住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非四念住四正斷乃至八聖道支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四正斷乃至八聖道支世尊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空解脫門無相無願解脫門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無相無願解脫門所以者何空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不生無二無二分無相無願解脫門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二無二分何以故以不生法非一非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多非異是故空解脫門不生則非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無相無願解脫門不生則非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世尊五眼不生則非五眼六神通不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六神通所以者何五眼與不生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六神通與不生無二無二分何以故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法非一非二非多非異是故五眼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五眼六神通不生則非六神通世尊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不生則非佛十力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四無所畏乃至十八佛不共法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與不生無二無二分四無所畏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與不生無二無二分何以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不生法非一非二非多非異是故佛十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佛十力四無所畏乃至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不生則非四無所畏乃至十八佛不共</w:t>
      </w:r>
    </w:p>
    <w:p>
      <w:pPr>
        <w:pStyle w:val="Normal"/>
        <w:spacing w:lineRule="exact" w:line="360"/>
        <w:jc w:val="both"/>
        <w:rPr/>
      </w:pPr>
      <w:r>
        <w:rPr>
          <w:rFonts w:ascii="Arial" w:hAnsi="Arial" w:cs="Arial" w:eastAsia="DFKai-SB"/>
          <w:color w:val="000000"/>
          <w:sz w:val="28"/>
          <w:szCs w:val="28"/>
        </w:rPr>
        <w:t>法世尊眞如不生則非眞如法界法性</w:t>
      </w:r>
      <w:r>
        <w:rPr>
          <w:rFonts w:ascii="Arial" w:hAnsi="Arial" w:cs="Arial" w:eastAsia="DFKai-SB"/>
          <w:color w:val="000000"/>
          <w:sz w:val="28"/>
          <w:szCs w:val="28"/>
        </w:rPr>
        <w:t>平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離生性法定法住實際虚空界不思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法界乃至不思議界所以者何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與不生無二無二分法界乃至不思議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不生無二無二分何以故以不生法非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二非多非異是故眞如不生則非眞如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不思議界不生則非法界乃至不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議界世尊無上正等菩提不生則非無上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一切智道相智一切相智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所以者何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與不生無二無二分一切智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與不生無二無二分何以故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法非一非二非多非異是故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不生則非無上正等菩提一切智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不生則非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世尊無忘失法不生則非無忘失法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不生則非恒住捨性所以者何無忘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與不生無二無二分恒住捨性與不生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二分何以故以不生法非一非二非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異是故無忘失法不生則非無忘失法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捨性不生則非恒住捨性世尊一切陀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尼門不生則非一切陀羅尼門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不生則非一切三摩地門所以者何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與不生無二無二分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與不生無二無二分何以故以不生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非二非多非異是故一切陀羅尼門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一切陀羅尼門一切三摩地門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一切三摩地門世尊色不滅則非色受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不滅則非受想行識所以者何色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二無二分受想行識與不滅無二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何以故以不滅法非一非二非多非異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色不滅則非色受想行識不滅則非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世尊眼處不滅則非眼處耳鼻舌身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不滅則非耳鼻舌身意處所以者何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不滅無二無二分耳鼻舌身意處與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何以故以不滅法非一非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非異是故眼處不滅則非眼處耳鼻舌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處不滅則非耳鼻舌身意處世尊色處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色處聲香味觸法處不滅則非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所以者何色處與不滅無二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分聲香味觸法處與不滅無二無二分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不滅法非一非二非多非異是故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則非色處聲香味觸法處不滅則非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世尊眼界不滅則非眼界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不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色界乃至眼觸爲縁所生諸受所以者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與不滅無二無二分色界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與不滅無二無二分何以故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法非一非二非多非異是故眼界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眼界色界乃至眼觸爲縁所生諸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色界乃至眼觸爲縁所生諸受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不滅則非耳界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滅則非聲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所以者何耳界與不滅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聲界乃至耳觸爲縁所生諸受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二無二分何以故以不滅法非一非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多非異是故耳界不滅則非耳界聲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耳觸爲縁所生諸受不滅則非聲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爲縁所生諸受世尊鼻界不滅則非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香界鼻識界及鼻觸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則非香界乃至鼻觸爲縁所生諸受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鼻界與不滅無二無二分香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爲縁所生諸受與不滅無二無二分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不滅法非一非二非多非異是故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滅則非鼻界香界乃至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滅則非香界乃至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世尊舌界不滅則非舌界味界舌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不滅則非味界乃</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舌觸爲縁所生諸受所以者何舌界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二無二分味界乃至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與不滅無二無二分何以故以不滅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非二非多非異是故舌界不滅則非舌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不滅則非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舌觸爲縁所生諸受世尊身界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身界觸界身識界及身觸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滅則非觸界乃至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所以者何身界與不滅無二無二分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身觸爲縁所生諸受與不滅無二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何以故以不滅法非一非二非多非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身界不滅則非身界觸界乃至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不滅則非觸界乃至身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世尊意界不滅則非意界法界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意觸意觸爲縁所生諸受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意觸爲縁所生諸受所以者何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與不滅無二無二分法界乃至意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與不滅無二無二分何以故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法非一非二非多非異是故意界不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意界法界乃至意觸爲縁所生諸受不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法界乃至意觸爲縁所生諸受世尊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滅則非地界水火風空識界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水火風空識界所以者何地界與不滅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水火風空識界與不滅無二無二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不滅法非一非二非多非異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不滅則非地界水火風空識界不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水火風空識界世尊苦聖諦不滅則非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集滅道聖諦不滅則非集滅道聖諦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苦聖諦與不滅無二無二分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與不滅無二無二分何以故以不滅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一非二非多非異是故苦聖諦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集滅道聖諦不滅則非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無明不滅則非無明行識名色六處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愛取有生老死愁歎苦憂惱不滅則非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老死愁歎苦憂惱所以者何無明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二無二分行乃至老死愁歎苦憂惱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無二無二分何以故以不滅法非一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非多非異是故無明不滅則非無明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老死愁歎苦憂惱不滅則非行乃至老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愁歎苦憂惱世尊內空不滅則非內空外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外空空空大空勝義空有爲空無爲空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竟空無際空散空無變異空本性空自相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相空一切法空不可得空無性空自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不滅則非外空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所以者何內空與不滅無二無二分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與不滅無二無二分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不滅法非一非二非多非異是故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則非內空外空乃至無性自性空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外空乃至無性自性空世尊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不滅則非布施波羅蜜多淨戒安忍精</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進靜慮般若波羅蜜多不滅則非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所以者何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與不滅無二無二分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與不滅無二無二分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故以不滅法非一非二非多非異是故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施波羅蜜多不滅則非布施波羅蜜多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不滅則非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世尊四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不滅則非四靜慮四無量四無色定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四無量四無色定所以者何四靜慮與</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無二無二分四無量四無色定與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何以故以不滅法非一非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非異是故四靜慮不滅則非四靜慮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不滅則非四無量四無色定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八解脫不滅則非八解脫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不滅則非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所以者何八解脫與不滅無二無二分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處九次第定十遍處與不滅無二無二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不滅法非一非二非多非異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不滅則非八解脫八勝處九次第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不滅則非八勝處九次第定十遍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四念住不滅則非四念住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乃至八聖道支所以者何四念住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無二無二分四正斷乃至八聖道支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無二無二分何以故以不滅法非一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非多非異是故四念住不滅則非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乃至八聖道支不滅則非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世尊空解脫門不滅則非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無相無願解脫門不滅則非無相無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所以者何空解脫門與不滅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無相無願解脫門與不滅無二無二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以故以不滅法非一非二非多非異是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不滅則非空解脫門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不滅則非無相無願解脫門世尊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則非五眼六神通不滅則非六神通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以者何五眼與不滅無二無二分六神通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無二無二分何以故以不滅法非一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非多非異是故五眼不滅則非五眼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不滅則非六神通世尊佛十力不滅則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不滅則非四無所畏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十八佛不共法所以者何佛十力與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四無所畏乃至十八佛不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與不滅無二無二分何以故以不滅法非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二非多非異是故佛十力不滅則非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四無所畏乃至十八佛不共法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十八佛不共法世尊眞如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眞如法界法性平等性離生性法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住實際虚空界不思議界不滅則非法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不思議界所以者何眞如與不滅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法界乃至不思議界與不滅無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分何以故以不滅法非一非二非多非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故眞如不滅則非眞如法界乃至不思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滅則非法界乃至不思議界世尊無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等菩提不滅則非無上正等菩提一切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相智一切相智不滅則非一切智道相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相智所以者何無上正等菩提與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無二分一切智道相智一切相智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二無二分何以故以不滅法非一非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多非異是故無上正等菩提不滅則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菩提一切智道相智一切相智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一切智道相智一切相智世尊無忘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不滅則非無忘失法恒住捨性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恒住捨性所以者何無忘失法與不滅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恒住捨性與不滅無二無二分何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以不滅法非一非二非多非異是故無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失法不滅則非無忘失法恒住捨性不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恒住捨性世尊一切陀羅尼門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一切三摩地門不滅則非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所以者何一切陀羅尼門與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二無二分一切三摩地門與不滅無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二分何以故以不滅法非一非二非多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是故一切陀羅尼門不滅則非一切陀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尼門一切三摩地門不滅則非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世尊色不二則非色受想行識不二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世尊眼處不二則非眼處耳鼻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意處不二則非耳鼻舌身意處世尊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則非色處聲香味觸法處不二則非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世尊眼界不二則非眼界色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不二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色界乃至眼觸爲縁所生諸受世尊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則非耳界聲界耳識界及耳觸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不二則非聲界乃至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世尊鼻界不二則非鼻界香界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鼻觸鼻觸爲縁所生諸受不二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乃至鼻觸爲縁所生諸受世尊舌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舌界味界舌識界及舌觸舌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二則非味界乃至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世尊身界不二則非身界觸界身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身觸身觸爲縁所生諸受不二則非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身觸爲縁所生諸受世尊意界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意界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二則非法界乃至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世尊地界不二則非地界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二則非水火風空識界世尊苦聖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苦聖諦集滅道聖諦不二則非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世尊無明不二則非無明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行乃至老死愁歎苦憂惱世尊內空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內空外空內外空空空大空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空無爲空畢竟空無際空散空無變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本性空自相空共相空一切法空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空自性空無性自性空不二則非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乃至無性自性空世尊布施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布施波羅蜜多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二則非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世尊四靜慮不二則非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四無量四無色定不二則非四無量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色定世尊八解脫不二則非八解脫八勝</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九次第定十遍處不二則非八勝處九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第定十遍處世尊四念住不二則非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四神足五根五力七等覺支八聖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不二則非四正斷乃至八聖道支世尊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不二則非空解脫門無相無願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不二則非無相無願解脫門世尊五眼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五眼六神通不二則非六神通世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不二則非佛十力四無所畏四無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大慈大悲大喜大捨十八佛不共法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四無所畏乃至十八佛不共法世尊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不二則非眞如法界法性平等性離生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定法住實際虚空界不思議界不二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乃至不思議界世尊無上正等菩提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無上正等菩提一切智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不二則非一切智道相智一切相智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無忘失法不二則非無忘失法恒住捨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則非恒住捨性世尊一切陀羅尼門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一切陀羅尼門一切三摩地門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一切三摩地門世尊色入不二無妄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受想行識入不二無妄法數世尊眼處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無妄法數耳鼻舌身意處入不二無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數世尊色處入不二無妄法數聲香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入不二無妄法數世尊眼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色界眼識界及眼觸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入不二無妄法數世尊耳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入不二無妄法數世尊鼻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入不二無妄法數世尊舌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味界舌識界及舌觸舌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入不二無妄法數世尊身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入不二無妄法數世尊意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法界意識界及意觸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入不二無妄法數世尊地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水火風空識界入不二無妄法數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尊苦聖諦入不二無妄法數集滅道聖諦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無妄法數世尊無明入不二無妄法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名色六處觸受愛取有生老死愁歎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憂惱入不二無妄法數世尊內空入不二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外空內外空空空大空勝義空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爲空畢竟空無際空散空無變異空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相空共相空一切法空不可得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性空無性自性空入不二無妄法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世尊布施波羅蜜多入不二無妄法數淨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安忍精進靜慮般若波羅蜜多入不二無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數世尊四靜慮入不二無妄法數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入不二無妄法數世尊八解脫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無妄法數八勝處九次第定十遍處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無妄法數世尊四念住入不二無妄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四正斷四神足五根五力七等覺支八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支入不二無妄法數世尊空解脫門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無妄法數無相無願解脫門入不二無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數世尊五眼入不二無妄法數六神通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無妄法數世尊佛十力入不二無妄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四無所畏四無礙解大慈大悲大喜大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入不二無妄法數世尊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入不二無妄法數法界法性平等性離生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定法住實際虚空界不思議界入不二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妄法數世尊無上正等菩提入不二無妄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一切智道相智一切相智入不二無妄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數世尊無</w:t>
      </w:r>
      <w:r>
        <w:rPr>
          <w:rFonts w:ascii="Arial" w:hAnsi="Arial" w:cs="Arial" w:eastAsia="DFKai-SB"/>
          <w:color w:val="000000"/>
          <w:sz w:val="28"/>
          <w:szCs w:val="28"/>
        </w:rPr>
        <w:t>忘</w:t>
      </w:r>
      <w:r>
        <w:rPr>
          <w:rFonts w:ascii="Arial" w:hAnsi="Arial" w:cs="Arial" w:eastAsia="DFKai-SB"/>
          <w:color w:val="000000"/>
          <w:sz w:val="28"/>
          <w:szCs w:val="28"/>
        </w:rPr>
        <w:t>失法入不二無妄法數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入不二無妄法數世尊一切陀羅尼門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無妄法數一切三摩地門入不二無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數時舍利子問善現言所說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觀諸法時者何謂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何謂般若波羅蜜多何謂觀諸法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具壽善現答舍利子言如尊者所云何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者舍利子爲有情類求大菩提</w:t>
      </w:r>
    </w:p>
    <w:p>
      <w:pPr>
        <w:pStyle w:val="Normal"/>
        <w:spacing w:lineRule="exact" w:line="360"/>
        <w:jc w:val="both"/>
        <w:rPr/>
      </w:pPr>
      <w:r>
        <w:rPr>
          <w:rFonts w:ascii="Arial" w:hAnsi="Arial" w:cs="Arial" w:eastAsia="DFKai-SB"/>
          <w:color w:val="000000"/>
          <w:sz w:val="28"/>
          <w:szCs w:val="28"/>
        </w:rPr>
        <w:t>亦有菩提故名菩薩</w:t>
      </w:r>
      <w:r>
        <w:rPr>
          <w:rFonts w:ascii="Arial" w:hAnsi="Arial" w:cs="Arial" w:eastAsia="DFKai-SB"/>
          <w:color w:val="000000"/>
          <w:sz w:val="28"/>
          <w:szCs w:val="28"/>
        </w:rPr>
        <w:t>能</w:t>
      </w:r>
      <w:r>
        <w:rPr>
          <w:rFonts w:ascii="Arial" w:hAnsi="Arial" w:cs="Arial" w:eastAsia="DFKai-SB"/>
          <w:color w:val="000000"/>
          <w:sz w:val="28"/>
          <w:szCs w:val="28"/>
        </w:rPr>
        <w:t>如實知一切法相</w:t>
      </w:r>
      <w:r>
        <w:rPr>
          <w:rFonts w:ascii="Arial" w:hAnsi="Arial" w:cs="Arial" w:eastAsia="DFKai-SB"/>
          <w:color w:val="000000"/>
          <w:sz w:val="28"/>
          <w:szCs w:val="28"/>
        </w:rPr>
        <w:t>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執著故復名摩訶薩舍利子言云何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能如實知一切法相而不執著善現</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答言舍利子菩薩摩訶薩如實知色相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著如實知受想行識相而不執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如實知眼處相而不執著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耳鼻舌身意處相而不執著舍利子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如實知色處相而不執著如實知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相而不執著舍利子菩薩摩訶</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如實知眼界相而不執著如實知色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眼觸眼觸爲縁所生諸受相而不執</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舍利子菩薩摩訶薩如實知耳界相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執著如實知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相而不執著舍利子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實知鼻界相而不執著如實知香界鼻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鼻觸鼻觸爲縁所生諸受相而不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菩薩摩訶薩如實知舌界相而不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如實知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相而不執著舍利子菩薩摩訶薩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知身界相而不執著如實知觸界身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身觸身觸爲縁所生諸受相而不執著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菩薩摩訶薩如實知意界相而不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實知法界意識界及意觸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相而不執著舍利子菩薩摩訶薩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地界相而不執著如實知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而不執著舍利子菩薩摩訶薩如實知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相而不執著如實知集滅道聖諦相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執著舍利子菩薩摩訶薩如實知無明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不執著如實知行識名色六處觸受愛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生老死愁歎苦憂惱相而不執著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如實知內空相而不執著如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外空內外空空空大空勝義空有爲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畢竟空無際空散空無變異空本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空共相空一切法空不可得空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性自性空相而不執著舍利子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如實知布施波羅蜜多相而不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如實知淨戒安忍精進靜慮般若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相而不執著舍利子菩薩摩訶薩如實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相而不執著如實知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相而不執著舍利子菩薩摩訶薩如實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相而不執著如實知八勝處九次第</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相而不執著舍利子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實知四念住相而不執著如實知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相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執著舍利子菩薩摩訶薩如實知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相而不執著如實知無相無願解脫門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不執著舍利子菩薩摩訶薩如實知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而不執著如實知六神通相而不執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菩薩摩訶薩如實知佛十力相而不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如實知四無所畏四無礙解大慈大悲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喜大捨十八佛不共法相而不執著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薩摩訶薩如實知眞如相而不執著如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知法界法性平等性離生性法定法住實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界不思議界相而不執著舍利子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如實知無上正等菩提相而不執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實知一切智道相智一切相智相而不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舍利子菩薩摩訶薩如實知無忘失法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不執著如實知恒住捨性相而不執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菩薩摩訶薩如實知一切陀羅尼門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不執著如實知一切三摩地門相而不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著時舍利子問善現言何等名爲一切法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善現答言若由如是諸行相狀表知諸法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是聲是香是味是觸是法是內是外是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漏是無漏是有爲是無爲此等名爲一切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爾時具壽善現復答舍利子言如尊者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云何謂般若波羅蜜多者舍利子有勝妙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有所離故名般若波羅蜜多舍利子言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何法而得遠離善現</w:t>
      </w:r>
      <w:r>
        <w:rPr>
          <w:rFonts w:ascii="Arial" w:hAnsi="Arial" w:cs="Arial" w:eastAsia="DFKai-SB"/>
          <w:color w:val="000000"/>
          <w:sz w:val="28"/>
          <w:szCs w:val="28"/>
        </w:rPr>
        <w:t>答</w:t>
      </w:r>
      <w:r>
        <w:rPr>
          <w:rFonts w:ascii="Arial" w:hAnsi="Arial" w:cs="Arial" w:eastAsia="DFKai-SB"/>
          <w:color w:val="000000"/>
          <w:sz w:val="28"/>
          <w:szCs w:val="28"/>
        </w:rPr>
        <w:t>言此於一切煩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趣而得遠離此於一切六趣四生而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此於一切蘊界處等而得遠離故名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又舍利子有勝妙慧遠有所到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般若波羅蜜多舍利子言此於何法而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到善現</w:t>
      </w:r>
      <w:r>
        <w:rPr>
          <w:rFonts w:ascii="Arial" w:hAnsi="Arial" w:cs="Arial" w:eastAsia="DFKai-SB"/>
          <w:color w:val="000000"/>
          <w:sz w:val="28"/>
          <w:szCs w:val="28"/>
        </w:rPr>
        <w:t>答</w:t>
      </w:r>
      <w:r>
        <w:rPr>
          <w:rFonts w:ascii="Arial" w:hAnsi="Arial" w:cs="Arial" w:eastAsia="DFKai-SB"/>
          <w:color w:val="000000"/>
          <w:sz w:val="28"/>
          <w:szCs w:val="28"/>
        </w:rPr>
        <w:t>言舍利子此於色實性而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到於受想行識實性而得遠到故名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舍利子此於眼處實性而得遠到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實性而得遠到故名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舍利子此於色處實性而得遠到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實性而得遠到故名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舍利子此於眼界實性而得遠到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界眼識界及眼觸眼觸爲縁所生諸受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而得遠到故名般若波羅蜜多舍利子此</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於耳界實性而得遠到於聲界耳識界及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耳觸爲縁所生諸受實性而得遠到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舍利子此於鼻界實性而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到於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實性而得遠到故名般若波羅蜜多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此於舌界實性而得遠到於味界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及舌觸舌觸爲縁所生諸受實性而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到故名般若波羅蜜多舍利子此於身界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而得遠到於觸界身識界及身觸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實性而得遠到故名般若波羅</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舍利子此於意界實性而得遠到於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意識界及意觸意觸爲縁所生諸受實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得遠到故名般若波羅蜜多舍利子此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實性而得遠到於水火風空識界實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得遠到故名般若波羅蜜多舍利子此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聖諦實性而得遠到於集滅道聖諦實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得遠到故名般若波羅蜜多舍利子此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實性而得遠到於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實性而得遠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名般若波羅蜜多舍利子此於內空實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得遠到於外空內外空空空大空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空無爲空畢竟空無際空散空無變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本性空自相空共相空一切法空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空自性空無性自性空實性而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到故名般若波羅蜜多舍利子此於布施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實性而得遠到於淨戒安忍精進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實性而得遠到故名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舍利子此於四靜慮實性而得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到於四無量四無色定實性而得遠到故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舍利子此於八解脫實性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遠到於八勝處九次第定十遍處實性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遠到故名般若波羅蜜多舍利子此於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實性而得遠到於四正斷四神足五根</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力七等覺支八聖道支實性而得遠到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般若波羅蜜多舍利子此於空解脫門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而得遠到於無相無願解脫門實性而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到故名般若波羅蜜多舍利子此於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性而得遠到於六神通實性而得遠到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般若波羅蜜多舍利子此於佛十力實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而得遠到於四無所畏四無礙解大慈大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喜大捨十八佛不共法實性而得遠到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般若波羅蜜多舍利子此於眞如實性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遠到於法界法性平等性離生性法定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實際虚空界不思議界實性而得遠到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般若波羅蜜多舍利子此於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實性而得遠到於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實性而得遠到故名般若波羅蜜多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此於無忘失法實性而得遠到於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實性而得遠到故名般若波羅蜜多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此於一切陀羅尼門實性而得遠到於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pPr>
      <w:r>
        <w:rPr>
          <w:rFonts w:ascii="Arial" w:hAnsi="Arial" w:cs="Arial" w:eastAsia="DFKai-SB"/>
          <w:color w:val="000000"/>
          <w:sz w:val="28"/>
          <w:szCs w:val="28"/>
        </w:rPr>
        <w:t>切三摩地門實性而</w:t>
      </w:r>
      <w:r>
        <w:rPr>
          <w:rFonts w:eastAsia="DFKai-SB" w:cs="Arial" w:ascii="Arial" w:hAnsi="Arial"/>
          <w:color w:val="000000"/>
          <w:sz w:val="28"/>
          <w:szCs w:val="28"/>
        </w:rPr>
        <w:t>[</w:t>
      </w:r>
      <w:r>
        <w:rPr>
          <w:rFonts w:ascii="Arial" w:hAnsi="Arial" w:cs="Arial" w:eastAsia="DFKai-SB"/>
          <w:color w:val="000000"/>
          <w:sz w:val="28"/>
          <w:szCs w:val="28"/>
        </w:rPr>
        <w:t>俱性</w:t>
      </w:r>
      <w:r>
        <w:rPr>
          <w:rFonts w:eastAsia="DFKai-SB" w:cs="Arial" w:ascii="Arial" w:hAnsi="Arial"/>
          <w:color w:val="000000"/>
          <w:sz w:val="28"/>
          <w:szCs w:val="28"/>
        </w:rPr>
        <w:t>]</w:t>
      </w:r>
      <w:r>
        <w:rPr>
          <w:rFonts w:ascii="Arial" w:hAnsi="Arial" w:cs="Arial" w:eastAsia="DFKai-SB"/>
          <w:color w:val="000000"/>
          <w:sz w:val="28"/>
          <w:szCs w:val="28"/>
        </w:rPr>
        <w:t>遠到故名般若波羅</w:t>
      </w:r>
      <w:r>
        <w:rPr>
          <w:rFonts w:eastAsia="DFKai-SB" w:cs="Arial" w:ascii="Arial" w:hAnsi="Arial"/>
          <w:color w:val="000000"/>
          <w:sz w:val="28"/>
          <w:szCs w:val="28"/>
        </w:rPr>
        <w:t>[</w:t>
      </w:r>
      <w:r>
        <w:rPr>
          <w:rFonts w:ascii="Arial" w:hAnsi="Arial" w:cs="Arial" w:eastAsia="DFKai-SB"/>
          <w:color w:val="000000"/>
          <w:sz w:val="28"/>
          <w:szCs w:val="28"/>
        </w:rPr>
        <w:t>得</w:t>
      </w:r>
      <w:r>
        <w:rPr>
          <w:rFonts w:eastAsia="DFKai-SB" w:cs="Arial" w:ascii="Arial" w:hAnsi="Arial"/>
          <w:color w:val="000000"/>
          <w:sz w:val="28"/>
          <w:szCs w:val="28"/>
        </w:rPr>
        <w:t>]</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舍利子是謂般若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觀行品第十九之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爾時具壽善現復答舍利子言如尊者所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何謂觀諸法者舍利子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色非常非無常觀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非常非無常觀色非樂非苦觀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非樂非苦觀色非我非無我觀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我非無我觀色非淨非不淨觀受想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淨非不淨觀色非空非不空觀受想行識</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空非不空觀色非有相非無相觀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非有相非無相觀色非有願非無願觀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想行識非有願非無願觀色非寂靜非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觀受想行識非寂靜非不寂靜觀色非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非不遠離觀受想行識非遠離非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是謂觀諸法舍利子諸菩薩摩訶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修行般若波羅蜜多時觀眼處非常非無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耳鼻舌身意處非常非無常觀眼處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耳鼻舌身意處非樂非苦觀眼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非無我觀耳鼻舌身意處非我非無我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處非淨非不淨觀耳鼻舌身意處非淨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觀眼處非空非不空觀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空非不空觀眼處非有相非無相觀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非有相非無相觀眼處非有願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觀耳鼻舌身意處非有願非無願觀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非寂靜非不寂靜觀耳鼻舌身意處非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非不寂靜觀眼處非遠離非不遠離觀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舌身意處非遠離非不遠離舍利子是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諸法舍利子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色處非常非無常觀聲香味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處非常非無常觀色處非樂非苦觀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非樂非苦觀色處非我非無我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非我非無我觀色處非淨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觀聲香味觸法處非淨非不淨觀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空非不空觀聲香味觸法處非空非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色處非有相非無相觀聲香味觸法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相非無相觀色處非有願非無願觀聲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非有願非無願觀色處非寂靜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觀聲香味觸法處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色處非遠離非不遠離觀聲香味觸法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界非常非無常觀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非無常觀眼界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色界眼識界及眼觸眼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非樂非苦觀眼界非我非無我觀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識界及眼觸眼觸爲縁所生諸受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眼界非淨非不淨觀色界眼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眼觸爲縁所生諸受非淨非不淨觀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空非不空觀色界眼識界及眼觸眼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空非不空觀眼界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觀色界眼識界及眼觸眼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有相非無相觀眼界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色界眼識界及眼觸眼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非有願非無願觀眼界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色界眼識界及眼觸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寂靜非不寂靜觀眼界非遠離非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色界眼識界及眼觸眼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界非常非無常觀聲界耳識界及耳觸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非無常觀耳界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聲界耳識界及耳觸耳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非樂非苦觀耳界非我非無我觀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識界及耳觸耳觸爲縁所生諸受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耳界非淨非不淨觀聲界耳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觸耳觸爲縁所生諸受非淨非不淨觀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空非不空觀聲界耳識界及耳觸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空非不空觀耳界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觀聲界耳識界及耳觸耳觸爲縁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有相非無相觀耳界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聲界耳識界及耳觸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非有願非無願觀耳界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寂靜非不寂靜觀耳界非遠離非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聲界耳識界及耳觸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非常非無常觀香界鼻識界及鼻觸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非無常觀鼻界非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香界鼻識界及鼻觸鼻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非樂非苦觀鼻界非我非無我觀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及鼻觸鼻觸爲縁所生諸受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鼻界非淨非不淨觀香界鼻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觸鼻觸爲縁所生諸受非淨非不淨觀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空非不空觀香界鼻識界及鼻觸鼻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空非不空觀鼻界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觀香界鼻識界及鼻觸鼻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有相非無相觀鼻界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香界鼻識界及鼻觸鼻觸爲縁所生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非有願非無願觀鼻界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香界鼻識界及鼻觸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寂靜非不寂靜觀鼻界非遠離非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香界鼻識界及鼻觸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界非常非無常觀味界舌識界及舌觸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非無常觀舌界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味界舌識界及舌觸舌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非樂非苦觀舌界非我非無我觀味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識界及舌觸舌觸爲縁所生諸受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舌界非淨非不淨觀味界舌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舌觸爲縁所生諸受非淨非不淨觀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空非不空觀味界舌識界及舌觸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空非不空觀舌界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觀味界舌識界及舌觸舌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有相非無相觀舌界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味界舌識界及舌觸舌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非有願非無願觀舌界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味界舌識界及舌觸舌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寂靜非不寂靜觀舌界非遠離非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味界舌識界及舌觸舌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界非常非無常觀觸界身識界及身觸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非無常觀身界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觸界身識界及身觸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非樂非苦觀身界非我非無我觀觸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識界及身觸身觸爲縁所生諸受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身界非淨非不淨觀觸界身識界及</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身觸爲縁所生諸受非淨非不淨觀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空非不空觀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空非不空觀身界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觀觸界身識界及身觸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有相非無相觀身界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觸界身識界及身觸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非有願非無願觀身界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觸界身識界及身觸身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寂靜非不寂靜觀身界非遠離非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觸界身識界及身觸身觸爲縁所生諸受</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非常非無常觀法界意識界及意觸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非常非無常觀意界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法界意識界及意觸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非樂非苦觀意界非我非無我觀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識界及意觸意觸爲縁所生諸受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意界非淨非不淨觀法界意識界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觸意觸爲縁所生諸受非淨非不淨觀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空非不空觀法界意識界及意觸意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非空非不空觀意界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觀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非有相非無相觀意界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法界意識界及意觸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非有願非無願觀意界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法界意識界及意觸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寂靜非不寂靜觀意界非遠離非不遠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法界意識界及意觸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界非常非無常觀水火風空識界非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觀地界非樂非苦觀水火風空識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樂非苦觀地界非我非無我觀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我非無我觀地界非淨非不淨觀水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風空識界非淨非不淨觀地界非空非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水火風空識界非空非不空觀地界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無相觀水火風空識界非有相非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地界非有願非無願觀水火風空識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非無願觀地界非寂靜非不寂靜觀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非寂靜非不寂靜觀地界非遠</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非不遠離觀水火風空識界非遠離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舍利子是謂觀諸法舍利子諸菩薩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訶薩修行般若波羅蜜多時觀苦聖諦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常觀集滅道聖諦非常非無常觀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非樂非苦觀集滅道聖諦非樂非苦觀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非我非無我觀集滅道聖諦非我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觀苦聖諦非淨非不淨觀集滅道聖諦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非不淨觀苦聖諦非空非不空觀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非空非不空觀苦聖諦非有相非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集滅道聖諦非有相非無相觀苦聖諦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願非無願觀集滅道聖諦非有願非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苦聖諦非寂靜非不寂靜觀集滅道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寂靜非不寂靜觀苦聖諦非遠離非不遠</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觀集滅道聖諦非遠離非不遠離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謂觀諸法舍利子諸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觀無明非常非無常觀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無常觀無明非樂非苦觀行識名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處觸受愛取有生老死愁歎苦憂惱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無明非我非無我觀行識名色六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受愛取有生老死愁歎苦憂惱非我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觀無明非淨非不淨觀行識名色六處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愛取有生老死愁歎苦憂惱非淨非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無明非空非不空觀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非空非不空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明非有相非無相觀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非有相非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無明非有願非無願觀行識名色六處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愛取有生老死愁歎苦憂惱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無明非寂靜非不寂靜觀行識名色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觸受愛取有生老死愁歎苦憂惱非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寂靜觀無明非遠離非不遠離觀行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名色六處觸受愛取有生老死愁歎苦憂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非常非無常觀外空內外空空空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義空有爲空無爲空畢竟空無際空散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變異空本性空自相空共相空一切法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可得空無性空自性空無性自性空非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常觀內空非樂非苦觀外空內外空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大空勝義空有爲空無爲空畢竟空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散空無變異空本性空自相空共相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空不可得空無性空自性空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樂非苦觀內空非我非無我觀外空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非我非無我觀內空非淨非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外空內外空空空大空勝義空有爲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空畢竟空無際空散空無變異空本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相空共相空一切法空不可得空無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無性自性空非淨非不淨觀內空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不空觀外空內外空空空大空勝義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爲空無爲空畢竟空無際空散空無變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本性空自相空共相空一切法空不可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空自性空無性自性空非空非不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內空非有相非無相觀外空內外空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空勝義空有爲空無爲空畢竟空無際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散空無變異空本性空自相空共相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空不可得空無性空自性空無性自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相非無相觀內空非有願非無願觀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內外空空空大空勝義空有爲空無爲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畢竟空無際空散空無變異空本性空自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共相空一切法空不可得空無性空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性自性空非有願非無願觀內空非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非不寂靜觀外空內外空空空大空勝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有爲空無爲空畢竟空無際空散空無變</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異空本性空自相空共相空一切法空不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得空無性空自性空無性自性空非寂靜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寂靜觀內空非遠離非不遠離觀外空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外空空空大空勝義空有爲空無爲空畢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際空散空無變異空本性空自相空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空一切法空不可得空無性空自性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自性空非遠離非不遠離舍利子是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法舍利子諸菩薩摩訶薩修行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時觀布施波羅蜜多非常非無常觀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非常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觀布施波羅蜜多非樂非苦觀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非樂非苦觀布施</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非我非無我觀淨戒安忍精進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非我非無我觀布施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非淨非不淨觀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非淨非不淨觀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空非不空觀淨戒安忍精進靜慮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非空非不空觀布施波羅蜜多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無相觀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非有相非無相觀布施波羅蜜多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非無願觀淨戒安忍精進靜慮般若波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蜜多非有願非無願觀布施波羅蜜多非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非不寂靜觀淨戒安忍精進靜慮般若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非寂靜非不寂靜觀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觀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非遠離非不遠離舍利子是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諸法舍利子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四靜慮非常非無常觀四無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色定非常非無常觀四靜慮非樂非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無量四無色定非樂非苦觀四靜慮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非無我觀四無量四無色定非我非無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靜慮非淨非不淨觀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淨非不淨觀四靜慮非空非不空觀四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非空非不空觀四靜慮非有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相觀四無量四無色定非有相非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靜慮非有願非無願觀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非有願非無願觀四靜慮非寂靜非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觀四無量四無色定非寂靜非不寂靜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靜慮非遠離非不遠離觀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非遠離非不遠離舍利子是謂觀諸法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諸菩薩摩訶薩修行般若波羅蜜多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八解脫非常非無常觀八勝處九次第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非常非無常觀八解脫非樂非苦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勝處九次第定十遍處非樂非苦觀八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非我非無我觀八勝處九次第定十遍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我非無我觀八解脫非淨非不淨觀八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九次第定十遍處非淨非不淨觀八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空非不空觀八勝處九次第定十遍處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非不空觀八解脫非有相非無相觀八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九次第定十遍處非有相非無相觀八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非有願非無願觀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非有願非無願觀八解脫非寂靜非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觀八勝處九次第定十遍處非寂靜非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觀八解脫非遠離非不遠離觀八勝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九次第定十遍處非遠離非不遠離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謂觀諸法舍利子諸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觀四念住非常非無常觀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無常觀四念住非樂非苦觀四正斷</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神足五根五力七等覺支八聖道支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四念住非我非無我觀四正斷四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足五根五力七等覺支八聖道支非我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觀四念住非淨非不淨觀四正斷四神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非淨非不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念住非空非不空觀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非空非不空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念住非有相非無相觀四正斷四神足五</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根五力七等覺支八聖道支非有相非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念住非有願非無願觀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四念住非寂靜非不寂靜觀四正斷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足五根五力七等覺支八聖道支非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寂靜觀四念住非遠離非不遠離觀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正斷四神足五根五力七等覺支八聖道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舍利子是謂觀諸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諸菩薩摩訶薩修行般若波羅蜜多時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非常非無常觀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無常觀空解脫門非樂非苦觀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非樂非苦觀空解脫門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無相無願解脫門非我非無我觀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非淨非不淨觀無相無願解脫門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非不淨觀空解脫門非空非不空觀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非空非不空觀空解脫門非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無相觀無相無願解脫門非有相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觀空解脫門非有願非無願觀無相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門非有願非無願觀空解脫門非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寂靜觀無相無願解脫門非寂靜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觀空解脫門非遠離非不遠離觀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願解脫門非遠離非不遠離舍利子是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諸法舍利子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觀五眼非常非無常觀六神通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非無常觀五眼非樂非苦觀六神通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五眼非我非無我觀六神通非我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五眼非淨非不淨觀六神通非淨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淨觀五眼非空非不空觀六神通非空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觀五眼非有相非無相觀六神通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非無相觀五眼非有願非無願觀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願非無願觀五眼非寂靜非不寂靜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非寂靜非不寂靜觀五眼非遠離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觀六神通非遠離非不遠離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謂觀諸法舍利子諸菩薩摩訶薩修行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時觀佛十力非常非無常觀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非常非無常觀佛十力非樂非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無所畏四無礙解大慈大悲大喜大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非樂非苦觀佛十力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四無所畏四無礙解大慈大悲大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捨十八佛不共法非我非無我觀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淨非不淨觀四無所畏四無礙解大慈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悲大喜大捨十八佛不共法非淨非不淨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十力非空非不空觀四無所畏四無礙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慈大悲大喜大捨十八佛不共法非空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觀佛十力非有相非無相觀四無所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礙解大慈大悲大喜大捨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非有相非無相觀佛十力非有願非無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四無所畏四無礙解大慈大悲大喜大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八佛不共法非有願非無願觀佛十力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非不寂靜觀四無所畏四無礙解大慈</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悲大喜大捨十八佛不共法非寂靜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寂靜觀佛十力非遠離非不遠離觀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非遠離非不遠離舍利子是謂觀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諸菩薩摩訶薩修行般若波羅蜜多</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觀眞如非常非無常觀法界法性平等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離生性法定法住實際虚空界不思議界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常非無常觀眞如非樂非苦觀法界法性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性離生性法定法住實際虚空界不思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樂非苦觀眞如非我非無我觀法界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平等性離生性法定法住實際虚空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思議界非我非無我觀眞如非淨非不淨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法性平等性離生性法定法住實際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界不思議界非淨非不淨觀眞如非空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空觀法界法性平等性離生性法定法住</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實際虚空界不思議界非空非不空觀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相非無相觀法界法性平等性離生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定法住實際虚空界不思議界非有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觀眞如非有願非無願觀法界法性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性離生性法定法住實際虚空界不思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非有願非無願觀眞如非寂靜非不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法界法性平等性離生性法定法住實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虚空界不思議界非寂靜非不寂靜觀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遠離非不遠離觀法界法性平等性離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法定法住實際虚空界不思議界非遠離</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遠離舍利子是謂觀諸法舍利子諸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薩摩訶薩修行般若波羅蜜多時觀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非常非無常觀一切智道相智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非常非無常觀無上正等菩提非樂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觀一切智道相智一切相智非樂非苦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上正等菩提非我非無我觀一切智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非我非無我觀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淨非不淨觀一切智道相智一切相智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非不淨觀無上正等菩提非空非不空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非空非不空觀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菩提非有相非無相觀一切智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非有相非無相觀無上正等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提非有願非無願觀一切智道相智一切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非有願非無願觀無上正等菩提非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寂靜觀一切智道相智一切相智非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非不寂靜觀無上正等菩提非遠離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遠離觀一切智道相智一切相智非遠離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舍利子是謂觀諸法舍利子諸菩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訶薩修行般若波羅蜜多時觀無忘失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常非無常觀恒住捨性非常非無常觀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忘失法非樂非苦觀恒住捨性非樂非苦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忘失法非我非無我觀恒住捨性非我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我觀無忘失法非淨非不淨觀恒住捨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淨非不淨觀無忘失法非空非不空觀恒</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捨性非空非不空觀無忘失法非有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觀恒住捨性非有相非無相觀無忘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非有願非無願觀恒住捨性非有願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觀無忘失法非寂靜非不寂靜觀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非寂靜非不寂靜觀無忘失法非遠離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遠離觀恒住捨性非遠離非不遠離舍利</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是謂觀諸法舍利子諸菩薩摩訶薩修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時觀一切陀羅尼門非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常觀一切三摩地門非常非無常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非樂非苦觀一切三摩地門非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苦觀一切陀羅尼門非我非無我觀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非我非無我觀一切陀羅尼門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非不淨觀一切三摩地門非淨非不淨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非空非不空觀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非空非不空觀一切陀羅尼門非有相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觀一切三摩地門非有相非無相觀一</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陀羅尼門非有願非無願觀一切三摩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非有願非無願觀一切陀羅尼門非寂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寂靜觀一切三摩地門非寂靜非不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觀一切陀羅尼門非遠離非不遠離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非遠離非不遠離舍利子是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觀諸法舍利子諸菩薩摩訶薩修行般若波</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蜜多時應如是觀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唐三藏法師玄奘奉　詔譯</w:t>
      </w:r>
    </w:p>
    <w:p>
      <w:pPr>
        <w:pStyle w:val="Normal"/>
        <w:spacing w:lineRule="exact" w:line="360"/>
        <w:jc w:val="both"/>
        <w:rPr>
          <w:rFonts w:ascii="Arial" w:hAnsi="Arial" w:eastAsia="DFKai-SB" w:cs="Arial"/>
          <w:color w:val="000000"/>
          <w:sz w:val="28"/>
          <w:szCs w:val="28"/>
        </w:rPr>
      </w:pPr>
      <w:r>
        <w:rPr>
          <w:rFonts w:ascii="Arial" w:hAnsi="Arial" w:cs="Arial" w:eastAsia="DFKai-SB"/>
          <w:bCs/>
          <w:color w:val="000000"/>
          <w:sz w:val="28"/>
          <w:szCs w:val="28"/>
        </w:rPr>
        <w:t>初分觀行品第十九之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時舍利子問善現言何縁故說色等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色等善現答言舍利子色色性空此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生無色受想行識受想行識性空此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生無受想行識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色不生則非色受想行識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想行識舍利子眼處眼處性空此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無眼處耳鼻舌身意處耳鼻舌身意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此性空中無生無耳鼻舌身意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眼處不生則非眼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耳鼻舌身意處不生則非耳鼻舌身意處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色處色處性空此性空中無生無色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聲香味觸法處聲香味觸法處性空此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生無聲香味觸法處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色處不生則非色處聲香味觸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不生則非聲香味觸法處舍利子眼界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此性空中無生無眼界色界眼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眼觸眼觸爲縁所生諸受色界乃至眼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空此性空中無生無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眼界不生則非眼界色界乃至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生則非色界乃至眼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舍利子耳界耳界性空此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生無耳界聲界耳識界及耳觸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聲界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空此性空中無生無聲界乃至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舍利子由此縁故我作是說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生則非耳界聲界乃至耳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生則非聲界乃至耳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舍利子鼻界鼻界性空此性空中無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香界鼻識界及鼻觸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香界乃至鼻觸爲縁所生諸受性空此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生無香界乃至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鼻界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界香界乃至鼻觸爲縁所生諸受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香界乃至鼻觸爲縁所生諸受舍利子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舌界性空此性空中無生無舌界味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界及舌觸舌觸爲縁所生諸受味界乃至</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性空此性空中無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舍利子由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故我作是說舌界不生則非舌界味界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舌觸爲縁所生諸受不生則非味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觸爲縁所生諸受舍利子身界身界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性空中無生無身界觸界身識界及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觸界乃至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性空此性空中無生無觸界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身界不生則非身界觸界乃至身觸爲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不生則非觸界乃至身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舍利子意界意界性空此性空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意界法界意識界及意觸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法界乃至意觸爲縁所生諸受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性空中無生無法界乃至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舍利子由此縁故我作是說意界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意界法界乃至意觸爲縁所生諸受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非法界乃至意觸爲縁所生諸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地界地界性空此性空中無生無地界水</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火風空識界水火風空識界性空此性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生無水火風空識界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地界不生則非地界水火風空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水火風空識界舍利子苦聖諦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性空此性空中無生無苦聖諦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集滅道聖諦性空此性空中無生無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道聖諦舍利子由此縁故我作是說苦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諦不生則非苦聖諦集滅道聖諦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舍利子無明無明性空此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生無無明行識名色六處觸受愛取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老死愁歎苦憂惱行乃至老死愁歎苦憂</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性空此性空中無生無行乃至老死愁歎</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苦憂惱舍利子由此縁故我作是說無明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非無明行乃至老死愁歎苦憂惱不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行乃至老死愁歎苦憂惱舍利子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性空此性空中無生無內空外空內外</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空空大空勝義空有爲空無爲空畢竟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際空散空無變異空本性空自相空共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一切法空不可得空無性空自性空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外空乃至無性自性空性空此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生無外空乃至無性自性空舍利子由</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我作是說內空不生則非內空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不生則非外空乃至無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自性空舍利子布施波羅蜜多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性空此性空中無生無布施波羅蜜多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戒安忍精進靜慮般若波羅蜜多淨戒安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精進靜慮般若波羅蜜多性空此性空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無淨戒安忍精進靜慮般若波羅蜜多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布施波羅蜜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則非布施波羅蜜多淨戒安忍精進靜慮</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般若波羅蜜多不生則非淨戒安忍精進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慮般若波羅蜜多舍利子四靜慮四靜慮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生無四靜慮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四無量四無色定性空此性空中無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量四無色定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四靜慮不生則非四靜慮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不生則非四無量四無色定舍利子八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八解脫性空此性空中無生無八解脫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勝處九次第定十遍處八勝處九次第定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處性空此性空中無生無八勝處九次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十遍處舍利子由此縁故我作是說八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不生則非八解脫八勝處九次第定十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處不生則非八勝處九次第定十遍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四念住四念住性空此性空中無生無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四正斷四神足五根五力七等覺支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四正斷乃至八聖道支性空此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中無生無四正斷乃至八聖道支舍利子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我作是說四念住不生則非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乃至八聖道支不生則非四正斷乃</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至八聖道支舍利子空解脫門空解脫門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生無空解脫門無相無願解</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無相無願解脫門性空此性空中無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無相無願解脫門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空解脫門不生則非空解脫門無相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願解脫門不生則非無相無願解脫門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五眼五眼性空此性空中無生無五眼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神通六神通性空此性空中無生無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五眼不生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眼六神通不生則非六神通舍利子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佛十力性空此性空中無生無佛十力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所畏四無礙解大慈大悲大喜大捨十八</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佛不共法四無所畏乃至十八佛不共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生無四無所畏乃至十八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共法舍利子由此縁故我作是說佛十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生則非佛十力四無所畏乃至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不生則非四無所畏乃至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舍利子眞如眞如性空此性空中無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眞如法界法性平等性離生性法定法住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際虚空界不思議界法界乃至不思議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生無法界乃至不思議界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眞如不生則非眞</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法界乃至不思議界不生則非法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思議界舍利子無上正等菩提無上正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菩提性空此性空中無生無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智道相智一切相智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性空此性空中無生無一切智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舍利子由此縁故我作是說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上正等菩提不生則非無上正等菩提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不生則非一切智道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一切相智舍利子無忘失法無忘失法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生無無忘失法恒住捨性恒</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住捨性性空此性空中無生無恒住捨性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無忘失法不生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忘失法恒住捨性不生則非恒住捨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一切陀羅尼門一切陀羅尼門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性空中無生無一切陀羅尼門一切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門一切三摩地門性空此性空中無生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門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陀羅尼門不生則非一切陀羅尼門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三摩地門不生則非一切三摩地門時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問善現言何縁故說色等不滅則非色</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善現答言舍利子色色性空此性空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色受想行識受想行識性空此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無受想行識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色不滅則非色受想行識不滅則非受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識舍利子眼處眼處性空此性空中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眼處耳鼻舌身意處耳鼻舌身意處性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性空中無滅無耳鼻舌身意處舍利子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我作是說眼處不滅則非眼處耳鼻</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舌身意處不滅則非耳鼻舌身意處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處色處性空此性空中無滅無色處聲香</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觸法處聲香味觸法處性空此性空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聲香味觸法處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色處不滅則非色處聲香味觸法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聲香味觸法處舍利子眼界眼界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滅無眼界色界眼識界及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眼觸爲縁所生諸受色界乃至眼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性空此性空中無滅無色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觸爲縁所生諸受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眼界不滅則非眼界色界乃至眼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不滅則非色界乃至眼觸爲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舍利子耳界耳界性空此性空中</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無耳界聲界耳識界及耳觸耳觸爲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聲界乃至耳觸爲縁所生諸受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滅無聲界乃至耳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舍利子由此縁故我作是說耳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耳界聲界乃至耳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則非聲界乃至耳觸爲縁所生諸受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鼻界鼻界性空此性空中無滅無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鼻識界及鼻觸鼻觸爲縁所生諸受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鼻觸爲縁所生諸受性空此性空中</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滅無香界乃至鼻觸爲縁所生諸受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鼻界不滅則非鼻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界乃至鼻觸爲縁所生諸受不滅則非香</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鼻觸爲縁所生諸受舍利子舌界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性空此性空中無滅無舌界味界舌識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及舌觸舌觸爲縁所生諸受味界乃至舌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性空此性空中無滅無味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舌觸爲縁所生諸受舍利子由此縁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我作是說舌界不滅則非舌界味界乃至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不滅則非味界乃至舌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舍利子身界身界性空此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滅無身界觸界身識界及身觸身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觸界乃至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性空此性空中無滅無觸界乃至身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舍利子由此縁故我作是說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不滅則非身界觸界乃至身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不滅則非觸界乃至身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舍利子意界意界性空此性空中無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法界意識界及意觸意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法界乃至意觸爲縁所生諸受性空此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滅無法界乃至意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意界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法界乃至意觸爲縁所生諸受不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法界乃至意觸爲縁所生諸受舍利子地</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地界性空此性空中無滅無地界水火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識界水火風空識界性空此性空中無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水火風空識界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地界不滅則非地界水火風空識界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水火風空識界舍利子苦聖諦苦聖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此性空中無滅無苦聖諦集滅道聖諦</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集滅道聖諦性空此性空中無滅無集滅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舍利子由此縁故我作是說苦聖諦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苦聖諦集滅道聖諦不滅則非集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道聖諦舍利子無明無明性空此性空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無明行識名色六處觸受愛取有生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死愁歎苦憂惱行乃至老死愁歎苦憂惱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滅無行乃至老死愁歎苦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惱舍利子由此縁故我作是說無明不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明行乃至老死愁歎苦憂惱不滅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乃至老死愁歎苦憂惱舍利子內空內空</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此性空中無滅無內空外空內外空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大空勝義空有爲空無爲空畢竟空無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散空無變異空本性空自相空共相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法空不可得空無性空自性空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外空乃至無性自性空性空此性空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外空乃至無性自性空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內空不滅則非內空外空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性自性空不滅則非外空乃至無性自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舍利子布施波羅蜜多布施波羅蜜多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此性空中無滅無布施波羅蜜多淨戒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忍精進靜慮般若波羅蜜多淨戒安忍精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般若波羅蜜多性空此性空中無滅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淨戒安忍精進靜慮般若波羅蜜多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布施波羅蜜多不滅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布施波羅蜜多淨戒安忍精進靜慮般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波羅蜜多不滅則非淨戒安忍精進靜慮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波羅蜜多舍利子四靜慮四靜慮性空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無滅無四靜慮四無量四無色定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量四無色定性空此性空中無滅無四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量四無色定舍利子由此縁故我作是說四</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靜慮不滅則非四靜慮四無量四無色定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四無量四無色定舍利子八解脫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性空此性空中無滅無八解脫八勝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九次第定十遍處八勝處九次第定十遍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此性空中無滅無八勝處九次第定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遍處舍利子由此縁故我作是說八解脫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八解脫八勝處九次第定十遍處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則非八勝處九次第定十遍處舍利子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念住四念住性空此性空中無滅無四念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正斷四神足五根五力七等覺支八聖道</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支四正斷乃至八聖道支性空此性空中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滅無四正斷乃至八聖道支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四念住不滅則非四念住四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斷乃至八聖道支不滅則非四正斷乃至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道支舍利子空解脫門空解脫門性空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無滅無空解脫門無相無願解脫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無願解脫門性空此性空中無滅無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無願解脫門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解脫門不滅則非空解脫門無相無願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不滅則非無相無願解脫門舍利子五</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眼五眼性空此性空中無滅無五眼六神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性空此性空中無滅無六神通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五眼不滅則非五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六神通不滅則非六神通舍利子佛十力佛</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力性空此性空中無滅無佛十力四無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畏四無礙解大慈大悲大喜大捨十八佛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共法四無所畏乃至十八佛不共法性空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無滅無四無所畏乃至十八佛不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舍利子由此縁故我作是說佛十力不滅</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佛十力四無所畏乃至十八佛不共法</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滅則非四無所畏乃至十八佛不共法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眞如眞如性空此性空中無滅無眞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法性平等性離生性法定法住實際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界不思議界法界乃至不思議界性空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無滅無法界乃至不思議界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眞如不滅則非眞如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不思議界不滅則非法界乃至不思</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議界舍利子無上正等菩提無上正等菩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此性空中無滅無無上正等菩提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道相智一切相智一切智道相智一切相</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智性空此性空中無滅無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舍利子由此縁故我作是說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不滅則非無上正等菩提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不滅則非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舍利子無忘失法無忘失法性空此</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中無滅無無忘失法恒住捨性恒住捨</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性空此性空中無滅無恒住捨性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無忘失法不滅則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忘失法恒住捨性不滅則非恒住捨性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一切陀羅尼門一切陀羅尼門性空此性</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中無滅無一切陀羅尼門一切三摩地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三摩地門性空此性空中無滅無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三摩地門舍利子由此縁故我作是說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陀羅尼門不滅則非一切陀羅尼門一切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摩地門不滅則非一切三摩地門時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問善現言何縁故說色等不二則非色等善</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現答言舍利子若色若不二若受想行識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如是一切皆非相應非不相應非有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色非有見非無見非有對非無對咸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相所謂無相舍利子由此縁故我作是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不二則非色受想行識不二則非受想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識舍利子若眼處若不二若耳鼻舌身意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二如是一切皆非相應非不相應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非無色非有見非無見非有對非無對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同一相所謂無相舍利子由此縁故我作是</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眼處不二則非眼處耳鼻舌身意處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耳鼻舌身意處舍利子若色處若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聲香味觸法處若不二如是一切皆非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非不相應非有色非無色非有見非無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對非無對咸同一相所謂無相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色處不二則非色處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香味觸法處不二則非聲香味觸法處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若眼界若不二若色界眼識界及眼觸眼</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若不二如是一切皆非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非不相應非有色非無色非有見非無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對非無對咸同一相所謂無相舍利子</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眼界不二則非眼界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乃至眼觸爲縁所生諸受不二則非色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眼觸爲縁所生諸受舍利子若耳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若聲界耳識界及耳觸耳觸爲縁所生</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若不二如是一切皆非相應非不相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色非無色非有見非無見非有對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對咸同一相所謂無相舍利子由此縁故我</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耳界不二則非耳界聲界乃至耳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爲縁所生諸受不二則非聲界乃至耳觸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縁所生諸受舍利子若鼻界若不二若香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鼻識界及鼻觸鼻觸爲縁所生諸受若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是一切皆非相應非不相應非有色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非有見非無見非有對非無對咸同一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謂無相舍利子由此縁故我作是說鼻界</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則非鼻界香界乃至鼻觸爲縁所生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受不二則非香界乃至鼻觸爲縁所生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若舌界若不二若味界舌識界及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舌觸爲縁所生諸受若不二如是一切皆</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相應非不相應非有色非無色非有見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見非有對非無對咸同一相所謂無相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由此縁故我作是說舌界不二則非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味界乃至舌觸爲縁所生諸受不二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味界乃至舌觸爲縁所生諸受舍利子若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若不二若觸界身識界及身觸身觸爲縁</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所生諸受若不二如是一切皆非相應非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應非有色非無色非有見非無見非有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對咸同一相所謂無相舍利子由此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故我作是說身界不二則非身界觸界乃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身觸爲縁所生諸受不二則非觸界乃至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觸爲縁所生諸受舍利子若意界若不二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界意識界及意觸意觸爲縁所生諸受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如是一切皆非相應非不相應非有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色非有見非無見非有對非無對咸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相所謂無相舍利子由此縁故我作是說</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意界不二則非意界法界乃至意觸爲縁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生諸受不二則非法界乃至意觸爲縁所生</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諸受舍利子若地界若不二若水火風空識</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界若不二如是一切皆非相應非不相應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色非無色非有見非無見非有對非無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咸同一相所謂無相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地界不二則非地界水火風空識界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水火風空識界舍利子若苦聖諦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若集滅道聖諦若不二如是一切皆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應非不相應非有色非無色非有見非無</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非有對非無對咸同一相所謂無相舍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子由此縁故我作是說苦聖諦不二則非苦</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聖諦集滅道聖諦不二則非集滅道聖諦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若無明若不二若行識名色六處觸受</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愛取有生老死愁歎苦憂惱若不二如是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皆非相應非不相應非有色非無色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非無見非有對非無對咸同一相所謂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舍利子由此縁故我作是說無明不二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明行乃至老死愁歎苦憂惱不二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行乃至老死愁歎苦憂惱舍利子若內空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若外空內外空空空大空勝義空有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空無爲空畢竟空無際空散空無變異空本</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相空共相空一切法空不可得空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性空自性空無性自性空若不二如是一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皆非相應非不相應非有色非無色非有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見非有對非無對咸同一相所謂無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由此縁故我作是說內空不二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內空外空乃至無性自性空不二則非外空</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無性自性空舍利子若布施波羅蜜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二若淨戒安忍精進靜慮般若波羅蜜</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若不二如是一切皆非相應非不相應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色非無色非有見非無見非有對非無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咸同一相所謂無相舍利子由此縁故我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說布施波羅蜜多不二則非布施波羅蜜</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多淨戒安忍精進靜慮般若波羅蜜多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淨戒安忍精進靜慮般若波羅蜜多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利子若四靜慮若不二若四無量四無色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若不二如是一切皆非相應非不相應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色非無色非有見非無見非有對非無對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同一相所謂無相舍利子由此縁故我作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說四靜慮不二則非四靜慮四無量四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定不二則非四無量四無色定舍利子若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解脫若不二若八勝處九次第定十遍處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如是一切皆非相應非不相應非有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無色非有見非無見非有對非無對咸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相所謂無相舍利子由此縁故我作是說</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八解脫不二則非八解脫八勝處九次第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十遍處不二則非八勝處九次第定十遍處</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舍利子若四念住若不二若四正斷四神足</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五根五力七等覺支八聖道支若不二如是</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一切皆非相應非不相應非有色非無色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見非無見非有對非無對咸同一相所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無相舍利子由此縁故我作是說四念住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四念住四正斷乃至八聖道支不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則非四正斷乃至八聖道支舍利子若空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脫門若不二若無相無願解脫門若不二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皆非相應非不相應非有色非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見非無見非有對非無對咸同一相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無相舍利子由此縁故我作是說空解脫</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門不二則非空解脫門無相無願解脫門不</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則非無相無願解脫門舍利子若五眼若</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若六神通若不二如是一切皆非相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不相應非有色非無色非有見非無見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有對非無對咸同一相所謂無相舍利子由</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此縁故我作是說五眼不二則非五眼六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通不二則非六神通舍利子若佛十力若不</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二若四無所畏四無礙解大慈大悲大喜大</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十八佛不共法若不二如是一切皆非相</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應非不相應非有色非無色非有見非無見</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對非無對咸同一相所謂無相舍利子</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由此縁故我作是說佛十力不二則非佛十</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力四無所畏乃至十八佛不共法不二則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四無所畏乃至十八佛不共法舍利子若眞</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如若不二若法界法性平等性離生性法定</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法住實際虚空界不思議界若不二如是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皆非相應非不相應非有色非無色非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見非無見非有對非無對咸同一相所謂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舍利子由此縁故我作是說眞如不二則</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眞如法界乃至不思議界不二則非法界</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乃至不思議界舍利子若無上正等菩提若</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不二若一切智道相智一切相智若不二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皆非相應非不相應非有色非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見非無見非有對非無對咸同一相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無相舍利子由此縁故我作是說無上正</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等菩提不二則非無上正等菩提一切智道</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相智一切相智不二則非一切智道相智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切相智舍利子若無忘失法若不二若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若不二如是一切皆非相應非不相應</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色非無色非有見非無見非有對非無</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對咸同一相所謂無相舍利子由此縁故我</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作是說無忘失法不二則非無忘失法恒住</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捨性不二則非恒住捨性舍利子若一切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若不二若一切三摩地門若不二如</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是一切皆非相應非不相應非有色非無色</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非有見非無見非有對非無對咸同一相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謂無相舍利子由此縁故我作是說一切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羅尼門不二則非一切陀羅尼門一切三摩</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地門不二則非一切</w:t>
      </w:r>
      <w:r>
        <w:rPr>
          <w:rFonts w:ascii="Arial" w:hAnsi="Arial" w:cs="Arial" w:eastAsia="DFKai-SB"/>
          <w:color w:val="000000"/>
          <w:sz w:val="28"/>
          <w:szCs w:val="28"/>
        </w:rPr>
        <w:t>三</w:t>
      </w:r>
      <w:r>
        <w:rPr>
          <w:rFonts w:ascii="Arial" w:hAnsi="Arial" w:cs="Arial" w:eastAsia="DFKai-SB"/>
          <w:color w:val="000000"/>
          <w:sz w:val="28"/>
          <w:szCs w:val="28"/>
        </w:rPr>
        <w:t>摩地門</w:t>
      </w:r>
    </w:p>
    <w:p>
      <w:pPr>
        <w:pStyle w:val="Normal"/>
        <w:spacing w:lineRule="exact" w:line="360"/>
        <w:jc w:val="both"/>
        <w:rPr>
          <w:rFonts w:ascii="Arial" w:hAnsi="Arial" w:eastAsia="DFKai-SB" w:cs="Arial"/>
          <w:color w:val="000000"/>
          <w:sz w:val="28"/>
          <w:szCs w:val="28"/>
        </w:rPr>
      </w:pPr>
      <w:r>
        <w:rPr>
          <w:rFonts w:ascii="Arial" w:hAnsi="Arial" w:cs="Arial" w:eastAsia="DFKai-SB"/>
          <w:color w:val="000000"/>
          <w:sz w:val="28"/>
          <w:szCs w:val="28"/>
        </w:rPr>
        <w:t>大般若波羅蜜多經卷第七十三</w:t>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spacing w:lineRule="exact" w:line="360"/>
        <w:jc w:val="both"/>
        <w:rPr>
          <w:rFonts w:ascii="Arial" w:hAnsi="Arial" w:eastAsia="DFKai-SB" w:cs="Arial"/>
          <w:vanish/>
          <w:color w:val="000000"/>
          <w:sz w:val="28"/>
          <w:szCs w:val="28"/>
        </w:rPr>
      </w:pPr>
      <w:r>
        <w:rPr>
          <w:rFonts w:eastAsia="DFKai-SB" w:cs="Arial" w:ascii="Arial" w:hAnsi="Arial"/>
          <w:vanish/>
          <w:color w:val="000000"/>
          <w:sz w:val="28"/>
          <w:szCs w:val="28"/>
        </w:rPr>
      </w:r>
      <w:bookmarkStart w:id="0" w:name="_PictureBullets"/>
      <w:bookmarkStart w:id="1" w:name="_PictureBullets"/>
      <w:bookmarkEnd w:id="1"/>
    </w:p>
    <w:sectPr>
      <w:headerReference w:type="default" r:id="rId8"/>
      <w:footerReference w:type="default" r:id="rId9"/>
      <w:type w:val="nextPage"/>
      <w:pgSz w:w="10318" w:h="14570"/>
      <w:pgMar w:left="992" w:right="992" w:gutter="0" w:header="340" w:top="851"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60" w:hanging="780"/>
      <w:jc w:val="right"/>
      <w:rPr/>
    </w:pPr>
    <w:r>
      <w:rPr>
        <w:rFonts w:ascii="Arial" w:hAnsi="Arial" w:cs="DFKai-SB" w:eastAsia="DFKai-SB"/>
        <w:color w:val="000000"/>
        <w:spacing w:val="10"/>
        <w:sz w:val="24"/>
        <w:szCs w:val="24"/>
      </w:rPr>
      <w:t>唐三藏法師玄奘奉　詔譯</w:t>
    </w:r>
    <w:r>
      <w:rPr>
        <w:rFonts w:ascii="Arial" w:hAnsi="Arial" w:cs="Arial" w:eastAsia="Arial"/>
        <w:color w:val="000000"/>
        <w:spacing w:val="10"/>
        <w:sz w:val="24"/>
        <w:szCs w:val="24"/>
      </w:rPr>
      <w:t xml:space="preserve">   </w:t>
    </w:r>
    <w:r>
      <w:rPr>
        <w:rFonts w:ascii="Arial" w:hAnsi="Arial" w:cs="DFKai-SB" w:eastAsia="DFKai-SB"/>
        <w:kern w:val="0"/>
        <w:sz w:val="24"/>
        <w:szCs w:val="24"/>
      </w:rPr>
      <w:t>第</w:t>
    </w:r>
    <w:r>
      <w:rPr>
        <w:rFonts w:ascii="Arial" w:hAnsi="Arial" w:cs="Arial" w:eastAsia="Arial"/>
        <w:kern w:val="0"/>
        <w:sz w:val="24"/>
        <w:szCs w:val="24"/>
      </w:rPr>
      <w:t xml:space="preserve"> </w:t>
    </w:r>
    <w:r>
      <w:rPr>
        <w:rFonts w:ascii="Arial" w:hAnsi="Arial" w:cs="Arial" w:eastAsia="DFKai-SB"/>
        <w:kern w:val="0"/>
        <w:sz w:val="24"/>
        <w:szCs w:val="24"/>
      </w:rPr>
      <w:fldChar w:fldCharType="begin"/>
    </w:r>
    <w:r>
      <w:rPr>
        <w:kern w:val="0"/>
        <w:sz w:val="24"/>
        <w:szCs w:val="24"/>
        <w:rFonts w:ascii="Arial" w:hAnsi="Arial" w:cs="Arial" w:eastAsia="DFKai-SB"/>
      </w:rPr>
      <w:instrText xml:space="preserve"> PAGE </w:instrText>
    </w:r>
    <w:r>
      <w:rPr>
        <w:kern w:val="0"/>
        <w:sz w:val="24"/>
        <w:szCs w:val="24"/>
        <w:rFonts w:ascii="Arial" w:hAnsi="Arial" w:cs="Arial" w:eastAsia="DFKai-SB"/>
      </w:rPr>
      <w:fldChar w:fldCharType="separate"/>
    </w:r>
    <w:r>
      <w:rPr>
        <w:kern w:val="0"/>
        <w:sz w:val="24"/>
        <w:szCs w:val="24"/>
        <w:rFonts w:ascii="Arial" w:hAnsi="Arial" w:cs="Arial" w:eastAsia="DFKai-SB"/>
      </w:rPr>
      <w:t>1579</w:t>
    </w:r>
    <w:r>
      <w:rPr>
        <w:kern w:val="0"/>
        <w:sz w:val="24"/>
        <w:szCs w:val="24"/>
        <w:rFonts w:ascii="Arial" w:hAnsi="Arial" w:cs="Arial" w:eastAsia="DFKai-SB"/>
      </w:rPr>
      <w:fldChar w:fldCharType="end"/>
    </w:r>
    <w:r>
      <w:rPr>
        <w:rFonts w:ascii="Arial" w:hAnsi="Arial" w:cs="Arial" w:eastAsia="Arial"/>
        <w:kern w:val="0"/>
        <w:sz w:val="24"/>
        <w:szCs w:val="24"/>
      </w:rPr>
      <w:t xml:space="preserve"> </w:t>
    </w:r>
    <w:r>
      <w:rPr>
        <w:rFonts w:ascii="Arial" w:hAnsi="Arial" w:cs="DFKai-SB" w:eastAsia="DFKai-SB"/>
        <w:kern w:val="0"/>
        <w:sz w:val="24"/>
        <w:szCs w:val="24"/>
      </w:rPr>
      <w:t>頁，共</w:t>
    </w:r>
    <w:r>
      <w:rPr>
        <w:rFonts w:ascii="Arial" w:hAnsi="Arial" w:cs="Arial" w:eastAsia="Arial"/>
        <w:kern w:val="0"/>
        <w:sz w:val="24"/>
        <w:szCs w:val="24"/>
      </w:rPr>
      <w:t xml:space="preserve"> </w:t>
    </w:r>
    <w:r>
      <w:rPr>
        <w:rFonts w:ascii="Arial" w:hAnsi="Arial" w:cs="Arial" w:eastAsia="DFKai-SB"/>
        <w:kern w:val="0"/>
        <w:sz w:val="24"/>
        <w:szCs w:val="24"/>
      </w:rPr>
      <w:fldChar w:fldCharType="begin"/>
    </w:r>
    <w:r>
      <w:rPr>
        <w:kern w:val="0"/>
        <w:sz w:val="24"/>
        <w:szCs w:val="24"/>
        <w:rFonts w:ascii="Arial" w:hAnsi="Arial" w:cs="Arial" w:eastAsia="DFKai-SB"/>
      </w:rPr>
      <w:instrText xml:space="preserve"> NUMPAGES \* ARABIC </w:instrText>
    </w:r>
    <w:r>
      <w:rPr>
        <w:kern w:val="0"/>
        <w:sz w:val="24"/>
        <w:szCs w:val="24"/>
        <w:rFonts w:ascii="Arial" w:hAnsi="Arial" w:cs="Arial" w:eastAsia="DFKai-SB"/>
      </w:rPr>
      <w:fldChar w:fldCharType="separate"/>
    </w:r>
    <w:r>
      <w:rPr>
        <w:kern w:val="0"/>
        <w:sz w:val="24"/>
        <w:szCs w:val="24"/>
        <w:rFonts w:ascii="Arial" w:hAnsi="Arial" w:cs="Arial" w:eastAsia="DFKai-SB"/>
      </w:rPr>
      <w:t>1579</w:t>
    </w:r>
    <w:r>
      <w:rPr>
        <w:kern w:val="0"/>
        <w:sz w:val="24"/>
        <w:szCs w:val="24"/>
        <w:rFonts w:ascii="Arial" w:hAnsi="Arial" w:cs="Arial" w:eastAsia="DFKai-SB"/>
      </w:rPr>
      <w:fldChar w:fldCharType="end"/>
    </w:r>
    <w:r>
      <w:rPr>
        <w:rFonts w:ascii="Arial" w:hAnsi="Arial" w:cs="Arial" w:eastAsia="Arial"/>
        <w:kern w:val="0"/>
        <w:sz w:val="24"/>
        <w:szCs w:val="24"/>
      </w:rPr>
      <w:t xml:space="preserve"> </w:t>
    </w:r>
    <w:r>
      <w:rPr>
        <w:rFonts w:ascii="Arial" w:hAnsi="Arial" w:cs="DFKai-SB" w:eastAsia="DFKai-SB"/>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DFKai-SB" w:cs="Arial" w:ascii="Arial" w:hAnsi="Arial"/>
        <w:sz w:val="24"/>
        <w:szCs w:val="24"/>
      </w:rPr>
      <w:t>0001</w:t>
    </w:r>
    <w:r>
      <w:rPr>
        <w:rFonts w:eastAsia="DFKai-SB" w:cs="MingLiU;細明體" w:ascii="Arial" w:hAnsi="Arial"/>
        <w:sz w:val="24"/>
        <w:szCs w:val="24"/>
      </w:rPr>
      <w:t xml:space="preserve">     </w:t>
    </w:r>
    <w:r>
      <w:rPr>
        <w:rFonts w:ascii="Arial" w:hAnsi="Arial" w:cs="DFKai-SB" w:eastAsia="DFKai-SB"/>
        <w:bCs/>
        <w:color w:val="000000"/>
        <w:spacing w:val="10"/>
        <w:sz w:val="24"/>
        <w:szCs w:val="24"/>
      </w:rPr>
      <w:t>大般若波羅蜜多經</w:t>
    </w:r>
    <w:r>
      <w:rPr>
        <w:rFonts w:ascii="Arial" w:hAnsi="Arial" w:cs="MingLiU;細明體" w:eastAsia="DFKai-SB"/>
        <w:sz w:val="24"/>
        <w:szCs w:val="24"/>
      </w:rPr>
      <w:t>第二冊</w:t>
    </w:r>
    <w:r>
      <w:rPr>
        <w:rFonts w:eastAsia="DFKai-SB" w:cs="Arial" w:ascii="Arial" w:hAnsi="Arial"/>
        <w:sz w:val="24"/>
        <w:szCs w:val="24"/>
      </w:rPr>
      <w:t>(35~73</w:t>
    </w:r>
    <w:r>
      <w:rPr>
        <w:rFonts w:ascii="Arial" w:hAnsi="Arial" w:cs="DFKai-SB" w:eastAsia="DFKai-SB"/>
        <w:sz w:val="24"/>
        <w:szCs w:val="24"/>
      </w:rPr>
      <w:t>卷</w:t>
    </w:r>
    <w:r>
      <w:rPr>
        <w:rFonts w:eastAsia="DFKai-SB" w:cs="Arial" w:ascii="Arial" w:hAnsi="Arial"/>
        <w:sz w:val="24"/>
        <w:szCs w:val="24"/>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DFKai-SB" w:hAnsi="DFKai-SB" w:eastAsia="DFKai-SB"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DFKai-SB" w:hAnsi="DFKai-SB" w:eastAsia="DFKai-SB" w:cs="Times New Roman"/>
    </w:rPr>
  </w:style>
  <w:style w:type="character" w:styleId="WW8Num10z1">
    <w:name w:val="WW8Num10z1"/>
    <w:qFormat/>
    <w:rPr>
      <w:rFonts w:ascii="Wingdings" w:hAnsi="Wingdings" w:cs="Wingdings"/>
    </w:rPr>
  </w:style>
  <w:style w:type="character" w:styleId="WW8Num11z0">
    <w:name w:val="WW8Num11z0"/>
    <w:qFormat/>
    <w:rPr>
      <w:rFonts w:ascii="DFKai-SB" w:hAnsi="DFKai-SB" w:eastAsia="DFKai-SB"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Style15">
    <w:name w:val="批注引用"/>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Arial" w:hAnsi="Arial" w:eastAsia="DFKai-SB" w:cs="Arial"/>
      <w:sz w:val="20"/>
      <w:szCs w:val="20"/>
    </w:rPr>
  </w:style>
  <w:style w:type="paragraph" w:styleId="Style17">
    <w:name w:val="结束语"/>
    <w:basedOn w:val="Normal"/>
    <w:qFormat/>
    <w:pPr>
      <w:ind w:left="100" w:hanging="0"/>
    </w:pPr>
    <w:rPr>
      <w:rFonts w:ascii="Arial" w:hAnsi="Arial" w:eastAsia="DFKai-SB"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批注框文本"/>
    <w:basedOn w:val="Normal"/>
    <w:qFormat/>
    <w:pPr/>
    <w:rPr>
      <w:rFonts w:ascii="Arial" w:hAnsi="Arial" w:cs="Arial"/>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pPr>
    <w:rPr>
      <w:rFonts w:ascii="PMingLiU;新細明體" w:hAnsi="PMingLiU;新細明體" w:cs="PMingLiU;新細明體"/>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2:08:00Z</dcterms:created>
  <dc:creator>蕭鎮國</dc:creator>
  <dc:description/>
  <cp:keywords/>
  <dc:language>en-US</dc:language>
  <cp:lastModifiedBy>BAH001</cp:lastModifiedBy>
  <cp:lastPrinted>2007-03-04T15:50:00Z</cp:lastPrinted>
  <dcterms:modified xsi:type="dcterms:W3CDTF">2017-03-28T13:47:00Z</dcterms:modified>
  <cp:revision>6</cp:revision>
  <dc:subject/>
  <dc:title/>
</cp:coreProperties>
</file>