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華康楷書體W7;Arial Unicode MS" w:hAnsi="華康楷書體W7;Arial Unicode MS" w:eastAsia="華康楷書體W7;Arial Unicode MS" w:cs="DFKaiShuW5-B5;Arial Unicode MS"/>
          <w:b/>
          <w:b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b/>
          <w:sz w:val="40"/>
          <w:szCs w:val="40"/>
        </w:rPr>
        <w:t>無量壽經科註第四回學習班  心得報告</w:t>
      </w:r>
    </w:p>
    <w:p>
      <w:pPr>
        <w:pStyle w:val="Normal"/>
        <w:spacing w:lineRule="exact" w:line="640" w:before="180" w:after="0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【</w:t>
      </w:r>
      <w:r>
        <w:rPr>
          <w:rFonts w:ascii="華康楷書體W7;Arial Unicode MS" w:hAnsi="華康楷書體W7;Arial Unicode MS" w:cs="DFKaiShuW5-B5;Arial Unicode MS" w:eastAsia="華康楷書體W7;Arial Unicode MS"/>
          <w:b/>
          <w:sz w:val="40"/>
          <w:szCs w:val="40"/>
        </w:rPr>
        <w:t>淨土或問節要略釋‧上篇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】</w:t>
      </w:r>
    </w:p>
    <w:p>
      <w:pPr>
        <w:pStyle w:val="Normal"/>
        <w:spacing w:lineRule="exact" w:line="640" w:before="180" w:after="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淨公上人及諸善知識，尊鑒：</w:t>
      </w:r>
    </w:p>
    <w:p>
      <w:pPr>
        <w:pStyle w:val="Normal"/>
        <w:spacing w:lineRule="exact" w:line="640" w:before="180" w:after="0"/>
        <w:ind w:firstLine="685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32"/>
          <w:szCs w:val="32"/>
        </w:rPr>
        <w:t>慚愧具縛弟子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拜閱蕅益大師選定《淨土十要》中之《或問》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  <w:lang w:eastAsia="zh-CN"/>
        </w:rPr>
        <w:t>二十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六則，深感獲益良多，熟讀而思之，覺其中之字句，不僅啟人正信、破除疑竇，竊以能為修學淨業之行者，提供增上助緣。惟辭豐義博，未能方便理解，是故不揣自陋，掇其精要，試以節錄數則，加以淺解略釋，或能裨益初學，充作墊腳之基。蓋釋文中恐有錯會、不如法之處，伏乞</w:t>
      </w:r>
    </w:p>
    <w:p>
      <w:pPr>
        <w:pStyle w:val="Normal"/>
        <w:spacing w:lineRule="exact" w:line="64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老和尚及諸大善知識，不吝賜正。</w:t>
      </w:r>
    </w:p>
    <w:p>
      <w:pPr>
        <w:pStyle w:val="Normal"/>
        <w:spacing w:lineRule="exact" w:line="640" w:before="180" w:after="0"/>
        <w:jc w:val="both"/>
        <w:rPr>
          <w:rFonts w:ascii="華康楷書體W7;Arial Unicode MS" w:hAnsi="華康楷書體W7;Arial Unicode MS" w:eastAsia="華康楷書體W7;Arial Unicode MS" w:cs="DFKaiShuW5-B5;Arial Unicode MS"/>
          <w:b/>
          <w:b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b/>
          <w:sz w:val="40"/>
          <w:szCs w:val="40"/>
        </w:rPr>
        <w:t>甲、緒言</w:t>
      </w:r>
    </w:p>
    <w:p>
      <w:pPr>
        <w:pStyle w:val="Normal"/>
        <w:spacing w:lineRule="exact" w:line="640" w:before="180" w:after="0"/>
        <w:ind w:firstLine="856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《淨土十要》全書共十卷，乃蕅益大師精選淨土論述中，最契時機者九種，加上自註之《彌陀要解》編集而成，內題名為《靈峰蕅益大師選定淨土十要》。蓋此實為修學淨業之入道要門，由其門下弟子成時法師，評點節要後付梓。收於《卍續藏》第一Ｏ八冊。</w:t>
      </w:r>
    </w:p>
    <w:p>
      <w:pPr>
        <w:pStyle w:val="Normal"/>
        <w:spacing w:lineRule="exact" w:line="640" w:before="180" w:after="0"/>
        <w:ind w:firstLine="856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書中卷六並收有《淨土或問》二十六則，此乃元朝天如禪師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巧設問答，方便開示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（天如維則禪師為中峰國師之高足弟子，俱通宗教，識心達本，後學永明大師弘揚淨土），其目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的是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為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「劍離寶匣為斬不平，藥出金瓶以瘳沈痾」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，豁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破時人對淨宗之疑情，勉勵行人應專修持名，以期當生成就。</w:t>
      </w:r>
    </w:p>
    <w:p>
      <w:pPr>
        <w:pStyle w:val="Normal"/>
        <w:spacing w:lineRule="exact" w:line="640" w:before="180" w:after="0"/>
        <w:ind w:firstLine="856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且看此問答之間，字字句句鏗鏘有力，發人深省，誠如禪師所言：「汝但未悟，使汝既悟，則汝淨土之趨，萬牛不能挽矣。」您還沒開悟，假使您真開了悟，那麼您修淨土的意願是萬頭牛也拉不回的啊！又說：「合五家之宗派，盡天下之禪僧，悟與未悟，無有一人不歸淨土者。」合禪門的五家宗派，盡天下的禪宗高僧，不論開悟與未悟的，沒有一個不歸心淨土的。</w:t>
      </w:r>
    </w:p>
    <w:p>
      <w:pPr>
        <w:pStyle w:val="Normal"/>
        <w:spacing w:lineRule="exact" w:line="640" w:before="180" w:after="0"/>
        <w:ind w:firstLine="856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又曾力讚永明延壽大師之《四料簡》，歎其為深有功於宗教者，其偈曰：「有禪無淨土，十人九蹉路。無禪有淨土，萬修萬人去。」以餘門修行，解脫綦難，唯依念佛得度生死。是故二師皆專弘淨土一宗，導引群萌同歸極樂是也。</w:t>
      </w:r>
    </w:p>
    <w:p>
      <w:pPr>
        <w:pStyle w:val="Normal"/>
        <w:spacing w:lineRule="exact" w:line="640" w:before="180" w:after="0"/>
        <w:ind w:firstLine="856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茲恭錄數則，擷要如下：</w:t>
      </w:r>
    </w:p>
    <w:p>
      <w:pPr>
        <w:pStyle w:val="Normal"/>
        <w:spacing w:lineRule="exact" w:line="640" w:before="180" w:after="0"/>
        <w:jc w:val="both"/>
        <w:rPr>
          <w:rFonts w:ascii="華康楷書體W7;Arial Unicode MS" w:hAnsi="華康楷書體W7;Arial Unicode MS" w:eastAsia="華康楷書體W7;Arial Unicode MS" w:cs="DFKaiShuW5-B5;Arial Unicode MS"/>
          <w:b/>
          <w:b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b/>
          <w:kern w:val="0"/>
          <w:sz w:val="40"/>
          <w:szCs w:val="40"/>
        </w:rPr>
        <w:t>乙、釋文</w:t>
      </w:r>
    </w:p>
    <w:p>
      <w:pPr>
        <w:pStyle w:val="Normal"/>
        <w:spacing w:lineRule="exact" w:line="640" w:before="180" w:after="0"/>
        <w:ind w:firstLine="84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某天，天如禪師於臥雲室靜坐時，有禪客來訪，向禪師提出修學淨土法門的幾項疑惑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（一）問：永明和尚為法眼禪師的嫡傳徒孫，海內皆推為禪林宗匠，為何他談禪以外，卻偏讚淨土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大哉問也！永明大師實在是深有功於宗門教下。淨土法門本是易行易入，卻也是難信難說之法。所以，釋迦佛出現於世，宣講《彌陀經》，預知末法眾生難信淨土，故引六方諸佛，出廣長舌說誠實言，以破除眾生的疑惑。世尊自己說，「我於五濁惡世，行此難事，為一切世間說此難信之法，是為甚難。」佛的苦口婆心，勸導我們要信願求生淨土。而且，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佛所說的一偈一句，與會的大眾沒有不信受奉行的，為何只有我們不相信淨土法門呢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這是因為淨土教門極其廣大，修學的方法卻極其簡易。所謂的廣大，是指一切根機的眾生無不攝受，上至等覺菩薩，下至愚夫愚婦，乃至五逆十惡的罪人，臨終只要能念佛懺悔，一心歸向淨土，沒有一個不能往生的。又所謂的簡易，只要執持阿彌陀佛四字名號，便能出離娑婆，逕登極樂，證得不退轉位，直到圓滿成佛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如此廣大又簡易，就算是聰明上智的人，也很難沒有疑惑。這才知道永明大師對淨土法門的讚歎，實在是深有含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  <w:lang w:eastAsia="zh-CN"/>
        </w:rPr>
        <w:t>義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啊！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（二）問：淨土法門廣大簡易，那些禪宗悟達之士既然已「見性成佛」，為何還肯求生淨土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悟達之士正因為開悟，才更肯發願求生。古人說，「不生淨土，何土可生？」那是您還沒開悟，果真開悟了，修淨土的意願必定死心塌地，萬頭牛也拉不回的啊！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（三）諸佛菩薩、祖師大德出現世間，是為了要度化眾生，既然生死大事已經開悟明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  <w:lang w:eastAsia="zh-CN"/>
        </w:rPr>
        <w:t>瞭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，應當遵行佛的教誨，出生入死，廣度有情。為何這些悟達之士卻求生淨土，厭苦趨樂，不顧他人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開悟之後，煩惱習氣尚未完全脫盡，並不是馬上就證得不退轉，與諸佛如來一樣出生入死，不受障緣干擾。古德有云，「聲聞尚有出胎之昧，菩薩亦有隔陰之迷」。何況是現在薄解淺悟的人，自己都還救不了自己！縱然是悟處深遠，見地高明，立志要廣度眾生，可惜沒有證得不退位，處在這五濁惡世，教化剛強眾生，就好像一艘不穩固的小船，要去救濟沉溺於業海的群生，恐怕自他都要沉入大海，同時溺斃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所以《往生論》云：「欲遊戲地獄門者，必生彼土。得無生忍已，還入生死。」要救度苦難眾生，必須求生淨土。而且先聖也說：「未得不退轉位，不可混俗度生。未得無生法忍，要須常不離佛。」現在娑婆世界，釋迦佛已滅度，彌勒菩薩還未下生，多有外道邪魔，顛倒是非。外有美色淫聲的誘惑，內有煩惱習氣的糾纏，既無佛可依，又被境緣所染，初心淺悟之人，很少有不退轉的，這就是為什麼世尊要殷勤勸導我們求生淨土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在極樂世界，阿彌陀佛現在說法，那邊的一切境緣，有種種勝妙莊嚴，往生到那裡，藉由阿彌陀佛的殊勝大願，成就無生法忍，圓證佛位，蒙佛的授記，然後回入娑婆，教化眾生，而且來去無礙了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在《觀佛三昧經》中記載，文殊菩薩得念佛三昧，常生淨土。《華嚴經》中，普賢菩薩勸進善財童子及海會大眾，以十大願王，導歸極樂。又《入楞伽經》中，龍樹菩薩得初歡喜地，往生安樂國。《起信論》中，馬鳴菩薩有求生之願。不僅如此，佛更勸自己的父親淨飯王及七萬多名釋迦族人，求生極樂國土。在《觀經》中也開示韋提希夫人及五百侍女，同生安養國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試問，一般薄解淺悟的人，證悟的境界能和文殊、普賢相比嗎？難道佛會忍心誤導父親與族人嗎？歷代許多有修有證的禪門宗匠，都是不約而同的密修顯化，發揚淨土宗旨。如死心新禪師曾道，「彌陀甚易念，淨土甚易生。」又說，「參禪人最好念佛，根機較鈍者，唯恐今生不能大悟，但只要藉由彌陀願力，便能接引往生。」又說，「如果念佛不能得生淨土，老僧當墮拔舌地獄。」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由此可見，不論諸佛如來、諸大菩薩，不論修禪學教的祖師大德，都普勸大眾修學淨土法門，道理就在此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（四）「惟心淨土，本性彌陀」與淨土經論所謂的十萬億土之外的佛國土，與極樂國中的彌陀教主，是否有別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這個「心」是廣大無邊而明妙無比的。《楞嚴經》上說，「色身外洎山河虛空大地，咸是妙明真心中物。」又說，「諸法所生，惟心所現。」無有一佛土不在我自心中。古德曾說，惟此一心，具足了四種報土：凡聖同居土、方便有餘土、實報莊嚴土、常寂光土。正所謂十方微塵剎土，實是我自心中之土；三世恆沙諸佛，也是我自心中之佛。所以，無有一土不依我自心而建，無有一佛不由我自性而現。既然如此，則十萬億土外的極樂，難道不是惟心之淨土？極樂國中的教主，難道不是本性之彌陀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（五）既然淨土、穢土都不離一心，又為何娑婆世界就免不了穢染呢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凡夫因為染業所感，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  <w:lang w:eastAsia="zh-CN"/>
        </w:rPr>
        <w:t>唯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心所現的淨土，成了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  <w:lang w:eastAsia="zh-CN"/>
        </w:rPr>
        <w:t>唯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識所變的穢土。但在佛眼看來，娑婆穢土即是清淨報土，正如釋迦佛雖然現居娑婆，而實居莊嚴報土是一樣的道理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（六）凡夫迷情未盡，不離染業，則惟心之土，要如何才能清淨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心垢則土垢，心淨則土淨。《維摩經》上說，「欲得淨土，當淨其心，隨其心淨，則佛土淨。」要想自淨其心，捨棄淨土法門，那就很難辦到了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（七）如何修學淨土法門呢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color w:val="000000"/>
          <w:spacing w:val="24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眾生根機多有不同，所修方法也各有差別。總的來說，可以歸納為三門：觀想、憶念、眾行。這三種方法都是依</w:t>
      </w:r>
      <w:r>
        <w:rPr>
          <w:rFonts w:ascii="華康楷書體W7;Arial Unicode MS" w:hAnsi="華康楷書體W7;Arial Unicode MS" w:cs="DFKaiShuW5-B5;Arial Unicode MS" w:eastAsia="華康楷書體W7;Arial Unicode MS"/>
          <w:color w:val="000000"/>
          <w:spacing w:val="24"/>
          <w:sz w:val="40"/>
          <w:szCs w:val="40"/>
        </w:rPr>
        <w:t>極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樂世界阿彌陀佛為主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「觀想」是依《觀經》上所說，「諸佛如來是法界身，入一切眾生心想中。是故汝等心想佛時，是心即是三十二相，八十隨形好。是心作佛，是心是佛。諸佛正遍知海，從心想生。」所以，我們應當一心繫念，觀想阿彌陀佛，觀想極樂世界的依正莊嚴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「憶念」是心想阿彌陀佛的相好光明，或是持念阿彌陀佛的名號，這都稱為憶念。正如《楞嚴經》上，大勢至菩薩所言，「若子憶母，如母憶時，母子歷生，不相違遠。」並說道，「憶佛念佛，現前當來必定見佛。去佛不遠，不假方便，自得心開。」另外，若有人一生繫念，或三個月繫念，或早晚各十念，或七七日中繫念，或十日十夜乃至一日一夜，不間斷的專心繫念，加上自己的深信切願和阿彌陀佛的威神加持，都能往生極樂世界。甚至是造作五逆十惡的罪人，只要臨終十念，也能夠感得阿彌陀佛的接引，往生淨土，足證下下根性的人，皆能蒙佛攝受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「眾行」如《華嚴經》中，普賢菩薩勸進善財童子所發的十大願王。又如《大寶積經》，佛教彌勒菩薩發的十種心。又如《觀經》所說的淨業三福。及《無量壽經》上講的三輩皆發菩提心，其中有奉持齋戒等。如上所說的，皆稱為眾行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凡此種種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功德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，加上自己信願之力，迴向求生，都能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轉為往生的資糧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八）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「觀想、憶念」這二種不同修法，往生極樂世界以後，所感的境界是否不同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永明大師曾說，往生淨土有九品之別。有人生到同居土，見到佛的應身；有人生到實報土，見佛的報身；或經一夜便登為地上菩薩，或是經過一劫、數劫才證得小乘果，隨眾生根性的利鈍，悟道有遲速，花開有早晚。所以慈雲大師說，雖然大分為九種品位，但若要細分，應該是無量無邊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九）娑婆世界也是四土具足，為何要捨娑婆去求生極樂淨土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娑婆眾生的穢業難除，要想出離六道，唯有求生極樂淨土，哪怕是生在凡聖同居土，悉皆證得不退轉。曾經有人在大通佛出世時就開始修行，歷經了塵點劫，卻還在聲聞果位，那都是因為此地充滿了讓人退轉的因緣，所以修行總是進進退退，需要漫長的時劫。且經論上說，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「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魚子菴羅華，菩薩初發心，三事因中多，及其結果少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」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但是，往生到極樂世界的同居土就不同了，那裡的環境極其殊勝，不論品位高下，永遠都不會退轉，所以一定要求生極樂淨土，當生圓滿成就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十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）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十方世界也有許多同居淨土，為何要偏指極樂又偏讚其中的殊勝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經上說，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「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彼國眾生，無有眾苦，但受諸樂，故名極樂。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」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在這個娑婆世界，身有生老病死之苦，外有愛別離、怨憎會、求不得之苦，乃至群魔外道，惱亂正修，或是美色妖邪，迷惑行人，而且捨身之後還要繼續輪轉生死，墮入三惡道，千劫、萬劫也難有出期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但在極樂世界是蓮花化生，無衰無變，壽命無量，沒有生老病死之苦，更沒有親情愛戀，仇敵怨懟等種種苦聚，那裡是上善聚會，所有衣食珍寶，受用現成，而且相貌端嚴，身放光明，永離煩惱。除此之外，黃金為地，寶樹參天，樓飾七珍，水鳥樹林，皆演妙音，更有阿彌陀佛現在說法……極樂世界的種種殊勝莊嚴，無有窮盡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由此可見，在娑婆與極樂二土相較之下，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「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境、緣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」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迥然不同，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「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境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」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是環境殊勝，可以攝受眾生，讓人生起嚮往欣求的心；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「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緣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」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是助緣殊勝，有阿彌陀佛與諸大菩薩俱會一處，可以幫助我們提升修行的功夫。所以，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十方世界雖有許多同居淨土，唯有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極樂世界的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「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境緣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」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殊勝，當然要求生此土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十一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）十方如來都可以親近，何必只親近阿彌陀佛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有三個原因：一、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誓願深重。二、娑婆有緣。三、化道相關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阿彌陀佛在因地修行時，曾經發了四十八大願，願願都是為了要接引娑婆眾生，這是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彌陀的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誓願深重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其次，在釋迦佛住世時，聽聞佛法而修淨土法門的人，就有不少，就算是佛滅度後，無論僧俗男女、貧富貴賤，聽過佛法的人，也都知道有阿彌陀佛。縱然沒聽說過，當遇到緊急危險時，不知不覺也會念幾句阿彌陀佛，這都是自自然然就能隨口稱念的，難道不是彌陀與娑婆特別有緣嗎？更甚至於滅法時，所有經法滅盡，獨留《無量壽經》住世百年，直到大經滅後，還留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「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阿彌陀佛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」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四字名號，救度眾生。這就是阿彌陀佛與此地眾生，有特別因緣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古德曾說過，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娑婆和極樂教主，示現在淨穢二土，用折、攝二門來調伏眾生。釋迦佛在此土，以穢、以苦、以促、以多魔惱來折服眾生，讓人生起厭離心。彌陀佛在彼土，以淨、以樂、以延、以不退轉來攝受眾生，讓人生起欣求心。既有厭離娑婆、欣求極樂之心，那就達到化導行道的效果了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所以大乘經上，世尊反覆叮嚀，稱揚彌陀、讚歎極樂、勸眾求生，用意在此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十二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）既然要厭捨娑婆、欣取極樂，這個愛憎心是不是太過分明了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厭捨、欣取，並不是世間所謂的愛憎心，這是諸佛如來轉凡成聖的共同之道。如果不肯厭捨娑婆，怎麼可能轉凡？不願欣取極樂，如何成聖？所以，從凡夫一直提升到等覺菩薩，所仰賴的無非就是欣厭之心。如果不肯厭捨，修行沒有推進的動力；不願欣求，往生不會積極的爭取。所以，這樣的愛憎哪裡有過失呢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十三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）極樂世界遠在十萬億佛剎之外，臨命終時，恐怕很難到達吧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其實，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眾生妄認自心在這色身方寸之內，不知自家心量廣大無邊，十方虛空都被我心量給盧包了，恆沙世界在我心量也能一一周遍，正所謂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「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心包太虛，量周沙界」。如此看來，十萬億國土在我心中，其實很近，不遠；命終往生時，生我心中，其實很容易，不難。只要淨業成就，臨終在定之心，便是淨土受生之心；起心動念，就是往生淨土之時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正如同有人作夢，身體雖然躺在床上，但心意識卻已遍至他方，往生淨土也是這個道理。又譬如，從中國到印度，歷程十萬餘里，在這路程當中，要經過許多國家。有一個人雖然不曾遊歷印度，但聽過別人描述當地的風景，於是熟記在心；某天，這個人忽然動了一念，想起印度的風景，思量千里，便到千里，思量萬里，便到萬里，思量印度，便到了印度。用這個譬喻就不難理解往生淨土的道理了。這正是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「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一彈指頃，即得往生」。一念就生到極樂世界，不需要擔心有多遠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十四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）淨業成就，往生不難。又為何前面舉出五逆十惡的造罪凡夫，臨終也能往生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佛在《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觀經》上說，下品下生者，如有眾生造作五逆十惡，具諸不善業，應當墮入惡道，在臨命終時，遇善知識教他念佛，提醒他：「汝若不能念者，應稱無量壽佛。如是至心，令聲不絕，具足十念，稱南無阿彌陀佛。稱佛名故，於念念中，除八十億劫生死之罪……如一念頃，即得往生極樂世界，於蓮華中，滿十二大劫，蓮華方開。觀世音、大勢至，以大悲音聲，為其廣說諸法實相……應時即發菩提之心。」雖然十二大劫處於蓮花中，但其實受用快樂，好比在忉利天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然而五逆十惡能得生淨土，全因為念佛滅罪的功德，由此可知，名號功德不可思議。或許有人會懷疑，為何能用這麼少的心力就戰勝過一生的罪業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禪師在此，特別提出三點原因：一、心力雖少，但是念得勇猛，就像一個人打仗時，衝鋒陷陣，不惜身命。二、這個人雖然造惡，但在現世中可能修過三昧，所以臨終勸他念佛，他就能很快定下心來念。縱然現世不修三昧，也必是宿世善根今生成熟，能遇到善知識教他臨終十念，在念念當中功夫成就。三、假如不是宿世善根，也不是今世修定，那必然是他在念佛時，心裡生起深重的懺悔。</w:t>
      </w:r>
    </w:p>
    <w:p>
      <w:pPr>
        <w:pStyle w:val="Normal"/>
        <w:spacing w:lineRule="exact" w:line="640" w:before="180" w:after="0"/>
        <w:jc w:val="right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【上篇竟，下篇續】</w:t>
      </w:r>
    </w:p>
    <w:p>
      <w:pPr>
        <w:pStyle w:val="Normal"/>
        <w:spacing w:lineRule="exact" w:line="640" w:before="180" w:after="0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eastAsia="華康楷書體W7;Arial Unicode MS" w:cs="DFKaiShuW5-B5;Arial Unicode MS" w:ascii="華康楷書體W7;Arial Unicode MS" w:hAnsi="華康楷書體W7;Arial Unicode MS"/>
          <w:sz w:val="40"/>
          <w:szCs w:val="40"/>
        </w:rPr>
      </w:r>
    </w:p>
    <w:p>
      <w:pPr>
        <w:pStyle w:val="Normal"/>
        <w:spacing w:lineRule="exact" w:line="640" w:before="180" w:after="0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eastAsia="華康楷書體W7;Arial Unicode MS" w:cs="DFKaiShuW5-B5;Arial Unicode MS" w:ascii="華康楷書體W7;Arial Unicode MS" w:hAnsi="華康楷書體W7;Arial Unicode MS"/>
          <w:sz w:val="40"/>
          <w:szCs w:val="40"/>
        </w:rPr>
      </w:r>
    </w:p>
    <w:p>
      <w:pPr>
        <w:pStyle w:val="Normal"/>
        <w:spacing w:lineRule="exact" w:line="640" w:before="180" w:after="0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eastAsia="華康楷書體W7;Arial Unicode MS" w:cs="DFKaiShuW5-B5;Arial Unicode MS" w:ascii="華康楷書體W7;Arial Unicode MS" w:hAnsi="華康楷書體W7;Arial Unicode MS"/>
          <w:sz w:val="40"/>
          <w:szCs w:val="40"/>
        </w:rPr>
      </w:r>
    </w:p>
    <w:p>
      <w:pPr>
        <w:pStyle w:val="Normal"/>
        <w:spacing w:lineRule="exact" w:line="640" w:before="180" w:after="0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eastAsia="華康楷書體W7;Arial Unicode MS" w:cs="DFKaiShuW5-B5;Arial Unicode MS" w:ascii="華康楷書體W7;Arial Unicode MS" w:hAnsi="華康楷書體W7;Arial Unicode MS"/>
          <w:sz w:val="40"/>
          <w:szCs w:val="40"/>
        </w:rPr>
      </w:r>
    </w:p>
    <w:p>
      <w:pPr>
        <w:pStyle w:val="Normal"/>
        <w:spacing w:lineRule="exact" w:line="640" w:before="180" w:after="0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eastAsia="華康楷書體W7;Arial Unicode MS" w:cs="DFKaiShuW5-B5;Arial Unicode MS" w:ascii="華康楷書體W7;Arial Unicode MS" w:hAnsi="華康楷書體W7;Arial Unicode MS"/>
          <w:sz w:val="40"/>
          <w:szCs w:val="40"/>
        </w:rPr>
      </w:r>
    </w:p>
    <w:p>
      <w:pPr>
        <w:pStyle w:val="Normal"/>
        <w:spacing w:lineRule="exact" w:line="640" w:before="180" w:after="0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eastAsia="華康楷書體W7;Arial Unicode MS" w:cs="DFKaiShuW5-B5;Arial Unicode MS" w:ascii="華康楷書體W7;Arial Unicode MS" w:hAnsi="華康楷書體W7;Arial Unicode MS"/>
          <w:sz w:val="40"/>
          <w:szCs w:val="40"/>
        </w:rPr>
      </w:r>
    </w:p>
    <w:p>
      <w:pPr>
        <w:pStyle w:val="Normal"/>
        <w:spacing w:lineRule="exact" w:line="640" w:before="180" w:after="0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eastAsia="華康楷書體W7;Arial Unicode MS" w:cs="DFKaiShuW5-B5;Arial Unicode MS" w:ascii="華康楷書體W7;Arial Unicode MS" w:hAnsi="華康楷書體W7;Arial Unicode MS"/>
          <w:sz w:val="40"/>
          <w:szCs w:val="40"/>
        </w:rPr>
      </w:r>
    </w:p>
    <w:p>
      <w:pPr>
        <w:pStyle w:val="Normal"/>
        <w:spacing w:lineRule="exact" w:line="640" w:before="180" w:after="0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【</w:t>
      </w:r>
      <w:r>
        <w:rPr>
          <w:rFonts w:ascii="華康楷書體W7;Arial Unicode MS" w:hAnsi="華康楷書體W7;Arial Unicode MS" w:cs="DFKaiShuW5-B5;Arial Unicode MS" w:eastAsia="華康楷書體W7;Arial Unicode MS"/>
          <w:b/>
          <w:sz w:val="40"/>
          <w:szCs w:val="40"/>
        </w:rPr>
        <w:t>淨土或問節要略釋‧下篇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】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十五）身處五濁惡世，人容易造罪，縱使不犯五逆重罪，其他的大小罪業也很難避免。假如不懺悔消除，只要臨終念佛就能往生嗎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也能往生。這全靠阿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彌陀佛不可思議的大願力！如《那先經》上說，假設有人以百顆大石置於船上，石頭不會沉入海裡，完全是藉由大船的力量，沒有船力，一小塊石頭也會沉落大海。這個船力好比是佛力，大石好比是惡業，一生造惡的人，臨終果能一心念佛，便能不墮地獄。若不靠佛力，雖然只是小小的惡業，也難免不入惡趣，更別說是大惡了。所以，惑染未盡的凡夫，亦可得生同居淨土，這就是帶業往生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舉例來說，唐朝有一位張鐘馗，以殺雞為業，臨命終時，看見有人驅趕著雞群，啄破他的雙眼，血流不止；當時有僧人勸他稱念佛號，於是他一心念佛，忽然間，只見雞群散去，香氣滿室，隨後就端坐往生了。這難道不是佛力加持嗎？</w:t>
      </w:r>
    </w:p>
    <w:p>
      <w:pPr>
        <w:pStyle w:val="Normal"/>
        <w:tabs>
          <w:tab w:val="clear" w:pos="480"/>
          <w:tab w:val="left" w:pos="1422" w:leader="none"/>
        </w:tabs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可見，往生淨土完全是靠他力，有</w:t>
      </w: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阿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彌陀佛的悲願攝受，再加上釋迦佛的普勸讚歎、諸佛如來的共同護念，如渡大海，既有大船，又有嚮導，更有順風，必能速到極樂彼岸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十六）前面提到帶業往生，生到極樂世界，會不會再退轉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經論上說，往生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極樂世界的人，不論品位高下，悉住正定之聚，皆作阿惟越致菩薩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更確切的說，在《十疑論》中，智者大師舉出五種因緣，保證往生的人不再退轉，哪五種？一、有阿彌陀佛大悲願力的攝受護持，圓滿證得不退。二、佛光常照，菩提心時時增長。三、水鳥樹林、風聲樂響，皆說妙法，眾生聽了，常念三寶。四、極樂世界純是諸大菩薩以做善友，沒有逆境惡緣，外無魔邪，內無煩惱，煩惱不起現行。五、只要生到極樂世界，即得壽命無量，常得親近諸佛菩薩，共聚一會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所以，古人說：「不願生淨土則已，願生則無不得生，不生則已，生則永不退轉也。」正是這個道理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十七）既然一生造惡，臨終念佛就能帶業往生，生到極樂世界又不再退轉，足證彌陀的願力，實在是不可思議！這樣看來，在我壽命報盡前，先做世間事業，直到臨終再來念佛，可以嗎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這是多麼荒謬愚蠢的話！這種話，比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砒霜、酖酒還要毒，不但耽誤自己，也誤導世間的善男信女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所謂的逆惡凡夫能在臨終提起佛號，那是因為宿世的善根、福德、因緣成熟，才能遇到善知識教他念佛求生。這種僥倖的事，萬萬人中找不到一個半個，並不是人人臨終都能這麼幸運。《群疑論》說，世間有十種人，臨終不得念佛：沒有遇到善友勸導念佛、業苦纏身、中風失語、狂亂喪心、遭逢水火災難、或遇豺狼凶險、有惡友來破壞信心、昏迷致死、刀兵戰爭而亡、忽墜喪命。以上這十種障礙，都是平常眼見耳聞的事，都是宿業所招、現業所感，突然現前來不及提防的。再說，凡夫又沒有神通，哪裡知道臨終時有業無業、好死橫死？況且這十種惡緣，只要遭到一種就完了，大限一到，手忙腳亂，就算有活佛圍繞，恐怕也救不了！只好隨業受報，向三途八難中受苦受罪，那時想要再聽到佛名也聽不到了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就算沒有碰上這些惡緣，只是生病而死，也免不了風刀解體、四大分離，可比生龜脫殼、螃蟹落湯一樣，痛苦交迫，念不了佛。就算無病而終，但是世緣未了，貪生怕死，六神無主，再加上遺產沒有分配，後事沒有交代，妻兒眷屬在旁邊哭哭啼啼，想念佛也念不了。就算一口氣沒斷，只有少病少痛，可是呻吟叫苦，還想問藥求醫，祈禱懺悔，這些雜念纏繞，佛也念不好。就算沒有病痛，只是年紀老大，衰相現前，還得時時照顧這把老骨頭，不能安心念佛。就算未老以前，正值少壯、正好念佛的時光，但是狂心未歇，百般的俗事糾結，整天隨處攀緣，心識不定，念不得佛。就算是清閒自在，有志於修行，但對於名利世事，照不破、放不下、拿不定、坐不斷，一個境界現前，馬上就跟著迷惑顛倒，佛也念不好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可以想見，人在老病之時，少壯清閒又志在修行之日，只要稍有一事掛在心頭，就不能專心念佛，何況是面臨生死的那一刻，誰有把握好好念佛？況且世間事業，如夢如幻，哪一件能替得了生死？縱然是出世間的善事，廣造塔寺，攀求名位，哪裡知道「天堂未就，地獄先成。生死未明，皆成苦本」。等到受苦時才明白，原來一生苦心經營的一切事業，全是枷上添枷、鎖上添鎖、鑊湯下增柴炭、劍樹上助刀鎗而已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其實，人生在世，如石火電光一般，眨眼就過了，應當趁未老未病以前，抖擻身心，放下俗事，有一天的時光，好好念一天的佛，就算沒有時間，得一時的工夫，就修一時的淨業，管他臨命終是好死橫死，我的往生資糧早已辦妥了。希望大眾要三思再三思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十八）人心易進易退，一聽到警策就勇猛精進，可是遇到障難現前，馬上就轉念，尋求其他的方便，認為念佛只能利益身後事，對於眼前沒有實質的幫助，從此就放逸退轉了，這該怎麼辦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經中道，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念佛的人，現世就能獲得十種殊勝利益。一、晝夜常得一切諸天、護法神將，隱形守護。二、常得觀世音等二十五位大菩薩，常隨守護。三、阿彌陀佛常放光明，攝受念佛人，常得諸佛護念。四、一切惡鬼、毒蛇毒藥，皆不能害。五、水火災難、怨賊枷鎖、牢獄橫死，悉皆不受。六、宿世惡業悉皆消滅，所殺怨命皆蒙解脫。七、夜夢吉祥，或夢見阿彌陀佛。八、常生歡喜心，面容光澤，精神飽滿。九、常為世人恭敬供養，歡喜禮拜。十、命終之時，正念現前，得見阿彌陀佛及諸聖眾，接引往生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以上所得的十種利益，都是世尊金口所說，不論現生來世，皆有利益，不用懷疑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十九）前面提到「抖擻身心，放下世事」，可是日常生活中，確實有些俗務沒辦法放下，又該如何修行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世網中人，只要能「痛念無常，生死心切」，不論是苦樂逆順，動靜閒忙，迎賓待客，工作應酬，這一切境緣都不妨礙念佛。古人說得好，「朝也阿彌陀，暮也阿彌陀，假饒忙似箭，不離阿彌陀。」又說，「竹密不妨流水過，山高豈礙白雲飛。」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如果是世緣較多的人，也要忙裡偷閒，鬧中取靜，每天念佛萬聲或千聲，定為日課，不容一天空過。至於忙到撥不出時間的人，每天早晨必須念十聲佛號，日積月累，功夫慢慢會成就。除了念佛之外，有空閒時可以讀經拜佛，隨緣布施，所修的種種善行功德，乃至於絲毫小善，都要迴向西方，能如此用功，不只決定往生，還能增高品位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二十）要如何念佛？如何修十念法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念佛的方法，必須制心一處，不讓心念散亂，口中一句接一句的稱念阿彌陀佛，字字分明、念念相續，耳中只聞阿彌陀佛，心裡只緣阿彌陀佛，一心一意，心口相續，如此念佛才能滅八十億劫生死之罪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至於十念法，每天清晨，面西正立合掌，連聲稱念阿彌陀佛，盡一口氣為一念，如是十口氣，名為十念。念佛時，只隨氣的長短，不限佛號的數量，聲音要不高不低、不緩不急，不能間斷，這個用意就是要藉氣束心，令心不散亂，以達到專精的功夫，盡此一生不得一日暫廢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敬按：關於十念法之修持，印祖等師亦有垂訓於典籍，誠可互相參照）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  <w:lang w:eastAsia="zh-CN"/>
        </w:rPr>
        <w:t>二十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一）我輩凡夫根性愚鈍，唯有專持名號，契我根機，閒暇時再加上禮拜，這樣是否可行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那正符合善導大師「專修、不間斷」的意思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眾生業障深重，應當專持阿彌陀佛名號，不修雜業。因為專持名號最容易，只要能念念相續，畢命為期，十人專修十人往生、百人專修百人往生，這就是專修不夾雜的好處，容易得正念，完全與佛的本願相應，不違背佛的教誨。反過來說，若不能專修而雜修的人，要想往生淨土，恐怕是一百個人當中難得一二個，一千人中難得三四個，這都是因為雜修擾亂了正念，與佛的本願不相應，而且繫念不相續，雖有善行，常與名利相應。所以喜歡雜修的人，不僅障礙自己也會影響別人求生淨土的信心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除此之外，身必須專禮阿彌陀佛，不雜禮其他。口必須專念阿彌陀佛，不夾雜其他名號。意必須專想阿彌陀佛，不夾雜其他妄想。當心裡一有貪瞋痴的念頭夾雜時，要隨犯隨懺，不讓這些念頭「隔日、隔念、隔時」，要保持心念清淨，最重要的是念念相續，不能間斷。</w:t>
      </w:r>
    </w:p>
    <w:p>
      <w:pPr>
        <w:pStyle w:val="Normal"/>
        <w:tabs>
          <w:tab w:val="clear" w:pos="480"/>
          <w:tab w:val="left" w:pos="3035" w:leader="none"/>
        </w:tabs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永明大師也說，念佛發願時，必須一心歸命，至誠懇切，不夾雜其他的念頭，就像要上死刑場、被怨賊追、被水火吞一樣，以這種心態，一心求佛救度，願脫離苦海，如此的至誠懇切，才能相應。倘若心行不一，信願輕微，念念不能相續，佛號常常間斷，甚至懈怠放逸，臨終要想往生淨土，恐怕就難了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（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  <w:lang w:eastAsia="zh-CN"/>
        </w:rPr>
        <w:t>二十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二）要念念相續不容易，凡夫沒有定力，情想紛飛、邪思亂起，念頭不知不覺的東跑西竄，一眨眼就跑到千里萬里去了。又或者惹上一點世事，便十天半月的擺脫不掉，有什麼方法可以對治？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kern w:val="0"/>
          <w:sz w:val="40"/>
          <w:szCs w:val="40"/>
        </w:rPr>
        <w:t>答：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當淨念間斷時，必須痛加鞭策。古人有三種痛鞭的良策：一、報恩。修淨業的人，應當知恩報恩。譬如父母養育之重恩，師長成就之重德，此恩此德，難以報盡。如今，父母和師長或許淪落三途受罪受苦，指望我們去救度，自己卻念念間斷，淨業不能成就，淨業不成就，自救都救不了，如何救他？既然不能相救，那就是忘恩負義，大不孝之人。經云：「不孝之罪，當墮地獄。」這一念間斷之心就是地獄業啊！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二、決志。若要專修，必須有堅定不移的心志。有人一生參禪，禪沒開悟，便去學教，教又不明，搞到現在還不死心，又要參話頭、又要談教理、又要寫幾個字、又要做幾首詩，情掛兩頭，念分四路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對於虛名浮利，看不破、放不下，自己得名利便生貪愛，別人得名利就起嫉妒憎恨。古人說，「貪名貪利，同趨鬼類。逐愛逐憎，同入火坑。」一有邪心妄動，正念就失掉，這一念間斷之心就是餓鬼火坑業啊！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三、求驗。既然學專修，應當求靈驗。人生走到了盡頭，看看髮白面皺，衰相現前，還有多少歲月可蹉跎，要在目前就要見佛。如廬山遠公大師，一生三次蒙佛摩頂。懷感法師稱念佛號便能見佛。少康法師念佛一聲，大眾就見到一尊佛從口中飛出，念佛十聲，就有十尊佛飛出，像串珠似的。古人念佛靈驗的事蹟，萬萬千千。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只要心不間斷，見佛不難，心一間斷，決不見佛，既不見佛，與佛無緣，既無佛緣，難生淨土，淨土不生，必墮惡道。這一念間斷之心就是三途惡道業啊！</w:t>
      </w:r>
    </w:p>
    <w:p>
      <w:pPr>
        <w:pStyle w:val="Normal"/>
        <w:spacing w:lineRule="exact" w:line="640" w:before="180" w:after="0"/>
        <w:ind w:firstLine="80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以上三條，應當痛自鞭策，要「念不離佛，佛不離念」，然後就能感應道交了。</w:t>
      </w:r>
    </w:p>
    <w:p>
      <w:pPr>
        <w:pStyle w:val="Normal"/>
        <w:spacing w:lineRule="exact" w:line="640" w:before="180" w:after="0"/>
        <w:jc w:val="both"/>
        <w:rPr>
          <w:rFonts w:ascii="華康楷書體W7;Arial Unicode MS" w:hAnsi="華康楷書體W7;Arial Unicode MS" w:eastAsia="華康楷書體W7;Arial Unicode MS" w:cs="DFKaiShuW5-B5;Arial Unicode MS"/>
          <w:b/>
          <w:b/>
          <w:kern w:val="0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b/>
          <w:kern w:val="0"/>
          <w:sz w:val="40"/>
          <w:szCs w:val="40"/>
        </w:rPr>
        <w:t>丙、結語</w:t>
      </w:r>
    </w:p>
    <w:p>
      <w:pPr>
        <w:pStyle w:val="Normal"/>
        <w:spacing w:lineRule="exact" w:line="640" w:before="180" w:after="0"/>
        <w:ind w:firstLine="82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綜觀上述，可知天如禪師久修禪觀，又精通教典，以禪教入淨土，書中答問之事理兼備，將禪淨界限、佛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  <w:lang w:eastAsia="zh-CN"/>
        </w:rPr>
        <w:t>力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自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  <w:lang w:eastAsia="zh-CN"/>
        </w:rPr>
        <w:t>力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，分析明白，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  <w:lang w:eastAsia="zh-CN"/>
        </w:rPr>
        <w:t>了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無疑滯，顯明淨土之奧旨，闡揚持名之奇勳，誠可為修習淨業之司南也。無怪乎，印光大師曾於《文鈔》中推崇道：「若論斷疑生信者，當推重天如之《或問》，此尤為破堅衝銳之元勳也。」可見，此書於蓮宗之貢獻，不容小覷。</w:t>
      </w:r>
    </w:p>
    <w:p>
      <w:pPr>
        <w:pStyle w:val="Normal"/>
        <w:spacing w:lineRule="exact" w:line="640" w:before="180" w:after="0"/>
        <w:ind w:firstLine="82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噫！慚愧具縛弟子根機陋劣，幸蒙佛菩薩垂慈，接引入門，因入佛門，得識淨土，得聞寶典。所謂得識淨土者，淨公上人之開解勸進也；所謂得聞寶典者，蓮公之《無量壽經》會集本，念公之《科註》、《報恩談》及《來佛三聖永思集》也。是以暗自慶幸，詡為全宇宙之幸運兒矣。</w:t>
      </w:r>
    </w:p>
    <w:p>
      <w:pPr>
        <w:pStyle w:val="Normal"/>
        <w:spacing w:lineRule="exact" w:line="640" w:before="180" w:after="0"/>
        <w:ind w:firstLine="82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良由機緣殊勝，當如是珍重，痛加鞭策，效法賢公之深信、切願、篤行，行住坐臥一句彌陀念到底，以期淨業成就，早歸安養。願以此區區愚誠，普勸善友，勤修淨業，同登極樂，</w:t>
      </w:r>
      <w:r>
        <w:rPr>
          <w:rFonts w:ascii="華康楷書體W7;Arial Unicode MS" w:hAnsi="華康楷書體W7;Arial Unicode MS" w:cs="DFKaiShuW5-B5;Arial Unicode MS" w:eastAsia="華康楷書體W7;Arial Unicode MS"/>
          <w:color w:val="000000"/>
          <w:sz w:val="40"/>
          <w:szCs w:val="40"/>
          <w:shd w:fill="FFFFFF" w:val="clear"/>
        </w:rPr>
        <w:t>圓滿無上菩提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。伏祈垂鑒。恭請</w:t>
      </w:r>
    </w:p>
    <w:p>
      <w:pPr>
        <w:pStyle w:val="Normal"/>
        <w:spacing w:lineRule="exact" w:line="640" w:before="180" w:after="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尊安</w:t>
      </w:r>
    </w:p>
    <w:p>
      <w:pPr>
        <w:pStyle w:val="Normal"/>
        <w:spacing w:lineRule="exact" w:line="640" w:before="180" w:after="0"/>
        <w:jc w:val="both"/>
        <w:rPr>
          <w:rFonts w:ascii="華康楷書體W7;Arial Unicode MS" w:hAnsi="華康楷書體W7;Arial Unicode MS" w:eastAsia="華康楷書體W7;Arial Unicode MS" w:cs="DFKaiShuW5-B5;Arial Unicode MS"/>
          <w:sz w:val="40"/>
          <w:szCs w:val="40"/>
        </w:rPr>
      </w:pPr>
      <w:r>
        <w:rPr>
          <w:rFonts w:eastAsia="華康楷書體W7;Arial Unicode MS" w:cs="DFKaiShuW5-B5;Arial Unicode MS" w:ascii="華康楷書體W7;Arial Unicode MS" w:hAnsi="華康楷書體W7;Arial Unicode MS"/>
          <w:sz w:val="40"/>
          <w:szCs w:val="40"/>
        </w:rPr>
      </w:r>
    </w:p>
    <w:p>
      <w:pPr>
        <w:pStyle w:val="Normal"/>
        <w:spacing w:lineRule="exact" w:line="640" w:before="180" w:after="0"/>
        <w:jc w:val="right"/>
        <w:rPr/>
      </w:pPr>
      <w:r>
        <w:rPr>
          <w:rFonts w:ascii="華康楷書體W7;Arial Unicode MS" w:hAnsi="華康楷書體W7;Arial Unicode MS" w:cs="DFKaiShuW5-B5;Arial Unicode MS" w:eastAsia="華康楷書體W7;Arial Unicode MS"/>
          <w:sz w:val="32"/>
          <w:szCs w:val="32"/>
        </w:rPr>
        <w:t>慚愧具縛弟子</w:t>
      </w:r>
      <w:r>
        <w:rPr>
          <w:rFonts w:ascii="華康楷書體W7;Arial Unicode MS" w:hAnsi="華康楷書體W7;Arial Unicode MS" w:cs="DFKaiShuW5-B5;Arial Unicode MS" w:eastAsia="華康楷書體W7;Arial Unicode MS"/>
          <w:sz w:val="40"/>
          <w:szCs w:val="40"/>
        </w:rPr>
        <w:t>妙音  稽首</w:t>
      </w:r>
    </w:p>
    <w:sectPr>
      <w:footerReference w:type="default" r:id="rId2"/>
      <w:type w:val="nextPage"/>
      <w:pgSz w:orient="landscape" w:w="16838" w:h="11906"/>
      <w:pgMar w:left="794" w:right="794" w:gutter="0" w:header="0" w:top="794" w:footer="34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SimSun;宋体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SimSun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36:00Z</dcterms:created>
  <dc:creator>User</dc:creator>
  <dc:description/>
  <dc:language>en-US</dc:language>
  <cp:lastModifiedBy>Zou</cp:lastModifiedBy>
  <cp:lastPrinted>2016-03-28T14:55:00Z</cp:lastPrinted>
  <dcterms:modified xsi:type="dcterms:W3CDTF">2016-05-25T03:36:00Z</dcterms:modified>
  <cp:revision>2</cp:revision>
  <dc:subject/>
  <dc:title/>
</cp:coreProperties>
</file>