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華康楷書體W7;微軟正黑體" w:hAnsi="華康楷書體W7;微軟正黑體" w:eastAsia="華康楷書體W7;微軟正黑體"/>
          <w:b/>
          <w:b/>
          <w:sz w:val="44"/>
          <w:szCs w:val="44"/>
        </w:rPr>
      </w:pPr>
      <w:r>
        <w:rPr>
          <w:rFonts w:ascii="華康楷書體W7;微軟正黑體" w:hAnsi="華康楷書體W7;微軟正黑體" w:eastAsia="華康楷書體W7;微軟正黑體"/>
          <w:b/>
          <w:sz w:val="44"/>
          <w:szCs w:val="44"/>
        </w:rPr>
        <w:t>歲次乙未年冬至祭祖</w:t>
      </w:r>
    </w:p>
    <w:p>
      <w:pPr>
        <w:pStyle w:val="Normal"/>
        <w:jc w:val="both"/>
        <w:rPr>
          <w:rFonts w:ascii="華康楷書體W7;微軟正黑體" w:hAnsi="華康楷書體W7;微軟正黑體" w:eastAsia="華康楷書體W7;微軟正黑體"/>
          <w:b/>
          <w:b/>
          <w:sz w:val="44"/>
          <w:szCs w:val="44"/>
        </w:rPr>
      </w:pPr>
      <w:r>
        <w:rPr>
          <w:rFonts w:ascii="華康楷書體W7;微軟正黑體" w:hAnsi="華康楷書體W7;微軟正黑體" w:eastAsia="華康楷書體W7;微軟正黑體"/>
          <w:b/>
          <w:sz w:val="44"/>
          <w:szCs w:val="44"/>
        </w:rPr>
        <w:t>教子之道</w:t>
      </w:r>
      <w:r>
        <w:rPr>
          <w:rFonts w:ascii="華康楷書體W7;微軟正黑體" w:hAnsi="華康楷書體W7;微軟正黑體" w:eastAsia="華康楷書體W7;微軟正黑體"/>
          <w:b/>
          <w:sz w:val="44"/>
          <w:szCs w:val="44"/>
        </w:rPr>
        <w:t>——</w:t>
      </w:r>
      <w:r>
        <w:rPr>
          <w:rFonts w:ascii="華康楷書體W7;微軟正黑體" w:hAnsi="華康楷書體W7;微軟正黑體" w:eastAsia="華康楷書體W7;微軟正黑體"/>
          <w:b/>
          <w:sz w:val="44"/>
          <w:szCs w:val="44"/>
        </w:rPr>
        <w:t>愛心陪伴孩子成長</w:t>
      </w:r>
    </w:p>
    <w:p>
      <w:pPr>
        <w:pStyle w:val="Normal"/>
        <w:jc w:val="right"/>
        <w:rPr>
          <w:rFonts w:ascii="華康楷書體W7;微軟正黑體" w:hAnsi="華康楷書體W7;微軟正黑體" w:eastAsia="華康楷書體W7;微軟正黑體"/>
          <w:b/>
          <w:b/>
          <w:sz w:val="36"/>
          <w:szCs w:val="36"/>
        </w:rPr>
      </w:pPr>
      <w:r>
        <w:rPr>
          <w:rFonts w:ascii="華康楷書體W7;微軟正黑體" w:hAnsi="華康楷書體W7;微軟正黑體" w:eastAsia="華康楷書體W7;微軟正黑體"/>
          <w:b/>
          <w:sz w:val="36"/>
          <w:szCs w:val="36"/>
        </w:rPr>
        <w:t>恭錄自胡小林老師演講集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在紛繁迷亂的現代社會中，人人崇尚功利，忘失道義，不知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「父子有親」的親愛精誠，正是人類自性「愛」的原點。「人生百日，體露真常」，我們是否記得，三、四個月大的嬰兒看父母親的眼神中，所流露出的赤子之心；父母親看孩子的眼神中所流露出的無盡慈愛。我們是否記得，父母親用肩膀支撐著這個溫暖的家，並用愛心陪伴著孩子幸福地成長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讓我們共同聆聽胡小林老師講述的「教子之道」，共同找回內心中忘卻已久的「父子有親」自性真愛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b/>
          <w:b/>
          <w:sz w:val="40"/>
          <w:szCs w:val="40"/>
        </w:rPr>
      </w:pPr>
      <w:r>
        <w:rPr>
          <w:rFonts w:ascii="華康楷書體W7;微軟正黑體" w:hAnsi="華康楷書體W7;微軟正黑體" w:eastAsia="華康楷書體W7;微軟正黑體"/>
          <w:b/>
          <w:sz w:val="40"/>
          <w:szCs w:val="40"/>
        </w:rPr>
        <w:t>【一、清晨的親子故事】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每天早晨送孩子去上學，家住在朝陽，六點半從家出發；學校在西城區，七點四十到學校，路上一個小時十分鐘。這一個小時很關鍵，這是跟孩子唯一單獨在一起的時間，這時候他會問很多問題，我就給孩子講故事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跟兒子講丁嘉麗老師轉發的一個手機微信，就是杯子、福報跟漏洞這三個關係。他說：「這什麼意思啊？」他就一邊吃飯，我一邊跟他講：「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人哪，杯子就是量，體現出你的心量，能裝多少水；裡面的水就是你修的福；漏洞就相當於你身上的缺點。心量大，缺點多，水也存不住，所以漏要堵住。同時心量要擴大，把杯子增加。兒子，漏洞堵住，心量增加，怎麼著啊？還得往裡面倒水，這就是修福啊。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」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另外一個微信就是穿山甲故事，講的是穿山甲的屠宰過程，看了以後都掉眼淚。穿山甲在廣東有很多人吃，穿山甲的殼特別硬，怎麼吃呢？一般都是給拉直了，因為牠知道你要殺牠，牠就團得特別緊。肚皮最軟，沒有鎧甲，所以肚皮拉開，把腸子掏乾淨，然後擱火上一燒，一燒那鎧甲啪啦啪啦就裂，再擱沙地上一抖摟，鎧甲就掉了，然後就可以吃肉了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但是有一次，有個小夥子發現，一對夫婦說就要點這隻，就看這隻窩著，怎麼拉也拉不直。小夥子就拿錘子砸牠，怎麼砸牠都不伸直，怎麼拉也拉不動，那乾脆就直接燒吧，燒完了以後還蜷著，鎧甲都掉了。最後那小夥子特沮喪，就說算了，你們再挑下一隻吧。結果沙堆這隻穿山甲就死了，伸直了以後發現，它肚子裡面有一隻小穿山甲，粉紅色的，像小老鼠那麼大，就是為了這個小孩……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說：「兒子，講完了。」他不說話了。我說：「什麼感想？我們一頓飯不吃肉都不行，你以為你吃這牛肉餅，牛的媽媽不是這個想法嗎？」「哎呦，爸，那以後就吃點雞蛋吧。」他自己就覺悟了。這是我來香港之前，禮拜一給孩子講的故事。這一個小時，可比他在學校四個小時管用。因為，良知比知識重要，現在最大問題是家長沒有良知，孩子也沒有良知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所以我每天晚上都備課，看到特別好的微信，看到報紙上特別好的消息我就存起來，看到習主席的講話，我也給存起來。所以第二天早晨，在車上這一個小時要給兒子講什麼，我是有準備的，但是他沒覺得我有準備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</w:rPr>
      </w:pP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因此，跟孩子在一起，更多的是要感化和啟發他的良心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b/>
          <w:b/>
          <w:sz w:val="40"/>
          <w:szCs w:val="40"/>
        </w:rPr>
      </w:pPr>
      <w:r>
        <w:rPr>
          <w:rFonts w:ascii="華康楷書體W7;微軟正黑體" w:hAnsi="華康楷書體W7;微軟正黑體" w:eastAsia="華康楷書體W7;微軟正黑體"/>
          <w:b/>
          <w:sz w:val="40"/>
          <w:szCs w:val="40"/>
        </w:rPr>
        <w:t>【二、小壁虎的故事】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在教導孩子方面，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們有非常豐富的教材。例如上海故事會出版的叢書《生活原來如此》，就有很多感人的故事，我經常講給兒子聽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在英國有個大科學家叫達爾文，他研究進化論，通過研究證明低級動物就是給高級動物吃的，所謂弱肉強食。我的兒子就問我與這個相關的問題。我從《生活原來如此》中看到一則「壁虎的故事」，就講給兒子聽：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日本都是木頭房子，裝修的時候釘釘子，一下釘在一隻壁虎的身上。五年後翻修房子，發現了這隻壁虎被釘住了，想不到它居然還活著。房主很驚訝：這五年它怎麼沒有餓死呢？結果發現有一隻母壁虎，每天嚼碎了東西來喂這隻公壁虎，五年如一日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就給兒子講，我們人能做得到嗎？人兩個月不在一起，就會有婚外戀。所以，印光大師說，不能以我之強來陵彼之弱。動物的五倫八德絕不輸給人類，怎麼能夠因為我比你有智慧、有能力，而戕彼性命呢？「戕」就是殺害牠的性命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中華書局出版了很多這類感人的書：《伊斯蘭教的故事》、《聖經的故事》、《佛教的故事》。在孩子六歲的關鍵時期，你確確實實要下一番工夫，要找豐富的資源來教導他，讓他每天都不閑著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b/>
          <w:b/>
          <w:sz w:val="40"/>
          <w:szCs w:val="40"/>
        </w:rPr>
      </w:pPr>
      <w:r>
        <w:rPr>
          <w:rFonts w:ascii="華康楷書體W7;微軟正黑體" w:hAnsi="華康楷書體W7;微軟正黑體" w:eastAsia="華康楷書體W7;微軟正黑體"/>
          <w:b/>
          <w:sz w:val="40"/>
          <w:szCs w:val="40"/>
        </w:rPr>
        <w:t>【三、如何交友與節儉惜福】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我兒子上了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初中，他有很多同學，他會問我很多問題：「爸，你能跟我說說，怎麼交朋友嗎？」我說：「《弟子規》怎麼說的？」「《弟子規》沒說交朋友。」我說：「『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能親仁，無限好。德日進，過日少。不親仁，無限害。小人進，百事壞。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』在班上交朋友，你得看看他是不是好孩子。」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他說：「我怎麼看他是不是好孩子？」我說：「《弟子規》就是標準啊！你看他對待爸爸、媽媽的態度，他有沒有愛心，做事嚴謹不嚴謹，是不是說瞎話，對待作業是不是認真完成？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你按照《弟子規》來交，就能交上好朋友；你要不按照《弟子規》交，那你就交到壞朋友，交壞朋友，『小人進，百事壞』，就把你給毀了。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」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孩子會問我們很多問題，對這些問題都應該當成自己的問題，一一認真對待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而且，我們公司所有的財務情況我都跟兒子說，吃了飯咱不聊別的，就聊爸爸媽媽面前存在的問題。別把他當孩子，你就把他當大人，家庭的一名成員，他自己就認真了。「給你請家教，鋼琴老師一小時一百五十塊錢；打網球連租場地帶請教練，兩小時六百塊錢，這錢怎麼來的知道嗎？咱家錢夠吧？所以得節約兒子，一定要算著賬過日子。」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兒子聽明白了，打那以後，到晚上睡覺：「爸，關</w:t>
      </w:r>
      <w:r>
        <w:rPr>
          <w:rFonts w:eastAsia="華康楷書體W7;微軟正黑體" w:cs="Courier New" w:ascii="華康楷書體W7;微軟正黑體" w:hAnsi="華康楷書體W7;微軟正黑體"/>
          <w:color w:val="000000"/>
          <w:kern w:val="0"/>
          <w:sz w:val="40"/>
          <w:szCs w:val="40"/>
        </w:rPr>
        <w:t>WIFI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了，那都花錢的。」我說：「兒子，從這走到這關</w:t>
      </w:r>
      <w:r>
        <w:rPr>
          <w:rFonts w:eastAsia="華康楷書體W7;微軟正黑體" w:cs="Courier New" w:ascii="華康楷書體W7;微軟正黑體" w:hAnsi="華康楷書體W7;微軟正黑體"/>
          <w:color w:val="000000"/>
          <w:kern w:val="0"/>
          <w:sz w:val="40"/>
          <w:szCs w:val="40"/>
        </w:rPr>
        <w:t>WIFI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，才能花幾個錢？」「您就快點吧，您關了吧。」從衛生間一出來就關燈、關自來水。司機送他上學，他就教司機：「您熄火，別浪費油。等把我送進去，回來您再起火。」阿姨到地下室去拿衣服，收拾東西，他就去關廚房燈，教阿姨一定要節約用電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有個乾兒子和我小兒子很要好，平常他倆一塊吃飯。就他倆人，有好吃的誰都想吃，互相得謙讓，你給他夾菜，他給你夾菜，但有時剩飯：「乾爹，我實在吃不了。」「那我吃吧。」「這裡有肉末。」「那也不能浪費了呀，你下次別要那麼多了。」兒子半個饅頭吃不了，也成為我的一頓晚飯。幫他吃幾次，他就不好意思了，再也不浪費了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  <w:lang w:eastAsia="zh-HK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他問：「乾爹呀，為什麼要節約糧食？反正咱也花錢買了，咱也沒有坑人家，害人家。」我說：「我那老師淨空爺爺……」兒子說：「我爸那老師特棒！淨空爺爺，我爸爸經常去香港看他，特棒！」然後我說：「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淨空爺爺說，『祿盡人亡』，你一輩子吃多少飯、喝多少水，這都是定數，你早點糟蹋完，你就早點走；你要省著它一百年，你就活一百歲，你吃不完，你走不了。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」他是東北人：「哎呦，媽呀，不得了了。」打那以後，他就再也不敢浪費糧食了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b/>
          <w:b/>
          <w:sz w:val="40"/>
          <w:szCs w:val="40"/>
        </w:rPr>
      </w:pPr>
      <w:r>
        <w:rPr>
          <w:rFonts w:ascii="華康楷書體W7;微軟正黑體" w:hAnsi="華康楷書體W7;微軟正黑體" w:eastAsia="華康楷書體W7;微軟正黑體"/>
          <w:b/>
          <w:sz w:val="40"/>
          <w:szCs w:val="40"/>
        </w:rPr>
        <w:t>【四、媽媽的恩德】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印光大師曾說，聖賢是出自於母親之手，「</w:t>
      </w:r>
      <w:r>
        <w:rPr>
          <w:rFonts w:ascii="華康楷書體W7;微軟正黑體" w:hAnsi="華康楷書體W7;微軟正黑體" w:eastAsia="華康楷書體W7;微軟正黑體"/>
          <w:b/>
          <w:sz w:val="40"/>
          <w:szCs w:val="40"/>
        </w:rPr>
        <w:t>治國平天下之權，女人家操得</w:t>
      </w:r>
      <w:bookmarkStart w:id="0" w:name="_GoBack"/>
      <w:bookmarkEnd w:id="0"/>
      <w:r>
        <w:rPr>
          <w:rFonts w:ascii="華康楷書體W7;微軟正黑體" w:hAnsi="華康楷書體W7;微軟正黑體" w:eastAsia="華康楷書體W7;微軟正黑體"/>
          <w:b/>
          <w:sz w:val="40"/>
          <w:szCs w:val="40"/>
        </w:rPr>
        <w:t>一大半。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」家庭的治亂之權，更是操之於女人，因為天下的孩子都是母親培養的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身為母親必須跟孩子在一起共同進步，成為他的朋友，成為他的老師，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「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作之君，作之親，作之師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」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。「君」就是要領導孩子，「親」就是要在生活上照顧孩子，「師」就是要曉之以理，給孩子講道理。君親師是每一位為人父母者，都要具備的三種角色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其實孩子每一次出現問題，都是對家長的考驗。我小兒子的母親對孩子管教特別嚴格，一絲不苟，幾乎每分鐘都數落他、說他，我在旁邊聽著都覺得有壓力，但不那麼嚴格也不行。孩子總是有壓力，就特煩他母親。兒子特別沮喪的跟我說，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不願意跟媽在一起，跟媽在一起我就有壓力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我說：「兒子過來，拉開這抽屜。這是什麼啊？」「襪子。」「誰給你疊得那麼整齊？」「媽。」下面的抽屜一拉開，是內衣內褲。「整齊嗎？」「整齊。」「是誰疊的？」「媽。」抬頭看看衣櫃，「幾件毛衣？」「三件。」「誰給買的？」「媽。」「夏天的衣服呢？」「不知道。」看看底下的塑膠盒，打開一看，夏天的Ｔ恤熨得平平整整的。「爸，別說了，我知道。」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「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別著急，每天早上咱們在車上吃飯，豆漿上車就能喝，不冷不熱，誰幫你兌的？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」「媽。」「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你每天晚上十點鐘上樓睡覺去了，誰幫你收拾的書包知道嗎？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」……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「今天不談媽媽的問題；今天咱們先談談你媽對你的愛，在這個愛的前提下，媽媽這個問題能不能包容？」「能。」兒子的眼淚就下來了，再也不敢跟我說媽媽管他嚴了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拉著兒子在家裡走一圈，點點滴滴都是媽媽對他的關心，舉不勝舉。我說：「打開那水果櫃看看，都什麼水果？」「西柚。」「咱家誰愛吃西柚？」「我。」「你愛吃西柚，咱家就沒吃過別的水果了。」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問兒子：「你想不想要健康？」「我想。」「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健康是吃維Ｃ嗎？健康是鍛煉身體嗎？不是，無畏佈施你才健康。讓媽媽為你的學習不憂慮，為你的德行不憂慮，你就在做無畏佈施；做完無畏佈施，你身體就健康。而且這種無畏佈施讓你媽媽不憂慮、不恐懼、心裡特踏實、安詳，你媽媽就活得長，這就是淨空爺爺說的『自利利他』。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」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  <w:u w:val="single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因此，對於孩子的教育就是要曉之以理，動之以情，而且要啟發孩子的良知。愛的教育是最好的教育，不要批評、懲罰和限制，要感化他。所以父母一定要陪伴孩子一起成長，再苦的環境也要一起面對。「登山則情滿於山」，只有跟孩子在一起，才能感化教育，才能凝練感情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BiauKai;Times New Roman"/>
          <w:b/>
          <w:b/>
          <w:sz w:val="40"/>
          <w:szCs w:val="40"/>
        </w:rPr>
      </w:pPr>
      <w:r>
        <w:rPr>
          <w:rFonts w:ascii="華康楷書體W7;微軟正黑體" w:hAnsi="華康楷書體W7;微軟正黑體" w:cs="BiauKai;Times New Roman" w:eastAsia="華康楷書體W7;微軟正黑體"/>
          <w:b/>
          <w:sz w:val="40"/>
          <w:szCs w:val="40"/>
        </w:rPr>
        <w:t>【五、《西游記》的故事】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我們點點滴滴都要存一個感化孩子的心，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讓孩子時時刻刻認為，父母在意他；要主動向他表示對他的愛，這點很重要。這樣，他才會聽你的話，他知道你真對他好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兒子在北京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八中，寒假作業開的就是讀《西遊記》，並且要寫讀書心得。兒子說：「爸，我給你說說《西遊記》那孫悟空的事。」我說：「你那麼喜歡《西遊記》，淨空爺爺講過《西遊記》。」兒子的媽媽也在旁邊，他們覺得《西遊記》不就是裝神弄鬼嗎？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說：「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不，你看看豬八戒扮演的是什麼角色？貪。孫悟空？瞋。沙僧？癡。兒子，這《西遊記》可不是鬧著玩兒的，你仔細看看這『貪瞋癡』，人類的三毒！反映在這三個弟子身上。豬八戒是貪吧？喜歡女孩子，喜歡西瓜；沙僧多愚癡啊；孫悟空多瞋恨，一不順心，一個金箍棒就把人打死；唐僧演的是佛，僧人是這三位，佛法僧。真到西天去取法嗎？這一路上就是取法的過程，一路上就是克服貪瞋癡的過程，多有味道呀，這是中國傳統文化！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」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BiauKai;Times New Roman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結果兒子就寫了讀書心得報告，就把淨空爺爺說的、爸爸說的這段話寫出來。老師佩服極了，說：「這誰教你的？真是入木三分呀！這麼多年讓學生讀《西遊記》，就沒人看出來。」兒子說：「是我爸爸，我們倆一塊兒討論的。」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他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在學校很有面子，寒假作業拿了第一名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</w:rPr>
      </w:pP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所以當孩子有呼喚父母的地方、希望得到的地方，這正是我們把自己放下、全情投入之處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b/>
          <w:b/>
          <w:sz w:val="40"/>
          <w:szCs w:val="40"/>
        </w:rPr>
      </w:pPr>
      <w:r>
        <w:rPr>
          <w:rFonts w:ascii="華康楷書體W7;微軟正黑體" w:hAnsi="華康楷書體W7;微軟正黑體" w:eastAsia="華康楷書體W7;微軟正黑體"/>
          <w:b/>
          <w:sz w:val="40"/>
          <w:szCs w:val="40"/>
        </w:rPr>
        <w:t>【六、陪兒子賣報紙】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我小兒子的學校鍛煉學生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「走向社會，走向實踐」，讓孩子禮拜六做社會實踐「賣報紙」，十份報紙必須賣掉，還不許家長陪。我給兒子買了十份《新京報》，一塊錢一份，買完了放到書包裡拿去賣，他自己去車站、停車場、商場賣。誰賣過報紙啊？還是北京的大風天，七、八級風。他談了五十個人，才賣出十份報紙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每次先鞠個躬：「叔叔你好，我是實驗二小的學生。我們組織一個活動社會實踐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——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賣報紙，您需要嗎？」「不需要。」「謝謝您。」再鞠個躬，再下一個。有些大人特別不客氣，認為他搗亂；有些阿姨實在沒零錢，一百塊錢整的；有些是沒帶錢，「寶貝真可愛，我就是沒帶錢，我也不能白拿你的報紙」；還有些人就是特橫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就在五十米開外守著他，他賣出一份，我就比一下</w:t>
      </w:r>
      <w:r>
        <w:rPr>
          <w:rFonts w:eastAsia="華康楷書體W7;微軟正黑體" w:cs="Courier New" w:ascii="華康楷書體W7;微軟正黑體" w:hAnsi="華康楷書體W7;微軟正黑體"/>
          <w:color w:val="000000"/>
          <w:kern w:val="0"/>
          <w:sz w:val="40"/>
          <w:szCs w:val="40"/>
        </w:rPr>
        <w:t>(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豎大拇指</w:t>
      </w:r>
      <w:r>
        <w:rPr>
          <w:rFonts w:eastAsia="華康楷書體W7;微軟正黑體" w:cs="Courier New" w:ascii="華康楷書體W7;微軟正黑體" w:hAnsi="華康楷書體W7;微軟正黑體"/>
          <w:color w:val="000000"/>
          <w:kern w:val="0"/>
          <w:sz w:val="40"/>
          <w:szCs w:val="40"/>
        </w:rPr>
        <w:t>)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。你想，早晨的報紙，到下午五點半了，誰還買啊？都是可憐這孩子。我說：「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兒子，一定要先鞠躬，一定要引起人的惻隱之心。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」最後一個阿姨心疼他，一下掏出三塊錢：「行了，孩子，還剩幾份我都買了。」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後來我回去總結說：「兒子，咱們今天賣報紙，有點什麼經驗沒有？」他說：「這有什麼經驗？怪苦的。」他還有一個同學，同樣去賣，一份報紙都沒賣出去，他不叫叔叔、不叫阿姨、也不鞠躬。我說：「你這孩子得學會招人疼啊，招人喜歡，這就是《弟子規》。兒子，今天你能賣出十份報紙，以後你就能賣出波音飛機！你小子以後肯定能掙錢。」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這是小學四年級的事，現在已經上初中了，我還拿這事表揚他呢。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所以，為人父母者，一定要跟孩子共同參與，一起面對生活中的種種困難和考驗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b/>
          <w:b/>
          <w:sz w:val="40"/>
          <w:szCs w:val="40"/>
        </w:rPr>
      </w:pPr>
      <w:r>
        <w:rPr>
          <w:rFonts w:ascii="華康楷書體W7;微軟正黑體" w:hAnsi="華康楷書體W7;微軟正黑體" w:eastAsia="華康楷書體W7;微軟正黑體"/>
          <w:b/>
          <w:sz w:val="40"/>
          <w:szCs w:val="40"/>
        </w:rPr>
        <w:t>【七、日本壽司店的故事】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現在的孩子都沉迷於電子游戲之中，我的大兒子也是玩得特別厲害。因為他六歲我就離開他回北京，他和他媽媽留在加拿大。他媽媽白天也上班，他自己三點半放學，加拿大沒什麼作業，他就玩游戲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那時候我加拿大一年都回不去兩次，回去以後就領他到</w:t>
      </w:r>
      <w:r>
        <w:rPr>
          <w:rFonts w:eastAsia="華康楷書體W7;微軟正黑體" w:cs="Courier New" w:ascii="華康楷書體W7;微軟正黑體" w:hAnsi="華康楷書體W7;微軟正黑體"/>
          <w:color w:val="000000"/>
          <w:kern w:val="0"/>
          <w:sz w:val="40"/>
          <w:szCs w:val="40"/>
        </w:rPr>
        <w:t>Game Store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（游戲專賣店），給他買最好的遊戲，什麼三維的、</w:t>
      </w:r>
      <w:r>
        <w:rPr>
          <w:rFonts w:eastAsia="華康楷書體W7;微軟正黑體" w:cs="Courier New" w:ascii="華康楷書體W7;微軟正黑體" w:hAnsi="華康楷書體W7;微軟正黑體"/>
          <w:color w:val="000000"/>
          <w:kern w:val="0"/>
          <w:sz w:val="40"/>
          <w:szCs w:val="40"/>
        </w:rPr>
        <w:t>Three-D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的游戲。那時候是為了讓孩子高興，因為他媽媽特別節約，不給他買；我回到溫哥華就領他去買，他特別高興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等到他長大回北京了還玩。因為我對他生活也不是很瞭解，也沒管他。後來我學佛了，就天天念佛回向給他，希望佛菩薩加持，給他創造機緣得以改變。結果有一天兒子特別感動的跟我說：「爸，我再也不玩游戲了。」我說：「你為什麼不玩了？是沒意思嗎？」他說：「不是。」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eastAsia="華康楷書體W7;微軟正黑體"/>
          <w:sz w:val="40"/>
          <w:szCs w:val="40"/>
        </w:rPr>
        <w:t>他說，他看了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一篇報導，在日本東京有一個地鐵口，有一位老人家從九歲就跟著爺爺、奶奶做壽司，一直做到九十歲，八十年如一日，就把老爺爺這攤接下來。他賣得不多，鋪面也不大，每天就做一定的量，賣完就完了，而且不外賣，只能在店鋪裡吃，幾十年沒有換過鋪子。他今年九十還在上班，領著兒子、孫子繼續賣，生意特別好。為什麼他的壽司好？賣金槍魚的那些老闆們，把最好的部位留給他；他用的米是日本最好的米，一年產不了幾十斤，年年農民就把這個米留給他；紫菜也是最好的地方撈出來的，曬乾了加工好留給他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我說：「那你怎麼看完這篇報導，就不玩了？」他說：「我覺得他那麼大歲數了，就一直堅持。」看到他的故事，他覺得感動。他是在《</w:t>
      </w:r>
      <w:r>
        <w:rPr>
          <w:rFonts w:eastAsia="華康楷書體W7;微軟正黑體" w:cs="Courier New" w:ascii="華康楷書體W7;微軟正黑體" w:hAnsi="華康楷書體W7;微軟正黑體"/>
          <w:color w:val="000000"/>
          <w:kern w:val="0"/>
          <w:sz w:val="40"/>
          <w:szCs w:val="40"/>
        </w:rPr>
        <w:t>Michelin</w:t>
      </w:r>
      <w:r>
        <w:rPr>
          <w:rFonts w:ascii="華康楷書體W7;微軟正黑體" w:hAnsi="華康楷書體W7;微軟正黑體" w:cs="Courier New" w:eastAsia="華康楷書體W7;微軟正黑體"/>
          <w:color w:val="000000"/>
          <w:kern w:val="0"/>
          <w:sz w:val="40"/>
          <w:szCs w:val="40"/>
        </w:rPr>
        <w:t>》雜誌上看到的，這家店被評為日本唯一的星級壽司店。一個壽司店都需要這麼認真，都需要這樣的努力，而且這老人家一做，做了幾十年；人們被這種精神感化，都把最好的魚、最好的米留給他；最後連奧巴馬總統到日本去，都要到那家店去吃。兒子看了這篇報導，再也不玩游戲了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Courier New"/>
          <w:b/>
          <w:b/>
          <w:color w:val="000000"/>
          <w:kern w:val="0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b/>
          <w:color w:val="000000"/>
          <w:kern w:val="0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Courier New" w:eastAsia="華康楷書體W7;微軟正黑體"/>
          <w:b/>
          <w:color w:val="000000"/>
          <w:kern w:val="0"/>
          <w:sz w:val="40"/>
          <w:szCs w:val="40"/>
        </w:rPr>
        <w:t>所以，遇到這種情況，就得多念觀世音菩薩，多念阿彌陀佛，以堅定信心，至誠感通，就能得到佛菩薩的加持。實實在在地求，一定管用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BiauKai;Times New Roman"/>
          <w:b/>
          <w:b/>
          <w:sz w:val="40"/>
          <w:szCs w:val="40"/>
        </w:rPr>
      </w:pPr>
      <w:r>
        <w:rPr>
          <w:rFonts w:ascii="華康楷書體W7;微軟正黑體" w:hAnsi="華康楷書體W7;微軟正黑體" w:cs="BiauKai;Times New Roman" w:eastAsia="華康楷書體W7;微軟正黑體"/>
          <w:b/>
          <w:sz w:val="40"/>
          <w:szCs w:val="40"/>
        </w:rPr>
        <w:t>【結語：呼喚愛的教育】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 w:cs="BiauKai;Times New Roman"/>
          <w:sz w:val="40"/>
          <w:szCs w:val="40"/>
        </w:rPr>
      </w:pP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綜上所述，胡小林老師父子間發人深省的親子故事還有很多很多。胡老師用他的身行言教，詮釋了「父子有親」的「愛」的真諦。</w:t>
      </w:r>
    </w:p>
    <w:p>
      <w:pPr>
        <w:pStyle w:val="Normal"/>
        <w:spacing w:lineRule="exact" w:line="640" w:before="200" w:after="0"/>
        <w:jc w:val="both"/>
        <w:rPr>
          <w:rFonts w:ascii="華康楷書體W7;微軟正黑體" w:hAnsi="華康楷書體W7;微軟正黑體" w:eastAsia="華康楷書體W7;微軟正黑體"/>
          <w:sz w:val="40"/>
          <w:szCs w:val="40"/>
        </w:rPr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家庭倫理的教育就是「親愛」的教育，父子之間的親愛是發自於天性的。中國傳統聖賢教育第一個目的，是如何維繫這種父子的親愛，一生都不會改變；第二個目標是希望這種親愛能夠擴大，真正愛兄弟、愛家族、愛鄰里鄉黨，進而能夠擴大到愛社會、愛國家、愛全人類。</w:t>
      </w:r>
    </w:p>
    <w:p>
      <w:pPr>
        <w:pStyle w:val="Normal"/>
        <w:spacing w:lineRule="exact" w:line="640" w:before="200" w:after="0"/>
        <w:jc w:val="both"/>
        <w:rPr/>
      </w:pPr>
      <w:r>
        <w:rPr>
          <w:rFonts w:eastAsia="華康楷書體W7;微軟正黑體" w:cs="華康楷書體W7;微軟正黑體" w:ascii="華康楷書體W7;微軟正黑體" w:hAnsi="華康楷書體W7;微軟正黑體"/>
          <w:sz w:val="40"/>
          <w:szCs w:val="40"/>
        </w:rPr>
        <w:t xml:space="preserve">    </w:t>
      </w:r>
      <w:r>
        <w:rPr>
          <w:rFonts w:ascii="華康楷書體W7;微軟正黑體" w:hAnsi="華康楷書體W7;微軟正黑體" w:cs="BiauKai;Times New Roman" w:eastAsia="華康楷書體W7;微軟正黑體"/>
          <w:sz w:val="40"/>
          <w:szCs w:val="40"/>
        </w:rPr>
        <w:t>我們真誠的祝願，普天之下為人父母者都能盡到自己的職責，真正作之君、作之親、作之師，為孩子的健康成長營造良好的氛圍，為社會培養成聖成賢的棟樑之材！如此我們的國家、民族的未來必然是充滿希望的！</w:t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284" w:bottom="794"/>
      <w:pgNumType w:fmt="decimal"/>
      <w:formProt w:val="false"/>
      <w:textDirection w:val="tbRl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9:00Z</dcterms:created>
  <dc:creator>淨空法師專集網站　http://www.amtb.tw</dc:creator>
  <dc:description/>
  <cp:keywords/>
  <dc:language>en-US</dc:language>
  <cp:lastModifiedBy>Zou</cp:lastModifiedBy>
  <cp:lastPrinted>2015-10-06T14:35:00Z</cp:lastPrinted>
  <dcterms:modified xsi:type="dcterms:W3CDTF">2015-10-07T03:49:00Z</dcterms:modified>
  <cp:revision>2</cp:revision>
  <dc:subject/>
  <dc:title>歲次乙未年冬至祭祖</dc:title>
</cp:coreProperties>
</file>