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華康楷書體W7" w:hAnsi="華康楷書體W7" w:eastAsia="華康楷書體W7" w:cs="華康楷書體W5"/>
          <w:sz w:val="40"/>
          <w:szCs w:val="40"/>
        </w:rPr>
      </w:pPr>
      <w:r>
        <w:rPr>
          <w:rFonts w:ascii="華康楷書體W7" w:hAnsi="華康楷書體W7" w:cs="華康楷書體W5" w:eastAsia="華康楷書體W7"/>
          <w:sz w:val="40"/>
          <w:szCs w:val="40"/>
          <w:lang w:eastAsia="zh-TW"/>
        </w:rPr>
        <w:t>【心得報告】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 w:before="156" w:after="0"/>
        <w:rPr>
          <w:rFonts w:ascii="華康楷書體W7" w:hAnsi="華康楷書體W7" w:eastAsia="華康楷書體W7" w:cs="華康楷書體W5"/>
          <w:sz w:val="40"/>
          <w:szCs w:val="40"/>
        </w:rPr>
      </w:pPr>
      <w:r>
        <w:rPr>
          <w:rFonts w:ascii="華康楷書體W7" w:hAnsi="華康楷書體W7" w:cs="華康楷書體W5" w:eastAsia="華康楷書體W7"/>
          <w:sz w:val="40"/>
          <w:szCs w:val="40"/>
          <w:lang w:eastAsia="zh-TW"/>
        </w:rPr>
        <w:t>尊者師父上人慈悲、諸位善知識慈悲，阿彌陀佛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sz w:val="40"/>
          <w:szCs w:val="40"/>
        </w:rPr>
      </w:pPr>
      <w:r>
        <w:rPr>
          <w:rFonts w:ascii="華康楷書體W7" w:hAnsi="華康楷書體W7" w:cs="華康楷書體W5" w:eastAsia="華康楷書體W7"/>
          <w:sz w:val="32"/>
          <w:szCs w:val="32"/>
          <w:lang w:eastAsia="zh-TW"/>
        </w:rPr>
        <w:t>慚愧弟子</w:t>
      </w:r>
      <w:r>
        <w:rPr>
          <w:rFonts w:ascii="華康楷書體W7" w:hAnsi="華康楷書體W7" w:cs="華康楷書體W5" w:eastAsia="華康楷書體W7"/>
          <w:sz w:val="40"/>
          <w:szCs w:val="40"/>
          <w:lang w:eastAsia="zh-TW"/>
        </w:rPr>
        <w:t>自了冒昧報告的題目是：</w:t>
      </w:r>
    </w:p>
    <w:p>
      <w:pPr>
        <w:pStyle w:val="Normal"/>
        <w:snapToGrid w:val="false"/>
        <w:spacing w:lineRule="exact" w:line="640"/>
        <w:jc w:val="left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蓮池大師《七筆勾》——捨棄今生（二）</w:t>
      </w:r>
    </w:p>
    <w:p>
      <w:pPr>
        <w:pStyle w:val="Normal"/>
        <w:snapToGrid w:val="false"/>
        <w:spacing w:lineRule="exact" w:line="640" w:before="156" w:after="0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導讀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  <w:lang w:eastAsia="zh-TW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捨棄今生的內容，我們選取蓮池大師的《七筆勾》做為代表。這《七筆勾》用簡短的語言，把人間百態刻畫得入木三分。勾是一筆勾銷的意思，將世人特別耽著的父母、夫妻、兒孫、功名、田園、文章、宴遊一一一筆勾銷。這七筆就是七條繩索，生生世世把我們牢牢地繫縛在六道輪迴裡面，只要還有一條沒解開，就往生不了。</w:t>
      </w:r>
    </w:p>
    <w:p>
      <w:pPr>
        <w:pStyle w:val="Normal"/>
        <w:numPr>
          <w:ilvl w:val="0"/>
          <w:numId w:val="2"/>
        </w:numPr>
        <w:snapToGrid w:val="false"/>
        <w:spacing w:lineRule="exact" w:line="640" w:before="156" w:after="0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五色金章一筆勾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恩重山丘，五鼎三牲未足酬。親得離塵垢，子道方成就。嗏，出世大因由，凡情怎剖，孝子賢孫，好向真空究，因此把五色金章一筆勾。」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恩重山丘」，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父母恩重如山，昊天罔極。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五鼎三牲」，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古時候隆重的祭祀，這裡不是指祭祀，而是用五鼎三牲比喻竭盡人世間最奢華的物質享受來孝敬雙親，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未足酬」，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也不能報答父母的深恩。世間人想孝敬父母，卻不懂得孝敬的方式，往往南轅北轍，以肉食供養父母，以為是盡孝。殊不知，這種孝是「落井下石之孝」，那不是孝親，是害親！害父母生生世世被殺，以償受我孝養的怨債。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那麼怎樣才能夠報答父母的恩德呢？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親得離塵垢，子道方成就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只有幫助父母脫離生死輪迴，為人兒女的孝道才算圓滿。天地父母，均不能令我們出生死輪迴，唯有阿彌陀佛，能令我們出生死輪迴。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嗏，出世大因由，凡情怎剖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唉！超凡入聖的大事因緣，凡夫的淺陋知見怎能理解呢？燕雀安知鴻鵠之志？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孝子賢孫，好向真空究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印光大師說：成就父母往生，即是成就父母作佛。凡是作佛的，必然度無量無邊的眾生。世間盡孝之事，還有比這個更大的嗎？能夠幫助父母往生極樂世界，永遠離苦得樂，才是真正的大孝！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人生必有死，死而不得往生，則未來之苦，說不能盡。父母如果未能往生，墮落的佔絕大多數。即使一生、二生不墮落，終必有墮落三途惡道之日。大禹，是大聖人，可是他也無法救他父親鯀的神識，化為黃能</w:t>
      </w:r>
      <w:r>
        <w:rPr>
          <w:rFonts w:ascii="華康楷書體W7" w:hAnsi="華康楷書體W7" w:cs="華康楷書體W5" w:eastAsia="華康楷書體W7"/>
          <w:kern w:val="0"/>
          <w:sz w:val="36"/>
          <w:szCs w:val="36"/>
          <w:lang w:eastAsia="zh-TW"/>
        </w:rPr>
        <w:t>（音乃，平聲，三足鱉也）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入於羽淵。想到這裡，勸親念佛求生西方之心，油然而生。否則便是忤逆不孝。因為不顧父母的神識墮落，這個罪比殺父母還重！夏老居士說「欲報親恩唯念佛」。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孝子賢孫們，應當竭盡全力努力修持淨業，來救度父母出離六道輪迴。豈可將此一番大利益事，讓給別人，自己和父母甘心在六道輪迴中，頭出頭沒，永無解脫之日呢？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  <w:lang w:eastAsia="zh-TW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因此把五色金章一筆勾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「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五色金章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代指家世譜牒，暗喻門第高貴。世間人總想出人頭地，你能夠超越六道輪迴，那才是真正的出人頭地！幹一番豐功偉業、就算光宗耀祖也不能幫助父母解決生死大事。因此，要把顯親揚名、光宗耀祖這些淺陋情見盡盡情情一筆勾銷。</w:t>
      </w:r>
    </w:p>
    <w:p>
      <w:pPr>
        <w:pStyle w:val="Normal"/>
        <w:snapToGrid w:val="false"/>
        <w:spacing w:lineRule="exact" w:line="640" w:before="156" w:after="0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二、魚水夫妻一筆勾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鳳侶鸞儔，恩愛牽纏何日休？活鬼兩相守，緣盡還分手，嗏，為你兩綢繆，披枷帶杻，覷破冤家，各自尋門走，因此把魚水夫妻一筆勾。」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鳳侶鸞儔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鳳和鸞皆為傳說中的神鳥。侶、儔意為伴侶、配偶。夫妻像鸞鳳一樣親密無間，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恩愛牽纏何日休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恩恩愛愛的牽纏什麼時候才能停止？牽纏了一輩子又一輩子，無數輩子又無數輩子，至今沒有休止，還要再這樣沒完沒了地牽纏下去嗎？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活鬼兩相守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像活鬼一樣喬裝假扮，互相廝守，彼此貪愛對方。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緣盡還分手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任你再如膠似漆，緣分盡的時候，也不得不分道揚鑣，各自隨業流轉。可以同時死，但不能同處去。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古人說：「夫妻本是同林鳥，大難來時各分飛。」《無量壽經》這段話很多人引起共鳴：「人在愛欲之中，獨生獨死，獨去獨來，苦樂自當，無有代者。善惡變化，追逐所生，道路不同，會見無期。」所以，佛勸我們「何不於強健時，努力修善，欲何待乎？」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有些人做一世的夫妻還做不夠，發願要生生世世結為夫妻，發這樣的願，注定得再來輪迴，可是再來就沒那麼幸運還能得人身了，恐怕不在人道。有些新聞報導人獸戀情，人和狗、海豚、牛、馬等等戀愛，這是很明顯的輪迴例子，前世感情太好，今世一個墮在畜生道。</w:t>
      </w:r>
    </w:p>
    <w:p>
      <w:pPr>
        <w:pStyle w:val="Normal"/>
        <w:snapToGrid w:val="false"/>
        <w:spacing w:lineRule="exact" w:line="640" w:before="156" w:after="0"/>
        <w:ind w:firstLine="776"/>
        <w:rPr>
          <w:rFonts w:ascii="華康楷書體W7" w:hAnsi="華康楷書體W7" w:eastAsia="華康楷書體W7" w:cs="華康楷書體W5"/>
          <w:spacing w:val="-6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spacing w:val="-6"/>
          <w:kern w:val="0"/>
          <w:sz w:val="40"/>
          <w:szCs w:val="40"/>
          <w:lang w:eastAsia="zh-TW"/>
        </w:rPr>
        <w:t>《長恨歌》是唐代詩人白居易的一首長篇敘事詩，形象地敘述了唐玄宗與楊貴妃的愛情悲劇，揭示情愛壞苦。唐玄宗被迫賜死楊貴妃，肝腸寸斷，痛不欲生。據說，七月七日夜裡，兩人曾在長生殿發誓：願生生世世為夫妻，說完，手抓著手哭泣。詩歌最後：「七月七日長生殿，夜半無人私語時，在天願作比翼鳥，在地願為連理枝。天長地久有時盡，此恨綿綿無絕期」。發這個願，是輪迴的願，就無休止地再來輪迴。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嗏，為你兩綢繆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唉！和你兩相纏綿、情深意長，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披枷帶杻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是比喻，牽腸掛肚的情執就像枷鎖等刑具，把人束縛在六道輪迴中，不得自在，不得解脫。所以佛在《四十二章經》說：「人繫於妻子舍宅，甚於牢獄；牢獄有散釋之期，妻子無遠離之念。」人被妻子、兒女、房屋、舍宅等東西所束縛，比坐牢還慘。坐牢有釋放的日期，妻、子等沒有遠離的念頭。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魏斯醫生的催眠報告，有一個案例，是巴勒斯坦古國時代發生的事。那時居住在巴勒斯坦的早期基督徒，經常遭受羅馬士兵的肆意欺凌。女孩叫瑪莉安，她父親叫伊禮，正值壯年。士兵們想出慘無人道的把戲取樂。起初，他們用繩索捆住伊禮的腳踝，一位士兵捉住繩子另一頭騎到馬背上，策馬向前，把他拖在地上走。過了幾乎是無止境永遠熬不完的片刻，馬停下來。她父親已經遍體鱗傷血肉模糊了，不過，總算通過這種酷刑的考驗死裡逃生。面無人色的女兒，猶能聽到士兵們獰笑歡呼的聲音。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可是他們意猶未盡，不肯甘休。兩個士兵撿起繩子另一頭捆住各自的胸部，拼命活蹦亂跳，好像他們就如同馬匹般的矯健。父親被拖在地上顛簸前進，頭部撞到了一塊大石頭。這致命的一擊，使他奄奄一息不省人事。士兵們將他拋在飛揚的塵土中，揚長而去。對士兵們來說，這些毫無意義的舉止只不過是一場遊戲。她流下了怨恨和痛苦摻雜的眼淚，坐在沾滿血跡的泥地上，上身不斷地前後搖晃，父親的頭顱就擱在她的膝蓋上。他已經再也無法說話了，鮮血從嘴角潺潺流下。當他每一次喘著要多吸點空氣時，喉嚨都發出咯咯的聲音，死亡已經非常接近了，他兩眼的光芒如日薄西山，趨向生命的盡頭。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「我愛你，爸爸」，她輕輕地對他說道，悲傷地看著他那昏暗的眼睛，「我會永遠永遠地愛你。」他那神志不清的雙眼在瞑目之前，回過頭來眨了一下，表示完全明白女兒的心意。直到夕陽西下，她都像推搖籃似地繼續來回搖晃著上半身，親戚和其他村民輕輕地將他的屍體搬離她的身上，以便準備後事。在她的心靈裡她依然看到父親的雙眼，她確信父親了解自己的心願。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就這一句「我愛你，爸爸，我會永遠永遠地愛你」埋下愛的種子，兩人分別輪迴了幾千年後，這一世結為情侶。當然他們還有其他世相遇的故事。憨山大師說：愛是生死輪迴的根本。這個愛根，不是今生才有的，也不是一二三四生有的，而是自從無始最初有生死以來，生生世世，捨身受身，都是愛欲流轉。直至今日，反思從前，何曾有一念暫離這個愛根呢？如此愛根種子，積劫深厚，所以生死無窮無盡。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這本書的名字叫《真愛永恆——靈魂伴侶的重聚之旅》，世間所謂的真愛永恆，意味著輪迴永恆，你看透了嗎？還有一篇叫《爸爸，我愛你愛了四萬年》，輪迴幾千年、幾萬年、幾億年，那並非都在人道過日子啊，在三惡道受苦的他沒催眠出來。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父女、母子轉為夫妻，這一類輪迴的鬧劇上演了太多太多。情執放不下，就繼續輪迴。《楞嚴經》佛說：「汝負我命，我還汝債，以是因緣，經百千劫，常在生死；汝愛我心，我憐汝色，以是因緣，經百千劫，常在纏縛。」在輪迴中，我愛你，你愛我；我牽掛你，你牽掛我，結果就是我綁你、你綁我，互相緊緊綁在輪迴裡面，生生世世不得出離，「生死不休，惡道不絕」。</w:t>
      </w:r>
    </w:p>
    <w:p>
      <w:pPr>
        <w:pStyle w:val="Normal"/>
        <w:snapToGrid w:val="false"/>
        <w:spacing w:lineRule="exact" w:line="640" w:before="156" w:after="0"/>
        <w:ind w:firstLine="777"/>
        <w:rPr>
          <w:rFonts w:ascii="華康楷書體W7" w:hAnsi="華康楷書體W7" w:eastAsia="華康楷書體W7" w:cs="華康楷書體W5"/>
          <w:spacing w:val="-6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spacing w:val="-6"/>
          <w:kern w:val="0"/>
          <w:sz w:val="40"/>
          <w:szCs w:val="40"/>
          <w:lang w:eastAsia="zh-TW"/>
        </w:rPr>
        <w:t>「覷破冤家」</w:t>
      </w:r>
      <w:r>
        <w:rPr>
          <w:rFonts w:ascii="華康楷書體W7" w:hAnsi="華康楷書體W7" w:cs="華康楷書體W5" w:eastAsia="華康楷書體W7"/>
          <w:spacing w:val="-6"/>
          <w:kern w:val="0"/>
          <w:sz w:val="40"/>
          <w:szCs w:val="40"/>
          <w:lang w:eastAsia="zh-TW"/>
        </w:rPr>
        <w:t>，覷破，即看破，要看破夫妻、情侶，往往是前世冤家來討債、還債而已。有些情侶，雙方在一起很痛苦，想分開卻又分不開，互相折磨、煎熬，這是典型的討債型，你欠他的。覺悟的人，</w:t>
      </w:r>
      <w:r>
        <w:rPr>
          <w:rFonts w:ascii="華康楷書體W7" w:hAnsi="華康楷書體W7" w:cs="華康楷書體W5" w:eastAsia="華康楷書體W7"/>
          <w:b/>
          <w:bCs/>
          <w:spacing w:val="-6"/>
          <w:kern w:val="0"/>
          <w:sz w:val="40"/>
          <w:szCs w:val="40"/>
          <w:lang w:eastAsia="zh-TW"/>
        </w:rPr>
        <w:t>「各自尋門走」</w:t>
      </w:r>
      <w:r>
        <w:rPr>
          <w:rFonts w:ascii="華康楷書體W7" w:hAnsi="華康楷書體W7" w:cs="華康楷書體W5" w:eastAsia="華康楷書體W7"/>
          <w:spacing w:val="-6"/>
          <w:kern w:val="0"/>
          <w:sz w:val="40"/>
          <w:szCs w:val="40"/>
          <w:lang w:eastAsia="zh-TW"/>
        </w:rPr>
        <w:t>，各自都要尋找出路，決定念佛求生西方，是了生脫死，最為正大光明之路。</w:t>
      </w:r>
    </w:p>
    <w:p>
      <w:pPr>
        <w:pStyle w:val="Normal"/>
        <w:snapToGrid w:val="false"/>
        <w:spacing w:lineRule="exact" w:line="640" w:before="156" w:after="0"/>
        <w:ind w:firstLine="777"/>
        <w:rPr>
          <w:rFonts w:ascii="華康楷書體W7" w:hAnsi="華康楷書體W7" w:eastAsia="華康楷書體W7" w:cs="華康楷書體W5"/>
          <w:spacing w:val="-6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spacing w:val="-6"/>
          <w:kern w:val="0"/>
          <w:sz w:val="40"/>
          <w:szCs w:val="40"/>
          <w:lang w:eastAsia="zh-TW"/>
        </w:rPr>
        <w:t>「因此把魚水夫妻一筆勾」</w:t>
      </w:r>
      <w:r>
        <w:rPr>
          <w:rFonts w:ascii="華康楷書體W7" w:hAnsi="華康楷書體W7" w:cs="華康楷書體W5" w:eastAsia="華康楷書體W7"/>
          <w:spacing w:val="-6"/>
          <w:kern w:val="0"/>
          <w:sz w:val="40"/>
          <w:szCs w:val="40"/>
          <w:lang w:eastAsia="zh-TW"/>
        </w:rPr>
        <w:t>，魚離開水就活不了，魚水夫妻指親密無間。有一個成語叫「相濡以沫」，意思是，水乾涸了，魚吐沫互相潤濕。比喻一同在困難的處境裡，用微薄的力量互相幫助。通常用這個詞形容老人們的愛情，老年人固然不像年輕人轟轟烈烈，可是他們可以幾十年相濡以沫，並且這種感情歷來被世人所讚頌。世間人總認為情愈濃愈好，很不忍心告訴你：相濡以沫，注定再來輪迴，老夫老妻間那一分內心的牽掛放不下，就得再來輪迴。因此蓮池大師奉勸大家，把如同魚水一般難分難捨的夫妻情愛瀟瀟灑灑一筆勾銷。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  <w:lang w:eastAsia="zh-TW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必須聲明，不是勸你離婚，而是，從心裡放下，從心裡捨棄今生。事上隨緣，該做的事還去做。</w:t>
      </w:r>
    </w:p>
    <w:p>
      <w:pPr>
        <w:pStyle w:val="Normal"/>
        <w:snapToGrid w:val="false"/>
        <w:spacing w:lineRule="exact" w:line="640" w:before="312" w:after="0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三、貴子蘭孫一筆勾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身似瘡疣，莫為兒孫作遠憂。憶昔燕山竇，今日還在否？嗏，畢竟有時休，總歸無後，誰識當人，萬古常如舊，因此把貴子蘭孫一筆勾。」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身似瘡疣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瘡，瘡毒。疣，贅瘤。這個幻身，如瘡毒贅瘤，使自己受苦，身是苦本。印光大師說：「攬地水火風之身，乃筋骨血肉之聚。方生即滅，才榮便悴。眾骨支撐，如以木為屋。一皮包裹，猶以泥糊壁。裡面盡屎尿膿血，外頭生垢汗髮毛。蛆蟲棋布，蚤虱星羅。假名為人，實我焉在？而且以眼耳鼻舌身意之閑傢具，奔馳於色聲香味觸法之荊棘林。由是起貪瞋癡之無明，滅戒定慧之正智。五蘊本空，誰肯一照？六塵無性，人皆認真。致令萬苦俱集，一靈永昧者，幻身與妄心也……若論幻身，則生同傀儡，死作塵土。妄心，則隨境生滅，毫無實義。又何必留鳥跡於空中，繫清風於江上也哉？」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莫為兒孫作遠憂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人生世間，千思萬算，種種作為。究到極處，不過是為了養身口、遺子孫而已。可是，身則粗布亦可遮體，何必綾羅綢緞？口則菜羹盡可過飯，何必魚肉海味？子孫則或讀書、或耕田、或做生意，自可養身，何必富有百萬？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況且從古至今，最擅於為子孫謀萬世之富貴的人，莫過於秦始皇。秦始皇吞併六國，焚書坑儒，收集天下兵器以鑄大鐘，無非欲愚弱其民，使老百姓不能起事造反。誰知陳涉一起，群雄並作。一統之後，不上十二、三年，便致身死國滅，子孫盡遭屠戮。直同斬草除根，沒有剩餘。由此看來，欲令子孫得到長久安樂的，反而讓子孫速得死亡。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漢獻帝時，曹操為丞相，專其威權。凡所作為，無非是削弱君王的勢力、加重自己的權力，目的是想等到自身一死，兒子便可以做皇帝。沒料等到自己去世，曹丕篡位。而且屍猶未殮，曹丕即移曹操的嬪妾，納於己宮。死後永墮惡道，歷千四百餘年，至清乾隆間，蘇州有人殺豬出其肺肝，上有「曹操」二字。鄰有一人見之，生大恐怖，隨即出家，法名佛安。一心念佛，遂得往生西方，事載《淨土聖賢錄》。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曹操費盡心機，為子孫謀。雖作皇帝，止得四十五年，國便滅亡。而且日與西蜀、東吳互相爭伐，哪裡有過一日的安樂啊？自此以後，若兩晉宋齊梁陳隋，及五代之梁唐晉漢周，都不久長。就中唯東晉最久，僅一百零三年。其他或二三年，或八九年，一二十年，四五十年，即便滅亡。此乃正統。其餘竊據偽國，其數更多，其年更促。推究他們的初心，無非欲留給子孫以富貴尊榮。深究他們的實效，反而令子孫遭劫受戮，滅門絕戶。且貴為天子，富有四海，尚且不能令子孫世受其福。況區區凡夫，從無量劫來，所作惡業，厚逾大地，深逾大海。可保家道常興，有福無殃也？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世間人一輩子都是在為兒孫操心，忙完兒子，忙孫子。富人有富人的忙法，窮人有窮人的忙法，各自忙得樂此不疲，「累念積慮，為心走使」，就是從來不為自己的來生做打算。</w:t>
      </w:r>
    </w:p>
    <w:p>
      <w:pPr>
        <w:pStyle w:val="Normal"/>
        <w:snapToGrid w:val="false"/>
        <w:spacing w:lineRule="exact" w:line="640" w:before="156" w:after="0"/>
        <w:ind w:firstLine="801"/>
        <w:rPr/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憶昔燕山竇，今日還在否？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從前燕山人（今河北省）竇禹鈞費盡心機，教成五子，名揚天下，今日什麼也不存在！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</w:rPr>
        <w:t xml:space="preserve">  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嗏，畢竟有時休，總歸無後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唉，世間一切都是無常的，聚際必散，積際必盡，生際必死，高際必墮。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誰識當人，萬古常如舊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有誰識得當人自性？在凡不減，在聖不增，亙古亙今，常自如如。印光大師說：「譬如真金打做馬桶夜壺，雖日盛糞，而金性仍然不變。打做佛像菩薩像，雖極其貴重，而金性仍然不變。世間人各具佛性，而常造惡業，如以金做馬桶夜壺，太不知自重了。若知此義，誰肯常作馬桶夜壺之下作東西乎？然人爭著做馬桶夜壺。百千萬億中，或有不肯作馬桶夜壺，一意要作佛像菩薩像，連天帝大王之像亦不肯作者，蓋甚少甚少也！」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「兒孫自有兒孫福，莫為兒孫作馬牛」，你還是操心一下自己的生死大事吧。子女與父母無非是債權人與債務人的關係，應該徹底捨棄今生的所謂天倫之樂，尋求解脫。</w:t>
      </w:r>
    </w:p>
    <w:p>
      <w:pPr>
        <w:pStyle w:val="Normal"/>
        <w:snapToGrid w:val="false"/>
        <w:spacing w:lineRule="exact" w:line="640" w:before="156" w:after="0"/>
        <w:ind w:firstLine="777"/>
        <w:rPr>
          <w:rFonts w:ascii="華康楷書體W7" w:hAnsi="華康楷書體W7" w:eastAsia="華康楷書體W7" w:cs="華康楷書體W5"/>
          <w:spacing w:val="-6"/>
          <w:kern w:val="0"/>
          <w:sz w:val="40"/>
          <w:szCs w:val="40"/>
          <w:lang w:eastAsia="zh-TW"/>
        </w:rPr>
      </w:pPr>
      <w:r>
        <w:rPr>
          <w:rFonts w:ascii="華康楷書體W7" w:hAnsi="華康楷書體W7" w:cs="華康楷書體W5" w:eastAsia="華康楷書體W7"/>
          <w:b/>
          <w:bCs/>
          <w:spacing w:val="-6"/>
          <w:kern w:val="0"/>
          <w:sz w:val="40"/>
          <w:szCs w:val="40"/>
          <w:lang w:eastAsia="zh-TW"/>
        </w:rPr>
        <w:t>「因此把貴子蘭孫一筆勾」</w:t>
      </w:r>
      <w:r>
        <w:rPr>
          <w:rFonts w:ascii="華康楷書體W7" w:hAnsi="華康楷書體W7" w:cs="華康楷書體W5" w:eastAsia="華康楷書體W7"/>
          <w:spacing w:val="-6"/>
          <w:kern w:val="0"/>
          <w:sz w:val="40"/>
          <w:szCs w:val="40"/>
          <w:lang w:eastAsia="zh-TW"/>
        </w:rPr>
        <w:t>，「</w:t>
      </w:r>
      <w:r>
        <w:rPr>
          <w:rFonts w:ascii="華康楷書體W7" w:hAnsi="華康楷書體W7" w:cs="華康楷書體W5" w:eastAsia="華康楷書體W7"/>
          <w:b/>
          <w:bCs/>
          <w:spacing w:val="-6"/>
          <w:kern w:val="0"/>
          <w:sz w:val="40"/>
          <w:szCs w:val="40"/>
          <w:lang w:eastAsia="zh-TW"/>
        </w:rPr>
        <w:t>貴子蘭孫</w:t>
      </w:r>
      <w:r>
        <w:rPr>
          <w:rFonts w:ascii="華康楷書體W7" w:hAnsi="華康楷書體W7" w:cs="華康楷書體W5" w:eastAsia="華康楷書體W7"/>
          <w:spacing w:val="-6"/>
          <w:kern w:val="0"/>
          <w:sz w:val="40"/>
          <w:szCs w:val="40"/>
          <w:lang w:eastAsia="zh-TW"/>
        </w:rPr>
        <w:t>」，指攀桂折蘭即考取功名科第的子孫，即世人所言有出息的、爭氣的後代。因此，要把兒孫攀宮折桂、封相拜候的想法徹徹底底一筆勾銷。</w:t>
      </w:r>
    </w:p>
    <w:p>
      <w:pPr>
        <w:pStyle w:val="Normal"/>
        <w:snapToGrid w:val="false"/>
        <w:spacing w:lineRule="exact" w:line="640" w:before="312" w:after="0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四、富貴功名一筆勾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獨佔鰲頭，謾說男兒得意秋，金印懸如斗，聲勢非常久。嗏，多少枉馳求，童顏皓首，夢覺黃粱，一笑無何有。因此把富貴功名一筆勾。」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獨佔鰲頭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科舉時代中狀元稱獨佔鰲頭。十載寒窗，一舉成名。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謾說男兒得意秋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金榜題名，高中魁首，這是男兒最得意的時候了吧。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金印懸如斗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金印，官印。如斗，謂官印之大。官愈大其印愈大。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聲勢非常久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雖然擁有斗大的金印，做很大的官，可這聲名威勢是不能長久的。古人說：「縱使英雄功蓋世，只留白骨掩荒丘」。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嗏，多少枉馳求，童顏皓首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唉！世上有多少追名逐利的夢中過客，徒勞地向外馳求，年紀不大卻白了頭髮，為追遂功名耗費心力。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夢覺黃粱，一笑無何有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唐代小說中有著名的「黃粱夢」：有一盧姓書生，欲進京考取功名，途經邯鄲時很是疲倦而欲作休息。身旁有一老翁洗好了黃粱米正欲煮飯，見其疲累便將枕頭借給書生，書生頭靠枕頭很快入睡進入夢境。他夢見自己金榜題名，高中進士，並且娶妻生子，很快又官至宰相，仕途亨通，整整歷經四十年的富貴功名，顯赫一時。最後因犯罪而將被斬首時，他猛然驚醒，回頭一看，身旁老翁的黃粱飯尚未煮熟。老翁見他醒來便說：「四十年的功名富貴，很是暢快吧！」盧生心想：「他怎會了知我的夢境，想必是神仙來度化我。」於是便捨棄功名，隨老翁遁世修道。正夢之時真真切切、樣樣實有，但驚醒時一切皆歸空無。現實人生亦如同四十載的夢中生涯般，其實都是暫時的迷亂顯現，毫無實義。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印光大師說：「切不可求人天福報。凡夫有福，必造殺業，既造殺業，難逃殺報。況有福之人，不止造一殺業。然則求福之人，乃為自他求禍也。學佛之人，不可不知此義。」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  <w:lang w:eastAsia="zh-TW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因此把富貴功名一筆勾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因此，要把貪求功名利祿的思想痛痛快快一筆勾銷。</w:t>
      </w:r>
    </w:p>
    <w:p>
      <w:pPr>
        <w:pStyle w:val="Normal"/>
        <w:snapToGrid w:val="false"/>
        <w:spacing w:lineRule="exact" w:line="640" w:before="312" w:after="0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五、家舍田園一筆勾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富比王侯，你道歡時我道愁，求者多生受，得者憂傾覆。嗏，淡飯勝珍饈，衲衣如繡，天地吾廬，大廈何須搆。因此把家舍田園一筆勾。」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富比王侯，你道歡時我道愁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榮華富貴、金玉滿堂，可與王侯相比，世間人引以為豪，有說不盡的歡樂喜悅，在修行人看來卻是無盡的憂愁。世間人認為物質豐裕的生活，才是人生幸福安樂的基礎，這種對幸福的理解實在太一廂情願了，仔細觀察每個貪求物質享受者的內心，都會發現其中飽含的痛苦。古人說，有一頭羊就有一頭羊的痛苦，甚至有一條茶葉就有一條茶葉的痛苦。這些物質世界五光十色的欲妙享受，非但不是幸福的源泉，相反正是痛苦的根源。龍樹菩薩說：「積財守財增財皆為苦，應知財為無邊禍根源。」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求者多生受，得者憂傾覆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這兩句話唯妙唯肖，大家都深有體會。絞盡腦汁、不擇手段拼命賺錢，賺到之後又患得患失，坐立不安，憂心忡忡。無也憂，有也憂。「無田憂田，無宅憂宅，眷屬財物，有無同憂」。古人說「豈知住世金銀寶，借你權看數十年」，再多的金山銀山，銀行裡存再多的錢，暫時借你保管而已。一個人就算擁有整個地球的財物，臨終兩腳一伸，一分都帶不走。「萬般將不去，唯有業隨身」。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嗏，淡飯勝珍饈，衲衣如繡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唉，粗茶淡飯勝過山珍海味，出家人樸素破舊的衲衣勝過金裝玉裹，少欲知足，無憂無慮。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天地吾廬，大廈何須搆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盡天地間的高厚廣遠，無非是我安居的茅廬，何必建造高廣的華堂豪宅？蓮池大師說「草食勝空腹，茅堂過露居，人生解知足，煩惱一時除」，以野草為食勝過空腹，以茅棚為屋勝過露宿，人生若懂得知足少欲，所有煩惱將一掃而光。大梅禪師也是「一池荷葉衣無盡，數樹松花食有餘」。一池的荷葉，足夠做衣服，還嫌多；樹上的松花，全當食物還綽綽有餘。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聰明不能敵業，富貴豈免輪迴？生死到來，一無所靠。唯有阿彌陀佛，可以依靠。可惜世間人知道的甚少，知而真信實念的更少。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  <w:lang w:eastAsia="zh-TW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「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因此把家舍田園一筆勾」，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因此，要把處心積慮廣置家產的念頭乾乾脆脆一筆勾銷。</w:t>
      </w:r>
    </w:p>
    <w:p>
      <w:pPr>
        <w:pStyle w:val="Normal"/>
        <w:snapToGrid w:val="false"/>
        <w:spacing w:lineRule="exact" w:line="640" w:before="312" w:after="0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六、蓋世文章一筆勾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學海長流，文陣光芒射斗牛。百藝叢中走，斗酒詩千首，嗏，錦繡滿胸頭，何須誇口，生死跟前，半時難相救。因此把蓋世文章一筆勾。」</w:t>
      </w:r>
    </w:p>
    <w:p>
      <w:pPr>
        <w:pStyle w:val="Normal"/>
        <w:snapToGrid w:val="false"/>
        <w:spacing w:lineRule="exact" w:line="640" w:before="156" w:after="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eastAsia="華康楷書體W7" w:cs="華康楷書體W7" w:ascii="華康楷書體W7" w:hAnsi="華康楷書體W7"/>
          <w:b/>
          <w:bCs/>
          <w:kern w:val="0"/>
          <w:sz w:val="40"/>
          <w:szCs w:val="40"/>
          <w:lang w:eastAsia="zh-TW"/>
        </w:rPr>
        <w:t xml:space="preserve">    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學海長流，文陣光芒射斗牛」，學海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比喻學識淵博。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文陣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猶言文壇，文場，因其角逐爭競。互不相讓，故稱之為陣。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斗牛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二十八宿中的斗宿和牛宿。此處代指天空，雲霄。學識淵博深廣如海，文章氣魄光芒萬丈。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百藝叢中走，斗酒詩千首」，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才華蓋世，身懷百藝，文字功夫上的各種技能，如詩、詞、歌、賦、書、贊、銘、記等各種文學體裁樣樣精通。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斗酒詩千首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喝完一斗酒即可作出千首詩。唐李白有「斗酒詩百篇」之譽，唐王績被世人稱為「斗酒學士」，均指天才橫溢，能詩善文。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嗏，錦繡滿胸頭，何須誇口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唉！縱然才華蓋世，滿腹經綸，又有什麼值得誇耀和驕傲的？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生死跟前，半時難相救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要知道無常到來的時候，文字功夫救不了你。印光大師說：「一息不來，即屬後世。此時縱才高八斗，學富五車，亦無用處。若不及早修持淨業，待到此時，方知虛受此生。枉將宿生所種善根，盡消耗於之乎者也中矣。可不哀哉。」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蘇東坡為唐宋八大家之一，宋代文學最高成就的代表。每到一處，必隨身攜帶一軸阿彌陀佛聖像，並說：「這是我往生西方的公據。」臨終時，呼吸微弱，惟琳長老前來提醒他提起正念。他無奈答道：「我也知道西方極樂，可是用不上勁啊。」友人也鼓勵他：「先生一生都在為此努力，此時更須著力啊！」蘇東坡應聲道：「著力即差。」說完，奄然而逝，世壽六十六歲。生死沒了。</w:t>
      </w:r>
    </w:p>
    <w:p>
      <w:pPr>
        <w:pStyle w:val="Web"/>
        <w:widowControl/>
        <w:snapToGrid w:val="false"/>
        <w:spacing w:lineRule="exact" w:line="640" w:before="156" w:after="0"/>
        <w:rPr>
          <w:rFonts w:ascii="華康楷書體W7" w:hAnsi="華康楷書體W7" w:eastAsia="華康楷書體W7" w:cs="華康楷書體W5"/>
          <w:sz w:val="40"/>
          <w:szCs w:val="40"/>
        </w:rPr>
      </w:pPr>
      <w:r>
        <w:rPr>
          <w:rFonts w:eastAsia="華康楷書體W7" w:cs="華康楷書體W7" w:ascii="華康楷書體W7" w:hAnsi="華康楷書體W7"/>
          <w:sz w:val="40"/>
          <w:szCs w:val="40"/>
          <w:lang w:eastAsia="zh-TW"/>
        </w:rPr>
        <w:t xml:space="preserve">    </w:t>
      </w:r>
      <w:r>
        <w:rPr>
          <w:rFonts w:ascii="華康楷書體W7" w:hAnsi="華康楷書體W7" w:cs="華康楷書體W5" w:eastAsia="華康楷書體W7"/>
          <w:sz w:val="40"/>
          <w:szCs w:val="40"/>
          <w:lang w:eastAsia="zh-TW"/>
        </w:rPr>
        <w:t>世間修身立業，以至為聖為賢，若比往生西方，了生脫死之業，則小乎小矣。此身不向今生度，更待何生度此身？</w:t>
      </w:r>
      <w:r>
        <w:rPr>
          <w:rFonts w:ascii="華康楷書體W7" w:hAnsi="華康楷書體W7" w:cs="華康楷書體W5" w:eastAsia="華康楷書體W7"/>
          <w:b/>
          <w:bCs/>
          <w:sz w:val="40"/>
          <w:szCs w:val="40"/>
          <w:lang w:eastAsia="zh-TW"/>
        </w:rPr>
        <w:t>「因此把蓋世文章一筆勾」</w:t>
      </w:r>
      <w:r>
        <w:rPr>
          <w:rFonts w:ascii="華康楷書體W7" w:hAnsi="華康楷書體W7" w:cs="華康楷書體W5" w:eastAsia="華康楷書體W7"/>
          <w:sz w:val="40"/>
          <w:szCs w:val="40"/>
          <w:lang w:eastAsia="zh-TW"/>
        </w:rPr>
        <w:t>，因此，要把創作出蓋世文章流傳萬古的思想簡簡單單一筆勾銷。</w:t>
      </w:r>
    </w:p>
    <w:p>
      <w:pPr>
        <w:pStyle w:val="Normal"/>
        <w:snapToGrid w:val="false"/>
        <w:spacing w:lineRule="exact" w:line="640" w:before="312" w:after="0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七、風月情懷一筆勾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夏賞春遊，歌舞場中樂事稠，煙雨迷花柳，棋酒娛親友，嗏！眼底逞風流，苦歸身後，可惜光陰，懡儸空回首，因此把風月情懷一筆勾。」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「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夏賞春遊，歌舞場中樂事稠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」，夏日觀賞風景，春天到戶外踏青，歌舞聲色場中意興濃密。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煙雨迷花柳，棋酒娛親友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煙花巷尋花問柳迷失了多少浪蕩子。親朋歡聚，酒席會上書畫琴棋。</w:t>
      </w:r>
    </w:p>
    <w:p>
      <w:pPr>
        <w:pStyle w:val="Normal"/>
        <w:snapToGrid w:val="false"/>
        <w:spacing w:lineRule="exact" w:line="640" w:before="156" w:after="0"/>
        <w:ind w:firstLine="801"/>
        <w:rPr/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嗏！眼底逞風流，苦歸身後」，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唉！可誰知風流一時，苦歸身後。《地獄門前││與李真刑前對話實錄》一書中有這樣一段話（李真為原河北省國稅局局長）：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640" w:before="156" w:after="0"/>
        <w:ind w:firstLine="800"/>
        <w:rPr/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在獄中，李真對記者說：「送我上斷頭台的也是她（指其情婦），她若不穿上千元一件的服裝，不用數百元的化妝品，不為掙不到錢發牢騷，我也不會犯這麼大的事。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這位鋃鐺入獄者在臨刑前對記者這樣悔恨：「刀不架到脖子上，就沒有切膚之痛。說實在的，我是從被判死刑後，才知道古人那些警示是多麼精闢，多麼重要。前段時間看書，還看到了一句話，也是警示好色之徒的，讓人毛骨悚然：『羅襪一彎，金蓮三寸，是砌墳時破土的鐵鋤。』想一想這幾年來，我與她的交往，還真是這麼一回事。我每滿足她一分心願，就等於讓她給我掘了一鍬墳土。我好像看到了，她一鍬一鍬的鏟起，漫天飛揚……她是誰，她為什麼這麼心狠？她笑著，但手裡的鏟子沒停過。現在我看清了，她就是秋蓉，那個送我下墓穴的女人呀……唉！過去的山盟海誓哪兒去了？過去的似水柔情哪兒去了？……過去的一切，難道過去的一切都是假的？……」</w:t>
      </w:r>
    </w:p>
    <w:p>
      <w:pPr>
        <w:pStyle w:val="Normal"/>
        <w:snapToGrid w:val="false"/>
        <w:spacing w:lineRule="exact" w:line="640" w:before="156" w:after="0"/>
        <w:ind w:firstLine="800"/>
        <w:rPr/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以上是一位死刑犯臨刑前的幡然悔悟，李真為了博取情婦的歡顏，逐漸使欲望膨脹到無法控制的地步，為追逐情欲付出了沉重的代價直至喪身，有理智的人難道不應該從這個活生生的劣性事例中吸取教訓嗎？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640" w:before="156" w:after="0"/>
        <w:ind w:firstLine="801"/>
        <w:rPr>
          <w:rFonts w:ascii="華康楷書體W7" w:hAnsi="華康楷書體W7" w:eastAsia="華康楷書體W7" w:cs="華康楷書體W5"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可惜光陰，懡儸空回首」，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懡羅，羞慚。白白浪費了寶貴光陰，老來羞愧後悔，可惜晚了。古人說「地獄盡頭成隊入，西方無個肯修行」。</w:t>
      </w:r>
    </w:p>
    <w:p>
      <w:pPr>
        <w:pStyle w:val="Normal"/>
        <w:widowControl/>
        <w:snapToGrid w:val="false"/>
        <w:spacing w:lineRule="exact" w:line="640" w:before="156" w:after="0"/>
        <w:jc w:val="left"/>
        <w:rPr>
          <w:rFonts w:ascii="華康楷書體W7" w:hAnsi="華康楷書體W7" w:eastAsia="華康楷書體W7" w:cs="華康楷書體W5"/>
          <w:kern w:val="0"/>
          <w:sz w:val="40"/>
          <w:szCs w:val="40"/>
          <w:lang w:eastAsia="zh-TW"/>
        </w:rPr>
      </w:pPr>
      <w:r>
        <w:rPr>
          <w:rFonts w:eastAsia="華康楷書體W7" w:cs="華康楷書體W7" w:ascii="華康楷書體W7" w:hAnsi="華康楷書體W7"/>
          <w:b/>
          <w:bCs/>
          <w:kern w:val="0"/>
          <w:sz w:val="40"/>
          <w:szCs w:val="40"/>
          <w:lang w:eastAsia="zh-TW"/>
        </w:rPr>
        <w:t xml:space="preserve">    </w:t>
      </w: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「因此把風月情懷一筆勾」</w:t>
      </w: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，因此應及早回頭，改往修來，洗心易行，把那尋愛追歡的風月情懷徹徹底底一筆勾銷。</w:t>
      </w:r>
    </w:p>
    <w:p>
      <w:pPr>
        <w:pStyle w:val="Normal"/>
        <w:snapToGrid w:val="false"/>
        <w:spacing w:lineRule="exact" w:line="640" w:before="312" w:after="0"/>
        <w:rPr>
          <w:rFonts w:ascii="華康楷書體W7" w:hAnsi="華康楷書體W7" w:eastAsia="華康楷書體W7" w:cs="華康楷書體W5"/>
          <w:b/>
          <w:b/>
          <w:bCs/>
          <w:kern w:val="0"/>
          <w:sz w:val="40"/>
          <w:szCs w:val="40"/>
        </w:rPr>
      </w:pPr>
      <w:r>
        <w:rPr>
          <w:rFonts w:ascii="華康楷書體W7" w:hAnsi="華康楷書體W7" w:cs="華康楷書體W5" w:eastAsia="華康楷書體W7"/>
          <w:b/>
          <w:bCs/>
          <w:kern w:val="0"/>
          <w:sz w:val="40"/>
          <w:szCs w:val="40"/>
          <w:lang w:eastAsia="zh-TW"/>
        </w:rPr>
        <w:t>結語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kern w:val="0"/>
          <w:sz w:val="40"/>
          <w:szCs w:val="40"/>
          <w:lang w:eastAsia="zh-TW"/>
        </w:rPr>
      </w:pPr>
      <w:r>
        <w:rPr>
          <w:rFonts w:ascii="華康楷書體W7" w:hAnsi="華康楷書體W7" w:cs="華康楷書體W5" w:eastAsia="華康楷書體W7"/>
          <w:kern w:val="0"/>
          <w:sz w:val="40"/>
          <w:szCs w:val="40"/>
          <w:lang w:eastAsia="zh-TW"/>
        </w:rPr>
        <w:t>印光大師說：「縱令大孝尊親，極世間之孝養。富貴學問蓋世，亦幻夢中所現之虛華幻相。至現過之後，又有何實跡可得哉？則凡功名也，兒女也，學問也，名譽也，究於生死分上，了不相干耳。」古人說：「死死生生生復死，來來去去去還來」。我們已經在六道裡混了無量劫又無量劫，還要繼續混下去嗎？修行人要有志氣，從內心與六道輪迴來個一刀兩斷。「如今不做輪迴夢，只走人間這一遭。」</w:t>
      </w:r>
    </w:p>
    <w:p>
      <w:pPr>
        <w:pStyle w:val="Normal"/>
        <w:snapToGrid w:val="false"/>
        <w:spacing w:lineRule="exact" w:line="640" w:before="156" w:after="0"/>
        <w:ind w:firstLine="800"/>
        <w:rPr>
          <w:rFonts w:ascii="華康楷書體W7" w:hAnsi="華康楷書體W7" w:eastAsia="華康楷書體W7" w:cs="華康楷書體W5"/>
          <w:sz w:val="40"/>
          <w:szCs w:val="40"/>
          <w:lang w:eastAsia="zh-TW"/>
        </w:rPr>
      </w:pPr>
      <w:r>
        <w:rPr>
          <w:rFonts w:ascii="華康楷書體W7" w:hAnsi="華康楷書體W7" w:cs="華康楷書體W5" w:eastAsia="華康楷書體W7"/>
          <w:sz w:val="40"/>
          <w:szCs w:val="40"/>
          <w:lang w:eastAsia="zh-TW"/>
        </w:rPr>
        <w:t>錯誤之處，懇請師父上人及諸位善知識批評指正，不吝賜教。阿彌陀佛。</w:t>
      </w:r>
    </w:p>
    <w:p>
      <w:pPr>
        <w:pStyle w:val="Normal"/>
        <w:snapToGrid w:val="false"/>
        <w:spacing w:lineRule="exact" w:line="640" w:before="156" w:after="0"/>
        <w:ind w:firstLine="800"/>
        <w:jc w:val="right"/>
        <w:rPr>
          <w:rFonts w:ascii="華康楷書體W7" w:hAnsi="華康楷書體W7" w:eastAsia="華康楷書體W7" w:cs="華康楷書體W5"/>
          <w:sz w:val="40"/>
          <w:szCs w:val="40"/>
        </w:rPr>
      </w:pPr>
      <w:r>
        <w:rPr>
          <w:rFonts w:eastAsia="華康楷書體W7" w:cs="華康楷書體W7" w:ascii="華康楷書體W7" w:hAnsi="華康楷書體W7"/>
          <w:sz w:val="40"/>
          <w:szCs w:val="40"/>
          <w:lang w:eastAsia="zh-TW"/>
        </w:rPr>
        <w:t xml:space="preserve">                        </w:t>
      </w:r>
      <w:r>
        <w:rPr>
          <w:rFonts w:ascii="華康楷書體W7" w:hAnsi="華康楷書體W7" w:cs="華康楷書體W5" w:eastAsia="華康楷書體W7"/>
          <w:sz w:val="32"/>
          <w:szCs w:val="32"/>
          <w:lang w:eastAsia="zh-TW"/>
        </w:rPr>
        <w:t>慚愧弟子</w:t>
      </w:r>
      <w:r>
        <w:rPr>
          <w:rFonts w:ascii="華康楷書體W7" w:hAnsi="華康楷書體W7" w:cs="華康楷書體W5" w:eastAsia="華康楷書體W7"/>
          <w:sz w:val="40"/>
          <w:szCs w:val="40"/>
          <w:lang w:eastAsia="zh-TW"/>
        </w:rPr>
        <w:t>：釋自了 叩呈</w:t>
      </w:r>
    </w:p>
    <w:p>
      <w:pPr>
        <w:pStyle w:val="Normal"/>
        <w:snapToGrid w:val="false"/>
        <w:spacing w:lineRule="exact" w:line="640"/>
        <w:ind w:firstLine="800"/>
        <w:jc w:val="right"/>
        <w:rPr/>
      </w:pPr>
      <w:r>
        <w:rPr>
          <w:rFonts w:eastAsia="華康楷書體W7" w:cs="華康楷書體W7" w:ascii="華康楷書體W7" w:hAnsi="華康楷書體W7"/>
          <w:sz w:val="40"/>
          <w:szCs w:val="40"/>
          <w:lang w:eastAsia="zh-TW"/>
        </w:rPr>
        <w:t xml:space="preserve">                         </w:t>
      </w:r>
      <w:r>
        <w:rPr>
          <w:rFonts w:ascii="華康楷書體W7" w:hAnsi="華康楷書體W7" w:cs="華康楷書體W5" w:eastAsia="華康楷書體W7"/>
          <w:sz w:val="40"/>
          <w:szCs w:val="40"/>
          <w:lang w:eastAsia="zh-TW"/>
        </w:rPr>
        <w:t>二Ｏ一五年九月二十二日</w:t>
      </w:r>
    </w:p>
    <w:sectPr>
      <w:footerReference w:type="default" r:id="rId2"/>
      <w:type w:val="nextPage"/>
      <w:pgSz w:orient="landscape" w:w="16838" w:h="11906"/>
      <w:pgMar w:left="794" w:right="794" w:gutter="0" w:header="0" w:top="794" w:footer="284" w:bottom="794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margin">
                <wp:align>center</wp:align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252.95pt;mso-position-vertical:center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color w:val="333333"/>
      <w:kern w:val="2"/>
      <w:sz w:val="42"/>
      <w:szCs w:val="42"/>
      <w:lang w:val="en-US" w:eastAsia="zh-CN" w:bidi="ar-SA"/>
    </w:rPr>
  </w:style>
  <w:style w:type="character" w:styleId="Style13">
    <w:name w:val="預設段落字型"/>
    <w:qFormat/>
    <w:rPr/>
  </w:style>
  <w:style w:type="character" w:styleId="HTML">
    <w:name w:val="HTML 程式碼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Lemmawgtlemmatitletitle1">
    <w:name w:val="lemmawgt-lemmatitle-title1"/>
    <w:basedOn w:val="Style13"/>
    <w:qFormat/>
    <w:rPr/>
  </w:style>
  <w:style w:type="character" w:styleId="InternetLink">
    <w:name w:val="Hyperlink"/>
    <w:rPr>
      <w:color w:val="338DE6"/>
      <w:u w:val="none"/>
    </w:rPr>
  </w:style>
  <w:style w:type="character" w:styleId="PageNumber">
    <w:name w:val="Page Number"/>
    <w:basedOn w:val="Style13"/>
    <w:rPr/>
  </w:style>
  <w:style w:type="character" w:styleId="HTML1">
    <w:name w:val="HTML 範例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Normal1">
    <w:name w:val="normal1"/>
    <w:qFormat/>
    <w:rPr>
      <w:b/>
      <w:sz w:val="19"/>
      <w:szCs w:val="19"/>
    </w:rPr>
  </w:style>
  <w:style w:type="character" w:styleId="HTML2">
    <w:name w:val="HTML 鍵盤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HTML3">
    <w:name w:val="HTML 引用"/>
    <w:qFormat/>
    <w:rPr>
      <w:i w:val="false"/>
      <w:color w:val="008000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Ttag">
    <w:name w:val="t_tag"/>
    <w:basedOn w:val="Style13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HTML4">
    <w:name w:val="HTML 定義"/>
    <w:qFormat/>
    <w:rPr>
      <w:i w:val="false"/>
    </w:rPr>
  </w:style>
  <w:style w:type="character" w:styleId="HTML5">
    <w:name w:val="HTML 變數"/>
    <w:qFormat/>
    <w:rPr>
      <w:i w:val="fals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內文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-SA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6:00Z</dcterms:created>
  <dc:creator>Administrator</dc:creator>
  <dc:description/>
  <cp:keywords/>
  <dc:language>en-US</dc:language>
  <cp:lastModifiedBy>User</cp:lastModifiedBy>
  <cp:lastPrinted>2015-09-25T17:25:00Z</cp:lastPrinted>
  <dcterms:modified xsi:type="dcterms:W3CDTF">2015-09-25T09:35:00Z</dcterms:modified>
  <cp:revision>15</cp:revision>
  <dc:subject/>
  <dc:title>七笔勾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