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尊敬的師父上人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慈悲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、諸位善知識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：</w:t>
      </w:r>
    </w:p>
    <w:p>
      <w:pPr>
        <w:pStyle w:val="Normal"/>
        <w:jc w:val="left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大家好！</w:t>
      </w:r>
    </w:p>
    <w:p>
      <w:pPr>
        <w:pStyle w:val="Normal"/>
        <w:jc w:val="left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eastAsia="華康楷書體W7" w:cs="華康楷書體W7" w:ascii="華康楷書體W7" w:hAnsi="華康楷書體W7"/>
          <w:sz w:val="32"/>
          <w:szCs w:val="32"/>
          <w:lang w:eastAsia="zh-TW"/>
        </w:rPr>
        <w:t xml:space="preserve">     </w:t>
      </w:r>
      <w:r>
        <w:rPr>
          <w:rFonts w:ascii="華康楷書體W7" w:hAnsi="華康楷書體W7" w:cs="DFKaiShuW5-B5;Arial Unicode MS" w:eastAsia="華康楷書體W7"/>
          <w:sz w:val="32"/>
          <w:szCs w:val="32"/>
        </w:rPr>
        <w:t>慚愧弟子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甘肅驪靬古城金山寺佛學班釋開進，恭敬匯報的主題是：</w:t>
      </w:r>
    </w:p>
    <w:p>
      <w:pPr>
        <w:pStyle w:val="Normal"/>
        <w:ind w:firstLine="801"/>
        <w:jc w:val="left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如來所以興出世，唯說彌陀本願海</w:t>
      </w:r>
    </w:p>
    <w:p>
      <w:pPr>
        <w:pStyle w:val="Normal"/>
        <w:ind w:firstLine="801"/>
        <w:jc w:val="left"/>
        <w:rPr>
          <w:rFonts w:ascii="華康楷書體W7" w:hAnsi="華康楷書體W7" w:eastAsia="華康楷書體W7" w:cs="DFKaiShuW5-B5;Arial Unicode MS"/>
          <w:b/>
          <w:b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八相成道示淨土，信願持名佛道成</w:t>
      </w:r>
    </w:p>
    <w:p>
      <w:pPr>
        <w:pStyle w:val="Normal"/>
        <w:ind w:firstLine="801"/>
        <w:jc w:val="left"/>
        <w:rPr>
          <w:rFonts w:ascii="華康楷書體W7" w:hAnsi="華康楷書體W7" w:eastAsia="華康楷書體W7" w:cs="DFKaiShuW5-B5;Arial Unicode MS"/>
          <w:b/>
          <w:b/>
          <w:sz w:val="40"/>
          <w:szCs w:val="40"/>
          <w:lang w:eastAsia="zh-TW"/>
        </w:rPr>
      </w:pPr>
      <w:r>
        <w:rPr>
          <w:rFonts w:eastAsia="華康楷書體W7" w:cs="DFKaiShuW5-B5;Arial Unicode MS" w:ascii="華康楷書體W7" w:hAnsi="華康楷書體W7"/>
          <w:b/>
          <w:sz w:val="40"/>
          <w:szCs w:val="40"/>
          <w:lang w:eastAsia="zh-TW"/>
        </w:rPr>
      </w:r>
    </w:p>
    <w:p>
      <w:pPr>
        <w:pStyle w:val="Normal"/>
        <w:spacing w:lineRule="exact" w:line="640" w:before="156" w:after="0"/>
        <w:ind w:firstLine="800"/>
        <w:jc w:val="left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師父上人常告誡我們，學佛就要學習釋迦牟尼佛。一言一行學得跟佛一樣就成佛了。試問，學習佛什麼呢？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</w:rPr>
        <w:t>世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尊一生親身力行，廣演八萬四千法門。師父上人講過，律是學習佛的身，教是學習佛的言論，禪是學習佛的心。唯有淨土含攝一切法，所謂門門歸淨土，門門都是淨土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《文殊般若經》言：「念一佛功德無量無邊，亦與無量諸佛功德無二，不思議佛法等無差別」。又經言：「當知如是念佛三昧，則為總攝一切諸法」。可知，一句佛名包含一切諸佛所說的一切法，萬法歸於淨土。所以，諸佛「八相成道」，「顯示三乘」正是為演說淨土妙法。此正契善導大師所言：「如來所以興出世，唯說彌陀本願海。」</w:t>
      </w:r>
    </w:p>
    <w:p>
      <w:pPr>
        <w:pStyle w:val="Normal"/>
        <w:spacing w:lineRule="exact" w:line="640" w:before="156" w:after="0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（１）凡夫得度生死，唯依淨土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當今，我等身處末世，福薄障重，欲得度脫也唯依淨土。正如《觀佛三昧經》中佛勸父王：「諸佛果德，有無量深妙境界，神通解脫，非是凡夫所行境界，故勸父王行念佛三昧」。可知，其餘法門非我等劣根所能受持，唯有念佛三根普被，利鈍全收。又《大集念佛三昧經》云：「末法億億人修行，罕一得道，唯依念佛，得度生死」。可知，念佛法門正是為度脫我等惡苦凡夫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。</w:t>
      </w:r>
    </w:p>
    <w:p>
      <w:pPr>
        <w:pStyle w:val="Normal"/>
        <w:spacing w:lineRule="exact" w:line="640" w:before="156" w:after="0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（２）欲成如來妙果，唯依淨土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《無量壽經》中諸大菩薩皆「得微妙法，成最正覺」。 微妙法者，即「如是妙法幸聽聞，應常念佛而生喜」之念佛法門。又《阿彌陀經》云：「當知我於五濁惡世，行此難事（持名念佛）得阿耨多羅三藐三菩提。」可知，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世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尊正是依持名念佛，證無上菩提。又《觀佛三昧經》言：「過去、未來、現在三世諸佛，皆說如是念佛三昧，我與十方諸佛及賢劫千佛，從初發心，皆因念佛三昧力故，得一切種智。」可知諸佛如來，亦由念佛而成無上正覺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綜上所述，末法凡夫唯依念佛法門，得以脫離生死，又必定依此法而成就佛果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由此，一切諸佛「八相成道」「作斯示現」正是「順世間故」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，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為我等德薄障重凡夫示現淨土之微妙法也。我們學佛就是學「八相成道示淨土，信願持名佛道成」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b/>
          <w:b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「八相成道」為（１）從兜率天下；（２）托胎；（３）出生；（４）出家；（５）降魔；（６）成道；（７）轉法輪；（８）入涅槃。此乃一切諸佛示現成道之通途。在《無量壽經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．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德遵普賢品》中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世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尊對此八相成道有詳細解釋。其中，示現修行成道的前六相為：</w:t>
      </w: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「願於無量世界成等正覺，捨兜率，降王宮，棄位出家，苦行學道，作斯示現，順世間故。以定慧力，降伏魔怨。得微妙法，成最正覺。」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細細體味，諸佛正是為我等示現淨土念佛法門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eastAsia="華康楷書體W7" w:cs="華康楷書體W7" w:ascii="華康楷書體W7" w:hAnsi="華康楷書體W7"/>
          <w:sz w:val="40"/>
          <w:szCs w:val="40"/>
          <w:lang w:eastAsia="zh-TW"/>
        </w:rPr>
        <w:t xml:space="preserve">   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如下圖所示：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eastAsia="華康楷書體W7" w:cs="DFKaiShuW5-B5;Arial Unicode MS" w:ascii="華康楷書體W7" w:hAnsi="華康楷書體W7"/>
          <w:sz w:val="40"/>
          <w:szCs w:val="40"/>
        </w:rPr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eastAsia="華康楷書體W7" w:cs="DFKaiShuW5-B5;Arial Unicode MS" w:ascii="華康楷書體W7" w:hAnsi="華康楷書體W7"/>
          <w:sz w:val="40"/>
          <w:szCs w:val="40"/>
        </w:rPr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eastAsia="華康楷書體W7" w:cs="DFKaiShuW5-B5;Arial Unicode MS" w:ascii="華康楷書體W7" w:hAnsi="華康楷書體W7"/>
          <w:sz w:val="40"/>
          <w:szCs w:val="40"/>
        </w:rPr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eastAsia="華康楷書體W7" w:cs="DFKaiShuW5-B5;Arial Unicode MS" w:ascii="華康楷書體W7" w:hAnsi="華康楷書體W7"/>
          <w:sz w:val="40"/>
          <w:szCs w:val="40"/>
        </w:rPr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eastAsia="華康楷書體W7" w:cs="DFKaiShuW5-B5;Arial Unicode MS" w:ascii="華康楷書體W7" w:hAnsi="華康楷書體W7"/>
          <w:sz w:val="40"/>
          <w:szCs w:val="40"/>
        </w:rPr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eastAsia="華康楷書體W7" w:cs="DFKaiShuW5-B5;Arial Unicode MS" w:ascii="華康楷書體W7" w:hAnsi="華康楷書體W7"/>
          <w:sz w:val="40"/>
          <w:szCs w:val="40"/>
        </w:rPr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eastAsia="華康楷書體W7" w:cs="DFKaiShuW5-B5;Arial Unicode MS" w:ascii="華康楷書體W7" w:hAnsi="華康楷書體W7"/>
          <w:sz w:val="40"/>
          <w:szCs w:val="40"/>
        </w:rPr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eastAsia="華康楷書體W7" w:cs="DFKaiShuW5-B5;Arial Unicode MS" w:ascii="華康楷書體W7" w:hAnsi="華康楷書體W7"/>
          <w:sz w:val="40"/>
          <w:szCs w:val="40"/>
        </w:rPr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eastAsia="華康楷書體W7" w:cs="DFKaiShuW5-B5;Arial Unicode MS" w:ascii="華康楷書體W7" w:hAnsi="華康楷書體W7"/>
          <w:sz w:val="40"/>
          <w:szCs w:val="40"/>
        </w:rPr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eastAsia="華康楷書體W7" w:cs="DFKaiShuW5-B5;Arial Unicode MS" w:ascii="華康楷書體W7" w:hAnsi="華康楷書體W7"/>
          <w:sz w:val="40"/>
          <w:szCs w:val="40"/>
        </w:rPr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val="en-US" w:eastAsia="en-US"/>
        </w:rPr>
      </w:pPr>
      <w:r>
        <w:rPr>
          <w:rFonts w:eastAsia="華康楷書體W7" w:cs="DFKaiShuW5-B5;Arial Unicode MS" w:ascii="華康楷書體W7" w:hAnsi="華康楷書體W7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-4211955</wp:posOffset>
                </wp:positionV>
                <wp:extent cx="4464685" cy="3931920"/>
                <wp:effectExtent l="111760" t="6985" r="2012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720" cy="3931920"/>
                          <a:chOff x="0" y="0"/>
                          <a:chExt cx="4464720" cy="3931920"/>
                        </a:xfrm>
                      </wpg:grpSpPr>
                      <wps:wsp>
                        <wps:cNvSpPr txBox="1"/>
                        <wps:spPr>
                          <a:xfrm>
                            <a:off x="3939480" y="956160"/>
                            <a:ext cx="525240" cy="223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願於無量世界成等正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FF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FF0000"/>
                                  <w:lang w:val="en-US" w:bidi="ar-SA" w:eastAsia="zh-TW"/>
                                </w:rPr>
                                <w:t>發菩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FF0000"/>
                                  <w:lang w:val="en-US" w:bidi="ar-SA" w:eastAsia="zh-CN"/>
                                </w:rPr>
                                <w:t>提心，即信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FF0000"/>
                                  <w:lang w:val="en-US" w:bidi="ar-SA" w:eastAsia="zh-TW"/>
                                </w:rPr>
                                <w:t>願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FF0000"/>
                                  <w:lang w:val="en-US" w:bidi="ar-SA" w:eastAsia="zh-CN"/>
                                </w:rPr>
                                <w:t>往生心)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9920" y="106200"/>
                            <a:ext cx="1443960" cy="223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7000" y="0"/>
                              <a:ext cx="786600" cy="223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　捨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兜率，降王宮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6" w:after="0"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　棄位出家，苦行學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2" w:after="0"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dobe 繁黑體 Std B" w:hAnsi="Adobe 繁黑體 Std B" w:eastAsia="Adobe 繁黑體 Std B" w:cs="Adobe 繁黑體 Std B"/>
                                    <w:color w:val="FF0000"/>
                                    <w:lang w:val="en-US" w:eastAsia="zh-TW" w:bidi="ar-SA"/>
                                  </w:rPr>
                                  <w:t>(看破，放下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5240" cy="223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作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bidi="ar-SA" w:eastAsia="zh-TW"/>
                                  </w:rPr>
                                  <w:t>斯示現，順世間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2" w:after="0"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dobe 繁黑體 Std B" w:hAnsi="Adobe 繁黑體 Std B" w:eastAsia="Adobe 繁黑體 Std B" w:cs="Adobe 繁黑體 Std B"/>
                                    <w:color w:val="FF0000"/>
                                    <w:lang w:val="en-US" w:eastAsia="zh-CN" w:bidi="ar-SA"/>
                                  </w:rPr>
                                  <w:t>(自在，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dobe 繁黑體 Std B" w:hAnsi="Adobe 繁黑體 Std B" w:eastAsia="Adobe 繁黑體 Std B" w:cs="Adobe 繁黑體 Std B"/>
                                    <w:color w:val="FF0000"/>
                                    <w:lang w:val="en-US" w:bidi="ar-SA" w:eastAsia="zh-TW"/>
                                  </w:rPr>
                                  <w:t>隨緣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0160" y="106560"/>
                            <a:ext cx="524520" cy="22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以定慧力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降伏魔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FF0000"/>
                                  <w:lang w:val="en-US" w:eastAsia="zh-CN" w:bidi="ar-SA"/>
                                </w:rPr>
                                <w:t>(定，慧)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6160"/>
                            <a:ext cx="526320" cy="223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得微妙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成最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cs="Times New Roman" w:eastAsia="新細明體;PMingLiU"/>
                                  <w:color w:val="auto"/>
                                  <w:lang w:val="en-US" w:bidi="ar-SA" w:eastAsia="zh-TW"/>
                                </w:rPr>
                                <w:t>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FF0000"/>
                                  <w:lang w:val="en-US" w:eastAsia="zh-CN" w:bidi="ar-SA"/>
                                </w:rPr>
                                <w:t>(微妙法，即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FF0000"/>
                                  <w:lang w:val="en-US" w:bidi="ar-SA" w:eastAsia="zh-TW"/>
                                </w:rPr>
                                <w:t>淨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dobe 繁黑體 Std B" w:hAnsi="Adobe 繁黑體 Std B" w:eastAsia="Adobe 繁黑體 Std B" w:cs="Adobe 繁黑體 Std B"/>
                                  <w:color w:val="FF0000"/>
                                  <w:lang w:val="en-US" w:bidi="ar-SA" w:eastAsia="zh-CN"/>
                                </w:rPr>
                                <w:t>土念佛之法)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880" y="0"/>
                            <a:ext cx="1706760" cy="265752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720" y="2232000"/>
                            <a:ext cx="105012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dobe 繁黑體 Std B" w:hAnsi="Adobe 繁黑體 Std B" w:eastAsia="Adobe 繁黑體 Std B" w:cs="Adobe 繁黑體 Std B"/>
                                  <w:color w:val="000080"/>
                                  <w:lang w:val="en-US" w:eastAsia="zh-CN" w:bidi="ar-SA"/>
                                </w:rPr>
                                <w:t>（戒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0"/>
                            <a:ext cx="3151440" cy="297684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2550960"/>
                            <a:ext cx="210132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dobe 繁黑體 Std B" w:hAnsi="Adobe 繁黑體 Std B" w:eastAsia="Adobe 繁黑體 Std B" w:cs="Adobe 繁黑體 Std B"/>
                                  <w:color w:val="000080"/>
                                  <w:lang w:val="en-US" w:eastAsia="zh-CN" w:bidi="ar-SA"/>
                                </w:rPr>
                                <w:t>（戒，定，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3188880"/>
                            <a:ext cx="656640" cy="42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3188880"/>
                            <a:ext cx="525240" cy="42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7320" y="3083040"/>
                            <a:ext cx="2889360" cy="84888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0"/>
                              <a:ext cx="2757960" cy="63756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5120"/>
                              <a:ext cx="288864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SimSun;宋体" w:cs="Times New Roman"/>
                                    <w:color w:val="000080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dobe 繁黑體 Std B" w:hAnsi="Adobe 繁黑體 Std B" w:eastAsia="Adobe 繁黑體 Std B" w:cs="Adobe 繁黑體 Std B"/>
                                    <w:color w:val="000080"/>
                                    <w:lang w:val="en-US" w:bidi="ar-SA" w:eastAsia="zh-TW"/>
                                  </w:rPr>
                                  <w:t>發菩提心，一向專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Adobe 繁黑體 Std B" w:hAnsi="Adobe 繁黑體 Std B" w:eastAsia="Adobe 繁黑體 Std B" w:cs="Adobe 繁黑體 Std B"/>
                                    <w:color w:val="000080"/>
                                    <w:lang w:val="en-US" w:bidi="ar-SA" w:eastAsia="zh-CN"/>
                                  </w:rPr>
                                  <w:t>念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dobe 繁黑體 Std B" w:hAnsi="Adobe 繁黑體 Std B" w:eastAsia="Adobe 繁黑體 Std B" w:cs="Adobe 繁黑體 Std B"/>
                                    <w:color w:val="000080"/>
                                    <w:lang w:val="en-US" w:eastAsia="zh-CN" w:bidi="ar-SA"/>
                                  </w:rPr>
                                  <w:t>(信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dobe 繁黑體 Std B" w:hAnsi="Adobe 繁黑體 Std B" w:eastAsia="Adobe 繁黑體 Std B" w:cs="Adobe 繁黑體 Std B"/>
                                    <w:color w:val="000080"/>
                                    <w:lang w:val="en-US" w:bidi="ar-SA" w:eastAsia="zh-TW"/>
                                  </w:rPr>
                                  <w:t>願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dobe 繁黑體 Std B" w:hAnsi="Adobe 繁黑體 Std B" w:eastAsia="Adobe 繁黑體 Std B" w:cs="Adobe 繁黑體 Std B"/>
                                    <w:color w:val="000080"/>
                                    <w:lang w:val="en-US" w:bidi="ar-SA" w:eastAsia="zh-CN"/>
                                  </w:rPr>
                                  <w:t>持名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-331.65pt;width:351.55pt;height:309.6pt" coordorigin="-89,-6633" coordsize="7031,6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5;top:-5127;width:826;height:351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願於無量世界成等正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dobe 繁黑體 Std B" w:hAnsi="Adobe 繁黑體 Std B" w:eastAsia="Adobe 繁黑體 Std B" w:cs="Adobe 繁黑體 Std B"/>
                            <w:color w:val="FF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dobe 繁黑體 Std B" w:hAnsi="Adobe 繁黑體 Std B" w:eastAsia="Adobe 繁黑體 Std B" w:cs="Adobe 繁黑體 Std B"/>
                            <w:color w:val="FF0000"/>
                            <w:lang w:val="en-US" w:bidi="ar-SA" w:eastAsia="zh-TW"/>
                          </w:rPr>
                          <w:t>發菩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dobe 繁黑體 Std B" w:hAnsi="Adobe 繁黑體 Std B" w:eastAsia="Adobe 繁黑體 Std B" w:cs="Adobe 繁黑體 Std B"/>
                            <w:color w:val="FF0000"/>
                            <w:lang w:val="en-US" w:bidi="ar-SA" w:eastAsia="zh-CN"/>
                          </w:rPr>
                          <w:t>提心，即信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dobe 繁黑體 Std B" w:hAnsi="Adobe 繁黑體 Std B" w:eastAsia="Adobe 繁黑體 Std B" w:cs="Adobe 繁黑體 Std B"/>
                            <w:color w:val="FF0000"/>
                            <w:lang w:val="en-US" w:bidi="ar-SA" w:eastAsia="zh-TW"/>
                          </w:rPr>
                          <w:t>願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dobe 繁黑體 Std B" w:hAnsi="Adobe 繁黑體 Std B" w:eastAsia="Adobe 繁黑體 Std B" w:cs="Adobe 繁黑體 Std B"/>
                            <w:color w:val="FF0000"/>
                            <w:lang w:val="en-US" w:bidi="ar-SA" w:eastAsia="zh-CN"/>
                          </w:rPr>
                          <w:t>往生心)</w:t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none"/>
                </v:shape>
                <v:group id="shape_0" style="position:absolute;left:3013;top:-6466;width:2274;height:3513">
                  <v:shape id="shape_0" fillcolor="white" stroked="t" o:allowincell="f" style="position:absolute;left:4048;top:-6466;width:1238;height:3512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62" w:after="0"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　捨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兜率，降王宮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6" w:after="0"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　棄位出家，苦行學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2" w:after="0"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dobe 繁黑體 Std B" w:hAnsi="Adobe 繁黑體 Std B" w:eastAsia="Adobe 繁黑體 Std B" w:cs="Adobe 繁黑體 Std B"/>
                              <w:color w:val="FF0000"/>
                              <w:lang w:val="en-US" w:eastAsia="zh-TW" w:bidi="ar-SA"/>
                            </w:rPr>
                            <w:t>(看破，放下)</w:t>
                          </w:r>
                        </w:p>
                      </w:txbxContent>
                    </v:textbox>
                    <v:fill o:detectmouseclick="t" type="solid" color2="black"/>
                    <v:stroke color="#33cccc" weight="12600" joinstyle="miter" endcap="flat"/>
                    <w10:wrap type="none"/>
                  </v:shape>
                  <v:shape id="shape_0" fillcolor="white" stroked="t" o:allowincell="f" style="position:absolute;left:3013;top:-6466;width:826;height:3512;mso-wrap-style:square;v-text-anchor:top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62" w:after="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作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cs="Times New Roman" w:eastAsia="新細明體;PMingLiU"/>
                              <w:color w:val="auto"/>
                              <w:lang w:val="en-US" w:bidi="ar-SA" w:eastAsia="zh-TW"/>
                            </w:rPr>
                            <w:t>斯示現，順世間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2" w:after="0" w:lineRule="exact" w:line="30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Adobe 繁黑體 Std B" w:hAnsi="Adobe 繁黑體 Std B" w:eastAsia="Adobe 繁黑體 Std B" w:cs="Adobe 繁黑體 Std B"/>
                              <w:color w:val="FF0000"/>
                              <w:lang w:val="en-US" w:eastAsia="zh-CN" w:bidi="ar-SA"/>
                            </w:rPr>
                            <w:t>(自在，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Adobe 繁黑體 Std B" w:hAnsi="Adobe 繁黑體 Std B" w:eastAsia="Adobe 繁黑體 Std B" w:cs="Adobe 繁黑體 Std B"/>
                              <w:color w:val="FF0000"/>
                              <w:lang w:val="en-US" w:bidi="ar-SA" w:eastAsia="zh-TW"/>
                            </w:rPr>
                            <w:t>隨緣)</w:t>
                          </w:r>
                        </w:p>
                      </w:txbxContent>
                    </v:textbox>
                    <v:fill o:detectmouseclick="t" type="solid" color2="black"/>
                    <v:stroke color="#33cccc" weight="12600" joinstyle="miter" endcap="flat"/>
                    <w10:wrap type="none"/>
                  </v:shape>
                </v:group>
                <v:shape id="shape_0" fillcolor="white" stroked="t" o:allowincell="f" style="position:absolute;left:1360;top:-6465;width:825;height:351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93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以定慧力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降伏魔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dobe 繁黑體 Std B" w:hAnsi="Adobe 繁黑體 Std B" w:eastAsia="Adobe 繁黑體 Std B" w:cs="Adobe 繁黑體 Std B"/>
                            <w:color w:val="FF0000"/>
                            <w:lang w:val="en-US" w:eastAsia="zh-CN" w:bidi="ar-SA"/>
                          </w:rPr>
                          <w:t>(定，慧)</w:t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none"/>
                </v:shape>
                <v:shape id="shape_0" fillcolor="white" stroked="t" o:allowincell="f" style="position:absolute;left:-89;top:-5127;width:828;height:351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得微妙法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成最正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cs="Times New Roman" w:eastAsia="新細明體;PMingLiU"/>
                            <w:color w:val="auto"/>
                            <w:lang w:val="en-US" w:bidi="ar-SA" w:eastAsia="zh-TW"/>
                          </w:rPr>
                          <w:t>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dobe 繁黑體 Std B" w:hAnsi="Adobe 繁黑體 Std B" w:eastAsia="Adobe 繁黑體 Std B" w:cs="Adobe 繁黑體 Std B"/>
                            <w:color w:val="FF0000"/>
                            <w:lang w:val="en-US" w:eastAsia="zh-CN" w:bidi="ar-SA"/>
                          </w:rPr>
                          <w:t>(微妙法，即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dobe 繁黑體 Std B" w:hAnsi="Adobe 繁黑體 Std B" w:eastAsia="Adobe 繁黑體 Std B" w:cs="Adobe 繁黑體 Std B"/>
                            <w:color w:val="FF0000"/>
                            <w:lang w:val="en-US" w:bidi="ar-SA" w:eastAsia="zh-TW"/>
                          </w:rPr>
                          <w:t>淨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dobe 繁黑體 Std B" w:hAnsi="Adobe 繁黑體 Std B" w:eastAsia="Adobe 繁黑體 Std B" w:cs="Adobe 繁黑體 Std B"/>
                            <w:color w:val="FF0000"/>
                            <w:lang w:val="en-US" w:bidi="ar-SA" w:eastAsia="zh-CN"/>
                          </w:rPr>
                          <w:t>土念佛之法)</w:t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none"/>
                </v:shape>
                <v:rect id="shape_0" stroked="t" o:allowincell="f" style="position:absolute;left:2807;top:-6633;width:2687;height:4184;mso-wrap-style:none;v-text-anchor:middle;mso-position-horizontal-relative:margin">
                  <v:fill o:detectmouseclick="t" on="false"/>
                  <v:stroke color="red" weight="12600" dashstyle="shortdot" joinstyle="miter" endcap="round"/>
                  <w10:wrap type="none"/>
                </v:rect>
                <v:shape id="shape_0" stroked="f" o:allowincell="f" style="position:absolute;left:3427;top:-3118;width:1653;height:8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dobe 繁黑體 Std B" w:hAnsi="Adobe 繁黑體 Std B" w:eastAsia="Adobe 繁黑體 Std B" w:cs="Adobe 繁黑體 Std B"/>
                            <w:color w:val="000080"/>
                            <w:lang w:val="en-US" w:eastAsia="zh-CN" w:bidi="ar-SA"/>
                          </w:rPr>
                          <w:t>（戒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46;top:-6633;width:4962;height:4687;mso-wrap-style:none;v-text-anchor:middle;mso-position-horizontal-relative:margin">
                  <v:fill o:detectmouseclick="t" on="false"/>
                  <v:stroke color="red" weight="12600" dashstyle="shortdot" joinstyle="miter" endcap="round"/>
                  <w10:wrap type="none"/>
                </v:rect>
                <v:shape id="shape_0" stroked="f" o:allowincell="f" style="position:absolute;left:1979;top:-2616;width:3308;height:8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dobe 繁黑體 Std B" w:hAnsi="Adobe 繁黑體 Std B" w:eastAsia="Adobe 繁黑體 Std B" w:cs="Adobe 繁黑體 Std B"/>
                            <w:color w:val="000080"/>
                            <w:lang w:val="en-US" w:eastAsia="zh-CN" w:bidi="ar-SA"/>
                          </w:rPr>
                          <w:t>（戒，定，慧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,-1611" to="1358,-943" stroked="t" o:allowincell="f" style="position:absolute;mso-position-horizontal-relative:margin">
                  <v:stroke color="red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701,-1611" to="6527,-943" stroked="t" o:allowincell="f" style="position:absolute;flip:x;mso-position-horizontal-relative:margin">
                  <v:stroke color="red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51;top:-1778;width:4549;height:1336">
                  <v:rect id="shape_0" stroked="t" o:allowincell="f" style="position:absolute;left:1358;top:-1778;width:4342;height:1003;mso-wrap-style:none;v-text-anchor:middle;mso-position-horizontal-relative:margin">
                    <v:fill o:detectmouseclick="t" on="false"/>
                    <v:stroke color="red" weight="12600" dashstyle="shortdot" joinstyle="miter" endcap="round"/>
                    <w10:wrap type="none"/>
                  </v:rect>
                  <v:shape id="shape_0" stroked="f" o:allowincell="f" style="position:absolute;left:1151;top:-1612;width:4548;height:117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SimSun;宋体" w:cs="Times New Roman"/>
                              <w:color w:val="000080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dobe 繁黑體 Std B" w:hAnsi="Adobe 繁黑體 Std B" w:eastAsia="Adobe 繁黑體 Std B" w:cs="Adobe 繁黑體 Std B"/>
                              <w:color w:val="000080"/>
                              <w:lang w:val="en-US" w:bidi="ar-SA" w:eastAsia="zh-TW"/>
                            </w:rPr>
                            <w:t>發菩提心，一向專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dobe 繁黑體 Std B" w:hAnsi="Adobe 繁黑體 Std B" w:eastAsia="Adobe 繁黑體 Std B" w:cs="Adobe 繁黑體 Std B"/>
                              <w:color w:val="000080"/>
                              <w:lang w:val="en-US" w:bidi="ar-SA" w:eastAsia="zh-CN"/>
                            </w:rPr>
                            <w:t>念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dobe 繁黑體 Std B" w:hAnsi="Adobe 繁黑體 Std B" w:eastAsia="Adobe 繁黑體 Std B" w:cs="Adobe 繁黑體 Std B"/>
                              <w:color w:val="000080"/>
                              <w:lang w:val="en-US" w:eastAsia="zh-CN" w:bidi="ar-SA"/>
                            </w:rPr>
                            <w:t>(信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dobe 繁黑體 Std B" w:hAnsi="Adobe 繁黑體 Std B" w:eastAsia="Adobe 繁黑體 Std B" w:cs="Adobe 繁黑體 Std B"/>
                              <w:color w:val="000080"/>
                              <w:lang w:val="en-US" w:bidi="ar-SA" w:eastAsia="zh-TW"/>
                            </w:rPr>
                            <w:t>願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dobe 繁黑體 Std B" w:hAnsi="Adobe 繁黑體 Std B" w:eastAsia="Adobe 繁黑體 Std B" w:cs="Adobe 繁黑體 Std B"/>
                              <w:color w:val="000080"/>
                              <w:lang w:val="en-US" w:bidi="ar-SA" w:eastAsia="zh-CN"/>
                            </w:rPr>
                            <w:t>持名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eastAsia="華康楷書體W7" w:cs="DFKaiShuW5-B5;Arial Unicode MS" w:ascii="華康楷書體W7" w:hAnsi="華康楷書體W7"/>
          <w:sz w:val="40"/>
          <w:szCs w:val="40"/>
        </w:rPr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eastAsia="華康楷書體W7" w:cs="DFKaiShuW5-B5;Arial Unicode MS" w:ascii="華康楷書體W7" w:hAnsi="華康楷書體W7"/>
          <w:sz w:val="40"/>
          <w:szCs w:val="40"/>
        </w:rPr>
      </w:r>
    </w:p>
    <w:p>
      <w:pPr>
        <w:pStyle w:val="Normal"/>
        <w:spacing w:lineRule="exact" w:line="640" w:before="156" w:after="0"/>
        <w:rPr>
          <w:rFonts w:ascii="華康楷書體W7" w:hAnsi="華康楷書體W7" w:eastAsia="華康楷書體W7" w:cs="DFKaiShuW5-B5;Arial Unicode MS"/>
          <w:i/>
          <w:i/>
          <w:sz w:val="40"/>
          <w:szCs w:val="40"/>
          <w:lang w:val="en-US" w:eastAsia="zh-TW"/>
        </w:rPr>
      </w:pPr>
      <w:r>
        <w:rPr>
          <w:rFonts w:eastAsia="華康楷書體W7" w:cs="DFKaiShuW5-B5;Arial Unicode MS" w:ascii="華康楷書體W7" w:hAnsi="華康楷書體W7"/>
          <w:i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34485</wp:posOffset>
                </wp:positionH>
                <wp:positionV relativeFrom="paragraph">
                  <wp:posOffset>-6698615</wp:posOffset>
                </wp:positionV>
                <wp:extent cx="6808470" cy="216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5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  <w:t>圖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諸佛「八相成道」所示現的「願於無量世界成等正覺」即是發菩提心，，亦即信願心。「得微妙法，成最正覺」正是示現「如是妙法幸聽聞，應常念佛而生喜」之念佛法門。由此，諸佛一生行誼正是示現了「發菩提心，一向專念」，亦即「信願持名」之淨土法要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而諸佛示現的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兜率，降王宮，棄位出家，苦行學道，作斯示現，順世間故。以定慧力，降伏魔怨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正是引導我等惡苦凡夫要看破、放下，要「以苦為師，以戒為師」。以此根基，培植福善。方能生起真信切願，方能完全受持一句佛名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170.5pt;mso-wrap-distance-left:9.05pt;mso-wrap-distance-right:9.05pt;mso-wrap-distance-top:0pt;mso-wrap-distance-bottom:0pt;margin-top:-527.45pt;mso-position-vertical-relative:text;margin-left:32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561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z w:val="28"/>
                          <w:szCs w:val="28"/>
                          <w:lang w:eastAsia="zh-TW"/>
                        </w:rPr>
                        <w:t>[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z w:val="28"/>
                          <w:szCs w:val="28"/>
                          <w:lang w:eastAsia="zh-TW"/>
                        </w:rPr>
                        <w:t>圖註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z w:val="28"/>
                          <w:szCs w:val="28"/>
                          <w:lang w:eastAsia="zh-TW"/>
                        </w:rPr>
                        <w:t>]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  <w:lang w:eastAsia="zh-TW"/>
                        </w:rPr>
                        <w:t>諸佛「八相成道」所示現的「願於無量世界成等正覺」即是發菩提心，，亦即信願心。「得微妙法，成最正覺」正是示現「如是妙法幸聽聞，應常念佛而生喜」之念佛法門。由此，諸佛一生行誼正是示現了「發菩提心，一向專念」，亦即「信願持名」之淨土法要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  <w:szCs w:val="28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  <w:lang w:eastAsia="zh-TW"/>
                        </w:rPr>
                        <w:t>而諸佛示現的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捨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  <w:lang w:eastAsia="zh-TW"/>
                        </w:rPr>
                        <w:t>兜率，降王宮，棄位出家，苦行學道，作斯示現，順世間故。以定慧力，降伏魔怨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  <w:lang w:eastAsia="zh-TW"/>
                        </w:rPr>
                        <w:t>正是引導我等惡苦凡夫要看破、放下，要「以苦為師，以戒為師」。以此根基，培植福善。方能生起真信切願，方能完全受持一句佛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i/>
          <w:i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由此，諸佛示現的淨土法要正是「發菩提心，一向專念」，亦即「信願持名」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一句佛號，即是「得微妙法」，即是六度萬行，即是彌陀一乘願海度眾之法。此一佛名，即可「成最正覺」。正如來佛寺三位聖賢，只一句佛號，就圓滿成就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而諸佛為何要示現「捨兜率，降王宮，棄位出家，苦行學道……」呢？實乃「作斯示現，順世間故」。我等乃「惡驕懈怠及邪見，難信如來微妙法」之惡苦凡夫。由於善根、福德不足，真信切願之菩提心難發，於一佛名又不能真心受持，故諸佛示現正是引導我們要注重學佛的基礎，即師父上人常講的扎根教育。學佛的根基圓具，即是善福深厚者。以此福善，方能生起信願之菩提心，才能入淨土之門。</w:t>
      </w:r>
    </w:p>
    <w:p>
      <w:pPr>
        <w:pStyle w:val="Normal"/>
        <w:spacing w:lineRule="exact" w:line="640" w:before="156" w:after="0"/>
        <w:ind w:firstLine="800"/>
        <w:rPr/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 xml:space="preserve">如《無量壽經》言：「宣揚戒定精進門，通達甚深微妙法」，「戒定精進門」即學佛基礎也，有此基礎才能通達甚深「念佛」法門。 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又如《彌陀經》中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世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尊唯勸持名念佛之行，實乃，此經當機者為諸善男子、善女人。此等眾生宿植善福，聽聞淨土，即能生起信願心，若一心念佛，即往生無礙。而《無量壽經》和《觀經》當機者正是我等惡苦凡夫，善少福淺，於淨土之微妙法，不能信受。故《無量壽經》中佛勸五惡眾生須先修五善，又在「往生正因品」中勸發願往生者須行眾善及六度等行，有此基礎，才能「通達甚深微妙法」；在《觀經》中，佛言淨業成者，方能往生。所以勸我等先修淨業三福，此乃一切諸佛淨業正因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善導大師言，淨業三福修其一即可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迴向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往生；或有人等三福俱不行者，即名十惡邪見闡提人也。可知，淨業三福乃淨土法門的入門基礎；無此基礎，一切修行皆枉然也。正是由於具三福之一即是《阿彌陀經》所言的善男子、善女人，皆是善根、福德深厚者。若三福第一福都做不到，乃「惡驕懈怠及邪見」之人，難於受持淨土之法。由此，師父上人常勸我們，至少要做到十善（即第一福），才是善人，才能入佛門，才是佛弟子，否則念佛都是假的，不得利益。由此，我等修學淨土須從基礎修起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今日，我等有幸得遇師父上人，師父以無盡的慈悲智慧，隨順當前眾生根性及心態，以淺顯和順的方式引導我等入佛知見。由此，師父上人將菩提心淺釋為：「真誠、清淨、平等、正覺、慈悲」；將淨土修行淺釋為：「看破、放下、自在、隨緣、念佛」。</w:t>
      </w:r>
    </w:p>
    <w:p>
      <w:pPr>
        <w:pStyle w:val="Normal"/>
        <w:spacing w:lineRule="exact" w:line="640" w:before="156" w:after="0"/>
        <w:rPr>
          <w:rFonts w:ascii="華康楷書體W7" w:hAnsi="華康楷書體W7" w:eastAsia="華康楷書體W7" w:cs="DFKaiShuW5-B5;Arial Unicode MS"/>
          <w:b/>
          <w:b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甲、真誠、清淨、平等、正覺、慈悲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此乃學佛之菩提心，師父上人言，「真誠」是菩提心之體；「清淨、平等、正覺」是自受用心，即「願成無上正覺之心」；「慈悲」是他受用心，即度眾之心。若具有成佛度眾之無上菩提心，而念念希求往生極樂，乃真正信願心也。由此，修學淨土須先發「真誠、清淨、平等、正覺、慈悲」之菩提心，以此心而生起真信切願，有此心才能對一句佛名念念不離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正如古人言：「入道要門，發心為首。」蕅益大師言：「往生與否，全由信願之有無。品位高下，全由持名之深淺」。我等凡夫但能發菩提心，一向專念，以此念佛功德，自自然然信深願切。若能真信切願，又必將佛念，念佛乃至一聲，福善圓滿，即可往生也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highlight w:val="yellow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師父上人也特別強調菩提心，曾言：「若心不清淨、平等、慈悲，仍是貪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瞋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痴，即使每天念佛十萬聲也是枉然。」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我等善少福淺，菩提心難發。佛在《觀經》中勸苦難眾生先修淨業三福，師父上人也勸我們至少要做到第一福。以此淨業正因，才能生起「真誠、清淨、平等、正覺、慈悲」之菩提心，才能入淨土之門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以下報告主要依據師父上人的講經資料對菩提心詳解之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甲一、真誠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真誠，真實誠敬之心，此乃菩提心之體，亦是學習世出世間一切法之根本。師父上人言：「真心即自性」。而誠敬乃真心自然流露出的對一切人事物的恭敬心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</w:rPr>
        <w:t>世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尊出家學道，實為貪迷眾生能脫離輪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迴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之苦，此乃無上真誠心。又師父上人稱讚賢公和尚曰：「弱冠感悟輪迴路險，死生事大，真為出離生死而出家。出家後以成佛度眾生為志。」賢公實乃以至誠心出家學道啊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由此，真為脫離六道，真為生死，真為一切苦難眾生而欣求極樂，乃念佛之真心也。以此心，而誠敬、感恩諸佛菩薩、古大德之教化，感恩父母及一切眾生也。可知，真誠心直接反映學佛的心態，「一切法從心想生」，學佛是真是偽？是邪是正？決定往生與否。由此，《無量壽經》四十八願第十八願勸我等要「至心信樂」，「至心」即真誠心也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真誠心如何修學呢？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師父上人教導我們「尊敬師長，孝養父母」是眾善之根本，亦是做人、學佛之根本。儒家亦講：「百善孝為先，視師如父母」。以對父母、師長的孝敬心，方生起對一切人事物的真誠恭敬也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正如儒家所言：「三人行，必有我師。」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佛家講：「人人皆有佛性，人人皆是前生父母，未來佛」。由此，而對一切眾生生起誠敬心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因此，我們理應把「尊敬師長，孝養父母」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做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為我們處世、學佛的第一課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甲二、清淨、平等、正覺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「清淨、平等、正覺」者，菩提心的自受用心。世尊示現「棄位出家，苦行學道」，日服一麻一麥，六年跏趺，正是恢復此心。此心即是佛心，以此心念一句阿彌陀佛，方得無邊受用。如《無量壽經》所言：「乃至獲得一念淨心，發一念心念於彼佛，此人臨命終時，如在夢中，見阿彌陀佛，定生彼國」。可知，發一念清淨心念阿彌陀佛，即可往生無礙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如何修得清淨、平等、覺呢？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諸佛「八相成道」示現：「以定慧力，降伏魔怨，」而欲得「定慧」，唯有從「戒」起修，能持淨戒，則「如暗遇明，如貧得寶」，才能降伏「貪瞋痴」諸魔怨，由此，而得淨心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實在講真心念一佛名，正是恢復我們自性的清淨、平等、正覺。《無量壽經》中言：「若曹欲見無量清淨平等覺」，可知彌陀聖號即是清淨、平等、正覺。真心念一句阿彌陀佛，即是自性「清淨、平等、正覺」彰顯，當下即「是心作佛」。 而我等濁惡凡夫念佛之心仍是貪瞋痴，仍是妄想、分別、執著，真是喊破喉嚨也枉然。由此，我等還得從基礎修起，師父上人勸告我們修學淨土至少要做到五戒、十善，來奠定做人的基礎，奠定念佛往生的基礎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甲三、慈悲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慈悲者，菩提心他受用心也。世出世間，無不是以「利他」為出發點，而成就自己。蓋「利他」實是「利己」；「利己」須先「利他」，自他不二，平等真如也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正如儒家以「愛人如己」，而成就「仁」道。佛家亦然，經言：「諸佛如來以大悲心而為體故。因於眾生而起大悲，因於大悲生菩提心，因菩提心成等正覺」。由此，慈悲心乃學佛成道之無上促動力，唯有生起救拔一切苦難眾生之慈悲心，方有欲成無上正覺之大願大行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我等學佛須以「慈悲利他」為修行的起點。若仍有自私自利，即生貪瞋痴，縱有修持，即落偏小，於彌陀無盡度眾大願相違，難得往生也。由此，慈悲如水，萬物得生；自利乃火，燎盡一切福善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慈悲心如何培植呢？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應從行善修起。《了凡四訓》中，天目山中峰禪師講，利他為善，利己為惡。因此，我等修學應在處處為他人著想中培植自己的慈悲心。應遵循師父上人的教導，奉行十善，打好學佛的基礎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綜上所述，要入淨土之門就須首發「真誠、清淨、平等、正覺、慈悲」之菩提心。而我等惡苦凡夫，欲得此心，就應認真修行「三個根」。正如師父上人所言，現代人傳統的家庭教育沒有了，儒釋道也遺棄了，天天都是五欲六塵，這就沒有了做人的根基。因此，學佛只學到一點常識，不能入佛門。師父又常常告誡我們，學佛的基礎是什麼？就是淨業三福第一福，其落實在《弟子規》、《太上感應篇》和《十善業道經》這三個根。要重視扎根教育，才能有花果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可知，能把三個根做得圓滿，皆是善根、福德深厚者，以此福善，方能漸漸生起真誠、清淨、平等、正覺、慈悲之大菩提心；才能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生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起信願往生心。以此信願，看破、放下，心中只一句彌陀聖號，求生極樂，必定往生。</w:t>
      </w:r>
    </w:p>
    <w:p>
      <w:pPr>
        <w:pStyle w:val="Normal"/>
        <w:spacing w:lineRule="exact" w:line="640" w:before="156" w:after="0"/>
        <w:rPr>
          <w:rFonts w:ascii="華康楷書體W7" w:hAnsi="華康楷書體W7" w:eastAsia="華康楷書體W7" w:cs="DFKaiShuW5-B5;Arial Unicode MS"/>
          <w:b/>
          <w:b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乙、看破、放下、自在、隨緣、念佛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《無量壽經》以「發菩提心，一向專念」為宗。可知，淨土修學以發心為先行，若能生起信願往生之菩提心，即當「專念」此一佛名。然而我等，外有五欲六塵，內有貪瞋痴慢疑。雖有願，而不切；雖念佛，而不專。諸佛慈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愍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，首為度脫我等，而示現於世。此示現無非勸導我們要看破、放下、自在、隨緣，以此方能做到「一向專念」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乙一、看破、放下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此乃諸佛所示現的「棄位出家，苦行學道」。世尊為太子時，四出城門，見老病死及沙門，而看破世事無常，遂放下煩惱障，出家學道，尋求解脫。經十二年苦學苦行，最後在菩提樹下端坐入定，放下一切所學（即放下所知障），而成正覺。又六祖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惠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能大師聽五祖講到「應無所住而生其心」而大徹大悟。海賢老和尚從小歷經滄桑，出家後，別人打他，罵他，侮辱他，全不放在心上，以此看破、放下的功夫，一心念佛，而往生無礙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由此，諸佛菩薩及古大德正是示現了，唯有看破、放下才能悟入。正如師父上人常講，看破是智慧，放下是功夫。修行就是練習六根在六塵境緣中不分別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、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不執著。對世俗境緣全放下了，就成就了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又師父上人常勸我們，對斷惡修善亦不能放在心上，善事放在心上生三善道；惡事放在心上生三惡道。對於善惡全不放在心上才能得淨業，以此淨業才能脫離六道輪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迴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我們淨土學人更應看破，「六道乃火海，極樂如寶蓮」。從而放下「娑婆之苦因」，欣求「極樂之樂果」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娑婆之苦因是什麼？就是貪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瞋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痴慢疑；極樂之樂果是什麼？就是「應常念佛而生喜」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師父上人言：「念佛就是念念覺，而凡夫雖口稱佛名，而念念仍是貪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瞋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痴，於一佛名不得利益。」由此，我等既已發願念佛求生，就應看破一切相實乃無常、虛妄相，從而放下世俗萬緣。於娑婆世界的一針一草，都不要貪戀、執著。以此方能隨緣、自在，一心念佛亦必往生無礙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又看破是解，放下是行。解就應聽經聞法，行唯念佛最為勝。解行並重，方得成就。上根利智者，一聞佛法，當下即看破、放下，大徹大悟。我等根劣凡夫，雖然天天聽經、誦經，而智慧不開，遇到境緣，仍起貪戀，起忿恨。幸而諸佛及古大德為我等慈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愍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示現。現今，又有海賢老和尚為我們做出了最好的榜樣。老和尚一生的行誼正是教導我們念佛求生必須要看破、放下。看破、放下就是老和尚的幾間破房；就是老和尚不離手的各種勞作工具；就是老和尚的一碗芝麻葉面片；就是老和尚以微笑應對別人的打罵。總結來看，看破、放下就是海賢老和尚「以苦為師，以戒為師」，九十二年一句佛號不離口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以下將詳細解釋「以苦為師，以戒為師」。</w:t>
      </w:r>
    </w:p>
    <w:p>
      <w:pPr>
        <w:pStyle w:val="Normal"/>
        <w:spacing w:lineRule="exact" w:line="640" w:before="156" w:after="0"/>
        <w:ind w:left="801" w:hanging="0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eastAsia="華康楷書體W7" w:cs="DFKaiShuW5-B5;Arial Unicode MS" w:ascii="華康楷書體W7" w:hAnsi="華康楷書體W7"/>
          <w:b/>
          <w:sz w:val="40"/>
          <w:szCs w:val="40"/>
          <w:lang w:eastAsia="zh-TW"/>
        </w:rPr>
        <w:t>(</w:t>
      </w: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１</w:t>
      </w:r>
      <w:r>
        <w:rPr>
          <w:rFonts w:eastAsia="華康楷書體W7" w:cs="DFKaiShuW5-B5;Arial Unicode MS" w:ascii="華康楷書體W7" w:hAnsi="華康楷書體W7"/>
          <w:b/>
          <w:sz w:val="40"/>
          <w:szCs w:val="40"/>
          <w:lang w:eastAsia="zh-TW"/>
        </w:rPr>
        <w:t>)</w:t>
      </w: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以苦為師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苦行第一的大迦葉尊者雖至暮年而不捨頭陀苦行，佛讚歎道：「有頭陀行，我法久存」。又師父上人常言，天人的福報享盡了，大部分都墮三途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蓋大富大貴者，安於享樂，不求出離，而疏忽、懈怠於修行。此乃「豪貴學道難」。因此，修學要「以苦為師」，苦中好修行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又古大德無不是發無上心，「苦行學道」。雖歷經磨難，而安於吃苦，樂於吃苦。正如，趙州和尚八十猶行腳，海賢和尚百餘仍勤作。大德們正為我等示現：苦行的功德利益不可思議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苦行正是堅定我們的信願心，苦中才能真正認識到娑婆之苦，而厭離之；聞到極樂之樂，而欣求之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苦行才會看破、放下，放下身見，放下自我傲慢，放下世俗貪求，以此掃除塵累，澄淨身心。又在為大眾的勞作中，身心有個著落處，念佛才不會妄想紛飛，才會歡喜念佛，歡喜勞作。正如海賢老和尚一樣，一邊勞作一邊念佛，福慧雙得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我等身處末法，業重障深，外又有五欲六塵，若不依古大德所教導的「苦行學道」，如何能克服染濁，消除業障，而得解脫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修苦行，我們做不到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世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尊成道前的日服一麻一麥，六年跏趺而坐；我們做不到古大德的日中一食，樹下一宿。當前，物欲橫流，我們應學習古大德，粗衣淡飯，不求供養；學習海賢老和尚九十二年一邊勞作，一邊念佛。以此看破、放下的功夫，才能入信願持名之成佛大道。</w:t>
      </w:r>
    </w:p>
    <w:p>
      <w:pPr>
        <w:pStyle w:val="Normal"/>
        <w:spacing w:lineRule="exact" w:line="640" w:before="156" w:after="0"/>
        <w:ind w:left="801" w:hanging="0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（２）以戒為師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無有規矩，不成方圓。儒以「禮」為基，佛以「戒」為根。古大德無不教導學佛須先學戒，而後依教而行方得要領。蓋由「戒」才能生福善；由「戒」才能生定慧；由「戒」念佛才能得「淨念」。如佛在經中言：「若人能持淨戒，是則能有善法。若無淨戒，諸善功德皆不得生」。更喻「戒」為「如暗遇明，貧人得寶」。又《無量壽經》言：「宣揚戒定精進門，通達甚深微妙法」，可知，由「戒」才能通達受持淨土念佛之妙法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然何為「戒」？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《楞嚴經》云：「攝心為戒」。「攝心」就須「都攝六根」，放下貪瞋痴，而得清淨。又師父上人常講，「清淨心現前，戒律成就」。由此，持戒是手段，通過端正身、口、意三業，防非止過，才能放下貪、瞋、痴。其目的是恢復清淨、平等、正覺之自性德能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又經言：「（戒乃）淨也，常道也，真際也，無所著也」。所以，「戒」乃自性流露，是自然常道。由此，若恢復自性，心地清淨無濁，平常的生活、工作即是戒。因此，持戒圓滿，無須執著於戒條，但身心淨潔，一言一行即與戒相應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故持戒全在心行。若心真清淨，道宣律師是真持戒，窺基大師也是真持戒。蓋心地清淨，身口意又有何造作？又何來戒條？又何言持戒之行？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因此，萬緣放下，心中不離佛號，即是真持戒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正如，海賢老和尚一心住在一句佛號，其他完全放下，心中沒有想到持戒，但持戒圓滿無缺，老和尚的日常生活就是戒，這就是經中「於戒，無戒，無犯」之境界。故蕅益大師言：「真能念佛，不復起貪瞋痴，即大持戒。」師父上人亦言：「我的戒律就一條——阿彌陀佛」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蓋阿彌陀佛聖號，即是自性清淨平等覺。心中念念不離，即心同佛心，行同佛行，實乃最勝持戒之法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而我等根劣凡夫，心不清淨，雖口念佛名，而念念仍是貪瞋痴，不求出離。如此雜亂心念佛，如何能得解脫？因此，若欲成就，唯有依佛教戒，端正身、口、意三業，長時薰修，漸漸地貪瞋痴自然淡去，即得清淨。故以此持戒，才能得定得慧；才能培植福善；才能生起真信切願；才能做到「淨念相繼」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然而，持戒如何落實呢？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萬緣放下，只一句佛號念念不離，我們做不到。因此，師父上人常勸我等，《弟子規》、《太上感應篇》、《十善業道經》做圓滿了，念佛必定往生。此三個根是小小戒，亦是基本戒。因此，我們必須「一門深入，長時薰修」，扎好三個根，念念佛名，求生淨土，即是「持戒念佛」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綜上所述，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淨心之法，念佛最勝，若真念佛，戒在其中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我等修戒，為求心淨，淨心念佛，往生有成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又「以苦為師，以戒為師」重在「忍」，由「忍」，才能功德無漏，才能福善圓滿。正如師父上人常講，「火燒功德林」，一發脾氣，瞋恚之火把所修功德全毀掉了。由此，如經言：「忍之為德，持戒苦行所不能及」，此乃「忍力成就」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何為「忍」？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「心常諦住度世之道，於一切萬物隨意自在」，即為「忍」，因此，忍者，心只住在真實之道（即一句佛號），於一切順逆境界全都不放在心上，完全看破、放下。由此，海賢老和尚幹活不知道累，別人打他、罵他，老和尚都笑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咪咪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地對待。老和尚只一句佛號做到了歡喜吃苦，平常是戒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乙二、自在、隨緣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隨緣不變，即得自在。正如經言：「心常諦住度世之道，於一切萬物隨意自在」。「不變」者，即心中時時刻刻住在「信願念佛」之度世之道，於一切境緣才能做到看破、放下，不分別，不執著，而「隨緣、自在」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當前凡夫業重障深，無上菩提心難發，如何能做到「心常諦住度世之道」。面對世俗的財色名利及複雜的人事環境，我等若欲成就，就須依靠自己的智慧及善巧方便，懂得隨緣，善於隨緣。即隨善緣，避惡緣也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何為善緣？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第一善者，唯有「堅勇求正覺」。欲求正覺者，唯有「信願念佛」。因此，於己「信願念佛」有利者乃善緣，無利者乃惡緣。因此，我們要以自己的智慧善於辨別何為善，何為惡？</w:t>
      </w:r>
    </w:p>
    <w:p>
      <w:pPr>
        <w:pStyle w:val="Normal"/>
        <w:spacing w:lineRule="exact" w:line="640" w:before="156" w:after="0"/>
        <w:ind w:left="801" w:hanging="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（１）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利益大眾的善緣可以隨緣做。然而師父上人告誡我們，行善不可著相。一著相，即是世俗之善，只能修一些福報而已。假若修善摻雜著名聞利養，就是增長貪、瞋、痴，雖不能積功累德，這樣善就變成惡了。另外，隨緣中要善於辨別善惡，有些看似是利益他人的善行，實則是破壞佛法，破壞他人及自己修行的惡行，此乃因小失大。正如，自己尚無德行，若攀緣去廣度眾生，最後反而把他人和自己都度到三途去了。因此，行善要以智慧，不可感情用事。</w:t>
      </w:r>
    </w:p>
    <w:p>
      <w:pPr>
        <w:pStyle w:val="Normal"/>
        <w:spacing w:lineRule="exact" w:line="640" w:before="156" w:after="0"/>
        <w:ind w:left="801" w:hanging="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（２）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對於惡緣要懂得善巧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迴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避。正如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世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尊成道前隱於苦行林；古大德多居山間；海賢老和尚九十二年住在鄉下小廟，默默念佛，正是避惡緣也。然而，今天去哪裡找一個清淨之地。在當今物欲為主的大環境下，師父上人常勸我們要護好自己的菩提心，護好自己的佛號不間斷，不要去攀緣。師父上人幾十年奔波於世界各地，為護好自己的清淨心，不看電視，不聽新聞，不用手機，不記別人的姓名住址等等。正是我等學習的榜樣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由此，師父上人常告誡我們，要在六根接觸六塵境緣中練習看破、放下，練習不分別，不執著，才是真修行。「無磨不成佛」，在這些順逆境緣中正是磨練自己的道心，若做到順逆境緣不放在心上，不著相，心上只放阿彌陀佛，就隨緣自在了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乙三、念佛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淨土古大德無不以持名念佛為正行。《阿彌陀經》唯勸持名念佛，《無量壽經》以「發菩提心，一向專念」為宗。蓋彌陀一乘願海度眾之法全融入一句佛號中，若真能信願持名，必蒙佛接引。正如善導大師所謂（彌陀）願願皆標念佛也。海賢老和尚正是依一句佛名，滿彌陀本願，而往生無礙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由此，淨土修行，應以念佛為首要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（一）何為「念佛」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師父上人言，「念」者，「今心」。當下心中有佛，即念佛。若真生起往生成佛度眾之大願，必念念欣求彌陀現身接引，而稱「彌陀」之洪名也。正如子憶母心切，或子遇急難，必稱母之尊稱也。由此，持佛名乃求生心至切而自然流露也，又以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稱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名故，令念佛之心真實、相續也。正如師父上人所說，天天想極樂世界，極樂就現前，如何想，唯一句佛號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然而從理上講，念佛實是念自性佛，正如《菩薩念佛三昧經》云：「正念諸法真如之相是名念佛」。念佛之心，就需心住於正念，心住於清淨平等覺，方是真念佛。若用虛妄心，用世俗名聞利養之心，雖口稱佛名，也不為念佛，真是喊破喉嚨也枉然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（二）念佛理論基礎，即「是心是佛，是心作佛」</w:t>
      </w:r>
      <w:r>
        <w:rPr>
          <w:rFonts w:ascii="華康楷書體W7" w:hAnsi="華康楷書體W7" w:cs="DFKaiShuW5-B5;Arial Unicode MS" w:eastAsia="華康楷書體W7"/>
          <w:b/>
          <w:sz w:val="40"/>
          <w:szCs w:val="40"/>
        </w:rPr>
        <w:t>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萬法唯心造，佛亦由心修。極樂之無盡莊嚴美好，亦是自性之清淨平等覺所現。所以，淨土修學的目的雖是念佛往生淨土，然而，行之要門仍須從淨心修起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如何淨心，唯有念佛。</w:t>
      </w:r>
      <w:r>
        <w:rPr>
          <w:rFonts w:ascii="華康楷書體W7" w:hAnsi="華康楷書體W7" w:cs="DFKaiShuW5-B5;Arial Unicode MS" w:eastAsia="華康楷書體W7"/>
          <w:b/>
          <w:sz w:val="40"/>
          <w:szCs w:val="40"/>
        </w:rPr>
        <w:t xml:space="preserve"> 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黃念祖老居士在《大經解》中言：「（念佛法門）指方立相，攝心專注。即此妄心，持佛名號，念一佛名，換除百千萬億妄想雜念。念得純熟，乃忘能所，心無所住，佛號分明，暗合道妙，便契《金剛經》無住生心之妙諦。」因此，我等難於做到「心無所住」，而念佛法門讓凡夫心專注於一句佛名，立一此相，便於攝心。又一佛號，乃萬德洪名，以至誠心，念一佛名，蒙彌陀本願加持，諸佛菩薩護念，諸護法善神護持，即以便巧入佛知見，此乃最勝最妙修心之法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又念佛之心，即是佛心</w:t>
      </w:r>
      <w:r>
        <w:rPr>
          <w:rFonts w:ascii="華康楷書體W7" w:hAnsi="華康楷書體W7" w:cs="DFKaiShuW5-B5;Arial Unicode MS" w:eastAsia="華康楷書體W7"/>
          <w:b/>
          <w:sz w:val="40"/>
          <w:szCs w:val="40"/>
        </w:rPr>
        <w:t>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《無量壽經》言：「若曹欲見無量清淨平等覺」，可知，阿彌陀佛即是無量清淨平等覺。念一聲阿彌陀佛，即是自性無量清淨平等覺彰顯。故《圓通章》云：「一念相應一念佛，念念相應念念佛」。念佛之心，即是彌陀之心；念佛之時，當下即已成佛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又中峰禪師言：「我心即是阿彌陀佛，阿彌陀佛即是我心」，我心於彌陀本願度眾之心本無差別。「以念佛心入佛知見」，則心同佛心，願同佛願，行同佛行，必與彌陀相感，極樂淨土相應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由此，念佛之淨心，當下即已住於極樂淨土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正如，幽溪大師《圓中鈔》言：「夫（極樂世界）瓊林玉沼，壽量光明，固一切諸法之相也。然則直顯於心源，全彰於自性」。此乃「極樂國土，非在心外。百界千如，皆我本具」。一切法唯心所現，唯識所變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六道乃阿賴耶之妄心所變，無此心不受六道眾苦。正如，師父上人常講，章太炎先生不見地獄「抱銅柱」之酷刑及《地藏經》言唯菩薩和受罪苦者才能見地獄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而極樂世界乃自性真心所現，無淨心亦不見淨土。故師父上人言，念佛的心就是彌陀之心，我們的心與彌陀一樣，極樂淨土就在眼前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綜上所述，信願持名，往生淨土正是「是心是佛，是心作佛」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，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「淨土即此方，此方即淨土」之理。</w:t>
      </w:r>
    </w:p>
    <w:p>
      <w:pPr>
        <w:pStyle w:val="Normal"/>
        <w:spacing w:lineRule="exact" w:line="640" w:before="156" w:after="0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　　（三）念佛之事相：信願持名，往生極樂</w:t>
      </w:r>
      <w:r>
        <w:rPr>
          <w:rFonts w:ascii="華康楷書體W7" w:hAnsi="華康楷書體W7" w:cs="DFKaiShuW5-B5;Arial Unicode MS" w:eastAsia="華康楷書體W7"/>
          <w:b/>
          <w:sz w:val="40"/>
          <w:szCs w:val="40"/>
        </w:rPr>
        <w:t>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念佛成佛之理，乃「是心是佛，是心作佛」。然事相上，彌陀慈悲，以眾生心而為利益。凡夫分別、執著未斷，故佛言：「從是西方。過十萬億佛國土。有世界名曰極樂。其土有佛號阿彌陀。今現在說法」。從而，使凡夫「信願念佛」之心有一個著落處。使凡夫相信有彼極樂世界，而願往生之；信有彼阿彌陀佛，而願念之。若真能信深願切，念念不離，久而久之，方知彼阿彌陀佛即是自性，自性即是阿彌陀佛。入此境界，往生成佛無礙矣。正如師父上人講，「用一句佛號喚回我們的菩提心（即信願心）」。若一句佛號念念不離，念久了，妄心就變成真心了，以此真心再將佛念，當下即生極樂。</w:t>
      </w:r>
    </w:p>
    <w:p>
      <w:pPr>
        <w:pStyle w:val="Normal"/>
        <w:spacing w:lineRule="exact" w:line="640" w:before="156" w:after="0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　　（四）念佛須注重兩個要點，（１）信願心</w:t>
      </w:r>
      <w:r>
        <w:rPr>
          <w:rFonts w:ascii="華康楷書體W7" w:hAnsi="華康楷書體W7" w:cs="DFKaiShuW5-B5;Arial Unicode MS" w:eastAsia="華康楷書體W7"/>
          <w:b/>
          <w:sz w:val="40"/>
          <w:szCs w:val="40"/>
        </w:rPr>
        <w:t>，</w:t>
      </w: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（２）淨念相繼</w:t>
      </w:r>
      <w:r>
        <w:rPr>
          <w:rFonts w:ascii="華康楷書體W7" w:hAnsi="華康楷書體W7" w:cs="DFKaiShuW5-B5;Arial Unicode MS" w:eastAsia="華康楷書體W7"/>
          <w:b/>
          <w:sz w:val="40"/>
          <w:szCs w:val="40"/>
        </w:rPr>
        <w:t>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（１）以信願為根本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「信」者，信己本來是佛，信己「是心是佛，是心作佛」；「願」者，「取願作佛，悉令如佛」，此乃信願之本體。以此信願方信有西方極樂之種種莊嚴，信有阿彌陀佛之本願攝受。信己善福雖少，然以信願持名可往生彼國。由此，而念念希求彌陀現身接引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蕅益大師言：「往生與否全由信願之有無；品位高下，全由持名之深淺……。深信發願，即無上菩提。合此信願，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即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為淨土指南。由此而執持名號乃為正行。」可知，信願心是念佛之正心，若無信願，雖念佛亦是邪行，與佛本願相違也。蓋彌陀本誓願海，在度脫十方眾生往生極樂，而往生之法，就是信願持名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我等凡夫生死心不切，是以虛妄心、名利心念佛，所得利益不大。正如蕅益大師所言：「若無信願，縱將名號持至風吹不入，雨打不濕，如銀牆鐵壁相似，亦無得生之理」。又印光大師言：「若有一念求來生人天福報之心，即修持精純，亦名違背佛教。雖種善根，而了生脫死，當在驢年，可不哀哉！」可知，信願實乃念佛之根本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然而末世凡夫，障重智淺，信願不足，持名不堅，如何補足？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首先，由解補足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經云：「聞甚深法，即生信解」，通過經教明白淨土道理，自然信願初發。然而師父上人言：「有解無行是世間佛學」。蓋有解無行，信難真、願難切，就須親身力行去實證，此乃「信解行證」之修學次序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由此，補足信願，重在去行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行者，唯念佛為首要。師父上人常勸初學弟子們，「要多聽經，誦經，聽懂了，一句佛號就夠了。」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蓋能信，發願往生者，皆是無量劫善根、福德、因緣具足。正如《阿彌陀經》云：「不可以少善根、福德、因緣得生彼國」。凡夫福善少故，於信願持名不能受持。若欲補足信願，須先培植福善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種植福善，有六度萬行，然一切諸行，唯一佛名最為便巧、最為快速。《文殊般若經》言：「念一佛功德無量無邊，亦與無量諸佛功德無二，不思議佛法等無差別」。由此，一句佛號包含一切諸佛所說的一切法，功德同佛。師父上人也常言：「用什麼方法積功累德，唯有念佛。」所以，以念佛功德，可補足信願；又以念佛，而使一聲佛號堅固入心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因此，我等初發信願，理應念佛，由一佛名，善福具足，才能信深願切。信願具足，念念希求彌陀接引，又必定念佛。以此真信切願之心，念佛乃至一聲，善根、福德與佛無異。而往生無礙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故，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念佛功德難思量，善福具足信願深；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信深願切再念佛，善根福德與佛同；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以此信願及福善，</w:t>
      </w:r>
      <w:r>
        <w:rPr>
          <w:rFonts w:ascii="華康楷書體W7" w:hAnsi="華康楷書體W7" w:cs="DFKaiShuW5-B5;Arial Unicode MS" w:eastAsia="華康楷書體W7"/>
          <w:b/>
          <w:sz w:val="40"/>
          <w:szCs w:val="40"/>
        </w:rPr>
        <w:t>迴向</w:t>
      </w: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往生必定成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eastAsia="華康楷書體W7" w:cs="DFKaiShuW5-B5;Arial Unicode MS" w:ascii="華康楷書體W7" w:hAnsi="華康楷書體W7"/>
          <w:b/>
          <w:sz w:val="40"/>
          <w:szCs w:val="40"/>
        </w:rPr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（２）都攝六根，淨念相繼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「淨念相繼」是衡量念佛功夫之深淺。「淨念」，即經中所言：「發清淨心，憶念受持」。亦即不懷疑，不夾雜，只專注一句佛號。如《無量壽經》言：「乃至獲得一念淨心，發一念心念於彼佛。此人臨命終時。如在夢中見阿彌陀佛。定生彼國。」可知，淨念功德不可思議，一念淨念即往生無礙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然如何得「淨念」呢？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中峰禪師在《三時繫念佛事》中言：「當妄心雜亂之頃，能舉起一念。如對慈尊，按定六字洪名。一一出口入耳，則此雜亂，自然隨念寂靜。自是一念，而至十念，乃至念念不移，即教中所謂淨念相繼者也」。由此，以真誠心念念不離萬德洪名，即可消除妄念，而得清淨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師父上人也講，第一念是妄念，第二念就是阿彌陀佛，一句佛號念念不離，這才是真念佛。此正契古人所言：「清珠投於濁水，濁水不得不清；念佛投於亂心，亂心不得不佛。」因此，「即此妄心，持佛名號，念一佛名，換除百千萬億妄想雜念」，即得淨念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然而凡夫六根被貪瞋痴所束，念佛心不堅。由此，欲得「淨念」需從基礎修起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《圓通章》教導我們要「都攝六根」，即師父上人常講的，要在六根在六塵境緣中練習看破、放下，不分別，不執著，心中只一句佛號，才是真修行。因此，欲得「淨念」，正是諸佛「八相成道」所示現的，以「真誠、清淨、平等、正覺、慈悲」之菩提心，在世俗境緣中完全看破、放下，不貪、不著，「以苦為師，以戒為師」。以這樣的心態，專注於佛號，才是修行「淨念」的下手處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又念佛須「相繼不斷」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「相繼不斷」是真正的「一門深入，長時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薰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修」。 如《十善業道經》言：「晝夜常念思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惟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、觀察善法，令諸善法，念念增長，不容毫分不善間雜。是即能令諸惡永斷，善法圓滿」。可知，善心、善行，唯有不間斷才能善法圓滿。否則即有漏缺，即生惡法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而念佛唯有不間斷，才能得定慧。經言：「都攝六根。淨念相繼。得三摩地。斯為第一。」由此，「淨念相繼」才能得定，由定才能入念佛三昧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又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蕅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益大師言：「真能念佛，不稍間斷夾雜，即大精進」。在此濁惡世間，如逆水行舟，不進則退。由此，萬德洪名不可片刻間斷。如中峰禪師所言：「念佛即從心出，結業豈屬外來；須臾背念佛之心，剎那即結業之所。」蓋不念佛，即是念貪瞋痴，以此妄念，妨礙往生。正如海賢老和尚九十二年只一句佛號不離於心，方能成就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綜上所述，念佛之要須以信願心，淨念相繼。信深願切方與佛相應。以此心，淨念相繼，方入佛境界。</w:t>
      </w:r>
    </w:p>
    <w:p>
      <w:pPr>
        <w:pStyle w:val="Normal"/>
        <w:spacing w:lineRule="exact" w:line="640" w:before="156" w:after="0"/>
        <w:jc w:val="left"/>
        <w:rPr>
          <w:rFonts w:ascii="華康楷書體W7" w:hAnsi="華康楷書體W7" w:eastAsia="華康楷書體W7" w:cs="DFKaiShuW5-B5;Arial Unicode MS"/>
          <w:b/>
          <w:b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丙  總結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學佛就是學自在，尋解脫。若欲成就，就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>須發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無上菩提心。在當前大環境下，我等何罪而生末法，又何幸得遇淨土。現今，又有何福善，得遇師父上人慈悲教導和海賢老和尚九十二年住世表法。而我等不知感恩，仍貪迷世俗，不求出離。我等雖名曰學佛，而大心難發，懶散成性，不屑於諸佛菩薩及大德的慈悲示現，真是障深業重，細細思量，理應生慚愧心。若今生不能成就，諸佛菩薩的恩情，父母養育的恩情，師父上人及大德們慈悲教導的恩情，施主們供養的恩情及一切眾生的恩情何以回報。因此，我等既已學佛，理應發無上心，為了脫生死，為一切苦難眾生，為正法久住，而欣求早日往生成佛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如何往生淨土呢？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sz w:val="40"/>
          <w:szCs w:val="40"/>
        </w:rPr>
        <w:t>世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尊「八相成道」之一生行誼實是我們修學的最好指南；海賢老和尚一句佛號自在往生，為我等示現了淨土修行的無上妙法。</w:t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正如，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（一）往生之要，信願為先；由信發願，由願當行；</w:t>
      </w:r>
    </w:p>
    <w:p>
      <w:pPr>
        <w:pStyle w:val="Normal"/>
        <w:spacing w:lineRule="exact" w:line="64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　　　行即念佛，持名為正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（二）信願難發，因在其根；其根有三，孝敬當先；</w:t>
      </w:r>
    </w:p>
    <w:p>
      <w:pPr>
        <w:pStyle w:val="Normal"/>
        <w:spacing w:lineRule="exact" w:line="64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　　　次為因果，三者十善；三根即具，福善初成；</w:t>
      </w:r>
    </w:p>
    <w:p>
      <w:pPr>
        <w:pStyle w:val="Normal"/>
        <w:spacing w:lineRule="exact" w:line="64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　　　以此福善，信願入門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（三）信願初發，極樂蓮花；蓮花未成，福善不圓；</w:t>
      </w:r>
    </w:p>
    <w:p>
      <w:pPr>
        <w:pStyle w:val="Normal"/>
        <w:spacing w:lineRule="exact" w:line="64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　　　積福修善，莫若念佛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（四）念佛不真，因在其心；修心之法，看破放下；</w:t>
      </w:r>
    </w:p>
    <w:p>
      <w:pPr>
        <w:pStyle w:val="Normal"/>
        <w:spacing w:lineRule="exact" w:line="64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　　　看破為慧，經教入門；放下為行，苦戒中成；</w:t>
      </w:r>
    </w:p>
    <w:p>
      <w:pPr>
        <w:pStyle w:val="Normal"/>
        <w:spacing w:lineRule="exact" w:line="64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　　　看破放下，放下看破；放下世緣，隨緣念佛；</w:t>
      </w:r>
    </w:p>
    <w:p>
      <w:pPr>
        <w:pStyle w:val="Normal"/>
        <w:spacing w:lineRule="exact" w:line="64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　　　以此念佛，淨念不斷；念念佛心，信願方圓。</w:t>
      </w:r>
    </w:p>
    <w:p>
      <w:pPr>
        <w:pStyle w:val="Normal"/>
        <w:spacing w:lineRule="exact" w:line="640" w:before="156" w:after="0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　　（五）信深願切，自性彌陀；極樂在前，再將佛念；</w:t>
      </w:r>
    </w:p>
    <w:p>
      <w:pPr>
        <w:pStyle w:val="Normal"/>
        <w:spacing w:lineRule="exact" w:line="64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b/>
          <w:sz w:val="40"/>
          <w:szCs w:val="40"/>
          <w:lang w:eastAsia="zh-TW"/>
        </w:rPr>
        <w:t>　　　一念之中，福善圓滿；蓮花接引，往生無礙。</w:t>
      </w:r>
    </w:p>
    <w:p>
      <w:pPr>
        <w:pStyle w:val="Normal"/>
        <w:spacing w:lineRule="exact" w:line="640" w:before="156" w:after="0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  <w:lang w:eastAsia="zh-TW"/>
        </w:rPr>
      </w:pPr>
      <w:r>
        <w:rPr>
          <w:rFonts w:eastAsia="華康楷書體W7" w:cs="DFKaiShuW5-B5;Arial Unicode MS" w:ascii="華康楷書體W7" w:hAnsi="華康楷書體W7"/>
          <w:b/>
          <w:sz w:val="40"/>
          <w:szCs w:val="40"/>
          <w:lang w:eastAsia="zh-TW"/>
        </w:rPr>
      </w:r>
    </w:p>
    <w:p>
      <w:pPr>
        <w:pStyle w:val="Normal"/>
        <w:spacing w:lineRule="exact" w:line="640" w:before="156" w:after="0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以上是</w:t>
      </w:r>
      <w:r>
        <w:rPr>
          <w:rFonts w:ascii="華康楷書體W7" w:hAnsi="華康楷書體W7" w:cs="DFKaiShuW5-B5;Arial Unicode MS" w:eastAsia="華康楷書體W7"/>
          <w:sz w:val="32"/>
          <w:szCs w:val="32"/>
          <w:lang w:eastAsia="zh-TW"/>
        </w:rPr>
        <w:t>慚愧弟子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學習《無量壽經》及《大經科註》的心得報告。弟子初學，報告中恐有錯誤和不妥之處，懇請尊敬的師父上人，及諸位善知識批評指正。</w:t>
      </w:r>
    </w:p>
    <w:p>
      <w:pPr>
        <w:pStyle w:val="Normal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阿彌陀佛！</w:t>
      </w:r>
    </w:p>
    <w:p>
      <w:pPr>
        <w:pStyle w:val="Normal"/>
        <w:ind w:firstLine="800"/>
        <w:rPr>
          <w:rFonts w:ascii="華康楷書體W7" w:hAnsi="華康楷書體W7" w:eastAsia="華康楷書體W7" w:cs="DFKaiShuW5-B5;Arial Unicode MS"/>
          <w:sz w:val="40"/>
          <w:szCs w:val="40"/>
          <w:lang w:eastAsia="zh-TW"/>
        </w:rPr>
      </w:pPr>
      <w:r>
        <w:rPr>
          <w:rFonts w:eastAsia="華康楷書體W7" w:cs="DFKaiShuW5-B5;Arial Unicode MS" w:ascii="華康楷書體W7" w:hAnsi="華康楷書體W7"/>
          <w:sz w:val="40"/>
          <w:szCs w:val="40"/>
          <w:lang w:eastAsia="zh-TW"/>
        </w:rPr>
      </w:r>
    </w:p>
    <w:p>
      <w:pPr>
        <w:pStyle w:val="Normal"/>
        <w:ind w:firstLine="800"/>
        <w:jc w:val="right"/>
        <w:rPr/>
      </w:pPr>
      <w:r>
        <w:rPr>
          <w:rFonts w:eastAsia="華康楷書體W7" w:cs="華康楷書體W7" w:ascii="華康楷書體W7" w:hAnsi="華康楷書體W7"/>
          <w:sz w:val="40"/>
          <w:szCs w:val="40"/>
          <w:lang w:eastAsia="zh-TW"/>
        </w:rPr>
        <w:t xml:space="preserve">                    </w:t>
      </w:r>
      <w:r>
        <w:rPr>
          <w:rFonts w:ascii="華康楷書體W7" w:hAnsi="華康楷書體W7" w:cs="DFKaiShuW5-B5;Arial Unicode MS" w:eastAsia="華康楷書體W7"/>
          <w:sz w:val="32"/>
          <w:szCs w:val="32"/>
          <w:lang w:eastAsia="zh-TW"/>
        </w:rPr>
        <w:t>慚愧弟子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釋開進敬呈</w:t>
      </w:r>
      <w:r>
        <w:rPr>
          <w:rFonts w:ascii="華康楷書體W7" w:hAnsi="華康楷書體W7" w:cs="DFKaiShuW5-B5;Arial Unicode MS" w:eastAsia="華康楷書體W7"/>
          <w:sz w:val="40"/>
          <w:szCs w:val="40"/>
        </w:rPr>
        <w:t xml:space="preserve">        </w:t>
      </w:r>
    </w:p>
    <w:p>
      <w:pPr>
        <w:pStyle w:val="Normal"/>
        <w:ind w:firstLine="800"/>
        <w:jc w:val="right"/>
        <w:rPr>
          <w:rFonts w:ascii="華康楷書體W7" w:hAnsi="華康楷書體W7" w:eastAsia="華康楷書體W7" w:cs="DFKaiShuW5-B5;Arial Unicode MS"/>
          <w:sz w:val="40"/>
          <w:szCs w:val="40"/>
        </w:rPr>
      </w:pP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西元二</w:t>
      </w:r>
      <w:r>
        <w:rPr>
          <w:rFonts w:ascii="華康楷書體W7" w:hAnsi="華康楷書體W7" w:cs="DFKaiShuW5-B5;Arial Unicode MS" w:eastAsia="華康楷書體W7"/>
          <w:sz w:val="36"/>
          <w:szCs w:val="36"/>
        </w:rPr>
        <w:t>Ｏ</w:t>
      </w:r>
      <w:r>
        <w:rPr>
          <w:rFonts w:ascii="華康楷書體W7" w:hAnsi="華康楷書體W7" w:cs="DFKaiShuW5-B5;Arial Unicode MS" w:eastAsia="華康楷書體W7"/>
          <w:sz w:val="40"/>
          <w:szCs w:val="40"/>
          <w:lang w:eastAsia="zh-TW"/>
        </w:rPr>
        <w:t>一五年七月七日</w:t>
      </w:r>
    </w:p>
    <w:p>
      <w:pPr>
        <w:pStyle w:val="Normal"/>
        <w:ind w:firstLine="801"/>
        <w:rPr>
          <w:rFonts w:ascii="華康楷書體W7" w:hAnsi="華康楷書體W7" w:eastAsia="華康楷書體W7" w:cs="DFKaiShuW5-B5;Arial Unicode MS"/>
          <w:b/>
          <w:b/>
          <w:sz w:val="40"/>
          <w:szCs w:val="40"/>
        </w:rPr>
      </w:pPr>
      <w:r>
        <w:rPr>
          <w:rFonts w:eastAsia="華康楷書體W7" w:cs="DFKaiShuW5-B5;Arial Unicode MS" w:ascii="華康楷書體W7" w:hAnsi="華康楷書體W7"/>
          <w:b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94" w:footer="284" w:bottom="794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Adobe 繁黑體 Std B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55:00Z</dcterms:created>
  <dc:creator>Administrator</dc:creator>
  <dc:description/>
  <cp:keywords/>
  <dc:language>en-US</dc:language>
  <cp:lastModifiedBy>User</cp:lastModifiedBy>
  <cp:lastPrinted>2015-07-30T23:09:00Z</cp:lastPrinted>
  <dcterms:modified xsi:type="dcterms:W3CDTF">2015-10-02T06:44:00Z</dcterms:modified>
  <cp:revision>10</cp:revision>
  <dc:subject/>
  <dc:title/>
</cp:coreProperties>
</file>