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80" w:after="0"/>
        <w:rPr>
          <w:lang w:val="zh-TW"/>
        </w:rPr>
      </w:pPr>
      <w:r>
        <w:rPr>
          <w:lang w:val="zh-TW"/>
        </w:rPr>
        <w:t>內容</w:t>
      </w:r>
    </w:p>
    <w:sdt>
      <w:sdtPr>
        <w:docPartObj>
          <w:docPartGallery w:val="Table of Contents"/>
          <w:docPartUnique w:val="true"/>
        </w:docPartObj>
      </w:sdtPr>
      <w:sdtContent>
        <w:p>
          <w:pPr>
            <w:pStyle w:val="Contents1"/>
            <w:tabs>
              <w:tab w:val="clear" w:pos="480"/>
              <w:tab w:val="right" w:pos="10456" w:leader="dot"/>
            </w:tabs>
            <w:rPr>
              <w:kern w:val="2"/>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577205">
            <w:r>
              <w:rPr>
                <w:rStyle w:val="IndexLink"/>
                <w:lang w:val="en-US" w:eastAsia="en-US"/>
              </w:rPr>
              <w:t>無量壽經科註第四回學習班（第二十四集）</w:t>
            </w:r>
            <w:r>
              <w:rPr>
                <w:rStyle w:val="IndexLink"/>
                <w:lang w:val="en-US" w:eastAsia="en-US"/>
              </w:rPr>
              <w:tab/>
              <w:t>2</w:t>
            </w:r>
          </w:hyperlink>
        </w:p>
        <w:p>
          <w:pPr>
            <w:pStyle w:val="Contents2"/>
            <w:tabs>
              <w:tab w:val="clear" w:pos="480"/>
              <w:tab w:val="right" w:pos="10456" w:leader="dot"/>
            </w:tabs>
            <w:rPr>
              <w:kern w:val="2"/>
              <w:sz w:val="24"/>
              <w:lang w:val="en-US" w:eastAsia="en-US"/>
            </w:rPr>
          </w:pPr>
          <w:hyperlink w:anchor="__RefHeading___Toc408577206">
            <w:r>
              <w:rPr>
                <w:rStyle w:val="IndexLink"/>
                <w:lang w:val="en-US" w:eastAsia="en-US"/>
              </w:rPr>
              <w:t>老法師：</w:t>
            </w:r>
            <w:r>
              <w:rPr>
                <w:rStyle w:val="IndexLink"/>
                <w:lang w:val="en-US" w:eastAsia="en-US"/>
              </w:rPr>
              <w:tab/>
              <w:t>3</w:t>
            </w:r>
          </w:hyperlink>
        </w:p>
        <w:p>
          <w:pPr>
            <w:pStyle w:val="Contents1"/>
            <w:tabs>
              <w:tab w:val="clear" w:pos="480"/>
              <w:tab w:val="right" w:pos="10456" w:leader="dot"/>
            </w:tabs>
            <w:rPr>
              <w:kern w:val="2"/>
              <w:sz w:val="24"/>
              <w:lang w:val="en-US" w:eastAsia="en-US"/>
            </w:rPr>
          </w:pPr>
          <w:hyperlink w:anchor="__RefHeading___Toc408577207">
            <w:r>
              <w:rPr>
                <w:rStyle w:val="IndexLink"/>
                <w:lang w:val="en-US" w:eastAsia="en-US"/>
              </w:rPr>
              <w:t>無量壽經科註第四回學習班（第二十五集）</w:t>
            </w:r>
            <w:r>
              <w:rPr>
                <w:rStyle w:val="IndexLink"/>
                <w:lang w:val="en-US" w:eastAsia="en-US"/>
              </w:rPr>
              <w:tab/>
              <w:t>4</w:t>
            </w:r>
          </w:hyperlink>
        </w:p>
        <w:p>
          <w:pPr>
            <w:pStyle w:val="Contents2"/>
            <w:tabs>
              <w:tab w:val="clear" w:pos="480"/>
              <w:tab w:val="right" w:pos="10456" w:leader="dot"/>
            </w:tabs>
            <w:rPr>
              <w:kern w:val="2"/>
              <w:sz w:val="24"/>
              <w:lang w:val="en-US" w:eastAsia="en-US"/>
            </w:rPr>
          </w:pPr>
          <w:hyperlink w:anchor="__RefHeading___Toc408577208">
            <w:r>
              <w:rPr>
                <w:rStyle w:val="IndexLink"/>
                <w:lang w:val="en-US" w:eastAsia="en-US"/>
              </w:rPr>
              <w:t>老法師：</w:t>
            </w:r>
            <w:r>
              <w:rPr>
                <w:rStyle w:val="IndexLink"/>
                <w:lang w:val="en-US" w:eastAsia="en-US"/>
              </w:rPr>
              <w:tab/>
              <w:t>5</w:t>
            </w:r>
          </w:hyperlink>
        </w:p>
        <w:p>
          <w:pPr>
            <w:pStyle w:val="Contents1"/>
            <w:tabs>
              <w:tab w:val="clear" w:pos="480"/>
              <w:tab w:val="right" w:pos="10456" w:leader="dot"/>
            </w:tabs>
            <w:rPr>
              <w:kern w:val="2"/>
              <w:sz w:val="24"/>
              <w:lang w:val="en-US" w:eastAsia="en-US"/>
            </w:rPr>
          </w:pPr>
          <w:hyperlink w:anchor="__RefHeading___Toc408577209">
            <w:r>
              <w:rPr>
                <w:rStyle w:val="IndexLink"/>
                <w:lang w:val="en-US" w:eastAsia="en-US"/>
              </w:rPr>
              <w:t>無量壽經科註第四回學習班（第三十六集）</w:t>
            </w:r>
            <w:r>
              <w:rPr>
                <w:rStyle w:val="IndexLink"/>
                <w:lang w:val="en-US" w:eastAsia="en-US"/>
              </w:rPr>
              <w:tab/>
              <w:t>8</w:t>
            </w:r>
          </w:hyperlink>
        </w:p>
        <w:p>
          <w:pPr>
            <w:pStyle w:val="Contents2"/>
            <w:tabs>
              <w:tab w:val="clear" w:pos="480"/>
              <w:tab w:val="right" w:pos="10456" w:leader="dot"/>
            </w:tabs>
            <w:rPr>
              <w:kern w:val="2"/>
              <w:sz w:val="24"/>
              <w:lang w:val="en-US" w:eastAsia="en-US"/>
            </w:rPr>
          </w:pPr>
          <w:hyperlink w:anchor="__RefHeading___Toc408577210">
            <w:r>
              <w:rPr>
                <w:rStyle w:val="IndexLink"/>
                <w:lang w:val="en-US" w:eastAsia="en-US"/>
              </w:rPr>
              <w:t>老法師：</w:t>
            </w:r>
            <w:r>
              <w:rPr>
                <w:rStyle w:val="IndexLink"/>
                <w:lang w:val="en-US" w:eastAsia="en-US"/>
              </w:rPr>
              <w:tab/>
              <w:t>8</w:t>
            </w:r>
          </w:hyperlink>
        </w:p>
        <w:p>
          <w:pPr>
            <w:pStyle w:val="Contents1"/>
            <w:tabs>
              <w:tab w:val="clear" w:pos="480"/>
              <w:tab w:val="right" w:pos="10456" w:leader="dot"/>
            </w:tabs>
            <w:rPr>
              <w:kern w:val="2"/>
              <w:sz w:val="24"/>
              <w:lang w:val="en-US" w:eastAsia="en-US"/>
            </w:rPr>
          </w:pPr>
          <w:hyperlink w:anchor="__RefHeading___Toc408577211">
            <w:r>
              <w:rPr>
                <w:rStyle w:val="IndexLink"/>
                <w:lang w:val="en-US" w:eastAsia="en-US"/>
              </w:rPr>
              <w:t>無量壽經科註第四回學習班（第四十集）</w:t>
            </w:r>
            <w:r>
              <w:rPr>
                <w:rStyle w:val="IndexLink"/>
                <w:lang w:val="en-US" w:eastAsia="en-US"/>
              </w:rPr>
              <w:tab/>
              <w:t>10</w:t>
            </w:r>
          </w:hyperlink>
        </w:p>
        <w:p>
          <w:pPr>
            <w:pStyle w:val="Contents2"/>
            <w:tabs>
              <w:tab w:val="clear" w:pos="480"/>
              <w:tab w:val="right" w:pos="10456" w:leader="dot"/>
            </w:tabs>
            <w:rPr>
              <w:kern w:val="2"/>
              <w:sz w:val="24"/>
              <w:lang w:val="en-US" w:eastAsia="en-US"/>
            </w:rPr>
          </w:pPr>
          <w:hyperlink w:anchor="__RefHeading___Toc408577212">
            <w:r>
              <w:rPr>
                <w:rStyle w:val="IndexLink"/>
                <w:lang w:val="en-US" w:eastAsia="en-US"/>
              </w:rPr>
              <w:t>老法師：</w:t>
            </w:r>
            <w:r>
              <w:rPr>
                <w:rStyle w:val="IndexLink"/>
                <w:lang w:val="en-US" w:eastAsia="en-US"/>
              </w:rPr>
              <w:tab/>
              <w:t>11</w:t>
            </w:r>
          </w:hyperlink>
        </w:p>
        <w:p>
          <w:pPr>
            <w:pStyle w:val="Contents1"/>
            <w:tabs>
              <w:tab w:val="clear" w:pos="480"/>
              <w:tab w:val="right" w:pos="10456" w:leader="dot"/>
            </w:tabs>
            <w:rPr>
              <w:kern w:val="2"/>
              <w:sz w:val="24"/>
              <w:lang w:val="en-US" w:eastAsia="en-US"/>
            </w:rPr>
          </w:pPr>
          <w:hyperlink w:anchor="__RefHeading___Toc408577213">
            <w:r>
              <w:rPr>
                <w:rStyle w:val="IndexLink"/>
                <w:lang w:val="en-US" w:eastAsia="en-US"/>
              </w:rPr>
              <w:t>無量壽經科註第四回學習班（第四十六集）</w:t>
            </w:r>
            <w:r>
              <w:rPr>
                <w:rStyle w:val="IndexLink"/>
                <w:lang w:val="en-US" w:eastAsia="en-US"/>
              </w:rPr>
              <w:tab/>
              <w:t>15</w:t>
            </w:r>
          </w:hyperlink>
        </w:p>
        <w:p>
          <w:pPr>
            <w:pStyle w:val="Contents2"/>
            <w:tabs>
              <w:tab w:val="clear" w:pos="480"/>
              <w:tab w:val="right" w:pos="10456" w:leader="dot"/>
            </w:tabs>
            <w:rPr>
              <w:kern w:val="2"/>
              <w:sz w:val="24"/>
              <w:lang w:val="en-US" w:eastAsia="en-US"/>
            </w:rPr>
          </w:pPr>
          <w:hyperlink w:anchor="__RefHeading___Toc408577214">
            <w:r>
              <w:rPr>
                <w:rStyle w:val="IndexLink"/>
                <w:lang w:val="en-US" w:eastAsia="en-US"/>
              </w:rPr>
              <w:t>老法師：</w:t>
            </w:r>
            <w:r>
              <w:rPr>
                <w:rStyle w:val="IndexLink"/>
                <w:lang w:val="en-US" w:eastAsia="en-US"/>
              </w:rPr>
              <w:tab/>
              <w:t>16</w:t>
            </w:r>
          </w:hyperlink>
        </w:p>
        <w:p>
          <w:pPr>
            <w:pStyle w:val="Contents1"/>
            <w:tabs>
              <w:tab w:val="clear" w:pos="480"/>
              <w:tab w:val="right" w:pos="10456" w:leader="dot"/>
            </w:tabs>
            <w:rPr>
              <w:kern w:val="2"/>
              <w:sz w:val="24"/>
              <w:lang w:val="en-US" w:eastAsia="en-US"/>
            </w:rPr>
          </w:pPr>
          <w:hyperlink w:anchor="__RefHeading___Toc408577215">
            <w:r>
              <w:rPr>
                <w:rStyle w:val="IndexLink"/>
                <w:lang w:val="en-US" w:eastAsia="en-US"/>
              </w:rPr>
              <w:t>無量壽經科註第四回學習班（第五十二集）</w:t>
            </w:r>
            <w:r>
              <w:rPr>
                <w:rStyle w:val="IndexLink"/>
                <w:lang w:val="en-US" w:eastAsia="en-US"/>
              </w:rPr>
              <w:tab/>
              <w:t>18</w:t>
            </w:r>
          </w:hyperlink>
        </w:p>
        <w:p>
          <w:pPr>
            <w:pStyle w:val="Contents2"/>
            <w:tabs>
              <w:tab w:val="clear" w:pos="480"/>
              <w:tab w:val="right" w:pos="10456" w:leader="dot"/>
            </w:tabs>
            <w:rPr>
              <w:kern w:val="2"/>
              <w:sz w:val="24"/>
              <w:lang w:val="en-US" w:eastAsia="en-US"/>
            </w:rPr>
          </w:pPr>
          <w:hyperlink w:anchor="__RefHeading___Toc408577216">
            <w:r>
              <w:rPr>
                <w:rStyle w:val="IndexLink"/>
                <w:lang w:val="en-US" w:eastAsia="en-US"/>
              </w:rPr>
              <w:t>老法師：</w:t>
            </w:r>
            <w:r>
              <w:rPr>
                <w:rStyle w:val="IndexLink"/>
                <w:lang w:val="en-US" w:eastAsia="en-US"/>
              </w:rPr>
              <w:tab/>
              <w:t>19</w:t>
            </w:r>
          </w:hyperlink>
        </w:p>
        <w:p>
          <w:pPr>
            <w:pStyle w:val="Contents1"/>
            <w:tabs>
              <w:tab w:val="clear" w:pos="480"/>
              <w:tab w:val="right" w:pos="10456" w:leader="dot"/>
            </w:tabs>
            <w:rPr>
              <w:kern w:val="2"/>
              <w:sz w:val="24"/>
              <w:lang w:val="en-US" w:eastAsia="en-US"/>
            </w:rPr>
          </w:pPr>
          <w:hyperlink w:anchor="__RefHeading___Toc408577217">
            <w:r>
              <w:rPr>
                <w:rStyle w:val="IndexLink"/>
                <w:lang w:val="en-US" w:eastAsia="en-US"/>
              </w:rPr>
              <w:t>無量壽經科註第四回學習班（第六十集）</w:t>
            </w:r>
            <w:r>
              <w:rPr>
                <w:rStyle w:val="IndexLink"/>
                <w:lang w:val="en-US" w:eastAsia="en-US"/>
              </w:rPr>
              <w:tab/>
              <w:t>21</w:t>
            </w:r>
          </w:hyperlink>
        </w:p>
        <w:p>
          <w:pPr>
            <w:pStyle w:val="Contents2"/>
            <w:tabs>
              <w:tab w:val="clear" w:pos="480"/>
              <w:tab w:val="right" w:pos="10456" w:leader="dot"/>
            </w:tabs>
            <w:rPr>
              <w:kern w:val="2"/>
              <w:sz w:val="24"/>
              <w:lang w:val="en-US" w:eastAsia="en-US"/>
            </w:rPr>
          </w:pPr>
          <w:hyperlink w:anchor="__RefHeading___Toc408577218">
            <w:r>
              <w:rPr>
                <w:rStyle w:val="IndexLink"/>
                <w:lang w:val="en-US" w:eastAsia="en-US"/>
              </w:rPr>
              <w:t>老法師：</w:t>
            </w:r>
            <w:r>
              <w:rPr>
                <w:rStyle w:val="IndexLink"/>
                <w:lang w:val="en-US" w:eastAsia="en-US"/>
              </w:rPr>
              <w:tab/>
              <w:t>23</w:t>
            </w:r>
          </w:hyperlink>
        </w:p>
        <w:p>
          <w:pPr>
            <w:pStyle w:val="Contents1"/>
            <w:tabs>
              <w:tab w:val="clear" w:pos="480"/>
              <w:tab w:val="right" w:pos="10456" w:leader="dot"/>
            </w:tabs>
            <w:rPr>
              <w:kern w:val="2"/>
              <w:sz w:val="24"/>
              <w:lang w:val="en-US" w:eastAsia="en-US"/>
            </w:rPr>
          </w:pPr>
          <w:hyperlink w:anchor="__RefHeading___Toc408577219">
            <w:r>
              <w:rPr>
                <w:rStyle w:val="IndexLink"/>
                <w:lang w:val="en-US" w:eastAsia="en-US"/>
              </w:rPr>
              <w:t>無量壽經科註第四回學習班（第七十八集）</w:t>
            </w:r>
            <w:r>
              <w:rPr>
                <w:rStyle w:val="IndexLink"/>
                <w:lang w:val="en-US" w:eastAsia="en-US"/>
              </w:rPr>
              <w:tab/>
              <w:t>27</w:t>
            </w:r>
          </w:hyperlink>
        </w:p>
        <w:p>
          <w:pPr>
            <w:pStyle w:val="Contents2"/>
            <w:tabs>
              <w:tab w:val="clear" w:pos="480"/>
              <w:tab w:val="right" w:pos="10456" w:leader="dot"/>
            </w:tabs>
            <w:rPr>
              <w:kern w:val="2"/>
              <w:sz w:val="24"/>
              <w:lang w:val="en-US" w:eastAsia="en-US"/>
            </w:rPr>
          </w:pPr>
          <w:hyperlink w:anchor="__RefHeading___Toc408577220">
            <w:r>
              <w:rPr>
                <w:rStyle w:val="IndexLink"/>
                <w:lang w:val="en-US" w:eastAsia="en-US"/>
              </w:rPr>
              <w:t>老法師：</w:t>
            </w:r>
            <w:r>
              <w:rPr>
                <w:rStyle w:val="IndexLink"/>
                <w:lang w:val="en-US" w:eastAsia="en-US"/>
              </w:rPr>
              <w:tab/>
              <w:t>30</w:t>
            </w:r>
          </w:hyperlink>
        </w:p>
        <w:p>
          <w:pPr>
            <w:pStyle w:val="Contents1"/>
            <w:tabs>
              <w:tab w:val="clear" w:pos="480"/>
              <w:tab w:val="right" w:pos="10456" w:leader="dot"/>
            </w:tabs>
            <w:rPr>
              <w:kern w:val="2"/>
              <w:sz w:val="24"/>
              <w:lang w:val="en-US" w:eastAsia="en-US"/>
            </w:rPr>
          </w:pPr>
          <w:hyperlink w:anchor="__RefHeading___Toc408577221">
            <w:r>
              <w:rPr>
                <w:rStyle w:val="IndexLink"/>
                <w:lang w:val="en-US" w:eastAsia="en-US"/>
              </w:rPr>
              <w:t>無量壽經科註第四回學習班（第八十七集）</w:t>
            </w:r>
            <w:r>
              <w:rPr>
                <w:rStyle w:val="IndexLink"/>
                <w:lang w:val="en-US" w:eastAsia="en-US"/>
              </w:rPr>
              <w:tab/>
              <w:t>30</w:t>
            </w:r>
          </w:hyperlink>
        </w:p>
        <w:p>
          <w:pPr>
            <w:pStyle w:val="Contents2"/>
            <w:tabs>
              <w:tab w:val="clear" w:pos="480"/>
              <w:tab w:val="right" w:pos="10456" w:leader="dot"/>
            </w:tabs>
            <w:rPr>
              <w:kern w:val="2"/>
              <w:sz w:val="24"/>
              <w:lang w:val="en-US" w:eastAsia="en-US"/>
            </w:rPr>
          </w:pPr>
          <w:hyperlink w:anchor="__RefHeading___Toc408577222">
            <w:r>
              <w:rPr>
                <w:rStyle w:val="IndexLink"/>
                <w:lang w:val="en-US" w:eastAsia="en-US"/>
              </w:rPr>
              <w:t>老法師：</w:t>
            </w:r>
            <w:r>
              <w:rPr>
                <w:rStyle w:val="IndexLink"/>
                <w:lang w:val="en-US" w:eastAsia="en-US"/>
              </w:rPr>
              <w:tab/>
              <w:t>33</w:t>
            </w:r>
          </w:hyperlink>
        </w:p>
        <w:p>
          <w:pPr>
            <w:pStyle w:val="Contents1"/>
            <w:tabs>
              <w:tab w:val="clear" w:pos="480"/>
              <w:tab w:val="right" w:pos="10456" w:leader="dot"/>
            </w:tabs>
            <w:rPr>
              <w:kern w:val="2"/>
              <w:sz w:val="24"/>
              <w:lang w:val="en-US" w:eastAsia="en-US"/>
            </w:rPr>
          </w:pPr>
          <w:hyperlink w:anchor="__RefHeading___Toc408577223">
            <w:r>
              <w:rPr>
                <w:rStyle w:val="IndexLink"/>
                <w:lang w:val="en-US" w:eastAsia="en-US"/>
              </w:rPr>
              <w:t>無量壽經科註第四回學習班（第九十四集）</w:t>
            </w:r>
            <w:r>
              <w:rPr>
                <w:rStyle w:val="IndexLink"/>
                <w:lang w:val="en-US" w:eastAsia="en-US"/>
              </w:rPr>
              <w:tab/>
              <w:t>35</w:t>
            </w:r>
          </w:hyperlink>
        </w:p>
        <w:p>
          <w:pPr>
            <w:pStyle w:val="Contents2"/>
            <w:tabs>
              <w:tab w:val="clear" w:pos="480"/>
              <w:tab w:val="right" w:pos="10456" w:leader="dot"/>
            </w:tabs>
            <w:rPr>
              <w:kern w:val="2"/>
              <w:sz w:val="24"/>
              <w:lang w:val="en-US" w:eastAsia="en-US"/>
            </w:rPr>
          </w:pPr>
          <w:hyperlink w:anchor="__RefHeading___Toc408577224">
            <w:r>
              <w:rPr>
                <w:rStyle w:val="IndexLink"/>
                <w:lang w:val="en-US" w:eastAsia="en-US"/>
              </w:rPr>
              <w:t>老法師：</w:t>
            </w:r>
            <w:r>
              <w:rPr>
                <w:rStyle w:val="IndexLink"/>
                <w:lang w:val="en-US" w:eastAsia="en-US"/>
              </w:rPr>
              <w:tab/>
              <w:t>37</w:t>
            </w:r>
          </w:hyperlink>
        </w:p>
        <w:p>
          <w:pPr>
            <w:pStyle w:val="Contents1"/>
            <w:tabs>
              <w:tab w:val="clear" w:pos="480"/>
              <w:tab w:val="right" w:pos="10456" w:leader="dot"/>
            </w:tabs>
            <w:rPr>
              <w:kern w:val="2"/>
              <w:sz w:val="24"/>
              <w:lang w:val="en-US" w:eastAsia="en-US"/>
            </w:rPr>
          </w:pPr>
          <w:hyperlink w:anchor="__RefHeading___Toc408577225">
            <w:r>
              <w:rPr>
                <w:rStyle w:val="IndexLink"/>
                <w:lang w:val="en-US" w:eastAsia="en-US"/>
              </w:rPr>
              <w:t>無量壽經科註第四回學習班（第一０一集）</w:t>
            </w:r>
            <w:r>
              <w:rPr>
                <w:rStyle w:val="IndexLink"/>
                <w:lang w:val="en-US" w:eastAsia="en-US"/>
              </w:rPr>
              <w:tab/>
              <w:t>38</w:t>
            </w:r>
          </w:hyperlink>
        </w:p>
        <w:p>
          <w:pPr>
            <w:pStyle w:val="Contents2"/>
            <w:tabs>
              <w:tab w:val="clear" w:pos="480"/>
              <w:tab w:val="right" w:pos="10456" w:leader="dot"/>
            </w:tabs>
            <w:rPr>
              <w:kern w:val="2"/>
              <w:sz w:val="24"/>
              <w:lang w:val="en-US" w:eastAsia="en-US"/>
            </w:rPr>
          </w:pPr>
          <w:hyperlink w:anchor="__RefHeading___Toc408577226">
            <w:r>
              <w:rPr>
                <w:rStyle w:val="IndexLink"/>
                <w:lang w:val="en-US" w:eastAsia="en-US"/>
              </w:rPr>
              <w:t>老法師：</w:t>
            </w:r>
            <w:r>
              <w:rPr>
                <w:rStyle w:val="IndexLink"/>
                <w:lang w:val="en-US" w:eastAsia="en-US"/>
              </w:rPr>
              <w:tab/>
              <w:t>41</w:t>
            </w:r>
          </w:hyperlink>
          <w:r>
            <w:rPr>
              <w:rStyle w:val="IndexLink"/>
              <w:lang w:val="en-US" w:eastAsia="en-US"/>
            </w:rPr>
            <w:fldChar w:fldCharType="end"/>
          </w:r>
        </w:p>
      </w:sdtContent>
    </w:sdt>
    <w:p>
      <w:pPr>
        <w:pStyle w:val="Normal"/>
        <w:rPr>
          <w:b/>
          <w:b/>
          <w:bCs/>
          <w:kern w:val="2"/>
          <w:sz w:val="24"/>
          <w:lang w:val="zh-TW" w:eastAsia="en-US"/>
        </w:rPr>
      </w:pPr>
      <w:r>
        <w:rPr>
          <w:b/>
          <w:bCs/>
          <w:kern w:val="2"/>
          <w:sz w:val="24"/>
          <w:lang w:val="zh-TW" w:eastAsia="en-US"/>
        </w:rPr>
      </w:r>
    </w:p>
    <w:p>
      <w:pPr>
        <w:pStyle w:val="Normal"/>
        <w:rPr/>
      </w:pPr>
      <w:r>
        <w:rPr/>
      </w:r>
    </w:p>
    <w:p>
      <w:pPr>
        <w:pStyle w:val="Normal"/>
        <w:rPr/>
      </w:pPr>
      <w:r>
        <w:rPr/>
      </w:r>
      <w:r>
        <w:br w:type="page"/>
      </w:r>
    </w:p>
    <w:p>
      <w:pPr>
        <w:pStyle w:val="Normal"/>
        <w:rPr>
          <w:rFonts w:ascii="Cambria" w:hAnsi="Cambria" w:cs="Times New Roman"/>
          <w:b/>
          <w:b/>
          <w:bCs/>
          <w:kern w:val="2"/>
          <w:sz w:val="32"/>
          <w:szCs w:val="32"/>
        </w:rPr>
      </w:pPr>
      <w:r>
        <w:rPr>
          <w:rFonts w:cs="Times New Roman" w:ascii="Cambria" w:hAnsi="Cambria"/>
          <w:b/>
          <w:bCs/>
          <w:kern w:val="2"/>
          <w:sz w:val="32"/>
          <w:szCs w:val="32"/>
        </w:rPr>
      </w:r>
    </w:p>
    <w:p>
      <w:pPr>
        <w:pStyle w:val="10109"/>
        <w:rPr/>
      </w:pPr>
      <w:bookmarkStart w:id="0" w:name="__RefHeading___Toc408577205"/>
      <w:bookmarkEnd w:id="0"/>
      <w:r>
        <w:rPr/>
        <w:t>無量壽經科註第四回學習班（第二十四集）</w:t>
      </w:r>
    </w:p>
    <w:p>
      <w:pPr>
        <w:pStyle w:val="Normal"/>
        <w:rPr/>
      </w:pPr>
      <w:r>
        <w:rPr/>
        <w:t>　　主持人：劉素雲老師的心得報告。感恩來佛三聖為我表法，《科註》學習班心得體會之一。感恩師父上人慈悲，告訴我們要把海賢老和尚的光碟當作《無量壽經》一樣看待，每天看三遍，一年看一千遍，如能連看三年，必定往生。遵師教誨，三月下旬從香港回哈爾濱後，我一直在跟聽師父上人第四次宣講《大經科註》和《科註》學習班的課程，除此之外，每天看海賢老和尚往生光碟三至五遍。每看一遍都有不同的感受，但有一條是共同的，那就是感恩之心愈來愈強烈，我深深感恩來佛三聖為我表法，救度我這個生死凡夫離苦得樂。我深知，來佛三聖只是十方三世一切諸佛的化身和代表，有無量無邊的諸佛菩薩就在我們身邊，時時刻刻都沒有離開過，只是我們肉眼凡胎不認識而已，因為我們迷而不覺。來佛三聖不是普通凡夫，他們都是住四無礙華嚴境界的法身大士，是為救度末法眾生來到娑婆世界。「西方三聖來娑婆，隋唐示現三石佛，今現金剛不壞體，度化眾生離苦厄」。來佛三聖一生的行持和《無量壽經》完全相應，這是為什麼？這叫做佛佛道同。來佛三聖念佛自在往生，實在了不起，這是不可思議的成就。他們是末法時期念佛人的榜樣，他們是我學習的好榜樣，他們這一生沒有白來。</w:t>
      </w:r>
    </w:p>
    <w:p>
      <w:pPr>
        <w:pStyle w:val="Normal"/>
        <w:rPr/>
      </w:pPr>
      <w:r>
        <w:rPr/>
      </w:r>
    </w:p>
    <w:p>
      <w:pPr>
        <w:pStyle w:val="Normal"/>
        <w:rPr/>
      </w:pPr>
      <w:r>
        <w:rPr/>
        <w:t>　　來佛三聖所示現的念佛成佛，是一切眾生都能做得到的，沒有什麼高深、神祕之處，如果眾生做不到，就失去表法的意義。這告訴我們一個既淺顯又深刻的道理，那就是大道至簡。無住就是生心，生心就是無住，生心無住是一不是二，這是法身菩薩的境界，這就是佛法，這就是世間法，佛法與世間法是一不是二。就拿來佛三聖來說，念佛是無住，幹活是生心；幹活是無住，念佛是生心；放下是無住，無條件的幫助一切苦難眾生就是生心，這叫隨緣妙用。成就佛道和地位和財富和名氣和知識毫無關係，和什麼有關係？和戒定慧有關係，和清淨心、平等心、正覺心有關係，和看破放下有關係，和信願行三資糧是否具足有關係。眼前不就是實證嗎？窮鄉僻壤一小廟，小廟裡面有真道，海賢海慶兩高僧，小廟裡面成大道。吃的是苦，穿的是補，心裡是樂，因為有悟。</w:t>
      </w:r>
    </w:p>
    <w:p>
      <w:pPr>
        <w:pStyle w:val="Normal"/>
        <w:rPr/>
      </w:pPr>
      <w:r>
        <w:rPr/>
      </w:r>
    </w:p>
    <w:p>
      <w:pPr>
        <w:pStyle w:val="Normal"/>
        <w:rPr/>
      </w:pPr>
      <w:r>
        <w:rPr/>
        <w:t>　　海賢老和尚為我們表法，我們應該有這樣的認知，他是在為我表法。在這一點上，師父上人他老人家已經為我們在做樣子，他老人家說，他是在為我表法，不再有懷疑了，信心十足，念念相應，念念即佛。老人家說，我來提倡，我來帶頭，發願一部經、一部註解講到底，一句佛號念到底，其他的統統放下，不再搞了，其他的經教也不再碰了。師父上人對海賢老和尚佩服得五體投地，給他頂禮。師父他老人家在做什麼？他是在給我們做樣子。有人說，海賢老和尚的往生光碟，不就是讓念阿彌陀佛嗎？用得著看那麼多遍嗎？好好悟一悟！是的，是讓念阿彌陀佛，就是這一句阿彌陀佛你念了嗎？你老實念了嗎？我時時在提醒自己，好好向來佛三聖學習，好好向師父老人家學習。</w:t>
      </w:r>
    </w:p>
    <w:p>
      <w:pPr>
        <w:pStyle w:val="Normal"/>
        <w:rPr/>
      </w:pPr>
      <w:r>
        <w:rPr/>
      </w:r>
    </w:p>
    <w:p>
      <w:pPr>
        <w:pStyle w:val="Normal"/>
        <w:rPr/>
      </w:pPr>
      <w:r>
        <w:rPr/>
        <w:t>　　海賢老和尚一生沒有講過經，沒有說過法，沒有做過經懺佛事，他是身體力行，用身教來傳承聖教，弘揚佛法。師父上人說，聖教不能傳承，這個地球就是地獄。誰來傳承聖教？再來人。什麼是再來人？無我的人是再來人，聖教靠這些人來承傳，來佛三聖就是承傳聖教的再來人。什麼是正法？念阿彌陀佛是正法，天天勸人念阿彌陀佛就是弘揚正法。《無量壽經》會集本是淨土第一經，是教人一生成佛的真經，黃念祖老居士的《註解》是淨土第一解，真實可信。淨空老法師學釋迦佛、走釋迦路，十幾年來依這部經、這部註解，一句佛號教導眾生，這條路是正確的，沒有走錯。師父上人對來佛三聖給予極高的評價，這是恰如其分的，有根有據的，是不容置疑的。我們生於亂世，又逢亂年，飲苦食毒，苦不堪言，我們是不幸的。我們得到人身，聞到佛法，尤其是聞到淨土法門，又遇恩師淨空老法師，又有這麼多佛菩薩為我們表法，這又是不幸中的萬幸。我們是不幸的，又是幸運的，要珍惜這大好機緣！機不可失，失不再來。</w:t>
      </w:r>
    </w:p>
    <w:p>
      <w:pPr>
        <w:pStyle w:val="Normal"/>
        <w:rPr/>
      </w:pPr>
      <w:r>
        <w:rPr/>
      </w:r>
    </w:p>
    <w:p>
      <w:pPr>
        <w:pStyle w:val="Normal"/>
        <w:rPr/>
      </w:pPr>
      <w:r>
        <w:rPr/>
        <w:t>　　參加《科註》學習班才剛剛開始，有些問題的認識還不深不透，這個心得體會也是粗淺的。我願意拋磚引玉，說說我的心得體會，供同修們參考借鑒，錯誤之處懇請批評指正。弟子劉素雲頂禮，二０一四年四月十四日。</w:t>
      </w:r>
    </w:p>
    <w:p>
      <w:pPr>
        <w:pStyle w:val="Normal"/>
        <w:rPr/>
      </w:pPr>
      <w:r>
        <w:rPr/>
      </w:r>
    </w:p>
    <w:p>
      <w:pPr>
        <w:pStyle w:val="Normal"/>
        <w:rPr/>
      </w:pPr>
      <w:r>
        <w:rPr/>
      </w:r>
    </w:p>
    <w:p>
      <w:pPr>
        <w:pStyle w:val="Normal"/>
        <w:rPr/>
      </w:pPr>
      <w:bookmarkStart w:id="1" w:name="__RefHeading___Toc408577206"/>
      <w:r>
        <w:rPr>
          <w:rStyle w:val="2"/>
          <w:sz w:val="32"/>
          <w:szCs w:val="32"/>
        </w:rPr>
        <w:t>老法師：</w:t>
      </w:r>
      <w:bookmarkEnd w:id="1"/>
      <w:r>
        <w:rPr/>
        <w:t>劉素雲同學的心得體會，大家都聽到了，這是一個真正修念佛求往生的人，她所體會到的。我們相信，誠如她所說的，一定還有很多體會到深處的人，還沒有提出他的分享。我們希望分享的人愈多，給大眾帶來的信心就愈堅定。</w:t>
      </w:r>
    </w:p>
    <w:p>
      <w:pPr>
        <w:pStyle w:val="Normal"/>
        <w:rPr/>
      </w:pPr>
      <w:r>
        <w:rPr/>
      </w:r>
    </w:p>
    <w:p>
      <w:pPr>
        <w:pStyle w:val="Normal"/>
        <w:rPr/>
      </w:pPr>
      <w:r>
        <w:rPr/>
        <w:t>　　淨宗成就的條件，就是蕅益大師講的信願行，而信是第一關，沒有信，願行都有問題。信太難了！十方諸佛都說，這個法門是難信之法。難信能信，你才知道這個人的善根多厚，福德有多大，不是大善根、大福德，怎麼可能接受？我跟諸位同學都是老老實實的報告，我學佛入門是學哲學，不是學佛，對佛、對宗教我都不能接受。那個時候我二十六歲，不年輕了，成見很深，很不容易叫我相信一個宗教。我跟方老師學哲學，沒想到他給我講一部哲學概論，最後一個單元居然是佛經哲學。我非常訝異，我向老師提出我的疑問，我說宗教是迷信，特別是佛教，佛教是多神教，多神教在宗教裡面屬於低級宗教，它怎麼會有哲學？方老師告訴我，你年輕，不知道。他給我簡單介紹，「釋迦牟尼是世界上最偉大的哲學家」，我沒聽說過，「佛經哲學是全世界哲學的最高峰，學佛是人生最高的享受」，我從來沒聽說過，他給我講這些。我對他非常尊敬，他不會騙我。他教我是開特別課程，不是在學校裡，學生就我一個，沒有第二個人，講堂是他家裡面的小客廳，每一個星期天上午九點半到十一點半是我上課的時間，我也沒有繳一分錢的學費，他怎麼會騙我？這個課程學完，我接受了佛法。老師又告訴我，很鄭重的告訴我，現在的佛法不在寺廟。我說在哪裡？在經典。他跟我說，兩百年前，寺院庵堂這裡面的修行人，確實有德行、有學問，他們真幹；現在呢？現在他們不幹了，寺廟都變成觀光旅遊的景點，裡面有藏經，沒有人去讀，沒有人去研究了。所以提醒我，真的想學佛經哲學、高等哲學，從經典入門。</w:t>
      </w:r>
    </w:p>
    <w:p>
      <w:pPr>
        <w:pStyle w:val="Normal"/>
        <w:rPr/>
      </w:pPr>
      <w:r>
        <w:rPr/>
      </w:r>
    </w:p>
    <w:p>
      <w:pPr>
        <w:pStyle w:val="Normal"/>
        <w:rPr/>
      </w:pPr>
      <w:r>
        <w:rPr/>
        <w:t>　　方老師有幾次提到佛教是哲學，佛教不是宗教，佛教是無神論，佛教是共產黨，在他的全集裡頭都有。釋迦牟尼佛當年在世，僧團裡面行的就是共產主義，利和同均，六和敬。見和同解，這就是今天所講的建立共識，有共同的認知；戒和同修、身和同住、口和無諍、意和同悅，歡喜，最後一條利和同均，這就是共產。沒有私人財產，十方的供養交給常住，沒有私人的，你有需要你就去取，沒有需要都歸常住保管。最早實行共產主義是僧團，傳到中國來之後也是如此，所以叫十方常住。這個寺廟裡頭財產誰有分？只要是出家人他就有分。為什麼？別人來供養是供養三寶的，沒有說供養某個法師，是供養三寶，所以每個出家人都有分。《地藏經》上講竊盜，竊盜常住物，就是寺廟裡面一切財物，是供養出家人，天下出家人，只要是出家人他都有分，不管在不在這個廟裡頭。不但如此，十方世界一切諸佛剎土裡頭的出家人統有分，不在我們地球上他也有分。所以偷竊常住物的罪特重，為什麼？債主太多了，你還不清，你要還到哪一輩子。偷一個人的財物，一個債主，你將來還他一個人，好還。如果偷竊這一個縣的財物，這個縣的財物從哪裡來的？納稅人所繳的，是供養這個縣的公共設施的，你要是把它偷盜了，將來這一縣裡頭所有的納稅人都是你的債主。冤親債主可麻煩了。如果偷竊國家的財產，那個麻煩更大了，中國有十三億人口，這十三億人都是你的債主。你敢幹嗎？不敢！你要真正明瞭因果報應，後果不堪設想，怎麼敢做這個事情。所以佛家的戒律，第一重戒不殺生，第二條就是不偷盜，偷盜債還不清。現在人敢作敢為，不相信因果，以為這些話都是騙人的，都是假的，到哪一天你知道這是真的不是假的，你後悔就莫及了。</w:t>
      </w:r>
    </w:p>
    <w:p>
      <w:pPr>
        <w:pStyle w:val="Normal"/>
        <w:rPr/>
      </w:pPr>
      <w:r>
        <w:rPr/>
      </w:r>
    </w:p>
    <w:p>
      <w:pPr>
        <w:pStyle w:val="Normal"/>
        <w:rPr/>
      </w:pPr>
      <w:r>
        <w:rPr/>
        <w:t>　　所以我們學佛，學佛人知道感恩。在這個亂世，哪一個人不苦？哪一個人不受災難？我這一生跟諸位說，沒有受到苦，沒有受到災難。為什麼？老師一句話把我點醒了，學佛是人生最高的享受。最高的享受不是有財富，不是有地位，與這些毫不相關。最高的享受是什麼？平安，平是心平，安是身安，心平身就安了。怎麼平的？放下，章嘉大師教的。放下就平了，看破就安了，平安是福，平安是幸福。一生做到於人無爭、於世無求，你們所要的我都不要，我所要的你們也不要。我要的是什麼？每天有時間讀經，每天有時間跟大家分享，別的都不要。這個事情你們以為很苦，吃喝玩樂都沒有了，我看那個很苦，我讀經，讀古聖先賢的書。現代人寫的東西我不看，我喜歡看古人的，為什麼？古人心地善良、心地清淨。現在人心浮氣躁，他說出來的話，寫出來的文章，都帶著心浮氣躁的味道，這味道不好，不看，不受他影響。現在到晚年就一部經，夏蓮居老居士的《無量壽經》會集本，黃念祖老居士的集註，我讀的就這一本，跟大家分享也就是這一本，每一次分享的境界都不一樣，這裡頭有樂！常常有悟處，遍遍不一樣，這裡頭就有樂，這種樂像孔子所說的，「學而時習之，不亦說乎」。習是把它做到，學的都要變成生活、變成工作、變成處事待人接物，樂在其中。這個樂是從內心裡頭流出來的喜悅，不是外面的刺激，外面所有的刺激不接受，順境逆境、善緣惡緣不接受。但是與大眾接觸有威儀，守戒律，不失威儀，所在之處令一切眾生生歡喜心，學佛皆大歡喜，這個重要！愈深入愈歡喜。</w:t>
      </w:r>
    </w:p>
    <w:p>
      <w:pPr>
        <w:pStyle w:val="Normal"/>
        <w:rPr/>
      </w:pPr>
      <w:r>
        <w:rPr/>
      </w:r>
    </w:p>
    <w:p>
      <w:pPr>
        <w:pStyle w:val="Normal"/>
        <w:rPr/>
      </w:pPr>
      <w:r>
        <w:rPr/>
        <w:t>　　佛法通自性，自性裡面有無量的智慧、無量的德能、無量的相好、無量的歡喜，不是從外來的。怎麼去開發？自性是無盡的寶藏，用什麼去開發？我們今天得到一個祕訣，最簡單的方法，信、願、持名，用這個開發自性。人人都能做得到，人人都有分，只要你肯幹，只要你真放下，不再受外緣干擾，自己能做得了主，這個喜悅你就得到了。喜悅堅定信心，喜悅幫助我們成長，給我們的動力是無止境的動力。細心觀察，周邊有很多好榜樣，我們永遠不會孤單。德不孤，必有鄰。人在世間一定要做一個好人，好人的標準在儒釋道。真正想學，我覺得最困難的還是放下。真不容易！真想成就，古人的話是金玉良言，真誠的話、恭敬的話，「一門深入，長時薰修」，方法是「讀書千遍，其義自見」。劉素雲同學剛才告訴我們，她將海賢法師的光碟每天看三遍到五遍，她一直看下去，每一遍都不一樣，遍遍都有受用。所以我把它當作《無量壽經》的總結來學習，《無量壽經》讀完你看總結。你要認識它，你才會歡喜它，你才會認真向它學習，它決定能幫助你天天提升境界，天天給你法喜。</w:t>
      </w:r>
    </w:p>
    <w:p>
      <w:pPr>
        <w:pStyle w:val="Normal"/>
        <w:rPr/>
      </w:pPr>
      <w:r>
        <w:rPr/>
      </w:r>
    </w:p>
    <w:p>
      <w:pPr>
        <w:pStyle w:val="Normal"/>
        <w:rPr/>
      </w:pPr>
      <w:r>
        <w:rPr/>
      </w:r>
    </w:p>
    <w:p>
      <w:pPr>
        <w:pStyle w:val="Normal"/>
        <w:rPr/>
      </w:pPr>
      <w:r>
        <w:rPr/>
      </w:r>
    </w:p>
    <w:p>
      <w:pPr>
        <w:pStyle w:val="10109"/>
        <w:rPr/>
      </w:pPr>
      <w:bookmarkStart w:id="2" w:name="__RefHeading___Toc408577207"/>
      <w:bookmarkEnd w:id="2"/>
      <w:r>
        <w:rPr/>
        <w:t>無量壽經科註第四回學習班（第二十五集）</w:t>
      </w:r>
    </w:p>
    <w:p>
      <w:pPr>
        <w:pStyle w:val="Normal"/>
        <w:rPr/>
      </w:pPr>
      <w:r>
        <w:rPr/>
      </w:r>
    </w:p>
    <w:p>
      <w:pPr>
        <w:pStyle w:val="Normal"/>
        <w:rPr/>
      </w:pPr>
      <w:r>
        <w:rPr/>
        <w:t>　　主持人：第二位，劉老師，明君救國亦救世，《科註》學習班心得體會之二。我是中華人民共和國的公民，我愛我的祖國，我愛我的人民，我是中國共產黨員，我愛中國共產黨。從工作崗位上退下來已經十五個年頭，十五年來我時時在關注著國家的命運，關注著黨的命運。因為我深知，我的命運是和祖國的命運、黨的命運緊密連在一起的，是息息相關的不可分割的共同體。這一段時間我又學習了習主席的四篇重要講話，這四篇重要講話分別是二０一四年三月二十七日，習主席在巴黎聯合國教科文組織總部發表的重要演講；二０一四年三月二十七日，習主席在巴黎出席中法建交五十週年紀念大會上發表的重要講話；二０一四年三月二十八日，習主席在德國法蘭克福匯報，發表題為「中德攜手合作，造福中歐和世界」的署名文章；二</w:t>
      </w:r>
      <w:r>
        <w:rPr/>
        <w:t>0</w:t>
      </w:r>
      <w:r>
        <w:rPr/>
        <w:t>一四年四月一日，習主席在比利時布魯日歐洲學院發表的重要演講。反覆學習這幾篇重要講話後，我感到一種心靈的震撼，中國的明君問世了，中國有救了，世界有救了。</w:t>
      </w:r>
    </w:p>
    <w:p>
      <w:pPr>
        <w:pStyle w:val="Normal"/>
        <w:rPr/>
      </w:pPr>
      <w:r>
        <w:rPr/>
      </w:r>
    </w:p>
    <w:p>
      <w:pPr>
        <w:pStyle w:val="Normal"/>
        <w:rPr/>
      </w:pPr>
      <w:r>
        <w:rPr/>
        <w:t>　　我驚歎習主席用五句話把中國是一個什麼樣的國家介紹給了世界。習主席說，中國是有著悠久文明的國家，中國是經歷了深重苦難的國家，中國是實行中國特色社會主義的國家，中國是世界上最大的發展中國家，中國是正在發生深刻變革的國家。我讚歎習主席用五句話把中國的歷史介紹給了世界，習主席說，中華民族五千多年文明史，中國人民近代以來七十多年鬥爭史，中國共產黨九十多年奮鬥史，中華人民共和國六十多年發展史，改革開放三十多年探索史。</w:t>
      </w:r>
    </w:p>
    <w:p>
      <w:pPr>
        <w:pStyle w:val="Normal"/>
        <w:rPr/>
      </w:pPr>
      <w:r>
        <w:rPr/>
      </w:r>
    </w:p>
    <w:p>
      <w:pPr>
        <w:pStyle w:val="Normal"/>
        <w:rPr/>
      </w:pPr>
      <w:r>
        <w:rPr/>
        <w:t>　　我自豪習主席向全世界莊嚴宣布，中國是一頭已經睡醒的和平獅子。這和一九四九年十月一日，毛主席在天安門城樓向全世界莊嚴宣布：中國人民從此站起來了。兩個聲音一樣鏗鏘有力，一樣震撼全世界。我驕傲習主席把中國夢介紹給了全世界。習主席說，近代以來中華民族最大的夢想，就是實現中華民族偉大復興，中國的歷史文化、歷史命運、歷史條件，決定了中國人民必須在自己選擇的道路上實現自己的夢想。習主席告訴全世界，中國夢是追求和平的夢，中國夢是追求幸福的夢，中國夢是奉獻世界的夢。習主席還說了兩句意味深長引人深思的話，「萬物並育而不相害，道並行而不相悖」。</w:t>
      </w:r>
    </w:p>
    <w:p>
      <w:pPr>
        <w:pStyle w:val="Normal"/>
        <w:rPr/>
      </w:pPr>
      <w:r>
        <w:rPr/>
      </w:r>
    </w:p>
    <w:p>
      <w:pPr>
        <w:pStyle w:val="Normal"/>
        <w:rPr/>
      </w:pPr>
      <w:r>
        <w:rPr/>
        <w:t>　　我振奮習主席在談到文明時說，文明因交流而多彩，文明因互鑒而豐富，文明交流、互鑒是推動人類文明進步和世界和平發展的重要動力。習主席說，文明是多彩的，人類文明因多樣才有交流互鑒的價值；文明是平等的，人類文明因平等才有交流互鑒的前提；文明是包容的，人類文明因包容才有交流互鑒的動力。習主席說，每一種文明都延續著一個國家和民族的精神血脈，既需要薪火相傳、代代守護，更需要與時俱進、勇於創新。我感恩，中國需要明君，世界需要明君，明君問世，國家有救，世界有救。明君救國亦救世，我們期盼明君問世，期盼明君救國救世，像習主席這樣的明君愈多愈好。感恩習主席，感恩您心裝國家，心繫人民，感恩您心裝世界，心繫蒼生。東方紅，太陽升，中國出了個習近平，一代明君問世了，虛空法界皆歡騰。劉素雲頂禮，二</w:t>
      </w:r>
      <w:r>
        <w:rPr/>
        <w:t>O</w:t>
      </w:r>
      <w:r>
        <w:rPr/>
        <w:t>一四年四月十八日。</w:t>
      </w:r>
    </w:p>
    <w:p>
      <w:pPr>
        <w:pStyle w:val="Normal"/>
        <w:rPr/>
      </w:pPr>
      <w:r>
        <w:rPr/>
      </w:r>
    </w:p>
    <w:p>
      <w:pPr>
        <w:pStyle w:val="Normal"/>
        <w:rPr/>
      </w:pPr>
      <w:r>
        <w:rPr/>
      </w:r>
    </w:p>
    <w:p>
      <w:pPr>
        <w:pStyle w:val="Normal"/>
        <w:rPr/>
      </w:pPr>
      <w:bookmarkStart w:id="3" w:name="__RefHeading___Toc408577208"/>
      <w:r>
        <w:rPr>
          <w:rStyle w:val="2"/>
          <w:sz w:val="32"/>
          <w:szCs w:val="32"/>
        </w:rPr>
        <w:t>老法師：</w:t>
      </w:r>
      <w:bookmarkEnd w:id="3"/>
      <w:r>
        <w:rPr/>
        <w:t>劉老師的心得體會，我相信我們每個淨宗同學，聽到了都會同樣的鼓舞、歡喜，我們心裡面所想的話，劉老師都代我們說出來了。不過最重要的，我們不能只用口頭上讚歎習主席，必須真正有行動拿出來。這個行動就是四好，我們要存好心、要說好話、行好事、做好人。四好的核心、標準，中國老祖宗教給我們十二個字，孝悌忠信、禮義廉恥、仁愛和平。佛陀教給我們十善業道，這是絕對的標準，不能變更的標準。以這個標準來律身，我們要身體力行，要發四弘誓願，不但要成就自己，成就自己的國家，要成就世界，最後要成就遍虛空遍法界。中國傳統學說是利益眾生的，己所不欲，勿施於人；大乘佛法，忍辱菩薩能捨身命為苦難眾生。所以，我們要用行動來支持他。</w:t>
      </w:r>
    </w:p>
    <w:p>
      <w:pPr>
        <w:pStyle w:val="Normal"/>
        <w:rPr/>
      </w:pPr>
      <w:r>
        <w:rPr/>
      </w:r>
    </w:p>
    <w:p>
      <w:pPr>
        <w:pStyle w:val="Normal"/>
        <w:rPr/>
      </w:pPr>
      <w:r>
        <w:rPr/>
        <w:t>　　中國東西好，就像早年羅素所說的，這是英國人，西方人對於中國這麼好的東西知道的太少了，他非常感嘆。頭一樁是中國的文字，他非常讚歎，這種文字有價值。他舉出例子，中國幅員這麼大，人口這麼多，方言總有上千種，大家言語不能通，但文字能通，看文字都懂得。這個文字不但對現在，這個面上能通達，能團結整個國家民族，還能融會古今，幾千年前的古人，孔子二千五百年前寫的《論語》，現在還是看得懂。像這個，在西方文字做不到，這說明中國漢字跟文言文的價值。它是沒有拼音文字那麼方便、那麼容易學，但是它的價值非常高。也就是我們今天所說的，它超越了時空，不受空間限制，不受時間限制，值得發揚光大，而且學習並不是很困難。</w:t>
      </w:r>
    </w:p>
    <w:p>
      <w:pPr>
        <w:pStyle w:val="Normal"/>
        <w:rPr/>
      </w:pPr>
      <w:r>
        <w:rPr/>
      </w:r>
    </w:p>
    <w:p>
      <w:pPr>
        <w:pStyle w:val="Normal"/>
        <w:rPr/>
      </w:pPr>
      <w:r>
        <w:rPr/>
        <w:t>　　外國的學生，我們在國外看到，他們學漢學的，所謂學漢學就是學中國古代學術，研究中國的古籍。我在倫敦看到一些學生，用《孟子》寫博士論文，用《無量壽經》，還有一位是用唐朝的一個文學家著作寫博士論文。我問他們，你們學中國漢字、文言文，你能看得懂中國古籍，你用了多少時間？他們告訴我三年，不很長，三年就能學好。這個話我相信，民國初年的時候，大我十歲的，他們在小學就能寫到很好的文言文。到我這個年代，我十歲的時候學校就不教文言文，教白話文了。大我十歲的人，換句話說，他比我要多讀十年的文言文，那個根多深，根深蒂固。我們這個年齡才沾到邊，不到兩年就改了，到民國改了，小學初級課本就不是文言文，就用白話文，這個損失太大了。我十一歲中日戰爭爆發，就是八年抗戰，到處流浪，那八年走了十幾個省，都是走路，沒有交通工具。所以今天還有這麼好的體力，大概就那個時候練出來的，打八年仗，走八年路，每天少的六十里，六十華里，就是三十公里，走得最多的一百二十里，就是六十公里。沒有時間讀書，居無定所，所以在文言文的基礎沒有紮穩。我們到外國去訪問，知道外國年輕學生用三年就把文言文學會，我們親眼看到，增長了信心。</w:t>
      </w:r>
    </w:p>
    <w:p>
      <w:pPr>
        <w:pStyle w:val="Normal"/>
        <w:rPr/>
      </w:pPr>
      <w:r>
        <w:rPr/>
      </w:r>
    </w:p>
    <w:p>
      <w:pPr>
        <w:pStyle w:val="Normal"/>
        <w:rPr/>
      </w:pPr>
      <w:r>
        <w:rPr/>
        <w:t>　　典籍，《四庫全書》、《薈要》這些東西保存下來不會失傳了，要人去念。首先，我們想到要培養老師，培養儒釋道就是漢學的老師，這個要做實驗，不實驗沒有人相信。實驗什麼？老祖宗留下來的兩句話，教學的理念「一門深入，長時薰修」，教學的方法是「讀書千遍，其義自見」，我們要實驗這個。這種人必須具備的條件，佛法講善根，我們一般講根性，良好的根性，是什麼？是老實、聽話、真幹，勇猛精進，絕無退轉，要具備這個條件。自己本身要具備良好學習的態度，這個學習的態度是什麼？真誠心、清淨心、恭敬心，有這三個心他決定可以學好。學習的目的是開悟，就是其義自見，自見是沒人教自己開悟了。誰傳下來的？釋迦牟尼佛傳下來的。</w:t>
      </w:r>
    </w:p>
    <w:p>
      <w:pPr>
        <w:pStyle w:val="Normal"/>
        <w:rPr/>
      </w:pPr>
      <w:r>
        <w:rPr/>
      </w:r>
    </w:p>
    <w:p>
      <w:pPr>
        <w:pStyle w:val="Normal"/>
        <w:rPr/>
      </w:pPr>
      <w:r>
        <w:rPr/>
        <w:t>　　釋迦牟尼佛成佛了，什麼叫成佛？就是開悟。四十九年講那麼多經，誰教他的？沒有，他沒有老師。他確實是參學過，十九歲離開家庭到三十歲，這個十二年當中他到處去參學，印度所有的宗教、所有的學派他統統親近過、接觸過，都學過。學了十二年，感覺得不行，不能解決問題。所學的是什麼？叫知識，現在人所學的，知識。所以他放棄，不學了，到菩提樹下入定，這入定開悟了。這裡頭是兩個表演、表法，十九歲離開家庭，放下煩惱障，你們想想對不對？這種情執，情執是所有煩惱的根，他放下了；十二年學習徹底放下不學了，是放下所知障。這兩種都是障礙你自見，障礙你明心見性，要想明心見性，得徹底放下。徹底放下，心是清淨的是平等的，清淨平等心能開悟。這四個字難為釋迦牟尼佛用在經題上，《清淨平等覺經》就是《無量壽經》。漢朝翻譯的本子叫「清淨平等覺」，漢朝的，漢譯的；前面半段是宋譯的，「大乘無量壽莊嚴」，這個是宋譯本。所以重視自見，我們要來做榜樣，要有自見。</w:t>
      </w:r>
    </w:p>
    <w:p>
      <w:pPr>
        <w:pStyle w:val="Normal"/>
        <w:rPr/>
      </w:pPr>
      <w:r>
        <w:rPr/>
      </w:r>
    </w:p>
    <w:p>
      <w:pPr>
        <w:pStyle w:val="Normal"/>
        <w:rPr/>
      </w:pPr>
      <w:r>
        <w:rPr/>
        <w:t>　　我們對這個要有堅定的信心，不能改變。走這條路也不要求，我怎麼還不開悟？怎麼還不得三昧？那就完了。還不開悟、還不得三昧，這是妄想、這是雜念，這個東西放在心上，心怎麼能清淨、怎麼能平等？所以叫你一門深入，一門深入不要求解，譬如現在很多學《無量壽經》的，一直念下去，《無量壽經》講什麼不要去想它，想它，把你功夫破壞了，你是用《無量壽經》修禪定的，不是叫你講解的。什麼時候講解？自見其義之後來講解，那就跟佛講的一模一樣，不會講錯一個字。用這個方法修定。</w:t>
      </w:r>
    </w:p>
    <w:p>
      <w:pPr>
        <w:pStyle w:val="Normal"/>
        <w:rPr/>
      </w:pPr>
      <w:r>
        <w:rPr/>
      </w:r>
    </w:p>
    <w:p>
      <w:pPr>
        <w:pStyle w:val="Normal"/>
        <w:rPr/>
      </w:pPr>
      <w:r>
        <w:rPr/>
        <w:t>　　這個定跟自性本定要相應，自性本來是定的，惠能大師開悟說了，「何期自性，本無動搖」，本無動搖就是自性本定。自性本定，自性起用，起用就是自見，就是大徹大悟，世出世間一切法沒有一樣不知道。我聽海賢法師這個光碟，它裡頭講有一句話，他說我什麼都知道。這句話什麼意思？這句話是大徹大悟、明心見性，不是明心見性怎麼可能什麼都知道？畫面上的舉止、言說，字字句句裡頭都有很深的義理在裡頭，不能隨便聽，你要會看、要會聽。他是怎麼開悟的？我們聽他這句話就曉得，他是個明心見性的人。用什麼方法見性的？一門深入，長時薰修，他的一門就是一句佛號，長時，九十二年，九十二年一句佛號沒有中斷，一句佛號念到底。他不認識字，沒念過書，所以他沒有讀過一部經，他也沒有聽過人講經。他的工作、他的道場在哪裡？在農田，不在寺廟。他早晨起來，早晨燒了香念了佛，他就到農田地上去工作去，晚上天黑再回來，早晚燒香念阿彌陀佛，所以他的大道場是在農田。你看，種田開悟了，六祖惠能大師舂米、破柴開悟了，所以宗門祖師大德說會麼？會，哪一法不是佛法？法法皆是，就是一切法都能幫助你開悟。</w:t>
      </w:r>
    </w:p>
    <w:p>
      <w:pPr>
        <w:pStyle w:val="Normal"/>
        <w:rPr/>
      </w:pPr>
      <w:r>
        <w:rPr/>
      </w:r>
    </w:p>
    <w:p>
      <w:pPr>
        <w:pStyle w:val="Normal"/>
        <w:rPr/>
      </w:pPr>
      <w:r>
        <w:rPr/>
        <w:t>　　我們在報告裡頭看到，有時候老和尚也到別人寺廟去住，早晨一樣起來做早課，大家依著《朝暮課誦》儀規去讀，他在旁邊念佛，他就是一句佛號念到底，別人都知道。所以，我們講的這些基本條件他全具足，你看老實、聽話、真幹他具足，真誠、清淨、恭敬他具足，他全具足，這十二個字可不得了！二十歲出家，師父教他一句阿彌陀佛，叫他一直念下去，他聽話，念了九十二年。他功夫的進展，我們按一般人來說，具足這兩句話的條件，老實聽話真幹、真誠清淨恭敬，具備這個條件的人，他念佛我相信三年功夫成就了，三年得功夫成片，只要功夫成片就可以自在往生。一定有感應，就是見佛，或者是見極樂世界，見阿彌陀佛，阿彌陀佛一定會告訴他，你還有多長的壽命，等到你臨命終時我來接引你，肯定告訴他，你就預知時至了。</w:t>
      </w:r>
    </w:p>
    <w:p>
      <w:pPr>
        <w:pStyle w:val="Normal"/>
        <w:rPr/>
      </w:pPr>
      <w:r>
        <w:rPr/>
      </w:r>
    </w:p>
    <w:p>
      <w:pPr>
        <w:pStyle w:val="Normal"/>
        <w:rPr/>
      </w:pPr>
      <w:r>
        <w:rPr/>
        <w:t>　　如果你再努力，提升自己的境界，好，頂多三年，從功夫成片就能念到事一心不亂，得三昧了，沒開悟。再往上提升，大概也就是三、五年，得理一心不亂。理一心是平等心，事一心是清淨心，經題上，清淨是阿羅漢、辟支佛的境界；平等心是菩薩的境界，三賢菩薩，或者經上講三乘菩薩，沒見性；後頭那個覺，覺是明心見性，是理一心的圓滿。所以經上清淨、平等、覺是講的果，清淨，二乘果報；平等，大乘果；覺，法身菩薩。這部經幫助我們成就，在一生當中成就清淨平等覺。</w:t>
      </w:r>
    </w:p>
    <w:p>
      <w:pPr>
        <w:pStyle w:val="Normal"/>
        <w:rPr/>
      </w:pPr>
      <w:r>
        <w:rPr/>
      </w:r>
    </w:p>
    <w:p>
      <w:pPr>
        <w:pStyle w:val="Normal"/>
        <w:rPr/>
      </w:pPr>
      <w:r>
        <w:rPr/>
        <w:t>　　我們在老和尚光碟跟報告裡頭非常明顯的看到，這三個階段的成就他全部得到了。你要問我，大概用多少時間？我的看法，十幾二十年。也就是說他二十歲開始念佛，功德圓滿應該在四十歲左右，二十年，大徹大悟、明心見性了，他自在往生，想去就去。有人問過他，您老見老佛爺，老佛爺是阿彌陀佛，老佛爺跟您講什麼？他見老佛爺，我的估計不會少過十次，他念佛時間太長了，九十二年，絕對不會少過十次，所以他跟老佛爺就很熟了。老佛爺不帶他到極樂世界去，叫他留在這個世間表法。表法是什麼？做榜樣給大家看，不是叫他言教。他能夠用言教，言教不適合，怎麼不適合？言教很容易出名，出名麻煩就大了，障礙就來了，身教。身教當時影響不大，為什麼？你住在農村，哪裡也不去，他一生活動的範圍就是臨近幾個縣，範圍不大，也不過就是幾個小廟，都是在農村裡頭的。只有給海慶裝金，他到過一次廣州，這是他出最遠的門。表法的功德無量無邊，他往生之後出名了，往生之後出名，找不到他了。聞名，看到光碟的人都受感動，教化無量無邊眾生。這個方法適合於現前這個社會，方法好，妙極了。</w:t>
      </w:r>
    </w:p>
    <w:p>
      <w:pPr>
        <w:pStyle w:val="Normal"/>
        <w:rPr/>
      </w:pPr>
      <w:r>
        <w:rPr/>
      </w:r>
    </w:p>
    <w:p>
      <w:pPr>
        <w:pStyle w:val="Normal"/>
        <w:rPr/>
      </w:pPr>
      <w:r>
        <w:rPr/>
        <w:t>　　所以，出家有個小廟，不要希望將來把小廟變成大廟，沒有這個必要。他一生都守本分，小廟同修只有四個人，多清爽，也沒有什麼香火，也沒有什麼收入，靠自己耕種。不但生活沒有問題，而且自己收成的糧食、蔬菜、水果，供養那些沒有照顧的那些老人。供養多少人？成千上萬，都得到他的供養。給人治病，他也沒學過醫。跟他接近的人都說他有神通，他不現神通，不跟人表演神通，好，真好，真正難得。持戒、念佛，一生以戒為師、以苦為師，真正是修淨土阿彌陀佛弟子最好的榜樣。小廟，沒有人來好，有人來麻煩，要接待，心就搞亂了。這個小廟一天到晚一句佛號，心是定的，心是不動的，對這個世間財色名利、七情五欲統統放下，身心清淨，多麼自在。每一個學佛的人都能夠向他學習，佛法決定興盛，國家決定得到佛菩薩保佑。</w:t>
      </w:r>
    </w:p>
    <w:p>
      <w:pPr>
        <w:pStyle w:val="Normal"/>
        <w:rPr/>
      </w:pPr>
      <w:r>
        <w:rPr/>
      </w:r>
    </w:p>
    <w:p>
      <w:pPr>
        <w:pStyle w:val="Normal"/>
        <w:rPr/>
      </w:pPr>
      <w:r>
        <w:rPr/>
        <w:t>　　這麼多年來我遇到很多人，特別在國外，我就常常問他，你到國外來幹什麼？別人也問我，他說你來幹什麼？我說我來鍍金，鍍了金就回去。因為中國人羨慕外國，外國我到處都走走，回到國內弘法大家對我尊重一點，這個和尚出過國的。我說我為這個，你們來幹什麼？你們都認為中國不安全，外國安全。我說我跟你們的看法完全相反，我認為這世界有災難，中國安全，外國不安全。他問我為什麼？我相信因果，在全世界，諸位細心去觀察，有哪個國家民族千萬年來是以道德為立國的根本？中國人是倫理、道德、因果、聖賢教育立國，我們把這個東西丟掉不過兩百年，祖宗有德。《易經》上講的，「積善之家，必有餘慶」，外國你看，「積不善之家，必有餘殃」。中國是什麼起家的？倫理道德。這個國家會有災難，災難從哪裡來？子孫不孝，把祖宗都丟掉了，所以祖宗要狠狠的揍你一頓，打一頓，不會要你命的。可是外國不一樣，外國沒有一個國家是以道德，以倫理道德，以愛心立國的，沒有，都是自私自利，功利主義，這個會有災禍。我從這裡看，我相信《易經》裡面的話。</w:t>
      </w:r>
    </w:p>
    <w:p>
      <w:pPr>
        <w:pStyle w:val="Normal"/>
        <w:rPr/>
      </w:pPr>
      <w:r>
        <w:rPr/>
      </w:r>
    </w:p>
    <w:p>
      <w:pPr>
        <w:pStyle w:val="Normal"/>
        <w:rPr/>
      </w:pPr>
      <w:r>
        <w:rPr/>
        <w:t>　　早年我在香港講經，我一九七七年第一次到香港來，香港到時候會回歸中國，很多人害怕，都搬到外國去。我勸他們不要怕，我說回歸之後的香港不會比英國治理得差。他不相信，到外國去了，在外國跟我見面，後悔，再回來，回不來了。原先在香港住的房子賣掉了，現在再外國回來時候沒錢買房子。我說你們不聽話，現在知道吃虧了。我說你們出去，你看我現在常住香港，我哪裡都不想去。中國人懂得這個，我們古書裡頭看到孔子的媽媽，他媽媽的爸爸，就是孔子父親的岳父，把他的女兒嫁給孔子的父親。史書裡頭記載，為什麼嫁給他家？觀察他家裡五代都行善，他的老岳丈就判斷，這個家庭決定出人才，祖宗積德厚，世世代代都積德，把女兒嫁給他，生孔子。所以孔子的外公有智慧，會選擇女婿，會替女兒選擇女婿。</w:t>
      </w:r>
    </w:p>
    <w:p>
      <w:pPr>
        <w:pStyle w:val="Normal"/>
        <w:rPr/>
      </w:pPr>
      <w:r>
        <w:rPr/>
      </w:r>
    </w:p>
    <w:p>
      <w:pPr>
        <w:pStyle w:val="Normal"/>
        <w:rPr/>
      </w:pPr>
      <w:r>
        <w:rPr/>
        <w:t>　　我們如果能夠了解這個事實真相，就知道中國現在罪大概受得也差不多了，苦難，現在有聖人出來，明君就是聖人。聖是明白的意思，對於一切事理通達明瞭叫聖人，他不糊塗，他能行仁政，他來救這個國家，來救這個世界。所以我們要做好榜樣，要讓全世界人重新認識中國傳統文化，用中國傳統文化來培養聖賢、君子，不但國家大治，天下大治。尤其是我們得到了這一部《群書治要》，唐太宗下令編輯的，那是什麼？是《四庫》裡頭精華當中的精華。精挑細選，幾萬冊圖書裡頭挑出六十六部，這是精華；在這個裡面再挑選出現前社會迫切需要的這些教誨，編成一本書，精華之精華。我們今天講漢學講什麼？就是要講這個東西，急著要用，真管用。所以一定要培養《群書治要》優秀的老師，這些老師希望都有悟處，不能徹悟要有大悟，不能大悟也得有小悟。悟，講出來的東西就有味道；不悟是講別人的，叫說食數寶。把古人教學的理念，讀書千遍其義自見、一門深入長時薰修，找回來，來做實驗，看看有沒有效果，十年為期。十年如果真有幾個大徹大悟出現，全世界人對於中國文化就相信了。</w:t>
      </w:r>
    </w:p>
    <w:p>
      <w:pPr>
        <w:pStyle w:val="Normal"/>
        <w:rPr/>
      </w:pPr>
      <w:r>
        <w:rPr/>
      </w:r>
    </w:p>
    <w:p>
      <w:pPr>
        <w:pStyle w:val="Normal"/>
        <w:rPr/>
      </w:pPr>
      <w:r>
        <w:rPr/>
        <w:t>　　釋迦牟尼佛開悟了，中國惠能大師開悟了，像惠能大師那樣開悟的人，在中國歷史上太多了，我們最保守的估計至少有三千人以上。中國人講聖賢、君子，佛法裡面講修行有成就的人，密宗是有大成就的人，就是大徹大悟；小成就的人，聲聞、緣覺；當中有成就的人，三乘菩薩。這些人他們在這個社會上都是身行言教，做群眾的好榜樣，幫助社會安定，幫助世界和諧。中國古人的理想，世界大同，可以出現，我們用行動響應國家領導人的號召，真幹。</w:t>
      </w:r>
    </w:p>
    <w:p>
      <w:pPr>
        <w:pStyle w:val="Normal"/>
        <w:rPr/>
      </w:pPr>
      <w:r>
        <w:rPr/>
      </w:r>
    </w:p>
    <w:p>
      <w:pPr>
        <w:pStyle w:val="Normal"/>
        <w:rPr/>
      </w:pPr>
      <w:r>
        <w:rPr/>
      </w:r>
    </w:p>
    <w:p>
      <w:pPr>
        <w:pStyle w:val="Normal"/>
        <w:rPr/>
      </w:pPr>
      <w:r>
        <w:rPr/>
      </w:r>
    </w:p>
    <w:p>
      <w:pPr>
        <w:pStyle w:val="10109"/>
        <w:rPr/>
      </w:pPr>
      <w:bookmarkStart w:id="4" w:name="__RefHeading___Toc408577209"/>
      <w:bookmarkEnd w:id="4"/>
      <w:r>
        <w:rPr/>
        <w:t>無量壽經科註第四回學習班（第三十六集）</w:t>
      </w:r>
    </w:p>
    <w:p>
      <w:pPr>
        <w:pStyle w:val="Normal"/>
        <w:rPr/>
      </w:pPr>
      <w:r>
        <w:rPr/>
      </w:r>
    </w:p>
    <w:p>
      <w:pPr>
        <w:pStyle w:val="Normal"/>
        <w:rPr/>
      </w:pPr>
      <w:r>
        <w:rPr/>
        <w:t>　　主持人：抓住三件事，今年不空過。《科註》學習班心得體會之三，劉素雲老師。</w:t>
      </w:r>
    </w:p>
    <w:p>
      <w:pPr>
        <w:pStyle w:val="Normal"/>
        <w:rPr/>
      </w:pPr>
      <w:r>
        <w:rPr/>
      </w:r>
    </w:p>
    <w:p>
      <w:pPr>
        <w:pStyle w:val="Normal"/>
        <w:rPr/>
      </w:pPr>
      <w:r>
        <w:rPr/>
        <w:t>　　第一件事，參加《科註》學習班。參加《科註》學習班學習，我深知這個學習班的深遠意義是什麼，可以這樣說，參加這個學習班是千載難逢的一次機會，在我的這一生中能有這樣的一次機會，就沒白來娑婆世界走一遭。什麼叫加持，什麼叫授記，我切身感受到了，我們淨宗學人有師父上人這樣的導師，我們太幸福了，我們太幸運了，我們今生成佛的機緣成熟了。聽到有人說，這個學習班是給那些將來準備講經說法的人辦的，和我沒關係。如果您是這樣認識的，那可就錯了，一念之差，斷送了自己的法身慧命，錯過了今生成佛的大好機緣。關於這個學習班如果我給你四種選擇，你從中選擇一條，你選擇哪一條？一、這個學習班是為我而辦的。二、這個學習班是為我們而辦的。三、這個學習班是為你們而辦的。四、這個學習班是為他們而辦的。</w:t>
      </w:r>
    </w:p>
    <w:p>
      <w:pPr>
        <w:pStyle w:val="Normal"/>
        <w:rPr/>
      </w:pPr>
      <w:r>
        <w:rPr/>
      </w:r>
    </w:p>
    <w:p>
      <w:pPr>
        <w:pStyle w:val="Normal"/>
        <w:rPr/>
      </w:pPr>
      <w:r>
        <w:rPr/>
        <w:t>　　第二件事，觀看上海下賢老和尚的往生光碟，感恩師父上人慈悲，讓我們把上海下賢老和尚的往生光碟像《無量壽經》一樣看待，告訴我們這套光碟是《無量壽經》的總結，告訴我們每天看三遍，一年看滿一千遍。師父上人告訴我們的這些話真可謂金玉良言，不知有多少人能聽得懂？不知有多少人願意去落實？聽說網上有同修在徵集報名，就是誰能一天看三遍，一年看一千遍，就在網上報名，年終統計一下，看究竟有多少人真正做到。到四月二十五日，網上還沒有一個報名，我想我就做那個第一個報名者。從四月二十七日起，做個完整記錄，到年底或到明年四月二十七日，交個圓滿的答卷。</w:t>
      </w:r>
    </w:p>
    <w:p>
      <w:pPr>
        <w:pStyle w:val="Normal"/>
        <w:rPr/>
      </w:pPr>
      <w:r>
        <w:rPr/>
      </w:r>
    </w:p>
    <w:p>
      <w:pPr>
        <w:pStyle w:val="Normal"/>
        <w:rPr/>
      </w:pPr>
      <w:r>
        <w:rPr/>
        <w:t>　　第三件事，學習習主席的重要講話，習主席歐洲之行的幾篇重要演講和在國內的一些重要講話，值得我們認真學習，認真貫徹落實。有人說這些事是國家的事、是政府的事、是領導人的事，和我們學佛有什麼關係？有關係，而且關係密切，我們是中華人民共和國的公民，國家的事就是我們的事，我們每一個公民和國家都是密不可分的共同體，實現中國夢每個公民都責無旁貸。我們不但要把中國的事情辦好，還要擔起把世界大事辦好的重擔，因為二十一世紀是中國的，要把我們的傳統文化推向全世界，讓我們傳統文化不但救中國，而且救世界。中華民族使命在肩，任重而道遠，需要我們每個炎黃子孫努力奮鬥，勇往直前。上面說的這三件事就是我今年要重點抓住的三件事，這三件事抓住了，二０一四年就不會空過。慚愧弟子劉素雲頂禮，二０一四年五月一日。</w:t>
      </w:r>
    </w:p>
    <w:p>
      <w:pPr>
        <w:pStyle w:val="Normal"/>
        <w:rPr/>
      </w:pPr>
      <w:r>
        <w:rPr/>
      </w:r>
    </w:p>
    <w:p>
      <w:pPr>
        <w:pStyle w:val="Normal"/>
        <w:rPr/>
      </w:pPr>
      <w:r>
        <w:rPr/>
      </w:r>
    </w:p>
    <w:p>
      <w:pPr>
        <w:pStyle w:val="Normal"/>
        <w:rPr/>
      </w:pPr>
      <w:bookmarkStart w:id="5" w:name="__RefHeading___Toc408577210"/>
      <w:r>
        <w:rPr>
          <w:rStyle w:val="2"/>
          <w:sz w:val="32"/>
          <w:szCs w:val="32"/>
        </w:rPr>
        <w:t>老法師：</w:t>
      </w:r>
      <w:bookmarkEnd w:id="5"/>
      <w:r>
        <w:rPr/>
        <w:t>我們聽了劉素雲同學的報告，她說得非常好，我相信她在今年這一年會過得很充實，一定有圓滿的收穫。我怎麼會知道？我看她的發心就知道了。人發心要真誠，發心要有重點，發心之後要真幹，過去她在二十多年當中表現出很好的成績，是我們修淨土同學的好榜樣。</w:t>
      </w:r>
    </w:p>
    <w:p>
      <w:pPr>
        <w:pStyle w:val="Normal"/>
        <w:rPr/>
      </w:pPr>
      <w:r>
        <w:rPr/>
      </w:r>
    </w:p>
    <w:p>
      <w:pPr>
        <w:pStyle w:val="Normal"/>
        <w:rPr/>
      </w:pPr>
      <w:r>
        <w:rPr/>
        <w:t>　　這個班是海內外不少的同學長時間的來找我，希望我們能正式有一個修學的道場，我們能在一起學習，這個願望一直到現在都不能實現。這是福報，我沒有這個福報，同學們、我們都沒有這個福報，所以這個事情很難實現。但是又很迫切，我們的年齡一年一年增長，等不及了，才想出這麼一個方式，我們用高科技來聯繫，視訊的會議現在大的公司都採用，我們也試試看。這試驗還算不錯，很成功，現在海內外總共有二十五個單位，我們在同一個時間在一起學習，各個不同的點我們都可以用這種傳真的方法來幫助我們，可以看到畫面，可以聽到聲音，如同當面一樣的交流。確實是一個好方法，不妨礙我們生活，不妨礙我們工作，我們每天可以在一起學習。</w:t>
      </w:r>
    </w:p>
    <w:p>
      <w:pPr>
        <w:pStyle w:val="Normal"/>
        <w:rPr/>
      </w:pPr>
      <w:r>
        <w:rPr/>
      </w:r>
    </w:p>
    <w:p>
      <w:pPr>
        <w:pStyle w:val="Normal"/>
        <w:rPr/>
      </w:pPr>
      <w:r>
        <w:rPr/>
        <w:t>　　學佛、學道、學傳統文化最重要的一個概念就是一切都是為了我，古人所謂直下承當，我們才真正得受用。如果說這樁事情是為別人辦的，與我不相干，我們確實永遠喪失這個機會。這個問題由來已久，不是現在有，古時候也有。我們這麼多年來，非常不容易，在台灣建一個小道場，華藏佛教視聽圖書館，在澳洲建了一個小道場，淨宗學院，我也曾經在這些場所講過一段比較長時期的經教。可是我聽同學們在下面議論，法師不是為我講的，所以他雖然人坐在講堂裡，都沒聽進去，為什麼？不是為他講的。凡是有一個是為我講的，他得受用；為我們講的、為他們講的都不得受用。可是我還是很認真在講，為什麼？我知道有一個、二個。甚至於最近這十幾年來大多數的時間在攝影棚，攝影棚常常就是我一個人，沒有聽眾，我也講得很認真，為什麼？我知道收看的人當中有肯定法師是為我講的，他就得受用，他當下就能解決一些問題。這就是大乘教裡祖師大德常常說，「佛氏門中，不捨一人」。我們心目當中，每天在這裡講經教學，心目當中有一、二個人真正在學習。所以我們很安慰，我們非常歡喜，真正有人真想學。所以具足這個條件也不是每個人都有的，我們一定要清楚。</w:t>
      </w:r>
    </w:p>
    <w:p>
      <w:pPr>
        <w:pStyle w:val="Normal"/>
        <w:rPr/>
      </w:pPr>
      <w:r>
        <w:rPr/>
      </w:r>
    </w:p>
    <w:p>
      <w:pPr>
        <w:pStyle w:val="Normal"/>
        <w:rPr/>
      </w:pPr>
      <w:r>
        <w:rPr/>
        <w:t>　　這些人只要聽，不管聽個一句、二句，或者一句沒有聽到，他坐在這聽下去了，那就是世尊跟我們所說的，「一歷耳根，永為道種」，阿賴耶識裡種子種下去了。好不好？好，往後來生後世不定在什麼時候遇到緣，他會接著幹。我們今天能夠把法師講經是為我講的，這個也不容易，也是過去生中是為他說的，為別人說的，這一生碰到，成熟了，是為我說的了。我們就知道，這一生種善根的人，聽到西方極樂世界，聽到有一聲阿彌陀佛，他有這個種子，來生後世，跟我們現前一樣，遇到緣，他就肯定這是為我說的。所以每一個聽到這一聲阿彌陀佛，哪怕一生就聽到一次，一生遇到一個念佛人，這一生就遇到一次，阿賴耶識這個種子永遠不會消失，將來決定是這個種子起現行、起作用，他認真學習，往生不退成佛。明白這個道理，不管有沒有人聽，不管他聽是讚歎也好、毀謗也好，都不要緊，統統是有緣人，統統是將來決定得生淨土，接受阿彌陀佛教誨的人。我們明白這個事實真相，所以信心堅定，沒有人聽也不會退心。</w:t>
      </w:r>
    </w:p>
    <w:p>
      <w:pPr>
        <w:pStyle w:val="Normal"/>
        <w:rPr/>
      </w:pPr>
      <w:r>
        <w:rPr/>
      </w:r>
    </w:p>
    <w:p>
      <w:pPr>
        <w:pStyle w:val="Normal"/>
        <w:rPr/>
      </w:pPr>
      <w:r>
        <w:rPr/>
        <w:t>　　早年我在美國，美國人工作很忙，不能偷懶，偷懶你的工作可能就丟掉了，所以聽經的時間少，念佛的時間少。一個星期我們講經只有兩天，星期六跟星期天兩天。星期天的下午他要準備明天上班的工作，所以星期五的晚上行，星期六全天，星期天的上午，他只有這個時候有空檔，所以講經只有在這個時候，星期一到星期五都不能講經。我們講經不能中斷，這是老師教的，台中李老師，講經中斷就會退轉。不中斷怎麼辦？那個時候沒有錄像的設備，有錄音機，老式用盤帶的錄音機，我們就買了這台機器，每天對著機器講，講完之後放出來自己聽一遍。這個方法，講經不中斷，學習不中斷，保持著不退轉，自己講自己聽。有一些帶子也留下來，現在都轉成光碟，比用帶子方便多了。</w:t>
      </w:r>
    </w:p>
    <w:p>
      <w:pPr>
        <w:pStyle w:val="Normal"/>
        <w:rPr/>
      </w:pPr>
      <w:r>
        <w:rPr/>
      </w:r>
    </w:p>
    <w:p>
      <w:pPr>
        <w:pStyle w:val="Normal"/>
        <w:rPr/>
      </w:pPr>
      <w:r>
        <w:rPr/>
        <w:t>　　觀看賢公老和尚的光碟非常重要，念佛同修很多人告訴我，真正的信心生不起來，發願求生淨土，但是自己的心行跟經教不相應，自己也著急，也沒有辦法解決。這什麼原因？煩惱習氣太重，我們對六道的習氣太濃、太厚了，對學習淨土這個習氣太薄弱，敵不過煩惱習氣，所以每天還是煩惱習氣當家做主。怎麼辦？聽經讀經不如看光碟，看光碟容易，尤其像賢公老和尚這種光碟，看到我們那個恭敬心、感恩的心油然而生。如果有一年工夫把它看一千遍，每天念一萬聲佛號，你在這個一年念了三百萬聲佛號，看了一千遍的光碟，我保證你修淨土的信心生起來了，發願求往生的念頭堅決了，你這一生就肯定得生。有人真幹，現在已經看了二、三百遍，告訴我，很有效果。這個效果我想像不會有錯，只要大家肯幹。看光碟的時候可以帶著家人一起看，來看你的鄰居朋友一起看，帶動他一起看，好。</w:t>
      </w:r>
    </w:p>
    <w:p>
      <w:pPr>
        <w:pStyle w:val="Normal"/>
        <w:rPr/>
      </w:pPr>
      <w:r>
        <w:rPr/>
      </w:r>
    </w:p>
    <w:p>
      <w:pPr>
        <w:pStyle w:val="Normal"/>
        <w:rPr/>
      </w:pPr>
      <w:r>
        <w:rPr/>
        <w:t>　　第三點，學習習主席，我們都在學習，主席提倡四菜一湯，我們首先響應。難得我們遇到這樣一個賢明的領導人，他的理念，他的想法、做法，跟傳統文化老祖宗的理念做法相應，跟大乘佛法相應。大乘佛法裡面講的修行，什麼叫修行？修正自己錯誤的思想言行叫做修行。所以修行加兩個字大家就清楚了，修正行為，這叫修行。所以高級的修行重點在什麼地方？在起心動念，起心動念裡頭沒有邪思、沒有意見，不同的見解，完全隨順古聖先賢的教誨。而古聖先賢的教誨無一不是隨順大自然的規律，大自然的規律就是佛法講的性德，自性的性德，中國老祖宗所說的本性本善。終極的目標，止於至善，我們的思想止於至善，我們的言語止於至善，我們的行為止於至善，那就是聖賢境界，那就是佛家講的極樂世界。必須要有人帶領，西方極樂世界阿彌陀佛在帶領，所以有那麼殊勝。今天我們國家有這麼一個領導人來帶領，我們要支持。怎麼支持？依教奉行就是支持，我們把目標定在止於至善上，這就是對他的支持。聽從老祖宗、佛菩薩的教誨，佛法講十善業，十善圓滿就是成佛。真的，大道至簡，不麻煩。佛法我們只講五個科目，傳統文化四個科目，五倫、五常、四維、八德，我們學淨宗五個科目，三福、六和、三學、六度、普賢十願，只要把這個老老實實做到，就止於至善，就成佛、就成聖了。聖賢教育，聖賢社會，聖賢的國家，多好！</w:t>
      </w:r>
    </w:p>
    <w:p>
      <w:pPr>
        <w:pStyle w:val="Normal"/>
        <w:rPr/>
      </w:pPr>
      <w:r>
        <w:rPr/>
      </w:r>
    </w:p>
    <w:p>
      <w:pPr>
        <w:pStyle w:val="Normal"/>
        <w:rPr/>
      </w:pPr>
      <w:r>
        <w:rPr/>
      </w:r>
    </w:p>
    <w:p>
      <w:pPr>
        <w:pStyle w:val="10109"/>
        <w:rPr/>
      </w:pPr>
      <w:bookmarkStart w:id="6" w:name="__RefHeading___Toc408577211"/>
      <w:bookmarkEnd w:id="6"/>
      <w:r>
        <w:rPr/>
        <w:t>無量壽經科註第四回學習班（第四十集）</w:t>
      </w:r>
    </w:p>
    <w:p>
      <w:pPr>
        <w:pStyle w:val="Normal"/>
        <w:rPr/>
      </w:pPr>
      <w:r>
        <w:rPr/>
      </w:r>
    </w:p>
    <w:p>
      <w:pPr>
        <w:pStyle w:val="Normal"/>
        <w:rPr/>
      </w:pPr>
      <w:r>
        <w:rPr/>
        <w:t>　　主持人：「你亂我不亂，心定阿彌陀」。劉素雲老師。</w:t>
      </w:r>
    </w:p>
    <w:p>
      <w:pPr>
        <w:pStyle w:val="Normal"/>
        <w:rPr/>
      </w:pPr>
      <w:r>
        <w:rPr/>
      </w:r>
    </w:p>
    <w:p>
      <w:pPr>
        <w:pStyle w:val="Normal"/>
        <w:rPr/>
      </w:pPr>
      <w:r>
        <w:rPr/>
        <w:t>　　有同修通過護法居士給我傳遞資訊，說近日網路上佛門是非之爭鬧得沸沸揚揚，許多同修迷在誰對誰錯這個圈子裡出不來了，他們認為自己是在學習韋馱菩薩護持正法。對於網路我是一竅不通，對於網路上的事情我一無所知。我曾經鄭重的告訴護法居士，不要給我傳遞任何資訊，因為今年是不同尋常的一年，我們一定要集中精力抓大事、做正事。什麼是大事？什麼是正事？老實念佛，求生淨土，親近阿彌陀佛，是大事、是正事，除此之外，別無他事。對於同修傳遞過來的資訊，我談以下幾點認識，僅供參考。</w:t>
      </w:r>
    </w:p>
    <w:p>
      <w:pPr>
        <w:pStyle w:val="Normal"/>
        <w:rPr/>
      </w:pPr>
      <w:r>
        <w:rPr/>
      </w:r>
    </w:p>
    <w:p>
      <w:pPr>
        <w:pStyle w:val="Normal"/>
        <w:rPr/>
      </w:pPr>
      <w:r>
        <w:rPr/>
        <w:t>　　一、首先要明確我們修學佛法的目的是什麼。我的答案很明確，修學佛法的目的是為了學佛，學佛的目的是為了作佛。怎樣學佛、作佛？老實、聽話、真幹，老實念佛，求生淨土，親近阿彌陀佛。搞誰對誰錯，打口水仗，這和我們修學佛法的目的背道而馳，這樣的事情我們不要參與。</w:t>
      </w:r>
    </w:p>
    <w:p>
      <w:pPr>
        <w:pStyle w:val="Normal"/>
        <w:rPr/>
      </w:pPr>
      <w:r>
        <w:rPr/>
      </w:r>
    </w:p>
    <w:p>
      <w:pPr>
        <w:pStyle w:val="Normal"/>
        <w:rPr/>
      </w:pPr>
      <w:r>
        <w:rPr/>
        <w:t>　　二、佛陀弟子搞和諧，不搞你爭我鬥，不搞誰高誰低、誰對誰錯，人各有緣，因果自負。我的原則是不爭論、不討論、不辯論、不解釋，不受外面境界的干擾，不失清淨心、平等心、正覺心。學佛要讓智慧做主，不能讓煩惱習氣做主。</w:t>
      </w:r>
    </w:p>
    <w:p>
      <w:pPr>
        <w:pStyle w:val="Normal"/>
        <w:rPr/>
      </w:pPr>
      <w:r>
        <w:rPr/>
      </w:r>
    </w:p>
    <w:p>
      <w:pPr>
        <w:pStyle w:val="Normal"/>
        <w:rPr/>
      </w:pPr>
      <w:r>
        <w:rPr/>
        <w:t>　　三、你亂我不亂，心定阿彌陀。目前確實有幾股風在颳，這也不足為奇，因為這些年來，各種各樣的風就沒有停止過。對於風，我的態度是你亂我不亂，心定阿彌陀。記得以前我曾經說過，學佛人要做到「八面來風吹不動，心如止水如如佛」。據我所知，現在有這樣四種人，第一種人，颳風掀浪者，這樣的人是唯恐天下不亂，以造風、颳風為榮。說具體一點，這種人就是專門往起挑事，是社會不安定的因素之一。這種人很危險，應引起我們的警惕，千萬不要上當。第二種人，推波助瀾者，這種就是有人把風颳起來了，他去煽風點火，把聲勢搞大。這種人危險性更大，因為他們助桀為虐，我們更要加倍警惕，切莫誤上賊船。第三種人，隨波逐流者。這種人沒有堅定的立場和主見，總是跟著別人跑，是典型的跟風者。糊裡糊塗跟風跟到三惡道去了，自己還不知是怎麼回事呢，這就是佛經上說的可憐憫者。第四種人，心定彌陀者。這種人目標明確，信念堅定，死心塌地一句阿彌陀佛念到底。這種人什麼樣的風都吹不動他，什麼樣的誘惑都不能使他上鉤，這樣的人才是真佛弟子，他們能夠真正做到你亂我不亂，心定阿彌陀。請諸位同修對對號，你是哪種人？</w:t>
      </w:r>
    </w:p>
    <w:p>
      <w:pPr>
        <w:pStyle w:val="Normal"/>
        <w:rPr/>
      </w:pPr>
      <w:r>
        <w:rPr/>
      </w:r>
    </w:p>
    <w:p>
      <w:pPr>
        <w:pStyle w:val="Normal"/>
        <w:rPr/>
      </w:pPr>
      <w:r>
        <w:rPr/>
        <w:t>　　四、怎樣對待造風者、跟風者？一，不排斥、不捨棄、不放棄，勸他們覺醒、回頭。為什麼？因為我是未來佛，你是未來佛，他也是未來佛，佛菩薩慈悲，不捨一人，救一個是一個。暫時勸不回頭，不要勉強去勸，時機不成熟，我們不著急，先等著，總有一天他們會覺醒、回頭的。不要忘了，我們是一個共同體。二，不予理睬，不給風者做搭檔。一個巴掌拍不響，讓他們唱獨角戲，唱累了，自然就歇著了；詞窮了，自然就無話可說；沒有聽眾、沒有觀眾，自然就自覺無趣。五、至於有同修說，他們是在學習韋馱菩薩護持正法，對此，弟子愚痴，不解其義，亦不敢苟同，請同修們三思而後行，千萬不要讓韋馱菩薩聽了之後流眼淚。什麼是正法？阿彌陀佛是正法。什麼是護持正法？依教奉行是護持正法，老實、聽話、真幹是護持正法，老實念佛，求生淨土，親近阿彌陀佛，是護持正法。</w:t>
      </w:r>
    </w:p>
    <w:p>
      <w:pPr>
        <w:pStyle w:val="Normal"/>
        <w:rPr/>
      </w:pPr>
      <w:r>
        <w:rPr/>
      </w:r>
    </w:p>
    <w:p>
      <w:pPr>
        <w:pStyle w:val="Normal"/>
        <w:rPr/>
      </w:pPr>
      <w:r>
        <w:rPr/>
        <w:t>　　六、《大經科註》學習班，殊勝機緣莫錯過。在前面的學習心得報告中我曾經說過，《大經科註》學習班是千載難逢的、是可遇不可求的。在這裡我給大家說說我感悟到的三個不可思議。一，佛力加持不可思議。這個學習班得到十方三世一切諸佛慈悲護念加持，得到龍天護法和一切護法善神的護佑。二，醍醐灌頂不可思議。很多同修都喜歡灌頂，這個學習班每天都在為你灌頂，而且是醍醐灌頂，你感受到了嗎？你珍惜了嗎？三，恩師代佛授記不可思議。現在在學習班裡，恩師天天和我們面對面，他老人家在做什麼？以老人家八十八歲高齡，為什麼要辦這個學習班？恩師是在代佛為我們根熟眾生授記，恩師說的每句話、每一個字我們都要入耳入心，珍惜、珍惜，機不可失，失不再來。</w:t>
      </w:r>
    </w:p>
    <w:p>
      <w:pPr>
        <w:pStyle w:val="Normal"/>
        <w:rPr/>
      </w:pPr>
      <w:r>
        <w:rPr/>
      </w:r>
    </w:p>
    <w:p>
      <w:pPr>
        <w:pStyle w:val="Normal"/>
        <w:rPr/>
      </w:pPr>
      <w:r>
        <w:rPr/>
        <w:t>　　尊敬的師父上人，弟子這篇心得報告是掏心掏肺說的大實話，不知是否如理如法？如有錯誤之處，懇請恩師批評指正，以免弟子誤導他人，一切以利益眾生為第一。感恩。</w:t>
      </w:r>
    </w:p>
    <w:p>
      <w:pPr>
        <w:pStyle w:val="Normal"/>
        <w:rPr/>
      </w:pPr>
      <w:r>
        <w:rPr/>
      </w:r>
    </w:p>
    <w:p>
      <w:pPr>
        <w:pStyle w:val="Normal"/>
        <w:rPr/>
      </w:pPr>
      <w:r>
        <w:rPr/>
      </w:r>
    </w:p>
    <w:p>
      <w:pPr>
        <w:pStyle w:val="Normal"/>
        <w:rPr/>
      </w:pPr>
      <w:bookmarkStart w:id="7" w:name="__RefHeading___Toc408577212"/>
      <w:r>
        <w:rPr>
          <w:rStyle w:val="2"/>
          <w:sz w:val="32"/>
          <w:szCs w:val="32"/>
        </w:rPr>
        <w:t>老法師：</w:t>
      </w:r>
      <w:bookmarkEnd w:id="7"/>
      <w:r>
        <w:rPr/>
        <w:t>劉素雲同學，她這裡，她那個鏡頭能不能顯示出來？過去學佛，十年一門深入，長時薰修，她的這些事情我不在這裡重複，我想很多同學都知道。她的成就憑什麼？她自己說出了，是真的不是假的，她就是六個字，老實、聽話、真幹。這六個字，就是佛在《阿彌陀經》上所說的，「不可以少善根福德因緣得生彼國」。什麼是善根？什麼是福德？老實是善根，聽話是福德，能聽佛的話，能相信經裡頭每個字，這人有大福報，真幹是因緣。你看她具足了，善根具足、福德具足、因緣具足，哪有不生淨土的道理！她的姐姐為我們表法，表演自在往生，像來佛寺的這三位尊者一樣，自在往生，說走就走了。預知時至，什麼時候佛來接她，都是佛預先把接引她的時間告訴清楚了，到時候一分一秒都不差，不可思議。</w:t>
      </w:r>
    </w:p>
    <w:p>
      <w:pPr>
        <w:pStyle w:val="Normal"/>
        <w:rPr/>
      </w:pPr>
      <w:r>
        <w:rPr/>
      </w:r>
    </w:p>
    <w:p>
      <w:pPr>
        <w:pStyle w:val="Normal"/>
        <w:rPr/>
      </w:pPr>
      <w:r>
        <w:rPr/>
        <w:t>　　她今天這個報告，我都不知道，也許我這裡沒有這些風，風沒有吹到我這個地方，我沒有感覺到。看了之後，現在社會上還有這樣多的風，還有這麼多同學迷在那裡，各有因緣。讓我想到古大德有一篇重要的教誨，總結劉素雲居士今天心得體會。這個報告，古人的，古大德的，非常重要，關係佛法的興衰，關係人類文化的存亡繼絕。「古德云：佛法之興盛也」，佛法怎樣才會興盛？「三學一源」，這個三學就是戒律、禪宗、教下。這三學就是戒定慧，律是戒律，定是禪定，教下就是慧。如果我們說佛法分為三大類，就這三個，這三個把佛法統統包括了，無論大乘小乘、宗門教下、顯教密教，全都包括了。一源，都是釋迦牟尼佛說的，不可以毀謗，毀謗是謗佛、謗法、謗僧，毀謗三寶果報在無間地獄、阿鼻地獄。凡是學佛的同學，無論在家出家，我想統統知道，沒有一個不知道的。</w:t>
      </w:r>
    </w:p>
    <w:p>
      <w:pPr>
        <w:pStyle w:val="Normal"/>
        <w:rPr/>
      </w:pPr>
      <w:r>
        <w:rPr/>
      </w:r>
    </w:p>
    <w:p>
      <w:pPr>
        <w:pStyle w:val="Normal"/>
        <w:rPr/>
      </w:pPr>
      <w:r>
        <w:rPr/>
        <w:t>　　佛為什麼要說戒律、要說禪定、要講經教學？教就是講經教學，四十九年如一日，為什麼？眾生根性不相同。就如同各人口味不一樣，我想吃甜的，佛給甜的給我吃，歡喜；你想吃辣的，佛就給辣的給你吃。佛教化眾生沒有定法，恆順眾生，隨喜功德，眾生想什麼就給什麼。但是無論給你什麼，到最後的成就是平等的，那就是破迷開悟，明心見性，這是平等的。所以佛在《般若經》上才說「法門平等，無有高下」，為什麼？都幫助你開悟了。所以佛法門門第一，八萬四千法門門門第一，沒有高下，還爭什麼？</w:t>
      </w:r>
    </w:p>
    <w:p>
      <w:pPr>
        <w:pStyle w:val="Normal"/>
        <w:rPr/>
      </w:pPr>
      <w:r>
        <w:rPr/>
      </w:r>
    </w:p>
    <w:p>
      <w:pPr>
        <w:pStyle w:val="Normal"/>
        <w:rPr/>
      </w:pPr>
      <w:r>
        <w:rPr/>
        <w:t>　　來佛寺這三位菩薩，真菩薩，不是假的，都不認識字，都沒有念過書，沒有讀過一部經，沒有聽過一次講經說法。他們的根性，佛是應機施教，老師代表佛陀，就傳授一句阿彌陀佛，囑咐他一直念下去。這三個人都是老實、聽話、真幹，而且真正具足了真誠、清淨、恭敬心，心態好。一門深入，長時薰修，海賢老法師這一句阿彌陀佛念了九十二年，他二十歲出家，剃度了，師父就傳他這一句，一生沒有轉彎，一生沒有失掉，這一句佛號成無上道。這也是一個法門，無量法門裡頭的一個法門，八萬四千法門裡面的一個法門，對了來佛寺這三位大德的根機，他們就用這一句佛號。</w:t>
      </w:r>
    </w:p>
    <w:p>
      <w:pPr>
        <w:pStyle w:val="Normal"/>
        <w:rPr/>
      </w:pPr>
      <w:r>
        <w:rPr/>
      </w:r>
    </w:p>
    <w:p>
      <w:pPr>
        <w:pStyle w:val="Normal"/>
        <w:rPr/>
      </w:pPr>
      <w:r>
        <w:rPr/>
        <w:t>　　我們想想，這句佛號加在根性圓滿相應的根機上，我相信他們三年，以海賢法師做例子，他二十歲開始念佛，二十三、四歲他決定得功夫成片。為什麼？他沒有懷疑，他沒有雜念，他沒有妄想，心裡面除一句阿彌陀佛之外什麼也沒有。得功夫成片是念佛功夫最低的，但是這個功夫就決定得生淨土。這個功夫現前，我相信阿彌陀佛會示現給你看，會來告訴你，這就是佛來給我們授記。授記，佛來給我們授記，告訴你，你還有多長的壽命，等到你命終的時候佛就來接引你往生。你看，消息就傳來了，你就有把握了，信心堅固，願心堅定，不會退轉了。這樣繼續，如果壽命長，有十年的壽命的話，你再過三、四年，肯定得到事一心不亂，那就是見思煩惱念斷了，沒有了，一方是你功夫得力，一方面是阿彌陀佛威神加持。有這個功夫，往生極樂世界生方便土，不是同居土。如果壽命還有，還在這個人間，功夫繼續不斷向上提升，再有個三、四年，理一心不亂。理一心不亂是什麼？破無明，塵沙煩惱沒有了，無明煩惱破了，往生西方極樂世界，不用得佛力加持自然生實報莊嚴土。當然佛力還是加持，得佛力加持那還得了，不得了。這就是證果。</w:t>
      </w:r>
    </w:p>
    <w:p>
      <w:pPr>
        <w:pStyle w:val="Normal"/>
        <w:rPr/>
      </w:pPr>
      <w:r>
        <w:rPr/>
      </w:r>
    </w:p>
    <w:p>
      <w:pPr>
        <w:pStyle w:val="Normal"/>
        <w:rPr/>
      </w:pPr>
      <w:r>
        <w:rPr/>
        <w:t>　　所以我說，佛的法運有正法、像法、末法三個時期，但是淨土宗不在這三個時期，為什麼？淨土宗是正法，永遠是正法。要記住，世尊在大乘經上說三個時期是什麼原因，什麼樣的條件，我們自己要會想，一聽就明白了。什麼叫正法時期？有說法的人，釋迦牟尼佛說法，有聽法的人，有真正修行的人，聽了真幹，有證果的人，正法時期。什麼叫像法時期？有說法的，有聽法的，有修行的，沒有證果的，這叫像法，沒證果。什麼叫末法時期？有說法的，有聽法的，修行的沒有了，沒有人依照佛法修行。佛說戒律，有沒有守戒律？戒律最基本的三皈、五戒、十善，你有沒有做到？沒有做到，沒有修行的，當然沒有證果的，這叫末法。現在是什麼時代？說法的沒有了，聽法的沒有了，修行的沒有了，證果的沒有了，叫滅法。我們遇到的是什麼環境自己知道，自己在世尊法運裡頭是在哪一個法運之中。</w:t>
      </w:r>
    </w:p>
    <w:p>
      <w:pPr>
        <w:pStyle w:val="Normal"/>
        <w:rPr/>
      </w:pPr>
      <w:r>
        <w:rPr/>
      </w:r>
    </w:p>
    <w:p>
      <w:pPr>
        <w:pStyle w:val="Normal"/>
        <w:rPr/>
      </w:pPr>
      <w:r>
        <w:rPr/>
        <w:t>　　如果是遇到淨土，海賢老和尚他的師父把阿彌陀佛佛號傳授他，這是說法的。他接受了，他肯聽話，他是聽法的。聽了之後真幹，這一句佛號二六時中不間斷，生活、工作、待人接物都沒有丟掉，真修行。這是像法，真修行。不但真修行，走的時候自在往生，證果了。你們看，有說法的，有聽法的、修行的、證果的，正法，不是像法、末法。所以，淨宗這個法門就是正法，永遠是正法。真修行就是老實念佛，劉素雲的報告完全是老實念佛，末後決定往生，她修的是正法，她持的是正法，她護的是正法。</w:t>
      </w:r>
    </w:p>
    <w:p>
      <w:pPr>
        <w:pStyle w:val="Normal"/>
        <w:rPr/>
      </w:pPr>
      <w:r>
        <w:rPr/>
      </w:r>
    </w:p>
    <w:p>
      <w:pPr>
        <w:pStyle w:val="Normal"/>
        <w:rPr/>
      </w:pPr>
      <w:r>
        <w:rPr/>
        <w:t>　　所以我們要想佛法興旺，三學一源。「古德云，佛法之興盛也，三學」，三學我底下用個括弧，律、禪、教，律就是戒律，禪就是禪定，教就是教下，四十九年講經教學這是教，「一源」，一，釋迦牟尼佛傳的，一個人傳的。你要批評戒律，要批評禪宗，要批評經論，這就是批評釋迦牟尼佛，問題出來了。「其季也」，季是其次，就衰了，「三學鼎立」。也就是佛法在中國這十個宗派，十個宗派建立起來，一源忘掉了。三學鼎立就不是原汁原味了，三學一源是一體，原汁原味，戒裡頭有禪、有教，禪裡頭有戒、有教，教裡頭有戒、有禪。真正嘗到法味，法味是圓滿的。佛滅度之後，宗派成立了，這就向下滑坡。</w:t>
      </w:r>
    </w:p>
    <w:p>
      <w:pPr>
        <w:pStyle w:val="Normal"/>
        <w:rPr/>
      </w:pPr>
      <w:r>
        <w:rPr/>
      </w:r>
    </w:p>
    <w:p>
      <w:pPr>
        <w:pStyle w:val="Normal"/>
        <w:rPr/>
      </w:pPr>
      <w:r>
        <w:rPr/>
        <w:t>　　「其衰也，三學互諍」。現在這個樣子，佛門每一個宗派都不服別人，自讚毀他。你就修得再好，戒律再嚴，只要自己讚歎自己、毀謗他人，你就毀謗三寶。為什麼？教全是佛說的，戒定慧三學都是佛傳的，你怎麼能毀謗，謗佛？老師教我這個法門，教他那個法門，我只承認我的，不承認他的。那我老師教錯了，只有教我是對的，教他那個法門錯了。換句話說，自己沒學到，自己真學到了，一定讚歎別人。「若要佛法興，唯有僧讚僧」，互相批評，互相高下，互相爭論，完了。鼎立是可以，鼎立不能夠藐視別人，一定要知道是一體，各人根性不相同。其衰也，三學互諍，到諍就衰了。為什麼？社會大眾看到你互相爭、互相批評，對於你這個宗教就不相信了，就不再恭敬你，也不再讚歎你，也不肯跟你學，人都散掉了。只要爭就衰了，肯定就衰，那一代不如一代。</w:t>
      </w:r>
    </w:p>
    <w:p>
      <w:pPr>
        <w:pStyle w:val="Normal"/>
        <w:rPr/>
      </w:pPr>
      <w:r>
        <w:rPr/>
      </w:r>
    </w:p>
    <w:p>
      <w:pPr>
        <w:pStyle w:val="Normal"/>
        <w:rPr/>
      </w:pPr>
      <w:r>
        <w:rPr/>
        <w:t>　　「至其極，三學內訌」，起鬨了。內訌是什麼意思？這個要知道，內訌就是內部鬥爭。這一個道場，一個寺廟，大眾在一起誰都不服誰，這就要滅亡了。所以到極處，不要說這個道場跟那個道場不和，道場本身不和。所以來佛寺有人成就，它有句話要記住，「六和道場，百忍家風」。這個裡頭修行什麼？修六和敬，修忍辱波羅蜜。忍是什麼？不說話。處事待人接物、生活、工作沒有分別、沒有執著，什麼都好，沒有一樣不好。為什麼？統統是自性變現的，是一體，哪有不好？眼有眼的好處，耳有耳的好處，頭有頭的好處，腳有腳的好處，少一樣也不行，你就有缺陷，不完整了。樣樣都好，樣樣都第一，沒有第二的。</w:t>
      </w:r>
    </w:p>
    <w:p>
      <w:pPr>
        <w:pStyle w:val="Normal"/>
        <w:rPr/>
      </w:pPr>
      <w:r>
        <w:rPr/>
      </w:r>
    </w:p>
    <w:p>
      <w:pPr>
        <w:pStyle w:val="Normal"/>
        <w:rPr/>
      </w:pPr>
      <w:r>
        <w:rPr/>
        <w:t>　　《無量壽經》夏蓮居老居士的會集本，是古今中外所有會集本裡頭的第一本。為什麼？因為它字字句句都是經典的原文，沒有改動。古今中外會集的經多，《大藏經》裡頭很多，諸位好好去讀一讀《幻住問答》，你就都知道了。唯獨這一本，因為他小心謹慎，校對了十次，十年完成的，沒有一個字沒有出處，沒有一句不在原本之內的，你找不到它的瑕疵。《大藏經》裡頭會集本很多。這些常識我們明白了，我們就不會被外面境界所轉，不會被外面流言所動，這多麼重要。</w:t>
      </w:r>
    </w:p>
    <w:p>
      <w:pPr>
        <w:pStyle w:val="Normal"/>
        <w:rPr/>
      </w:pPr>
      <w:r>
        <w:rPr/>
      </w:r>
    </w:p>
    <w:p>
      <w:pPr>
        <w:pStyle w:val="Normal"/>
        <w:rPr/>
      </w:pPr>
      <w:r>
        <w:rPr/>
        <w:t>　　古大德告訴我們，到內訌的時候，就是現在，「一切人皆為破法之人」，這個一切裡面掉了一個字，一切人皆為破法之人。「一切法皆賊人之法」，都是害人之法，為什麼？法讓人毀謗，讓人批評，釋迦牟尼佛怎麼做人，給釋迦牟尼佛多難堪，這種人能相信嗎？聖賢東西有瑕疵，就有人問過我，古聖先賢傳了幾千年，他東西還有瑕疵嗎？問我，我怎麼答覆？我說有。他很驚訝，怎麼有？我說看不懂的就是瑕疵。你自己不識貨，把黃金當黃銅，糟蹋掉了，黃金沒有變成黃銅，你自己把它看成黃銅，你不識貨，你冤枉古人、冤枉聖賢、冤枉老祖宗，老祖宗無可奈何。老祖宗有德行，不會跟你爭，你怎麼侮辱他他能忍受。最後造業，你得要承受因果責任，這是他沒辦法幫助你的。所以法遭人批評、遭人毀謗、遭人踐踏，佛菩薩看到流眼淚，韋馱菩薩在傷心。這個時候怎麼辦？「非溯其源，曷救正哉」，這個時候唯一的辦法，就是回過頭來要把根源找出來，知道是一個源，你就不敢再說了，除這個辦法之外，沒法子救。所以，「當其世，唯孤臣孽子，力揭三學一源，萬法同體，萬法一如，自他不二」，這才能救這個世界。</w:t>
      </w:r>
    </w:p>
    <w:p>
      <w:pPr>
        <w:pStyle w:val="Normal"/>
        <w:rPr/>
      </w:pPr>
      <w:r>
        <w:rPr/>
      </w:r>
    </w:p>
    <w:p>
      <w:pPr>
        <w:pStyle w:val="Normal"/>
        <w:rPr/>
      </w:pPr>
      <w:r>
        <w:rPr/>
        <w:t>　　「世界族群宗教本來是一家」，可不可以毀謗？不可以，毀謗就錯了，決定不能毀謗。為什麼有這麼多教？如果是有神，有一個真神，真神在不同的地區，對著不同的根性，有不同的教學方法，都是正確的，都是救度眾生的。現在的地球由於科技的發達，交通方便，資訊發達，地球變成一體了。我們如果要不認識一源，就會有競爭，就會有鬥爭，就會有戰爭，就會有毀滅。知道我們是一體，我們的心胸擴大了，心包太虛，量周沙界，我們能接納不同的說法。也就是諸佛如來、一切神聖他們有圓滿的智慧，他們對於各種不同根性的眾生，用不同方法來教導。讓社會得到安定和諧，人民過得幸福美滿，不會挑起競爭、鬥爭、戰爭，這是非常不仁道的事情，嚴重的罪惡。佛門大德教給我們互相讚歎。</w:t>
      </w:r>
    </w:p>
    <w:p>
      <w:pPr>
        <w:pStyle w:val="Normal"/>
        <w:rPr/>
      </w:pPr>
      <w:r>
        <w:rPr/>
      </w:r>
    </w:p>
    <w:p>
      <w:pPr>
        <w:pStyle w:val="Normal"/>
        <w:rPr/>
      </w:pPr>
      <w:r>
        <w:rPr/>
        <w:t>　　我曾經接受法師邀請講經，聖一法師，一九七七年邀請我到大嶼山寶林寺去訪問。寶林寺是禪寺，每天功課沒有間斷，有四十多個人禪堂裡頭坐香。聖一法師邀我到他們禪堂給大家講開示，我講什麼？讚歎禪宗，讚歎道場，讚歎聖一法師，讚歎大家同學。過去我講過《六祖壇經》、講過《證道歌》、講過《永嘉集》，學了一點禪宗的常識，今天在禪宗道場用上了。我離開的時候，跟著我去的有二十多個人，路上大家問我：法師，你對禪宗這樣讚歎，為什麼你沒學？我告訴他，禪宗是上上根機，我的老師警告過我，我不是禪的根機，我是中下根機，那是上上根機，我們只有讚歎，我們學不到。</w:t>
      </w:r>
    </w:p>
    <w:p>
      <w:pPr>
        <w:pStyle w:val="Normal"/>
        <w:rPr/>
      </w:pPr>
      <w:r>
        <w:rPr/>
      </w:r>
    </w:p>
    <w:p>
      <w:pPr>
        <w:pStyle w:val="Normal"/>
        <w:rPr/>
      </w:pPr>
      <w:r>
        <w:rPr/>
        <w:t>　　八萬四千法門、無量法門，哪個法門我能成就？念佛法門我能成就，除這法門之外，任何一個法門我都不能成就。那些法門好不好？好，沒有一個法門不好，門門都成無上道，哪有不好的？釋迦牟尼佛說法平等法，八萬四千法門、無量法門都是平等成佛之法，只要你對了根機。不契你的機，你就沒有辦法契入，契你的機很容易進去。所以學佛，自己要知道自己的根性，不是哪個法門都能學的。像我們每個人身體不一樣，毛病很多，也不是人人相同的。別人能吃的藥我未必能吃，我吃的藥對我有好處，未必對別人有好處，得對症下藥，佛教化眾生是對症下藥的。佛法得搞清楚、搞明白，否則的話病急亂投醫，會把人治死，沒有把你治活，把你治死了。學佛人墮地獄的人很多，不能不知道。</w:t>
      </w:r>
    </w:p>
    <w:p>
      <w:pPr>
        <w:pStyle w:val="Normal"/>
        <w:rPr/>
      </w:pPr>
      <w:r>
        <w:rPr/>
      </w:r>
    </w:p>
    <w:p>
      <w:pPr>
        <w:pStyle w:val="Normal"/>
        <w:rPr/>
      </w:pPr>
      <w:r>
        <w:rPr/>
        <w:t>　　在這個時候，這些話，祖師大德的話，今天在這個世界湯恩比博士也說了這些話，說的話不一樣，意思完全相同。那就是，今天在核子的時代，這是非常時期，他認為世界要統合，統是統一，不是政治上的統一，政治上的統一不容易，他主張是文化的統一。文化統一裡面最重要的是宗教的統一，這個世界才會出現永久的和平。十幾年來我們做宗教統一的事情，提倡世界宗教是一家。宗教的核心就是仁慈博愛，宗教的核心，沒有一個宗教不講愛。佛家講慈悲，為什麼不說愛？愛，怕人誤會，愛裡頭有情，那就壞了。慈悲是愛，裡面是有智慧，不是感情，換句話，立足於智慧的愛叫做慈悲，這是宗教的核心、宗教總的價值觀。神聖的代號就是愛，神愛世人，上帝愛世人，如何能把神聖的愛、佛菩薩的慈悲落實在我們的身上？我們是佛菩薩、神聖的代替，把它做出來給社會大眾看，身教比言教更容易引起人的注意，教化眾生。所以世界族群宗教本來是一家，「以救之耳」。</w:t>
      </w:r>
    </w:p>
    <w:p>
      <w:pPr>
        <w:pStyle w:val="Normal"/>
        <w:rPr/>
      </w:pPr>
      <w:r>
        <w:rPr/>
      </w:r>
    </w:p>
    <w:p>
      <w:pPr>
        <w:pStyle w:val="Normal"/>
        <w:rPr/>
      </w:pPr>
      <w:r>
        <w:rPr/>
        <w:t>　　世尊的律，「之律之禪之教，總是教人看破諸法實相，放下情執妄想，同歸涅槃耳。律以斷惡修善為宗」，這教學的宗旨，以戒為師，斷惡修善。「禪以徹悟心源，明心見性，深契方便」，方便是善巧方便，「而無一法可得」。這是禪宗，教人明心見性，上上根人契這個機。佛知道你是哪種根性，用哪種方法教你，所以遇到佛的人個個得度。佛是個好大夫，診斷決定沒有錯誤，他給你開出的藥方，對症下藥。教，教下就多了，華嚴宗、法華宗、三論宗、法相唯識宗，我們淨土宗也算是教，密宗也是屬於教。「教以徹法根源，明了諸法實相」，就是宇宙萬有的真相，「究竟放下為宗」。你真是完全搞清楚、搞明白了，這些現象都是假的，都不是真的。所以，教到最後是勸你看破、放下。看破，明白了，看清楚了，宇宙之間什麼都沒有，現象幻相，不是真的，凡所有相，皆是虛妄，包括實報莊嚴土。所以要知道這些幻相從哪來的，六道輪迴從執著來的，堅固的執著，堅固到極處那就是無間地獄。六道輪迴是自己造的，自作自受，極樂世界也是自己造的。真正覺悟了，萬緣放下，一心念佛求生淨土。到極樂世界之後，親近阿彌陀佛，得彌陀本願威神加持，很快就成就了，不難。</w:t>
      </w:r>
    </w:p>
    <w:p>
      <w:pPr>
        <w:pStyle w:val="Normal"/>
        <w:rPr/>
      </w:pPr>
      <w:r>
        <w:rPr/>
      </w:r>
    </w:p>
    <w:p>
      <w:pPr>
        <w:pStyle w:val="Normal"/>
        <w:rPr/>
      </w:pPr>
      <w:r>
        <w:rPr/>
        <w:t>　　「教觀並明，性相互融，權實不二，性修交徹，即律即禪即教，本來一源也」，這個不能不知道。要牢牢記住，海賢法師受阿彌陀佛的囑咐叫他表法，他表什麼法？就是勸告我們要回歸一源，不要再有爭論，不要再有批評。老實修行，無論修哪個法門都好，要肯定門門第一，沒有第二的，大家就不會競爭了。門門是第一，這就是意味著一門深入、長時薰修。任何一門都是第一，二門就第二了，三門就第三，四門就第四，門愈多就往下走，下降，第一就是一門。</w:t>
      </w:r>
    </w:p>
    <w:p>
      <w:pPr>
        <w:pStyle w:val="Normal"/>
        <w:rPr/>
      </w:pPr>
      <w:r>
        <w:rPr/>
      </w:r>
    </w:p>
    <w:p>
      <w:pPr>
        <w:pStyle w:val="Normal"/>
        <w:rPr/>
      </w:pPr>
      <w:r>
        <w:rPr/>
        <w:t>　　所以我們勸導大家，我們就一部《無量壽經》，夏蓮居老居士的會集本，我們一生不會改變，我們依靠一部註解，黃念祖老居士的集註，經是會集的，註也是會集的，一心專念阿彌陀佛。經跟註是起什麼作用？幫助我們認識極樂世界，讓我們信心堅定，願心堅固，決定求生淨土，經論是這個目標。你對極樂世界認識愈清楚，那個信心愈清淨。聽外面的話心會動搖，我們對於極樂世界不認識，沒有信心，才會有這個問題。真正有信心怎麼會動？不可能的，大風大浪也不會動。像劉素雲居士這樣的，什麼樣的風浪於她毫不相干，如如不動。她沒有意見，她不會批評，她沒有爭論，你們喜歡爭的自己去爭，喜歡論的自己去論，於我不相干，我不參加他們的行列。</w:t>
      </w:r>
    </w:p>
    <w:p>
      <w:pPr>
        <w:pStyle w:val="Normal"/>
        <w:rPr/>
      </w:pPr>
      <w:r>
        <w:rPr/>
      </w:r>
    </w:p>
    <w:p>
      <w:pPr>
        <w:pStyle w:val="Normal"/>
        <w:rPr/>
      </w:pPr>
      <w:r>
        <w:rPr/>
        <w:t>　　她這幾句話很有意思，我們一定要集中精力抓大事、做正事，什麼是大事？什麼是正事？老實念佛，求生淨土，親近阿彌陀佛，是大事、是正事，除此之外，別無他事。海賢老和尚說，什麼都是假的，沒有一樣是真的，過眼雲煙，一口氣不來就來世了，要知道生死事大。所以古德這一篇簡短的開示，正可以做劉素雲居士她的心得體會的總結。我們要認真學習，她的東西多看、多聽聽有好處。</w:t>
      </w:r>
    </w:p>
    <w:p>
      <w:pPr>
        <w:pStyle w:val="Normal"/>
        <w:rPr/>
      </w:pPr>
      <w:r>
        <w:rPr/>
      </w:r>
    </w:p>
    <w:p>
      <w:pPr>
        <w:pStyle w:val="Normal"/>
        <w:rPr/>
      </w:pPr>
      <w:r>
        <w:rPr/>
      </w:r>
    </w:p>
    <w:p>
      <w:pPr>
        <w:pStyle w:val="Normal"/>
        <w:rPr/>
      </w:pPr>
      <w:r>
        <w:rPr/>
      </w:r>
    </w:p>
    <w:p>
      <w:pPr>
        <w:pStyle w:val="10109"/>
        <w:rPr/>
      </w:pPr>
      <w:bookmarkStart w:id="8" w:name="__RefHeading___Toc408577213"/>
      <w:bookmarkEnd w:id="8"/>
      <w:r>
        <w:rPr/>
        <w:t>無量壽經科註第四回學習班（第四十六集）</w:t>
      </w:r>
    </w:p>
    <w:p>
      <w:pPr>
        <w:pStyle w:val="Normal"/>
        <w:rPr/>
      </w:pPr>
      <w:r>
        <w:rPr/>
      </w:r>
    </w:p>
    <w:p>
      <w:pPr>
        <w:pStyle w:val="Normal"/>
        <w:rPr/>
      </w:pPr>
      <w:r>
        <w:rPr/>
        <w:t>　　主持人：「眾生皆可成佛，放下便是」，劉素雲老師。</w:t>
      </w:r>
    </w:p>
    <w:p>
      <w:pPr>
        <w:pStyle w:val="Normal"/>
        <w:rPr/>
      </w:pPr>
      <w:r>
        <w:rPr/>
      </w:r>
    </w:p>
    <w:p>
      <w:pPr>
        <w:pStyle w:val="Normal"/>
        <w:rPr/>
      </w:pPr>
      <w:r>
        <w:rPr/>
        <w:t>　　今天我和大家分享的心得體會題目是，「眾生皆可成佛，放下便是」。我的姐夫郭永發（劉素青老居士的丈夫），今年五月二十日（陰曆四月二十二日）早上八時，預知時至，往生西方極樂世界作佛去了。他的往生出乎所有人的意料之外，也出乎我的意料之外，可以這樣說，姐夫的往生對我觸動非常大，讓我感到震驚。我的姐夫郭永發，一九三五年出生在黑龍江省牡丹江市柴河鎮一個貧苦農民家裡，他兩歲喪父，母親一個人含辛茹苦拉扯兩個年幼的兒子。因家貧無錢上學念書，姐夫只有小學二年級文化水平。一九五五年姐夫參軍入伍，做空軍地勤工作，一九六０年轉業到東安廠當工人，同年和我姐姐劉素青結婚。姐夫的性格用一個詞來形容最為貼切，那就是倔強，而且不是一般的倔強，是十分倔強，他認準的事一般人很難讓他改變。</w:t>
      </w:r>
    </w:p>
    <w:p>
      <w:pPr>
        <w:pStyle w:val="Normal"/>
        <w:rPr/>
      </w:pPr>
      <w:r>
        <w:rPr/>
      </w:r>
    </w:p>
    <w:p>
      <w:pPr>
        <w:pStyle w:val="Normal"/>
        <w:rPr/>
      </w:pPr>
      <w:r>
        <w:rPr/>
        <w:t>　　為什麼說姐夫的往生對我觸動很大，令我感到震驚，完全出乎我的意料之外？主要是基於以下三點原因，第一，他心存怨恨。因為種種原因，姐夫和兒媳婦積怨很深，他多次對我說：我做鬼都不會放過她，我要讓她永遠不得安寧。說真的，聽姐夫說這樣的話，我都毛骨悚然，背後冒涼風。在他臥床的四個月時間裡，我一直在做化解矛盾的工作，勸說姐夫放下對兒媳婦的怨和恨，但效果不大。我也曾試圖勸說外甥媳婦向老人道個歉，主動和老人化解矛盾，但外甥媳婦拒不道歉，並拒絕見老人面。當時我心裡很著急，我知道姐夫的時間不多了，如果在他生前矛盾解決不了，怨恨得不到化解，等他走了以後麻煩就大了，外甥媳婦的後半生日子不會好過的。面對兩邊勸解都不見效的實際情況，我也曾經想過放棄，人各有緣，就隨緣去吧。可轉念一想，不行，不能放棄，有百分之一的希望我也要盡百分之百的努力。經過不懈的努力，勸解總算有了點起色，後一階段，我姐夫不再說做鬼也不放過她那樣的話了，但我知道根本問題還沒有解決。當時我心裡想，姐夫這種情況能不去三惡道就不錯了。</w:t>
      </w:r>
    </w:p>
    <w:p>
      <w:pPr>
        <w:pStyle w:val="Normal"/>
        <w:rPr/>
      </w:pPr>
      <w:r>
        <w:rPr/>
      </w:r>
    </w:p>
    <w:p>
      <w:pPr>
        <w:pStyle w:val="Normal"/>
        <w:rPr/>
      </w:pPr>
      <w:r>
        <w:rPr/>
        <w:t>　　第二，他對佛法一無所知。姐夫沒有受過三皈，可以說他連居士都不是，他沒有聽過或讀過任何一部經，他沒有去過任何一個道場，沒有參加過任何形式的法會。第三，他身有污點。二００八年，姐姐左腿做截肢手術之後行動不便，姐夫對我姐姐沒有給予關心和照顧，基本上是不聞不問。他在外面又認識了一個老太太，兩人來往密切，這件事情也是我姐夫和孩子們之間產生矛盾的重要原因。姐姐往生之後，我和姐夫有一次長談，我對他說，你這輩子最對不起的人就是我姐姐。他聽後哭了，可能感到內疚了吧。我告訴姐夫，你給我做了五十三年姐夫，也做了五十三年的兄長，雖然姐姐走了，但我永遠是你可以信任的老妹，如果你有事，老妹不會不管的。姐夫很感動，在他往生之前曾說過，我是他在人世間的親人。</w:t>
      </w:r>
    </w:p>
    <w:p>
      <w:pPr>
        <w:pStyle w:val="Normal"/>
        <w:rPr/>
      </w:pPr>
      <w:r>
        <w:rPr/>
      </w:r>
    </w:p>
    <w:p>
      <w:pPr>
        <w:pStyle w:val="Normal"/>
        <w:rPr/>
      </w:pPr>
      <w:r>
        <w:rPr/>
        <w:t>　　下面我再說說，姐夫為什麼能往生西方極樂世界作佛。姐夫往生之後，我在認真的思考一個問題，姐夫為什麼能往生？我找到了答案，姐夫往生，他具足了兩個條件，一是信願行三資糧他具足了。可能有人會疑惑，他對佛法一無所知，連居士都不是，怎麼能具足信願行三資糧？五年前，我告訴姐夫要念阿彌陀佛，要去西方極樂世界。出於對我的信任，他欣然接受了，他曾經和我姐姐說，小雲告訴我的話，我聽、我信。從那以後他念佛不斷，他把我給他的小念佛機掛在脖子上，走到哪念到哪，就是他往生前臥床這四個月，念佛從未間斷，念佛成佛，真實不虛。可能除了阿彌陀佛，他什麼都不知道，可正是這一句阿彌陀佛讓我姐夫成就了菩提之路，因為他信願行具足了。</w:t>
      </w:r>
    </w:p>
    <w:p>
      <w:pPr>
        <w:pStyle w:val="Normal"/>
        <w:rPr/>
      </w:pPr>
      <w:r>
        <w:rPr/>
      </w:r>
    </w:p>
    <w:p>
      <w:pPr>
        <w:pStyle w:val="Normal"/>
        <w:rPr/>
      </w:pPr>
      <w:r>
        <w:rPr/>
        <w:t>　　二是他放下了，他放下了什麼？他放下了怨和恨。我們試想一下，如果我姐夫放不下怨和恨，他去哪裡？必下地獄無疑。姐夫最後是怎麼放下的？我總結了這麼兩點。第一，生前的勸解和走後的開示要緊密結合，要把話說到位，要以情動人，以理服人。姐夫生前的勸解工作我們一直沒有停止，在這裡我要特別感謝我的兩個外甥女，四個月時間，她們一直在做老爸的勸說工作，勸說老爸放下對兒媳的怨和恨，好好念佛，去西方極樂世界。四個月的勸說起到了積極的促進作用，這就叫正能量，她們所做的工作，既幫助了老爸成佛，也幫助了弟弟和弟妹，兩個外甥女功德無量，我在這裡隨喜她們的功德。姐夫走後，我們的開示工作緊緊跟上，一共進行了三次開示。姐夫徹底放下怨和恨，是在他往生的當天晚上，這可能也是一種表法吧。第二，兒女們的真誠懺悔道歉是老人放下怨和恨的關鍵。在這裡我要特別感謝我的外甥媳婦，在老人走後的當天晚上，她能接受佛友們的勸導，在老人靈前真誠懺悔道歉，解開了老人心中那個怨和恨的結。她的此舉既救了老人，讓老人作佛去了，同時也救了她自己，解除了後顧之憂。孩子，感恩妳，祝福妳，希望妳能像爸爸媽媽一樣，早日進入佛門。</w:t>
      </w:r>
    </w:p>
    <w:p>
      <w:pPr>
        <w:pStyle w:val="Normal"/>
        <w:rPr/>
      </w:pPr>
      <w:r>
        <w:rPr/>
      </w:r>
    </w:p>
    <w:p>
      <w:pPr>
        <w:pStyle w:val="Normal"/>
        <w:rPr/>
      </w:pPr>
      <w:r>
        <w:rPr/>
        <w:t>　　最後，我想說說姐夫的往生給了我哪些啟示。啟示一，眾生皆可成佛，放下便是。姐夫這次往生，我覺得也是一種特殊形式的表法，他表的法就是兩個字，放下，放下便是。他放下的是怨和恨，放下了就去極樂世界作佛，放不下就去地獄繼續搞六道輪迴。他的表法告訴我們，眾生皆可成佛，放下便是。啟示二，念佛成佛，真實不虛。我姐夫就會念阿彌陀佛，別的他什麼都不會，他念了五年阿彌陀佛，就去極樂世界作佛去了。成佛難嗎？不難，只要你肯老老實實念阿彌陀佛，你就一定能夠成佛，千萬不要忘了老老實實四個字喲。</w:t>
      </w:r>
    </w:p>
    <w:p>
      <w:pPr>
        <w:pStyle w:val="Normal"/>
        <w:rPr/>
      </w:pPr>
      <w:r>
        <w:rPr/>
      </w:r>
    </w:p>
    <w:p>
      <w:pPr>
        <w:pStyle w:val="Normal"/>
        <w:rPr/>
      </w:pPr>
      <w:r>
        <w:rPr/>
        <w:t>　　啟示三，看眾生要看本性，不要看習性。我們凡夫看眾生，往往是看習性，不看本性，這正是凡夫和佛菩薩的區別所在。看眾生的習性，往往是看這個不行、看那個不行，因為他們可能都有這樣、那樣的缺點、錯誤，甚至是所謂的污點。但凡夫之見就是凡夫之見，凡夫之見不可信。「愚到極處方為智，拙到極處是真巧，愚拙並非真愚拙，智巧才是真智巧」。啟示四，姐夫是我的老師，是我的榜樣。姐夫往生，預知時至，準確無誤；姐夫往生全身柔軟，皮膚潔白細膩，猶如透明體；姐夫往生，火化時有舍利子。這一切的一切是不是都是姐夫的表法示現？難道姐夫不是我的老師、我的榜樣嗎？</w:t>
      </w:r>
    </w:p>
    <w:p>
      <w:pPr>
        <w:pStyle w:val="Normal"/>
        <w:rPr/>
      </w:pPr>
      <w:r>
        <w:rPr/>
      </w:r>
    </w:p>
    <w:p>
      <w:pPr>
        <w:pStyle w:val="Normal"/>
        <w:rPr/>
      </w:pPr>
      <w:r>
        <w:rPr/>
        <w:t>　　姐夫走了，去西方極樂世界作佛去了，我如釋重負。一年半的時間，我的兩位親人（姐姐和姐夫）成就了，我深感欣慰和自豪。但願我的同修們，通過我姐夫往生的實例，堅定老實念佛，求生淨土，親近阿彌陀佛的信念，我們離家門愈來愈近了，一路前行，永不退縮，加油！</w:t>
      </w:r>
    </w:p>
    <w:p>
      <w:pPr>
        <w:pStyle w:val="Normal"/>
        <w:rPr/>
      </w:pPr>
      <w:r>
        <w:rPr/>
      </w:r>
    </w:p>
    <w:p>
      <w:pPr>
        <w:pStyle w:val="Normal"/>
        <w:rPr/>
      </w:pPr>
      <w:r>
        <w:rPr/>
      </w:r>
    </w:p>
    <w:p>
      <w:pPr>
        <w:pStyle w:val="Normal"/>
        <w:rPr/>
      </w:pPr>
      <w:bookmarkStart w:id="9" w:name="__RefHeading___Toc408577214"/>
      <w:r>
        <w:rPr>
          <w:rStyle w:val="2"/>
          <w:sz w:val="32"/>
          <w:szCs w:val="32"/>
        </w:rPr>
        <w:t>老法師：</w:t>
      </w:r>
      <w:bookmarkEnd w:id="9"/>
      <w:r>
        <w:rPr/>
        <w:t>我們聽了劉素雲居士的報告，又見到了一位表法。這些人就像劉素雲居士說的一樣，給我們帶來信心，給我們帶來願心，讓我們明瞭，往生西方極樂世界不是難事，關鍵全在自己，不在外緣，外緣什麼都是假的，可以不要理會。所以最重要的關鍵就是你肯不肯放下。不但怨恨要放下，怨恨不放下必定墮地獄；如果是情執，情執不放下決定墮餓鬼。你所愛樂的、愛好的不能放下，如果這是善的，你能生人天，來生能得人天身分，出不了六道輪迴。六道輪迴是生死的根本，是究竟苦的源頭，佛有方法能幫助我們離究竟苦，就是離六道輪迴，得究竟樂，那就是往生極樂世界。這是一切諸佛菩薩的本願，佛菩薩化身到世間來幹什麼？就是做這兩樁事情。他們在這個世間表演給我們看，表演得非常逼真，你要看清楚、看明白了，那是一場戲。舞台上表演的全都是諸佛菩薩，不是假的，來度我們這些愚昧、煩惱不肯放下的眾生。我們明白了、覺悟了，深深感覺他們真的是菩薩在表演給我看，在度我，我真的回頭了，真的感恩他，放下萬緣，老實念佛。</w:t>
      </w:r>
    </w:p>
    <w:p>
      <w:pPr>
        <w:pStyle w:val="Normal"/>
        <w:rPr/>
      </w:pPr>
      <w:r>
        <w:rPr/>
      </w:r>
    </w:p>
    <w:p>
      <w:pPr>
        <w:pStyle w:val="Normal"/>
        <w:rPr/>
      </w:pPr>
      <w:r>
        <w:rPr/>
        <w:t>　　看人，諸佛菩薩看本性，沒有看習性的。看本性，所以一切眾生本來是佛，那對佛的恭敬心生起來了。生起來對誰？對一切眾生，甚至於對作惡的眾生。你像劉素雲給我們說的，她這個姐夫倔強，倔強到極處，他是不是給我們表演的？這樣倔強的人，懷著這樣怨恨的人，臨命終時終於省悟過來，放下了，放下就往生極樂世界。不但度自己，度了許許多多的眾生。造作極重罪業的人，只要肯放下，放下什麼？放下你的錯誤的心態，怨恨是錯誤的，倔強是錯誤的，貪戀是錯誤的，愛好也是錯誤的，為什麼？出不了六道輪迴。修善著修善的相，不能放下，三善道。福享完了，善福享完，惡報就現前，不能不知道。勞累這些佛菩薩在這個世間為我們做出種種示現，這個世間就是個大舞台，誰在台上表演？諸佛菩薩，表演男女老少、各行各業，善因善果，惡因惡報，在表演這些給我們看。到最後，萬緣放下，為我們表演一著壓軸戲，往生西方極樂世界，信願持名，最後短短幾天的時間就成功了。</w:t>
      </w:r>
    </w:p>
    <w:p>
      <w:pPr>
        <w:pStyle w:val="Normal"/>
        <w:rPr/>
      </w:pPr>
      <w:r>
        <w:rPr/>
      </w:r>
    </w:p>
    <w:p>
      <w:pPr>
        <w:pStyle w:val="Normal"/>
        <w:rPr/>
      </w:pPr>
      <w:r>
        <w:rPr/>
        <w:t>　　悟弘法師給我們說的十三歲小女孩，全家沒有宗教信仰。最後在病危的時候，醫院放棄治療，告訴她家人她的壽命只有一、二個月，果然沒錯。她在這個時候遇到了善知識，給她介紹西方極樂世界，孩子有善根，一聽馬上就相信、就接受、就發願，就吃素了。拒絕止痛藥，拒絕打針，一心念佛，六十天，往生到極樂世界。一個完全沒有宗教信仰的，六十天念佛往生了，怎麼難？不難。</w:t>
      </w:r>
    </w:p>
    <w:p>
      <w:pPr>
        <w:pStyle w:val="Normal"/>
        <w:rPr/>
      </w:pPr>
      <w:r>
        <w:rPr/>
      </w:r>
    </w:p>
    <w:p>
      <w:pPr>
        <w:pStyle w:val="Normal"/>
        <w:rPr/>
      </w:pPr>
      <w:r>
        <w:rPr/>
        <w:t>　　再前面我們看到一個十歲小女孩，這是生在佛教家庭，聽她父親講極樂世界的依正莊嚴，聽了歡喜，要她爸爸帶她到極樂世界去看看。她爸爸說我沒有辦法帶妳去。她說誰有辦法帶我去？阿彌陀佛。阿彌陀佛在哪裡？爸爸就跟她說，妳念阿彌陀佛，阿彌陀佛會帶妳去。這小孩七歲，她就開始念阿彌陀佛，天天念，一天沒有丟掉，因為她真想到極樂世界去看看。念了三年，真的，見到阿彌陀佛了。往生前告訴她爸爸，阿彌陀佛明天要帶我到極樂世界去，回老家了，要求她爸爸邀集親朋好友來看她往生。一般人聽到這個信息，小孩說話你怎麼可以相信？可是有一些，就試試看，去看看她，反正都是老朋友、親戚，去看看。看她真的往生了。你看，活活潑潑，沒有生病，說走就走了，這些人能不相信嗎？她的父母對念佛往生的信心決定不會動搖。這個孩子也是表法，跟父母有緣，度父母、家親眷屬。凡是見到、聽到的都跟她有緣，我們跟她都是有緣人，沒有緣怎麼會聽到？都是現前的事，個個都在表法。</w:t>
      </w:r>
    </w:p>
    <w:p>
      <w:pPr>
        <w:pStyle w:val="Normal"/>
        <w:rPr/>
      </w:pPr>
      <w:r>
        <w:rPr/>
      </w:r>
    </w:p>
    <w:p>
      <w:pPr>
        <w:pStyle w:val="Normal"/>
        <w:rPr/>
      </w:pPr>
      <w:r>
        <w:rPr/>
        <w:t>　　如果我們跟佛菩薩一樣，真正懂得普賢願，真正實踐普賢菩薩的教誨，第一個「禮敬諸佛」，諸佛是什麼？一切眾生本來是佛。「稱讚如來」，如來跟諸佛是一個意思，但是說如來，是從性上講的。那就是說，中國過去老祖宗教導我們隱惡揚善，這就是普賢第二願「稱讚如來」的甚深義理。你看到這個人所行是善，讚歎；所行不善，一句不提。不要把人家的不善放在自己的心上，那我的心變成別人不善的垃圾桶，錯了。</w:t>
      </w:r>
    </w:p>
    <w:p>
      <w:pPr>
        <w:pStyle w:val="Normal"/>
        <w:rPr/>
      </w:pPr>
      <w:r>
        <w:rPr/>
      </w:r>
    </w:p>
    <w:p>
      <w:pPr>
        <w:pStyle w:val="Normal"/>
        <w:rPr/>
      </w:pPr>
      <w:r>
        <w:rPr/>
        <w:t>　　禮敬沒有條件的，稱讚有條件的，稱讚只有善的這一面，沒有不善的那一面。禮敬，不論這個人是好人、是壞人同樣禮敬，為什麼？本性是佛，本性本善，從這個地方對他的尊重、對他禮敬，好！海賢老和尚做到了，他一生沒有怨恨過任何一個人，毀謗他的人、羞辱他的人，他都尊敬，他都感恩。為什麼？這些人來考他的功夫。考他什麼功夫？忍辱波羅蜜，看能不能忍。他通過了，他及格了，他感恩老師出題來考他，圓滿通過。這個人多善良，這個人多好，我們看到了、聽說了羨慕，羨慕要見賢思齊，要能跟他一樣才好。心目當中，一生沒有怨恨任何一個人，對不起他的人沒有怨恨，你看他的心多平靜、多柔和，這種心生智慧不生煩惱，生喜樂，孔子所說的不亦悅乎。真的喜樂，從自性裡頭往外面流，不是外面喜樂的境界感染他，不是的，快樂是從心性裡頭流出來的，像泉水一樣永遠不斷。與外人交接，都是有朋自遠方來，不亦樂乎。我們要發心學習，要學，一定要學，看本性不看習性，因為習性是假的，習性了不可得。</w:t>
      </w:r>
    </w:p>
    <w:p>
      <w:pPr>
        <w:pStyle w:val="Normal"/>
        <w:rPr/>
      </w:pPr>
      <w:r>
        <w:rPr/>
      </w:r>
    </w:p>
    <w:p>
      <w:pPr>
        <w:pStyle w:val="Normal"/>
        <w:rPr/>
      </w:pPr>
      <w:r>
        <w:rPr/>
        <w:t>　　劉素雲居士的姐姐、姐夫最後都給我們表法，生淨土就是證得一生究竟的大圓滿。我們不但要學，要把這樁事情告訴有緣人，尤其要告訴、勉勵一些已經造了很重罪業的人，依舊能往生，只要肯回頭，這個事、這種表法就有說服力。我們相信沒有一個人願意墮地獄，沒有一個人不希望往生極樂世界，有這個機會我們不放過，要好好認真勸導。</w:t>
      </w:r>
    </w:p>
    <w:p>
      <w:pPr>
        <w:pStyle w:val="Normal"/>
        <w:rPr/>
      </w:pPr>
      <w:r>
        <w:rPr/>
      </w:r>
    </w:p>
    <w:p>
      <w:pPr>
        <w:pStyle w:val="Normal"/>
        <w:rPr>
          <w:b/>
          <w:b/>
        </w:rPr>
      </w:pPr>
      <w:r>
        <w:rPr>
          <w:b/>
        </w:rPr>
      </w:r>
    </w:p>
    <w:p>
      <w:pPr>
        <w:pStyle w:val="10109"/>
        <w:rPr/>
      </w:pPr>
      <w:bookmarkStart w:id="10" w:name="__RefHeading___Toc408577215"/>
      <w:bookmarkEnd w:id="10"/>
      <w:r>
        <w:rPr/>
        <w:t>無量壽經科註第四回學習班（第五十二集）</w:t>
      </w:r>
    </w:p>
    <w:p>
      <w:pPr>
        <w:pStyle w:val="Normal"/>
        <w:rPr/>
      </w:pPr>
      <w:r>
        <w:rPr/>
        <w:t>主持人：「海賢年，學海賢」，《科註》學習班心得體會之六，劉素雲老師。</w:t>
      </w:r>
    </w:p>
    <w:p>
      <w:pPr>
        <w:pStyle w:val="Normal"/>
        <w:rPr/>
      </w:pPr>
      <w:r>
        <w:rPr/>
      </w:r>
    </w:p>
    <w:p>
      <w:pPr>
        <w:pStyle w:val="Normal"/>
        <w:rPr/>
      </w:pPr>
      <w:r>
        <w:rPr/>
        <w:t>　　二０一四年是不同尋常的一年，之所以說不尋常，是因為有幾件大事同時出現，其意義的深遠，遠不是用我們的思惟所能想出來的，這叫做不可思，也遠不是我們用語言所能表達出來的，這叫做不可議，不可思、不可議就是不可思議。這幾件大事其中之一就是今年年初師父上人慈悲向我們推薦、介紹了上海下賢老和尚的光碟，並號召淨宗弟子向上海下賢老和尚學習，每天看光碟三遍，念佛號一萬聲，一年看滿一千遍。現在這片光碟已在海內外廣泛流通，無量眾生因此光碟而得度，真是殊勝至極。這是我們佛門一件幸事、一件大事，可以這樣說吧，今年是海賢之年，我們要遵師教誨，老老實實向上海下賢老和尚學習，從老和尚身上我們會悟到一些東西，幫助我們成就道業。在這篇心得體會中，我從以下四個方面和諸位同修們分享。</w:t>
      </w:r>
    </w:p>
    <w:p>
      <w:pPr>
        <w:pStyle w:val="Normal"/>
        <w:rPr/>
      </w:pPr>
      <w:r>
        <w:rPr/>
      </w:r>
    </w:p>
    <w:p>
      <w:pPr>
        <w:pStyle w:val="Normal"/>
        <w:rPr/>
      </w:pPr>
      <w:r>
        <w:rPr/>
        <w:t>　　一、看似平凡，實則非凡。今年五月份，我看上海下賢老和尚光碟一百四十六遍，總的感覺是愈看愈愛看、愈看愈親切，百看不厭。看著老和尚慈祥的面容，覺得老人家就是我未曾見面的祖父，他就是我至親至愛的親人。老人家是那樣的平凡，他是茫茫人海中的普通一員，普通得不能再普通，平凡得不能再平凡，在茫茫人海當中，你可能不會多看他一眼。說他平凡，他身居鄉間小廟，多年沒有香火供養，他吃的是苦（凡夫之見），穿的是補，近百年從事農耕，開荒種地一百多畝。他的一生就是兩件事：一念佛，二幹活，還有比這更平凡的嗎？可恰恰在這平凡之中透出一種非凡，而這種非凡不是一般人所能體悟到的，而更突顯了他的平凡。</w:t>
      </w:r>
    </w:p>
    <w:p>
      <w:pPr>
        <w:pStyle w:val="Normal"/>
        <w:rPr/>
      </w:pPr>
      <w:r>
        <w:rPr/>
      </w:r>
    </w:p>
    <w:p>
      <w:pPr>
        <w:pStyle w:val="Normal"/>
        <w:rPr/>
      </w:pPr>
      <w:r>
        <w:rPr/>
        <w:t>　　我們怎樣來認識他的非凡？我是從三個方面來認識的。一，從老人家的來歷看，師父上人明確告訴我們，上海下賢老和尚是阿彌陀佛派到人間表法的。在光碟裡，他也親口告訴大家，阿彌陀佛讓他住在世間表法。從這一點上看，你說他是平凡還是非凡？二，從老人家的言談舉止上看，老人家說我什麼都知道，什麼都不說。什麼都知道，就是無所不知，無所不知是什麼境界？是大徹大悟的境界，大徹大悟之人是什麼？當然是佛了；什麼都不說，是天機不可洩露。從這一點上看，你說他是平凡還是非凡？三，從師父上人對老和尚的評價上看。在我的印象中，師父上人無論是對出家眾的評價，還是對在家眾的評價，對海賢老和尚、對來佛三聖的評價是最高的了。僅舉一例說明，師父上人說，上海下賢老和尚的這片光碟將影響末法九千年，老和尚的這片光碟就是《無量壽經》的總結。還有什麼評價比這更高的呢？從這一點上看，你說他是平凡還是非凡？上海下賢老和尚是平凡的，上海下賢老和尚是非凡的，用這樣四句話來概括他的平凡與非凡，「默默無聞百多年，一句彌陀老實念，為眾表法世間現，原是彌陀親派遣」。上海下賢老和尚看似平凡，實則非凡。</w:t>
      </w:r>
    </w:p>
    <w:p>
      <w:pPr>
        <w:pStyle w:val="Normal"/>
        <w:rPr/>
      </w:pPr>
      <w:r>
        <w:rPr/>
      </w:r>
    </w:p>
    <w:p>
      <w:pPr>
        <w:pStyle w:val="Normal"/>
        <w:rPr/>
      </w:pPr>
      <w:r>
        <w:rPr/>
        <w:t>　　二、學習上海下賢老和尚是我們一生的必修課。看老和尚的光碟向老和尚學習，對我來說，不是一朝一夕的事，不是一個月、兩個月的事，也不是一年、兩年的事，而是一生一世的事。看老和尚光碟向老和尚學習，是我的日課，是我的月課，是我的年課，是我餘生必修課。對於這片光碟，我現在的方法是聽和看相結合。早晨兩點起床後，先聽一遍（也可先看一遍），三點鐘我在室外繞佛兩小時，這時帶著隨身聽，繞佛兩小時又可聽兩遍，效果非常好。早晨五點鐘時，三遍已經聽完或看完，白天根據具體情況，能聽（看）多少遍就聽（看）多少遍。不要把聽（看）光碟當成任務、當成負擔，時間安排好了，很輕鬆自在。聽（看）老和尚光碟，貴在持之以恆，不能刮一陣風就過去了，如果一陣風似的學習老和尚，那將一無所獲。學習上海下賢老和尚要重實質，不要重形式，修行還是清淨一點好，不要搞得人來人往，熱熱鬧鬧，那樣，來佛寺就不是上海下賢老和尚在時的那個來佛寺了。我希望十年以後、一百年以後，來佛寺還是原來的那個來佛寺，如果再能出幾個大聖大賢，那是最好不過的了。願來佛寺早日恢復以往的平靜，我們誰也不想看到一個變了味的來佛寺（請恕我直言）。</w:t>
      </w:r>
    </w:p>
    <w:p>
      <w:pPr>
        <w:pStyle w:val="Normal"/>
        <w:rPr/>
      </w:pPr>
      <w:r>
        <w:rPr/>
      </w:r>
    </w:p>
    <w:p>
      <w:pPr>
        <w:pStyle w:val="Normal"/>
        <w:rPr/>
      </w:pPr>
      <w:r>
        <w:rPr/>
        <w:t>　　三、聽（看）上海下賢老和尚的光碟就是老和尚的弟子，冥冥中必得老和尚加持。我們淨宗弟子和上海下賢老和尚的淵源甚深，聽（看）老和尚的光碟就是老和尚的弟子，冥冥中必得老和尚的加持，必得十方三世一切諸佛菩薩加持，必得龍天護法和一切護法善神的慈悲護佑。當你道業成就，功德圓滿，往生西方極樂世界時，上海下賢老和尚一定和阿彌陀佛及諸佛菩薩一起前來接引你。上海下慶老和尚、上海下賢老和尚的母親也都在接引的隊伍當中，那個接引陣容莊嚴、殊勝妙不可言。記得姐姐往生前曾經對我說過：「小雲，我往生時接引我的陣容，和那張阿彌陀佛接引圖是一模一樣的。」</w:t>
      </w:r>
    </w:p>
    <w:p>
      <w:pPr>
        <w:pStyle w:val="Normal"/>
        <w:rPr/>
      </w:pPr>
      <w:r>
        <w:rPr/>
      </w:r>
    </w:p>
    <w:p>
      <w:pPr>
        <w:pStyle w:val="Normal"/>
        <w:rPr/>
      </w:pPr>
      <w:r>
        <w:rPr/>
        <w:t>　　四、堅定信心，堅固願心，制心一處，無事不辦。學習上海下賢老和尚就是要學習他信心堅定、願心堅固，九十二年不換題目、不轉彎，一句阿彌陀佛念到底；學習他制心一處，把心定在一句佛號上；學習他無事不辦，就是把成佛這件事情辦好，除此事之外別無它事。這是這張光碟重點中的重點，用兩句話來概括，就是念阿彌陀佛、作阿彌陀佛，這是檢驗我們道業是否真正成就的唯一標準，也是究竟圓滿的標準。學佛就要找到一條解脫之道，現在這條道就擺在我們面前，就看你走不走了。有的人因緣成熟了，堅定不移的選擇這條解脫之道，他今生就成就了。有的人因緣尚未完全成熟，這次機會就又擦肩而過，真的很可惜。人之所以痛苦，在於追求錯誤的東西，把假的當成真的，去苦苦追求。一念之差，在六道輪迴沒完沒了，苦不堪言，這才是可憐憫者！</w:t>
      </w:r>
    </w:p>
    <w:p>
      <w:pPr>
        <w:pStyle w:val="Normal"/>
        <w:rPr/>
      </w:pPr>
      <w:r>
        <w:rPr/>
      </w:r>
    </w:p>
    <w:p>
      <w:pPr>
        <w:pStyle w:val="Normal"/>
        <w:rPr/>
      </w:pPr>
      <w:r>
        <w:rPr/>
        <w:t>　　最近我看了一本書，其中有這樣一段話，我覺得非常有哲理。這段話是這樣說的，「我們不知道修行才是我們最重要的功課，我們每天都忙於生死無關的事情，忙得團團轉，差別就是有錢跟沒錢。但是到最後統統平等，一律進入太平間。放下世間的假相，你就擁有永恆的生命」。佛陀告訴我們，放下了有限你就擁有無限。以上這些話，願與同修們分享、共勉。慚愧弟子劉素雲頂禮，二０一四年六月二十三日。</w:t>
      </w:r>
    </w:p>
    <w:p>
      <w:pPr>
        <w:pStyle w:val="Normal"/>
        <w:rPr/>
      </w:pPr>
      <w:r>
        <w:rPr/>
      </w:r>
    </w:p>
    <w:p>
      <w:pPr>
        <w:pStyle w:val="Normal"/>
        <w:rPr/>
      </w:pPr>
      <w:r>
        <w:rPr/>
      </w:r>
    </w:p>
    <w:p>
      <w:pPr>
        <w:pStyle w:val="Normal"/>
        <w:rPr/>
      </w:pPr>
      <w:bookmarkStart w:id="11" w:name="__RefHeading___Toc408577216"/>
      <w:r>
        <w:rPr>
          <w:rStyle w:val="2"/>
          <w:sz w:val="32"/>
          <w:szCs w:val="32"/>
        </w:rPr>
        <w:t>老法師：</w:t>
      </w:r>
      <w:bookmarkEnd w:id="11"/>
      <w:r>
        <w:rPr/>
        <w:t>我們聽了也看了劉素雲居士的報告，我們心裡非常的歡喜。劉居士也給我們表法，你看，她看了一百四十六遍，愈看愈歡喜。我相信有不少人，不止她一個，愈看愈不能放下，為什麼？有悟處。這個悟處，對我們修學淨宗，對我們這一生了生死出三界、往生淨土，有決定性的幫助。我們想想，她說得很好，還有什麼事情比求往生更重要的？必須要知道，不能往生就是繼續要搞六道輪迴，在六道輪迴裡頭苦海無邊，生生世世沒完沒了。業障消不了，消不了就要隨業受報。有善業、有惡業，我常常提醒同學，善果，三善道是消善業的，三惡道是消惡業的。惡業能不能消得乾淨？消不乾淨，為什麼？天天在造，造得多消得少，永遠消不了。起心動念無不是業，如果你要真正覺察到了，你才知道這多麼可怕。</w:t>
      </w:r>
    </w:p>
    <w:p>
      <w:pPr>
        <w:pStyle w:val="Normal"/>
        <w:rPr/>
      </w:pPr>
      <w:r>
        <w:rPr/>
      </w:r>
    </w:p>
    <w:p>
      <w:pPr>
        <w:pStyle w:val="Normal"/>
        <w:rPr/>
      </w:pPr>
      <w:r>
        <w:rPr/>
        <w:t>　　老和尚教我們一個方法，把念頭完全換成阿彌陀佛，心裡面只有阿彌陀佛，除阿彌陀佛之外，一切都放下。《無量壽經》重不重要？這段時間，這十幾年當中，許許多多人在議論這部經典、批判這部經典，在中國佛教史上史無前例。重不重要？說它不重要。爭這個有沒有意思？毫無意義。海賢老和尚給我們做的表法，這一句阿彌陀佛是真的，這個沒有人爭議，好，一句阿彌陀佛念了九十二年。光碟上你細看，你能體會到許多不平凡的地方。老和尚說我什麼都知道，我告訴大家，這句話不是出家人隨便說的。這句話什麼人說的？大徹大悟、明心見性才可以說這句話。老和尚能說這句話，他念佛的功夫就是理一心不亂。</w:t>
      </w:r>
    </w:p>
    <w:p>
      <w:pPr>
        <w:pStyle w:val="Normal"/>
        <w:rPr/>
      </w:pPr>
      <w:r>
        <w:rPr/>
      </w:r>
    </w:p>
    <w:p>
      <w:pPr>
        <w:pStyle w:val="Normal"/>
        <w:rPr/>
      </w:pPr>
      <w:r>
        <w:rPr/>
        <w:t>　　我細心看這個碟，他二十歲出家，師父有慧眼看出這個人能有成就。從哪裡看？老實、聽話、真幹，再加上真誠、心地清淨、有恭敬心，太難得了。這就是具備了一生開悟作佛的基礎，他有了，那就好辦，教他制心一處，無事不辦。世尊這種方法，要像海賢這樣的人他才傳給你，不是這種人傳給你沒用，這真正是上上根人。傳給他什麼？他老實、聽話，一句佛號念到底，九十二年不拐彎，沒丟失，這還得了嗎？這樣的人念佛三年，像鍋漏匠一樣，往生了，站著往生。鍋漏匠念到什麼程度？我們相信功夫成片，就成功了。</w:t>
      </w:r>
    </w:p>
    <w:p>
      <w:pPr>
        <w:pStyle w:val="Normal"/>
        <w:rPr/>
      </w:pPr>
      <w:r>
        <w:rPr/>
      </w:r>
    </w:p>
    <w:p>
      <w:pPr>
        <w:pStyle w:val="Normal"/>
        <w:rPr/>
      </w:pPr>
      <w:r>
        <w:rPr/>
        <w:t>　　念到功夫成片大概要多少時間？三年，《往生傳》裡頭、《淨土聖賢錄》裡面所記載的，絕大多數三年往生。我不相信他三年，剛好他的陽壽只有三年，這個我不相信。為什麼往生？還有壽命不要了，到極樂世界去了。只要功夫成片，阿彌陀佛一定來看你，來看你幹什麼？增長你的信心，增長你的願心。要用佛經上的話來說，佛來給你授記，告訴你，你壽命還有多長，到你臨命終時，我來接引你，你的心就定了。但是有一些聰明人，見到佛，這個機會不肯放鬆，就向佛要求，我還有壽命不要了，我要跟你走。阿彌陀佛慈悲，一定帶他走。</w:t>
      </w:r>
    </w:p>
    <w:p>
      <w:pPr>
        <w:pStyle w:val="Normal"/>
        <w:rPr/>
      </w:pPr>
      <w:r>
        <w:rPr/>
      </w:r>
    </w:p>
    <w:p>
      <w:pPr>
        <w:pStyle w:val="Normal"/>
        <w:rPr/>
      </w:pPr>
      <w:r>
        <w:rPr/>
        <w:t>　　所以海賢在三年念到功夫成片，再有個三、五年，事一心不亂，再有三、五年，理一心不亂。換句話說，他什麼都知道，什麼都不說，老老實實給念佛人做個好樣子，這就是他的任務，這時候阿彌陀佛給任務給他。到他表法圓滿了，佛就來接引他，表什麼圓滿？到他手上拿到這本書，《若要佛法興，唯有僧讚僧》，表法就圓滿了，阿彌陀佛就帶他去了。這本書的意義很大！我希望同學們，我們用至誠心、感恩的心為宏琳法師祝福，把念佛功德迴向給宏琳法師，我們請求阿彌陀佛讓宏琳法師繼續在世間為我們表法。我聽說最近他身體比較差，我對這個事情很關心。我跟他好像是見過一次面，是我到北京訪問，見趙樸老的時候，聽說他在場，他年輕，我沒注意到。《若要佛法興，唯有僧讚僧》，他在這十年當中完成這部書。這部書海賢老和尚看到了，這表法圓滿，他拿到這部書，穿袍搭衣要求大家給他照相。</w:t>
      </w:r>
    </w:p>
    <w:p>
      <w:pPr>
        <w:pStyle w:val="Normal"/>
        <w:rPr/>
      </w:pPr>
      <w:r>
        <w:rPr/>
      </w:r>
    </w:p>
    <w:p>
      <w:pPr>
        <w:pStyle w:val="Normal"/>
        <w:rPr/>
      </w:pPr>
      <w:r>
        <w:rPr/>
        <w:t>　　這部書的意義太深了，我們中國古人常說，家和萬事興。我在前面曾經跟諸位說過，祖師大德們說的三學興衰。三學興，這個三學就是整個佛法，佛法是經律論，律宗，南山律宗代表戒，禪宗代表定，其他的都屬於教下，這叫三學。三學一源，佛法就興了。釋迦牟尼佛在，三學一源，無比的興旺。佛入滅之後，這就分派了，就分宗派了，分宗派是衰相的開始。雖然分宗，還不至於衝突，還能互相尊重，心裡很清楚、很明白，所有的教派全是釋迦牟尼佛傳下來的；如果要批評、要爭論，那是批評釋迦牟尼佛，有這種現象，衰了。更嚴重的是一個門派裡面起鬨，爭權奪利，這佛法怎麼？這佛法就滅了、就亡了。不是外面人能滅佛法，佛弟子不能依教修行就叫滅法。</w:t>
      </w:r>
    </w:p>
    <w:p>
      <w:pPr>
        <w:pStyle w:val="Normal"/>
        <w:rPr/>
      </w:pPr>
      <w:r>
        <w:rPr/>
      </w:r>
    </w:p>
    <w:p>
      <w:pPr>
        <w:pStyle w:val="Normal"/>
        <w:rPr/>
      </w:pPr>
      <w:r>
        <w:rPr/>
        <w:t>　　和，家要和，家庭興旺，道場要和，道就興旺。我有一年訪問日本，也是日本那邊邀請的，我聯絡日本的淨宗十幾個道場這些長老大德，那個時候我每一個道場送一部《大藏經》，我記得送了三十多套《大藏經》。我訪問日本的時候，那天晚上，到達日本，晚上法師們為我接風，還請我吃晚飯，我們大家聚在一堂，歡歡喜喜。散會的時候，日本那邊同學告訴我，他說今天的盛會可以寫在日本佛教史裡頭。我說怎麼可能？他說：法師，你不知道，平常這些人都不往來，今天全到了。我恍然大悟，為什麼？每個道場送一套《大藏經》，這麼來的，我就記在心裡。我訪問十天，最後一天我邀請他們大家晚上吃飯，第二天我離開日本，大家都來了。我就勸導大家，我說我們都是淨土宗，是一個宗派，這個宗派是一個祖師大德傳的，慧遠大師，我們是親兄弟；不同的宗派，賢首宗、天台宗、禪宗、密宗、法相宗，這些都算是我們堂兄弟，一家人；那佛教之外的，基督教、天主教、日本的神道教，那是我們的表兄弟。我們不能夠不和，不和，宗教就衰了，佛教也衰了，淨土也衰了，不可以不和。從誰做起？從自己做起，他不跟我和，我要跟他和，他可以批評我，我決定不能批評他。「若要佛法興，唯有僧讚僧」，從自己做起，不要求別人，我們自己做個好樣子。日本我前後去過七次，我接受前首相鳩山先生的邀請，在日本講過一次《無量壽經》。所以要和，社會為什麼動亂？不和。世界為什麼不穩定？不和。</w:t>
      </w:r>
    </w:p>
    <w:p>
      <w:pPr>
        <w:pStyle w:val="Normal"/>
        <w:rPr/>
      </w:pPr>
      <w:r>
        <w:rPr/>
      </w:r>
    </w:p>
    <w:p>
      <w:pPr>
        <w:pStyle w:val="Normal"/>
        <w:rPr/>
      </w:pPr>
      <w:r>
        <w:rPr/>
        <w:t>　　一九九九年我在新加坡，得到李木源居士的協助，幫助我聯繫新加坡的九個宗教，我們把九個宗教變成兄弟姐妹，一家人。當時的總統王鼎昌夫婦兩個人，對我們做這樁事情非常歡喜、非常讚歎。當時新加坡有一位高級部長曾士生先生，有一天到居士林來訪問，中午在一起吃飯。他問我，你用什麼方法把這些宗教統統團結起來？我說我沒有方法，釋迦牟尼佛有方法。他很驚訝，釋迦牟尼佛什麼方法？是四攝法，我就用四攝法。他問我哪四攝法？我就告訴他，布施、愛語、利行、同事。四攝、六度是菩薩法，用在哪裡？用在家庭，家和，用在鄰里鄉黨，鄰里鄉黨和。</w:t>
      </w:r>
    </w:p>
    <w:p>
      <w:pPr>
        <w:pStyle w:val="Normal"/>
        <w:rPr/>
      </w:pPr>
      <w:r>
        <w:rPr/>
      </w:r>
    </w:p>
    <w:p>
      <w:pPr>
        <w:pStyle w:val="Normal"/>
        <w:rPr/>
      </w:pPr>
      <w:r>
        <w:rPr/>
        <w:t>　　我在澳洲住了十二年了，我住的這個小城圖文巴，這個小城居民十二萬人，真正是一個多元文化的城市。這十二萬人裡，有八十多個不同的族群，八十多個族群，一百多種語言，十幾種宗教。這十二年不錯，真的是三寶加持，祖宗之德，小城居民團結起來了。今年的五月，就是前一個月，斯里蘭卡在巴黎教科文組織舉辦一次衛塞節活動，澳洲圖文巴的代表來參加了。他們的宗教團，十幾個宗教在教科文組織做了詳細報告，他們宗教團結起來，發心帶動這個城市，給世界上，也是表法，第一個，世界第一個多元文化和諧示範城市，歡迎各國大使到圖文巴去參觀、去考察。辦得非常成功，什麼？就是一個和字。</w:t>
      </w:r>
    </w:p>
    <w:p>
      <w:pPr>
        <w:pStyle w:val="Normal"/>
        <w:rPr/>
      </w:pPr>
      <w:r>
        <w:rPr/>
      </w:r>
    </w:p>
    <w:p>
      <w:pPr>
        <w:pStyle w:val="Normal"/>
        <w:rPr/>
      </w:pPr>
      <w:r>
        <w:rPr/>
        <w:t>　　和比什麼都重要，和一定從自己做起，我們自己接受批評，不批評別人。規過勸善要在沒有第三者在場，可以，有第三者在場就不可以。為什麼？第三者看到我們不和，傳出去之後，讓社會大眾對我們這個團體產生誤會，這個因果責任我們自己要負。起心動念都有因果，報應現前的時候後悔莫及，所以決定不可以。縱然是受了委屈、冤枉也不必申訴，沒有這個必要，時間久了自然就清楚了。我們起心動念對得起佛菩薩、對得起天地鬼神，絕不做虧心事，這就對了。</w:t>
      </w:r>
    </w:p>
    <w:p>
      <w:pPr>
        <w:pStyle w:val="Normal"/>
        <w:rPr/>
      </w:pPr>
      <w:r>
        <w:rPr/>
      </w:r>
    </w:p>
    <w:p>
      <w:pPr>
        <w:pStyle w:val="Normal"/>
        <w:rPr/>
      </w:pPr>
      <w:r>
        <w:rPr/>
        <w:t>　　海賢確確實實是我們最好的榜樣，《無量壽經》上無論是理論、是方法，這個方法包括生活、工作、處事待人接物，方方面面講得很清楚，海賢全做到了，不能不佩服。我帶頭向他老人家學習，把他老人家表法的這張照片，我把它放了大張，放在西方三聖的旁邊。每天做早晚課、每天念佛我都看到他，他給我們莫大的鼓勵，他受的委屈多少，我們受一點小委屈算什麼？不要放在心上。把阿彌陀佛放在心上就對了，你才能法喜充滿，你才能常生歡喜心。</w:t>
      </w:r>
    </w:p>
    <w:p>
      <w:pPr>
        <w:pStyle w:val="Normal"/>
        <w:rPr/>
      </w:pPr>
      <w:r>
        <w:rPr/>
      </w:r>
    </w:p>
    <w:p>
      <w:pPr>
        <w:pStyle w:val="Normal"/>
        <w:rPr/>
      </w:pPr>
      <w:r>
        <w:rPr/>
        <w:t>　　劉素雲居士這篇學習報告，她也在為我們表法，這份報告寫得非常好，我們聽了很受感動。將來有學習海賢老和尚這個碟片、這個小冊子這些報告，我們把它蒐集起來，以後再印這個書，統統附在後面，幫助往後大眾對這個法門堅定信心、堅定願心。我們一個目標、一個方向，一定要把僧讚僧的這句話要落實，一切時、一切處懂得尊重別人、讚歎別人。人都有優點、都有缺點，缺點絕口不提，優點要讚歎他，這才能幫助他覺悟、幫助他回頭，回頭是岸。</w:t>
      </w:r>
    </w:p>
    <w:p>
      <w:pPr>
        <w:pStyle w:val="Normal"/>
        <w:rPr/>
      </w:pPr>
      <w:r>
        <w:rPr/>
      </w:r>
    </w:p>
    <w:p>
      <w:pPr>
        <w:pStyle w:val="Normal"/>
        <w:rPr/>
      </w:pPr>
      <w:r>
        <w:rPr/>
      </w:r>
    </w:p>
    <w:p>
      <w:pPr>
        <w:pStyle w:val="Normal"/>
        <w:rPr/>
      </w:pPr>
      <w:r>
        <w:rPr/>
      </w:r>
    </w:p>
    <w:p>
      <w:pPr>
        <w:pStyle w:val="10109"/>
        <w:rPr/>
      </w:pPr>
      <w:bookmarkStart w:id="12" w:name="__RefHeading___Toc408577217"/>
      <w:bookmarkEnd w:id="12"/>
      <w:r>
        <w:rPr/>
        <w:t>無量壽經科註第四回學習班（第六十集）</w:t>
      </w:r>
    </w:p>
    <w:p>
      <w:pPr>
        <w:pStyle w:val="Normal"/>
        <w:rPr/>
      </w:pPr>
      <w:r>
        <w:rPr/>
      </w:r>
    </w:p>
    <w:p>
      <w:pPr>
        <w:pStyle w:val="Normal"/>
        <w:rPr/>
      </w:pPr>
      <w:r>
        <w:rPr/>
        <w:t>主持人：寧動千江水，不動道人心。《科註》學習班心得體會之七，劉素雲老師。</w:t>
      </w:r>
    </w:p>
    <w:p>
      <w:pPr>
        <w:pStyle w:val="Normal"/>
        <w:rPr/>
      </w:pPr>
      <w:r>
        <w:rPr/>
      </w:r>
    </w:p>
    <w:p>
      <w:pPr>
        <w:pStyle w:val="Normal"/>
        <w:rPr/>
      </w:pPr>
      <w:r>
        <w:rPr/>
        <w:t>　　近日聽說這樣一件事情，某淨宗道場來了一位法師，這位法師是不請自來，還是受道場之邀而來，我不得而知。道場住持慈悲，禮敬法師，恭請法師升座講法，給大眾做開示。幾堂課開示下來，眾心大動，多年讀誦《無量壽經》，修學淨土念佛法門的同修（其中包括一些修行多年的老修）改換門庭，轉而修禪、修密去了。出現這樣的事情，實在可悲，令人痛心不已。可憐那些老修們，多年的修行功夫前功盡棄了，實在可惜！在這裡，我想給大家說三件事情。這三件事情大家都不陌生，是師父上人在講經過程中多次提到的，我在這裡重複一遍。</w:t>
      </w:r>
    </w:p>
    <w:p>
      <w:pPr>
        <w:pStyle w:val="Normal"/>
        <w:rPr/>
      </w:pPr>
      <w:r>
        <w:rPr/>
      </w:r>
    </w:p>
    <w:p>
      <w:pPr>
        <w:pStyle w:val="Normal"/>
        <w:rPr/>
      </w:pPr>
      <w:r>
        <w:rPr/>
        <w:t>　　第一件事，師父上人說，當年在台中，他跟隨李炳南老師學教，老師的一言一行他都看在眼裡，記在心上，有一件事讓他不解。什麼事？就是經常有出家或是在家的高僧大德來拜訪李老師，李老師對這些高僧大德是熱情接待，禮敬有加，讚歎供養。師父上人不解的是，李老師從來不請這些高僧大德升座講法和給信眾做開示。這是為什麼？李老師看出了師父上人心中的疑惑，單獨和師父上人談話，告訴師父上人，他為什麼要這樣做，師父上人恍然大悟，對李老師更加欽佩了。</w:t>
      </w:r>
    </w:p>
    <w:p>
      <w:pPr>
        <w:pStyle w:val="Normal"/>
        <w:rPr/>
      </w:pPr>
      <w:r>
        <w:rPr/>
      </w:r>
    </w:p>
    <w:p>
      <w:pPr>
        <w:pStyle w:val="Normal"/>
        <w:rPr/>
      </w:pPr>
      <w:r>
        <w:rPr/>
        <w:t>　　第二件事，大約是七十年代，師父上人到香港某寺院拜訪寺院住持，師父上人和這位住持是多年的老朋友。老朋友相見分外親切，住持法師請師父上人升座講法，給大眾做開示。師父上人升座講法了，也給信眾做了開示。師父上人都講了些什麼？我概括一下，師父上人講了四個方面內容：一是讚歎道場，二是讚歎禪宗，三是讚歎法師，四是讚歎信眾。這是什麼？這叫懂規矩，因為這個寺院是禪宗道場。如果你到了禪宗道場，滔滔不絕的大談特談淨土，那叫不懂規矩。</w:t>
      </w:r>
    </w:p>
    <w:p>
      <w:pPr>
        <w:pStyle w:val="Normal"/>
        <w:rPr/>
      </w:pPr>
      <w:r>
        <w:rPr/>
      </w:r>
    </w:p>
    <w:p>
      <w:pPr>
        <w:pStyle w:val="Normal"/>
        <w:rPr/>
      </w:pPr>
      <w:r>
        <w:rPr/>
        <w:t>　　第三件事，大家都知道，師父上人有三位老師，方東美先生、章嘉大師、李炳南老師。師父上人曾經說過，他的這三位老師，互相沒有見過面，但三位老師不約而同的告訴師父上人同一件事情，那就是告訴師父上人不要碰禪和密，告訴師父上人不是學禪、學密的根機。師父上人遵師教誨，選擇了淨土法門。</w:t>
      </w:r>
    </w:p>
    <w:p>
      <w:pPr>
        <w:pStyle w:val="Normal"/>
        <w:rPr/>
      </w:pPr>
      <w:r>
        <w:rPr/>
      </w:r>
    </w:p>
    <w:p>
      <w:pPr>
        <w:pStyle w:val="Normal"/>
        <w:rPr/>
      </w:pPr>
      <w:r>
        <w:rPr/>
        <w:t>　　我上面之所以重複了這三件事情，就是要告訴大家，一、我們不要做動道人心的人和事。有這樣兩句話，「寧動千江水，不動道人心」。這兩句話修道人都知道，儘管知道，可恰恰有人不動千江水，偏動道人心，這是一件多麼可怕的事情，做這樣損人不利己的事情多麼愚痴。世尊之所以講經說法四十九年，講了八萬四千法門，是因為眾生的根性不同，眾生根據自己的根性選擇修學的法門，這是非常正常的事情。我們是凡夫，不知道眾生是什麼樣的根性，不能憑自己的主觀臆斷信口開河。我的女兒和女婿都是修禪的，我從來沒有干涉和干擾過他們。我的女兒每年都去江西某寺院坐禪四十九天，我都給予積極的支持和鼓勵。記得女兒第一年去坐禪，第三個星期給我打電話，說堅持不住了，想提前回家，我鼓勵她做事要有始有終，一定要把四十九天堅持下來，果然她堅持下來了。第二年再去坐禪，四十九天很輕鬆坐下來了，她告訴我，她這四十九天連一支香都沒落下過，我鼓勵她繼續努力，她很開心。切記切記，我們萬萬不可做動道人心的人和事。</w:t>
      </w:r>
    </w:p>
    <w:p>
      <w:pPr>
        <w:pStyle w:val="Normal"/>
        <w:rPr/>
      </w:pPr>
      <w:r>
        <w:rPr/>
      </w:r>
    </w:p>
    <w:p>
      <w:pPr>
        <w:pStyle w:val="Normal"/>
        <w:rPr/>
      </w:pPr>
      <w:r>
        <w:rPr/>
        <w:t>　　二、我們的道心不要被人所動。修道之人切記不要做牆頭草。牆頭草隨風倒，東風來了往西倒，北風來了往南倒，風力稍大點，連根拔掉了，這樣的修行人是不會有成就的。就我們修學淨土法門的同修來說，可以說我們是最幸福的人了。人身難得，我們得了；佛法難聞，我們聞了，而且聞到了無比殊勝一生成就的念佛法門。我們有夏蓮居老居士的《無量壽經》會集本；我們有黃念祖老居士的大經集註；我們有淨空老法師這樣百千萬劫難遭遇的一位聖僧做為我們修學淨土的導師；我們有海賢老和尚這樣的佛門榜樣，這樣的法門到哪裡去找，這樣的機緣到哪裡去遇？為什麼我們的道心那麼脆弱、那麼的不堪一擊？十幾年、幾十年的修行，幾堂課就被拉跑了，真的是可憐憫者。</w:t>
      </w:r>
    </w:p>
    <w:p>
      <w:pPr>
        <w:pStyle w:val="Normal"/>
        <w:rPr/>
      </w:pPr>
      <w:r>
        <w:rPr/>
      </w:r>
    </w:p>
    <w:p>
      <w:pPr>
        <w:pStyle w:val="Normal"/>
        <w:rPr/>
      </w:pPr>
      <w:r>
        <w:rPr/>
        <w:t>　　三、我們的道心為什麼能夠被人所動？究其原因，不外乎以下幾點原因。</w:t>
      </w:r>
    </w:p>
    <w:p>
      <w:pPr>
        <w:pStyle w:val="Normal"/>
        <w:rPr/>
      </w:pPr>
      <w:r>
        <w:rPr/>
      </w:r>
    </w:p>
    <w:p>
      <w:pPr>
        <w:pStyle w:val="Normal"/>
        <w:rPr/>
      </w:pPr>
      <w:r>
        <w:rPr/>
        <w:t>　　一是根不深。師父上人非常重視紮根問題，苦口婆心的告誡我們要紮好根，對於師父上人的勸誡，有多少人聽進去了？有多少人聽明白了？又有多少人照做了？如果能把《弟子規》、《感應篇》、《十善業》落到實處，我們就有根了。我們有聖賢的根，有佛菩薩的根，我們學習經典、學習聖賢教育就得其用了，能夠與我們的自性相應，幫助我們解決生死問題，太難得了，這是真正的大事。可是有人輕視這三個根，說這是善法，不是佛法，有的人對此不屑一顧，就是這種錯誤的理念和認識，導致我們的根不深，一遇風吹草動，就被連根拔掉了。二是理不明。對於淨土法門的修學理念沒有完全明瞭，還是處在一知半解的狀態，有的是隨大流，聽誰說都有理，沒有自己的獨立見解，所以一颳風就隨風跑了。</w:t>
      </w:r>
    </w:p>
    <w:p>
      <w:pPr>
        <w:pStyle w:val="Normal"/>
        <w:rPr/>
      </w:pPr>
      <w:r>
        <w:rPr/>
      </w:r>
    </w:p>
    <w:p>
      <w:pPr>
        <w:pStyle w:val="Normal"/>
        <w:rPr/>
      </w:pPr>
      <w:r>
        <w:rPr/>
        <w:t>　　三是信不堅。這個信不堅主要是對自己信不堅，不相信自己的根性，不相信自己選擇的法門，不相信阿彌陀佛的四十八大願，不相信一句佛號不可思議、無與倫比的殊勝，游移不定。四是願不切。真正發願老實念佛，求生淨土，往生西方極樂世界，親近阿彌陀佛的修道人，他的道心是任何人、任何力量都無法撼動的。有的人覺得得人身也不錯，這一生福報不小，挺富有的，來生再得人身，比這生還富有，貪戀人身。有的人覺得天道也不錯，天人福報大、壽命長，能去天道享天福也很滿足。有的人覺得極樂世界去也行、不去也行，這一生去不了，來生再去也可以。這些就是願不切的具體表現。他們沒想想，你想來生得人身，問題是你能不能得到？要知道，得人身比成佛都難！有人覺得天道不錯，你能不能去得上？即便去得上，也脫離不了六道輪迴，它是不究竟、不圓滿的。有的人想這一生去不了極樂世界，還有來生，你想過沒有，來生你在哪一道，你能遇到佛法嗎？信堅願切的修道人，他的道心是無比堅定的。我認識的一個老修行，他六十年代就開始學佛，一直堅守著一部《無量壽經》，一句阿彌陀佛佛號，五十多年過去了，還在堅守著。這些年來，《無量壽經》他已經給信眾講過十幾遍了。這樣的老修行，他的道心誰人能動？他今生能不成就嗎？說到這裡，我們可不可以這樣說，動道人心的不是別人，正是我們自己！你的道心如如不動，誰又能奈你何？</w:t>
      </w:r>
    </w:p>
    <w:p>
      <w:pPr>
        <w:pStyle w:val="Normal"/>
        <w:rPr/>
      </w:pPr>
      <w:r>
        <w:rPr/>
      </w:r>
    </w:p>
    <w:p>
      <w:pPr>
        <w:pStyle w:val="Normal"/>
        <w:rPr/>
      </w:pPr>
      <w:r>
        <w:rPr/>
        <w:t>　　四、念佛成佛，這是第一重要的。大家仔細想一想，二０一四年，師父上人無論是講《大經科註》，還是《大經科註》學習班，今年師父上人講課的重點是什麼？重點就是一句阿彌陀佛佛號。如果你理明白了，信也堅了，願也切了，對西方極樂世界、對阿彌陀佛沒有一絲一毫懷疑，你經教都可以放下，一句阿彌陀佛念到底就行了。聽明白了沒有？今年年初，師父上人又為我們推薦、介紹海賢老和尚的光碟，給予老和尚極高評價，號召淨宗學人向來佛三聖學習，這不就是師父上人做為淨土宗的導師在導引淨宗學人怎樣念佛成佛嗎？大家再仔細想一想，我們的世尊是怎樣成佛的？師父上人告訴我們，釋迦牟尼佛是念佛成佛的；我們淨土宗的十三位祖師是念佛成佛的；慧遠大師的東林念佛堂一百二十三人是念佛成佛的；密宗的金剛上師黃念祖老居士是念佛成佛的；海賢、海慶兩位老和尚是念佛成佛的；劉素青、郭永發兩位老菩薩也是念佛成佛的。古代的、現代的、我們身邊的，念佛成佛的例子不勝枚舉。這些實例，難道還不足以使我們信願彌堅嗎？世尊四十九年講經說法，對象是什麼？對象就是有疑問的，特別是對念佛法門有疑惑的。你的信心不堅定，你的願心不懇切，怎麼辦？聽經。佛細心的給你講，你聽清楚、聽明白，相信了，一點懷疑都沒有，還要不要聽經？不要了，一句佛號念到底就夠了。海賢、海慶兩位老和尚已經給我們做出了榜樣，我們照這個樣子做就成就了。</w:t>
      </w:r>
    </w:p>
    <w:p>
      <w:pPr>
        <w:pStyle w:val="Normal"/>
        <w:rPr/>
      </w:pPr>
      <w:r>
        <w:rPr/>
      </w:r>
    </w:p>
    <w:p>
      <w:pPr>
        <w:pStyle w:val="Normal"/>
        <w:rPr/>
      </w:pPr>
      <w:r>
        <w:rPr/>
        <w:t>　　前幾天有位同修對我說，某某人在講經說法，這個人說法有個特點，他告訴信眾，只要念《無量壽經》就行，不用念阿彌陀佛。這位同修問我，這個弘法人說的對不對？我想不用我說對不對，大家聽了，自會有正確答案的。念佛成佛，這是第一重要的，不管別人怎麼說，你一定要把握住這一點。寧動千江水，不動道人心。切記切記！法門無高下，門門皆妙法，都是世尊傳，千萬別謗法。法本無法無有一法，說修說證都是魔話，直指人心見性成佛，就這一句才是真話。慚愧弟子劉素雲頂禮，二０一四年七月十三日。</w:t>
      </w:r>
    </w:p>
    <w:p>
      <w:pPr>
        <w:pStyle w:val="Normal"/>
        <w:rPr/>
      </w:pPr>
      <w:r>
        <w:rPr/>
      </w:r>
    </w:p>
    <w:p>
      <w:pPr>
        <w:pStyle w:val="Normal"/>
        <w:rPr/>
      </w:pPr>
      <w:r>
        <w:rPr/>
      </w:r>
    </w:p>
    <w:p>
      <w:pPr>
        <w:pStyle w:val="Normal"/>
        <w:rPr/>
      </w:pPr>
      <w:bookmarkStart w:id="13" w:name="__RefHeading___Toc408577218"/>
      <w:r>
        <w:rPr>
          <w:rStyle w:val="2"/>
          <w:sz w:val="32"/>
          <w:szCs w:val="32"/>
        </w:rPr>
        <w:t>老法師：</w:t>
      </w:r>
      <w:bookmarkEnd w:id="13"/>
      <w:r>
        <w:rPr/>
        <w:t>我們聽了劉素雲居士的學習報告，也在屏幕上看到文字，這一篇心得報告，好，非常重要。我們在這一生能不能成就、能不能往生，她的報告都說清楚了。祖師大德告訴我們，這個法門確實是難信之法，可是行起來不難，很容易。海賢老和尚給我們做了證明，真信、真願，一句佛號一直念下去就成功了。念多久成功？我們過去看到諦閑老和尚的徒弟鍋漏匠，那也是不認識字，一生潦倒，苦不堪言。鍋漏匠這個行業，比乞丐稍微好一點，現在沒這個行業，提起來大家沒有概念，抗戰時候還有，我還見過，不止見過一次。他不認識字，沒有念過書，四十多歲想到做人太苦了。諦閑老和尚跟他是從小在一個村莊長大的，小時候的玩伴，這關係密切。他看到諦閑老和尚出家，學佛了，覺得很不錯，發心要跟他出家。諦老說不行，你不能出家，你出家連五堂功課都學不會，這寺廟裡你怎麼能住；學講經你不認識字，來不及了。他不幹，賴住，一定要出家。到最後老和尚實在是沒有法子，就跟他談條件，他說你真想出家，你要接受我的條件。他說行，你說什麼我都遵守，我都照辦。好在這個人老實、聽話、真幹。諦老和尚就教他一句南無阿彌陀佛，一直念下去。</w:t>
      </w:r>
    </w:p>
    <w:p>
      <w:pPr>
        <w:pStyle w:val="Normal"/>
        <w:rPr/>
      </w:pPr>
      <w:r>
        <w:rPr/>
      </w:r>
    </w:p>
    <w:p>
      <w:pPr>
        <w:pStyle w:val="Normal"/>
        <w:rPr/>
      </w:pPr>
      <w:r>
        <w:rPr/>
        <w:t>　　他沒有在寺廟住，也沒有受戒，老和尚給他剃了頭，就教他一句佛號，在鄉下找一個廢棄的小廟，這個小廟沒人住，找這麼個小廟讓他住在裡頭。在附近找幾個信徒，都是諦閑老和尚的在家弟子，照顧他，給他送吃的，他缺什麼幫助他一些。找了一個老太太，也是佛教徒，給他做兩頓飯，替他洗衣服，這個很難得。他這一句佛號，老和尚說念累了休息，休息好了接著念，不分晝夜。他真幹，念了三年，預知時至，站著往生，跟海賢老和尚差不多。往生前一天去看看他的一些朋友，跟他們見見面打個招呼，晚上回來，告訴老太太，明天不要替我燒飯。老太太以為，師父從來沒有出過門，這出門看朋友，可能明天有人請他吃飯，不要燒飯了。到第二天她還是來了，看看師父怎麼樣。喊，沒有人答應，就轉到裡面看在小佛堂裡頭，他面不是對著佛，在房間裡頭，面對著西方，他的西方正好是一個窗戶，面對著西方，站在那裡。叫他不答應，仔細看已經死了。老太太嚇到，從來沒有看到人是站著死的，這才找農村裡面一些居士們，學佛的居士們，把這個信息告訴大家。大家都來看，沒有一個不歡喜，趕緊派人給諦閑老和尚送信。那個時候沒有交通工具，要走路，來回三天，諦老來了，他站了三天，替他辦後事。沒有聽過一次經，他不認識字，當然也沒有念過一部經，就是一句佛號，三年成功了。諦閑老和尚對他非常讚歎，常常把這個故事講給大家聽，勉勵大家認真念佛。老和尚讚歎這個徒弟，他說好，你沒有白出家，你的成就講經的法師比不上，弘宗演教的法師不如你，名山方丈住持也不如你，比不上你，你是真成就了，真的到極樂世界去作佛去了。他這個信息從來沒有告訴過人，當然見佛，佛告訴哪一天來帶他走，連天天給他燒飯的老太太都沒說。</w:t>
      </w:r>
    </w:p>
    <w:p>
      <w:pPr>
        <w:pStyle w:val="Normal"/>
        <w:rPr/>
      </w:pPr>
      <w:r>
        <w:rPr/>
      </w:r>
    </w:p>
    <w:p>
      <w:pPr>
        <w:pStyle w:val="Normal"/>
        <w:rPr/>
      </w:pPr>
      <w:r>
        <w:rPr/>
        <w:t>　　我們根據諦老和尚這個徒弟他的成就，海賢老和尚跟他差不多。家境清寒，沒有念過書，不認識字，務農，從小家鄉都種幾畝田，所以對於種地有這個常識，有經驗。一生做農耕，出家之後還是做農耕，寺廟裡有菜園，他種菜。寺院在鄉下，附近山地很多，荒山，也沒主的，他去開山、去開闢，開出來之後種糧食、種蔬菜、種水果。一個人，做事情非常勤快，年輕有力又肯幹，一生開闢荒地一百多畝。一百多畝種的糧食，收成相當可觀，他沒有拿去賣錢，拿去救濟貧苦。在他附近這幾個鄉鎮，甚至於鄰縣遇到有苦難，生活艱難的，他統統救濟，真的是做到了財布施、法布施、無畏布施。他種地我們能想到，每一鋤頭都是一聲佛號，無論是整地、澆水、種植，聲聲佛號不間斷，他種的東西我們可想而知，比別人種得好，有三寶加持。一生沒有離開勞動，這就是他的工作。早年小廟裡頭有五個老和尚，那個地方是非常貧窮的地方，沒有香火，沒有人燒香，沒有供養，生活全靠他一個人種植，他的勞作，這個光碟裡頭說得很清楚、說得很明白。一生確實做到了嚴持戒律，以苦為師，精進不懈，他的成就不可思議。這個光碟希望諸位仔細聽，遍數聽多了就聽出門道出來。</w:t>
      </w:r>
    </w:p>
    <w:p>
      <w:pPr>
        <w:pStyle w:val="Normal"/>
        <w:rPr/>
      </w:pPr>
      <w:r>
        <w:rPr/>
      </w:r>
    </w:p>
    <w:p>
      <w:pPr>
        <w:pStyle w:val="Normal"/>
        <w:rPr/>
      </w:pPr>
      <w:r>
        <w:rPr/>
        <w:t>　　他二十歲出家，師父教他一句佛號，叫他一直念下去。他老實，真的一直念下去，他一生的課就是燒香、拜佛、念佛、繞佛，累了他就在床上躺一會，休息好了接著再幹，也是日夜不間斷。心裡頭只有一尊阿彌陀佛，除阿彌陀佛之外，沒有雜念、沒有妄想，這樣的人念佛，我們曉得大概三年，那個功夫就像鍋漏匠一樣。鍋漏匠這個三年，最低限度他念到功夫成片。功夫成片就是心裡頭只有佛號，除佛號之外沒有雜念、沒有妄想，這叫功夫成片。換句話說，清淨心現前，世間任何事物不放在心上，他心才清淨。這樣的功行就能感動阿彌陀佛，佛現身來安慰你，告訴你，你還有多長的壽命，等你壽命到了的時候，佛來接引你。可是在這個時候，確實有不少人，就要求阿彌陀佛，我現在就跟你去。尤其是像這樣人世間太苦了，他沒有留戀的，佛就答應他了。鍋漏匠什麼時候見佛？應該是三年，佛來告訴他，還有壽命不要了。鍋漏匠年歲並不大，出家時候四十幾歲，頂多五十出頭，他念佛三年往生的時候，頂多五十出頭，所以不算年歲大，估計他還有壽命。那怎麼？人突然聰明了，見到阿彌陀佛，就要求佛帶他往生。佛就跟他約定，三天以後、五天以後，約定時間，就給他一點時間準備後事。</w:t>
      </w:r>
    </w:p>
    <w:p>
      <w:pPr>
        <w:pStyle w:val="Normal"/>
        <w:rPr/>
      </w:pPr>
      <w:r>
        <w:rPr/>
      </w:r>
    </w:p>
    <w:p>
      <w:pPr>
        <w:pStyle w:val="Normal"/>
        <w:rPr/>
      </w:pPr>
      <w:r>
        <w:rPr/>
        <w:t>　　我們想想海賢老和尚，他的功夫成片頂多三年，二十歲，二十三、四歲就見佛了，佛就可以帶他往生了。他還有壽命，修得不錯，讓他繼續修。這時見佛之後，信心、願心堅定，不會動了，知道這個是真的不是假的，確實法喜充滿。再有個三年五載，就可以提升到事一心不亂，事一心不亂生方便有餘土，往生不在同居土，功夫成片還在同居土。再有個三年五載，可以提升到理一心不亂，理一心不亂就是宗門大徹大悟，明心見性。在什麼時候？我的看法是在四十前後，他到這個程度。他講得很清楚，他好幾次向阿彌陀佛要求帶他往生，佛沒答應，說他修行很好，修行不錯，要他留在世間多住幾年表法，給念佛人做個好樣子。所以我覺得他有那麼長的壽命，佛知道咱們淨土宗有這一次災難，很麻煩，讓他來表法做證明，這個意義就是大。他的壽命我估計他應該是七、八十歲，一直延到一百一十二歲，這個是阿彌陀佛把他壽命延長的。非常明顯，阿彌陀佛什麼時候帶他去往生？一定是告訴他，你要遇到有一本書，叫《若要佛法興，唯有僧讚僧》，你只要看到這個，表法就圓滿，阿彌陀佛就帶他走了。所以真的，這本書他知不知道？知道。為什麼？明心見性哪有不知道。他不能去找這個書，他要等，要等人送來。哪一天送來他也知道，他不是不知道，所以書真的送來了，歡喜得不得了，如獲至寶，把他最珍惜的袈裟拿出來，穿袍搭衣，把書捧在手裡，要求大家給他照相。老和尚主動要求人給他照相，從來沒有過，這是第一次，沒有主動的，這就是表法圓滿。</w:t>
      </w:r>
    </w:p>
    <w:p>
      <w:pPr>
        <w:pStyle w:val="Normal"/>
        <w:rPr/>
      </w:pPr>
      <w:r>
        <w:rPr/>
      </w:r>
    </w:p>
    <w:p>
      <w:pPr>
        <w:pStyle w:val="Normal"/>
        <w:rPr/>
      </w:pPr>
      <w:r>
        <w:rPr/>
        <w:t>　　表的什麼法？表的是淨宗。第一個，告訴修淨土的同學，西方極樂世界真的有，不是假的，阿彌陀佛真有其人。海賢老和尚在世，就像《大勢至菩薩圓通章》上所說，「憶佛念佛，現前當來，必定見佛」，現前見佛是我們在這個世間。我們過去在傳記裡面看到的，我們初祖慧遠大師，一生四次見到極樂世界、見到阿彌陀佛。海賢老和尚念佛九十二年，他見極樂世界、見阿彌陀佛，他見多少次？我概略的估計，不會少過十次，九十二年，不會少過十次，給我們證明這一點都不假。而且信願持名一定可以往生，絕不是假話，所以勸人，往生極樂世界成佛這是大事，其他的全是假的，重要是表這個法，讓我們對淨宗生起堅定的信心，絕不動搖。</w:t>
      </w:r>
    </w:p>
    <w:p>
      <w:pPr>
        <w:pStyle w:val="Normal"/>
        <w:rPr/>
      </w:pPr>
      <w:r>
        <w:rPr/>
      </w:r>
    </w:p>
    <w:p>
      <w:pPr>
        <w:pStyle w:val="Normal"/>
        <w:rPr/>
      </w:pPr>
      <w:r>
        <w:rPr/>
        <w:t>　　現前淨宗這一代，就是大家批評反對會集本，人數之多，態度的激烈是空前的，過去佛門從來沒有這種狀況，海內海外一片反對的聲音。真正難為一位年輕的法師，宏琳法師，蒐集許許多多資料，寫成這本書，後面還有一篇答問，《幻住問答》，這個《幻住問答》完全為會集本辯別。他們反對經典不可以會集，從印度梵文經典傳到中國來，開始翻譯的時候就有會集，他舉出很多證據。古時候不叫會集，叫合經，幾種本子合在一起，合經，告訴這個會集自古以來就有，而且很普遍。夏蓮居老居士的會集本，可以說是包括合經，自古至今會集之精彩，確實這是第一部，每一個字、每一句都是原譯本的原文，他沒有改動。過去做會集這個工作，總有改動的，他一個字沒有改動，所以說這個本子是真經。慧明老法師以前給它作證，大家不相信；現在海賢老和尚再第二次給它作證，這真的。</w:t>
      </w:r>
    </w:p>
    <w:p>
      <w:pPr>
        <w:pStyle w:val="Normal"/>
        <w:rPr/>
      </w:pPr>
      <w:r>
        <w:rPr/>
      </w:r>
    </w:p>
    <w:p>
      <w:pPr>
        <w:pStyle w:val="Normal"/>
        <w:rPr/>
      </w:pPr>
      <w:r>
        <w:rPr/>
        <w:t>　　第二個，給黃念祖老居士的註解作證。這個註解是集註，你看他結集八十三種經論、一百一十種古來祖師大德的註疏，註這部經。註解句句都有出處，不是他自己隨便說的，這可以相信，沒有問題。第三個是替我們來作證，我們這二十多年依照這部經、依照這部註解，發菩提心，一向專念，決定沒有錯。後面有特別更深的一個意思，為整個佛教來作證，那就是一定要互相讚歎，不能毀謗。互相毀謗、互相批評，讓社會大眾聽到、看到，對你們完全不相信，你說你有理，他說他有理，反正我都不相信你們，佛教就衰了，佛教就滅了。所以這是阿彌陀佛慈悲，留這麼一個人，讓他在這個世間受苦幾十年，替我們解答這個問題。你看他一作證他就走了，你要找他去理論他不在了，到極樂世界去找他，你再找不到他，他不給你講了，表法的意思非常深長。</w:t>
      </w:r>
    </w:p>
    <w:p>
      <w:pPr>
        <w:pStyle w:val="Normal"/>
        <w:rPr/>
      </w:pPr>
      <w:r>
        <w:rPr/>
      </w:r>
    </w:p>
    <w:p>
      <w:pPr>
        <w:pStyle w:val="Normal"/>
        <w:rPr/>
      </w:pPr>
      <w:r>
        <w:rPr/>
        <w:t>　　劉素雲居士這個報告，非常有價值，我們的修行能不能成就，她說得非常好。前面講的三樁事情，這是李老師的，我在台中十年所看到的，老師對於出家、在家的人恭敬，禮遇有加，從來不請他們講開示。曾經有一次，請一個法師講開示，也是輕視念佛法門，我就不知道是修禪還是修密好，不知道，總是他不是學念佛法門的，讓這些聽眾生煩惱。李老師大概費了半年的時間，才把他們慢慢理清楚、理明白，所以以後再不敢請了，這都是他告訴我的。所以寧動千江水，不動道人心，請法師來講經、講開示，這法師是真正懂得的人，懂規矩的人，懂規矩怎麼樣？就是讚歎。</w:t>
      </w:r>
    </w:p>
    <w:p>
      <w:pPr>
        <w:pStyle w:val="Normal"/>
        <w:rPr/>
      </w:pPr>
      <w:r>
        <w:rPr/>
      </w:r>
    </w:p>
    <w:p>
      <w:pPr>
        <w:pStyle w:val="Normal"/>
        <w:rPr/>
      </w:pPr>
      <w:r>
        <w:rPr/>
        <w:t>　　她舉了第二個例子，是一九七七年，我第一次到香港講經，這個故事，這個老和尚就是聖一法師，香港唯一的真正禪宗道場。我在香港講《楞嚴經》，他來聽了幾次，聽得非常歡喜，告訴他的信徒，這一會很難得，希望大家不要錯過，統統來聽我講經。香港這些法師，囑咐信徒來聽經就他一個，所以我們就建立很好的關係。他邀我到他道場去參觀，他的道場叫寶林寺，前面大家知道寶蓮，寶蓮寺，他的道場叫寶林寺，寶林寺在寶蓮的後面，沒有路，要走路，車進不去，要走半個小時。這就是人家選擇的道場，交通不開發，不希望人到那邊去，除非你是去參學，不是去參學他不願意接待。我們從寶蓮寺下車，走半個鐘點到他道場，看到他的禪堂，還有四十多個人在坐香，那時候我看到有幾個外國人。請我講開示，我讚歎禪宗，讚歎這個法門，讚歎聖一老和尚，讚歎這些參禪的學人，這就是幫助他興旺。他請我去幹什麼？我們外來的法師，對他們的道場，對領導他們的老師讚歎，他們心就定了，信心增長，不至於懷疑。陪著我去的，大概也有一、二十個人，就是我的聽眾，陪我一起去的，回來的時候還要走半個小時，一路走一路聊天就問我，法師你對於禪宗這麼讚歎，你為什麼沒有學？問我這個問題。我說我不是禪的根性，我只能學淨土，那個禪要放下煩惱習氣，我沒有這個能力。淨宗帶業往生，不需要放下煩惱習氣，只要真信、真願，老實念佛，就行了，這個我可以做到，那個我做不到，我就不必受那些苦難了。自己要知道自己的根性，選擇適合自己根性的法門，這一生容易成就。</w:t>
      </w:r>
    </w:p>
    <w:p>
      <w:pPr>
        <w:pStyle w:val="Normal"/>
        <w:rPr/>
      </w:pPr>
      <w:r>
        <w:rPr/>
      </w:r>
    </w:p>
    <w:p>
      <w:pPr>
        <w:pStyle w:val="Normal"/>
        <w:rPr/>
      </w:pPr>
      <w:r>
        <w:rPr/>
        <w:t>　　我學習淨土也不是偶然的，我都跟諸位做過很多次報告。入門是方東美先生帶的，從哲學入門的，所以當時把大乘經論全看作哲學的教科書，角度不一樣，不是學佛，是學哲學，學佛經哲學。漸漸契入之後，感覺得方老師的看法有問題，佛法裡面所說的超過了哲學。不僅它超越了哲學，我們可以說它叫究竟圓滿的哲學，其他的法門都不能夠小看，即使小乘，甚至於教初學，裡面都有奧義。方老師到晚年他入境界了，非常可惜，他要再能多活幾年，對台灣的佛教會有很大貢獻。契入境界不到半年，他就往生了，那個時候他七十九歲，七十九歲那一年走的。最後他還皈依，真正皈依，廣欽老和尚做他的皈依師。</w:t>
      </w:r>
    </w:p>
    <w:p>
      <w:pPr>
        <w:pStyle w:val="Normal"/>
        <w:rPr/>
      </w:pPr>
      <w:r>
        <w:rPr/>
      </w:r>
    </w:p>
    <w:p>
      <w:pPr>
        <w:pStyle w:val="Normal"/>
        <w:rPr/>
      </w:pPr>
      <w:r>
        <w:rPr/>
        <w:t>　　我是學《法華》、《楞嚴》、《華嚴》，在這些大乘經裡頭認識淨土。我在《楞嚴經》裡面看到的，很多人都沒有看到，「二十五圓通章」，大家提倡都是「觀世音菩薩耳根圓通章」，從來沒有人聽說講大勢至菩薩。表法，佛門的表法，普通一般的按順序，六根、六塵、六識、七大，二十五是這麼安排的。「觀世音菩薩耳根圓通章」，應該排在第二，「大勢至菩薩念佛圓通章」是七大裡頭的，地水火風空見識，它是見大，七大裡頭應該擺在第六位，後面是識大。識大是彌勒菩薩代表的，也就是說他在彌勒之前，彌勒在他之後。但是你看經文不是的，觀世音菩薩擺在最後，這非常明顯，從第二跑到最後一個，非常明顯。大勢至跟彌勒菩薩交換，他們兩個交換看不出來，因為一個是二十三，一個二十四，所以兩個特別法門，不是一個。「念佛圓通章」就重要了，「念佛圓通章」是什麼？遍法界虛空界統學的。「耳根圓通章」是娑婆世界專修的。拈出兩個特別法門，教我們用什麼？用「觀世音菩薩耳根圓通章」來念阿彌陀佛，求生淨土。反聞聞自性，自性是什麼？自性就是阿彌陀佛，性成無上道，我在這裡頭發現的。</w:t>
      </w:r>
    </w:p>
    <w:p>
      <w:pPr>
        <w:pStyle w:val="Normal"/>
        <w:rPr/>
      </w:pPr>
      <w:r>
        <w:rPr/>
      </w:r>
    </w:p>
    <w:p>
      <w:pPr>
        <w:pStyle w:val="Normal"/>
        <w:rPr/>
      </w:pPr>
      <w:r>
        <w:rPr/>
        <w:t>　　這個發現也是很偶然的一個機緣，因為那時候學《楞嚴經》，我複講，台灣大學哲學系的同學，四年級的同學，有二、三個人，帶了他們一個老師，老師是日本人，日本和尚，在台大是客座教授，來拜訪我。問我學什麼法門？我說學淨土，經教呢？經教我在學《楞嚴》，他很訝異，《楞嚴》跟淨土有什麼關係，提出這個問題。這個問題一提出來之後，我立刻的反應，「二十五圓通」裡頭，觀音、勢至跟淨土有什麼關係，我這樣回答他的。他要是真正聽懂，《楞嚴經》真正提倡這個法門，就是「大勢至菩薩念佛圓通章」，你才能成就。「大勢至菩薩念佛圓通章」就是《大佛頂首楞嚴》的成佛方法，二十五種方法，這個一種是最普遍的方法，普世的，遍法界虛空界都要學，你說這還得了嗎？耳根是特別契娑婆世界眾生的根性，所以得要會看。這日本和尚也沒話說，他都沒看出來。</w:t>
      </w:r>
    </w:p>
    <w:p>
      <w:pPr>
        <w:pStyle w:val="Normal"/>
        <w:rPr/>
      </w:pPr>
      <w:r>
        <w:rPr/>
      </w:r>
    </w:p>
    <w:p>
      <w:pPr>
        <w:pStyle w:val="Normal"/>
        <w:rPr/>
      </w:pPr>
      <w:r>
        <w:rPr/>
        <w:t>　　我真正接受，完全相信，從教下走入淨土，是《華嚴經》。《四十華嚴》第三十九卷，看到文殊、普賢發願求生淨土。這兩個菩薩是我們最佩服的、最嚮往的，原來他們成佛都是在極樂世界。我們再細細去觀察經本，契入就有深度了，才知道《華嚴經》在誘導我們，十大願王導歸極樂，後面五十三參，做出榜樣來給我們看。第一個先入為主，吉祥雲比丘，也叫德雲比丘，修什麼？般舟三昧，專念阿彌陀佛。看最後一個，普賢菩薩第五十三參，十大願王導歸極樂，徹始徹終，這可不得了。《華嚴》怎麼成就？念佛就是《華嚴》，念佛就是《楞嚴》，念佛就是《法華》，這還得了！你要看出這個門道出來之後，死心塌地，完全明白，講經也不會誤人了。為什麼？講經的時候一定指歸淨土，你就不會指錯方向，這個重要。我們在學經教的時候，李老師沒有給我們講得這麼清楚，我只是自己摸出來的。李老師講這麼清楚，我早就相信了。懺雲法師勸我學淨土，也沒有講清楚。我是很服從真理的人，真講清楚、講明白，我沒有話說。</w:t>
      </w:r>
    </w:p>
    <w:p>
      <w:pPr>
        <w:pStyle w:val="Normal"/>
        <w:rPr/>
      </w:pPr>
      <w:r>
        <w:rPr/>
      </w:r>
    </w:p>
    <w:p>
      <w:pPr>
        <w:pStyle w:val="Normal"/>
        <w:rPr/>
      </w:pPr>
      <w:r>
        <w:rPr/>
        <w:t>　　所以大乘經教裡頭常說，「人身難得，佛法難聞」，尤其是淨土，非常不容易。一定要懂得觀機，我們自己學習的法門，別人未必能學。淨宗是什麼？不能學的法門學這個法門能成就，這非常非常難得，走這個法門一生決定成就，而且成就很快，一般我們看《往生傳》、看《淨土聖賢錄》，大概都是三年。曾經有法融法師問過我，這法師不在了，他住在基隆，常常聽我講經，曾經問過我，是不是《往生傳》上這些人，他們三年壽命都到了？我說這個講不通，不合乎邏輯，哪有那麼巧都是三年，這講不通。怎樣才能講得通？他三年功夫成就了，佛來通知他，他要求，我壽命不要了，我現在就跟你走，這樣才講得通。所以修這個法門，真正成就不過三年而已。黃忠昌居士三十歲才出頭，三十一、二歲，他聽到我講這個，他就做實驗，在深圳閉關，向小莉護持他。三年，兩年十個月，還差兩個月滿三年，他就預知時至往生，他壽命不要了，真的不是假的。</w:t>
      </w:r>
    </w:p>
    <w:p>
      <w:pPr>
        <w:pStyle w:val="Normal"/>
        <w:rPr/>
      </w:pPr>
      <w:r>
        <w:rPr/>
      </w:r>
    </w:p>
    <w:p>
      <w:pPr>
        <w:pStyle w:val="Normal"/>
        <w:rPr/>
      </w:pPr>
      <w:r>
        <w:rPr/>
        <w:t>　　我們這些念佛人，為什麼不能成就？貪生怕死，不是真的，阿彌陀佛真的來接引的時候，你一定求阿彌陀佛保佑我長壽，不是求帶我現在往生。我們的心念佛全知道，你是真的、是假的全知道。真的叫根熟眾生，這一生一定成就，假的那就別談了。這個法門有這麼多人肯定，千萬不要錯過這個機緣，念佛成佛第一大事，其他的都不要放在心上。理不明、信不堅要聽經，聽經幫助你解決這個問題，真搞清楚、搞明白，沒有懷疑，信心就堅定了。如果真正信心堅定，一點懷疑沒有，經聽不聽沒有關係，念不念也沒有關係，最重要的一句佛號，這比什麼都重要。有人說光念經就可以了，不要念佛，理上講得通，事上來說，比念佛成就要困難一點。經長，裡頭有雜念、有妄想，那就打折扣了；這一句佛號就四個字，妄念進不去，這個難得，所以道理要搞明白。</w:t>
      </w:r>
    </w:p>
    <w:p>
      <w:pPr>
        <w:pStyle w:val="Normal"/>
        <w:rPr/>
      </w:pPr>
      <w:r>
        <w:rPr/>
      </w:r>
    </w:p>
    <w:p>
      <w:pPr>
        <w:pStyle w:val="Normal"/>
        <w:rPr/>
      </w:pPr>
      <w:r>
        <w:rPr/>
      </w:r>
    </w:p>
    <w:p>
      <w:pPr>
        <w:pStyle w:val="10109"/>
        <w:rPr/>
      </w:pPr>
      <w:bookmarkStart w:id="14" w:name="__RefHeading___Toc408577219"/>
      <w:bookmarkEnd w:id="14"/>
      <w:r>
        <w:rPr/>
        <w:t>無量壽經科註第四回學習班（第七十八集）</w:t>
      </w:r>
    </w:p>
    <w:p>
      <w:pPr>
        <w:pStyle w:val="Normal"/>
        <w:rPr/>
      </w:pPr>
      <w:r>
        <w:rPr/>
      </w:r>
    </w:p>
    <w:p>
      <w:pPr>
        <w:pStyle w:val="Normal"/>
        <w:rPr/>
      </w:pPr>
      <w:r>
        <w:rPr/>
        <w:t>主持人：「沒事找事，閒話正說」，《科註》學習班心得體會之八，劉素雲老師。</w:t>
      </w:r>
    </w:p>
    <w:p>
      <w:pPr>
        <w:pStyle w:val="Normal"/>
        <w:rPr/>
      </w:pPr>
      <w:r>
        <w:rPr/>
      </w:r>
    </w:p>
    <w:p>
      <w:pPr>
        <w:pStyle w:val="Normal"/>
        <w:rPr/>
      </w:pPr>
      <w:r>
        <w:rPr/>
        <w:t>　　一則：遵循四依法，學佛走正路。感恩阿難尊者，在世尊入般涅槃前，代眾生向世尊請法。世尊為後世修行者，留下了彌足珍貴的四依法，使我們後來者，在修學佛法的過程中有依有據，受益無窮。說起四依法，學佛同修並不陌生，可以說倒背如流吧！今天重提這個話題，也算是老生常談吧！既然是老生常談，為什麼還要說？我想藉這個學習心得交流的機會，把我自己對四依法的一些體會，和同修們一起分享。無論我說的是對是錯，有個前提，那就是我說的都是真話，願與同修們切磋共勉。</w:t>
      </w:r>
    </w:p>
    <w:p>
      <w:pPr>
        <w:pStyle w:val="Normal"/>
        <w:rPr/>
      </w:pPr>
      <w:r>
        <w:rPr/>
      </w:r>
    </w:p>
    <w:p>
      <w:pPr>
        <w:pStyle w:val="Normal"/>
        <w:rPr/>
      </w:pPr>
      <w:r>
        <w:rPr/>
        <w:t>　　下面，我們先來重溫一下四依法的內容。世尊留給我們的四依法是：依法不依人，依義不依語，依了義不依不了義，依智不依識。依法不依人，這句話重點在這個法字上，首先我們要弄明白，這個法是什麼？準確的說，這個法就是佛所說的經典。經典是法，經典所在之處，就是如來法身所在之處，千萬不要搞錯了。如果說得具體一點，我們所要依的法就是釋迦牟尼佛所說的一切經典，不是有那麼一句話嗎？「離經一字是魔說」。再說得具體一點，就是淨宗同修依的法，就是淨土五經一論。就我自己而言，我選擇的是淨土念佛法門，持名念佛，我所依的法，就是一部經，《無量壽經》會集本；一部註，黃念祖老居士的《大經科註》；一句阿彌陀佛佛號。我們時時刻刻要牢記，我們依的是法，不是依哪個人，不管對任何人，都不要盲目崇拜，不要搞個人迷信。</w:t>
      </w:r>
    </w:p>
    <w:p>
      <w:pPr>
        <w:pStyle w:val="Normal"/>
        <w:rPr/>
      </w:pPr>
      <w:r>
        <w:rPr/>
      </w:r>
    </w:p>
    <w:p>
      <w:pPr>
        <w:pStyle w:val="Normal"/>
        <w:rPr/>
      </w:pPr>
      <w:r>
        <w:rPr/>
        <w:t>　　前段時間，有同修告誡我，不要讚歎老法師，理由是我讚歎老法師有人反感。對此，我認真的反思自己，我對老法師是不是盲目崇拜，是不是在搞個人迷信？我的答案是否定的。七十年來，我沒有盲目崇拜過任何人，我也沒有搞過任何個人迷信，因為我的倔強是出了名的。記得文化大革命期間，成立了各式各樣的戰鬥隊，今天批這個，明天鬥那個。在那個年代，我屬於另類，哪個戰鬥隊我都不參加，我自稱獨立大隊。那時，不讓給學生上文化課，高年級學生也都組織戰鬥隊，鬥爭走資派，鬥黑五類。當時我教的是七年級學生，是小學的最高年級，他們本來應該六年小學畢業，因趕上文化大革命，就沒上中學，留在小學鬧革命了。我要求我的學生不去參加那些批鬥會，每天我的學生都坐在教室裡聽我給他們讀小說，因為不允許上文化課，我只能給學生們讀小說。因為我的倔強，我也挨批挨鬥，只是我心大膽大，沒心沒肺的，你鬥你的，我幹我的，弄得人家說我，真拿她沒有辦法。</w:t>
      </w:r>
    </w:p>
    <w:p>
      <w:pPr>
        <w:pStyle w:val="Normal"/>
        <w:rPr/>
      </w:pPr>
      <w:r>
        <w:rPr/>
      </w:r>
    </w:p>
    <w:p>
      <w:pPr>
        <w:pStyle w:val="Normal"/>
        <w:rPr/>
      </w:pPr>
      <w:r>
        <w:rPr/>
        <w:t>　　這四年多我見了八次老法師，有人批評我搞個人迷信，搞盲目崇拜，說我跟錯了人。這些我都不為所動，我堅信一個真理，心正、行正人必正，人正，你怕什麼？常言說，無私就無畏，我沒有隱私，一切都是公開的。做人要真誠、要坦蕩，正直、誠實、善良是做人之本。我為什麼親近老法師？因為我太敬佩他老人家了，不是盲目崇拜，不是個人迷信，是發自內心的一種尊重、一種敬仰。世界上竟有這麼好的人，佛門竟有這麼好的法師（請恕我孤陋寡聞）。我要把他老人家介紹給一切有緣眾生，因為，不是所有人都能像我這樣近距離的接觸老法師、認識老法師，我要把我所認識的老法師介紹給有緣眾生，讓我們共沾法益。我對老法師有四點概括，在這裡也和同修們共同分享。一、老法師是一位愛國愛教的老人；二、老法師是一位慈悲的長者；三、老法師是當代不可多得的，千百年可遇不可求的一位聖僧；四、老法師是末法眾生成佛的導師，超越國界、超越時空、超越族群、超越宗教。我依的不是老法師這個人，而是老法師傳的釋迦牟尼佛的正法。法要人傳，人和法是不可分離的，這個道理我們一定要弄明白。</w:t>
      </w:r>
    </w:p>
    <w:p>
      <w:pPr>
        <w:pStyle w:val="Normal"/>
        <w:rPr/>
      </w:pPr>
      <w:r>
        <w:rPr/>
      </w:r>
    </w:p>
    <w:p>
      <w:pPr>
        <w:pStyle w:val="Normal"/>
        <w:rPr/>
      </w:pPr>
      <w:r>
        <w:rPr/>
        <w:t>　　依義不依語，這個義就是佛的真實義。開經偈裡有一句話，「願解如來真實義」，我們現在好多時侯是不解如來真實義、錯解如來真實義、誤解如來真實義、曲解如來真實義。為什麼會這樣？是因為我們沒開悟，沒開悟就是凡夫。以凡夫之見，去解如來之義，怎麼能解出如來的真實義？我們是怎麼解的？咬文嚼字，摳字眼、摳名詞、摳術語，愈解愈糊塗。怎麼辦？聽經，直聽下去；讀經，直讀下去；念佛，直念下去，不研究、不分析、不判斷、不猜測，不以己之見解如來之義。按師父老人家告訴我們的，「讀書千遍，其義自見」，自見就是開悟了、明心見性了，這個見是自性的流露，這個見才是真的。</w:t>
      </w:r>
    </w:p>
    <w:p>
      <w:pPr>
        <w:pStyle w:val="Normal"/>
        <w:rPr/>
      </w:pPr>
      <w:r>
        <w:rPr/>
      </w:r>
    </w:p>
    <w:p>
      <w:pPr>
        <w:pStyle w:val="Normal"/>
        <w:rPr/>
      </w:pPr>
      <w:r>
        <w:rPr/>
        <w:t>　　依了義不依不了義。什麼是了義？佛的真實說（宇宙人生的真相），幫助根熟眾生了生死出三界。什麼是不了義？根據眾生的根性不同，佛的方便說，幫助眾生破迷開悟，離苦得樂。淨土念佛法門的同修們的了義是什麼？《無量壽經》會集本是了義，黃念祖老居士的《大經科註》是了義，淨空老法師的演說是了義，一句阿彌陀佛佛號是了義。</w:t>
      </w:r>
    </w:p>
    <w:p>
      <w:pPr>
        <w:pStyle w:val="Normal"/>
        <w:rPr/>
      </w:pPr>
      <w:r>
        <w:rPr/>
      </w:r>
    </w:p>
    <w:p>
      <w:pPr>
        <w:pStyle w:val="Normal"/>
        <w:rPr/>
      </w:pPr>
      <w:r>
        <w:rPr/>
        <w:t>　　依智不依識，智是智慧，識是感情，我們學佛要依智慧，不依感情。智慧的後面是佛菩薩，依智慧，你得佛力的加持；感情的後面是魔鬼，依感情，你得魔力的加持。我們有的同修學佛，講感情、講關係，譬如說我和某某關係好，和某某關係不好，有的甚至搞拉幫結夥、搞不和諧，這不是佛門弟子應該做的事情。真正的佛陀弟子，不利於和諧的話不說，不利於和諧的事不做。</w:t>
      </w:r>
    </w:p>
    <w:p>
      <w:pPr>
        <w:pStyle w:val="Normal"/>
        <w:rPr/>
      </w:pPr>
      <w:r>
        <w:rPr/>
      </w:r>
    </w:p>
    <w:p>
      <w:pPr>
        <w:pStyle w:val="Normal"/>
        <w:rPr/>
      </w:pPr>
      <w:r>
        <w:rPr/>
        <w:t>　　二則：一句佛號、一部經，淨土法門真殊勝。近日，有同修問我這樣一個問題，一部《無量壽經》、一句阿彌陀佛佛號，現在還好不好使、還管不管用？問題來得突然，弄得我丈二和尚摸不著頭腦，真不知道這又是颳的什麼風？今年八個月就要過去了，這八個月颳風不斷，而且是愈颳愈烈，愈來愈上檔次。好在，這個問題的答案對我來說是根深蒂固的，是永遠不會改變的。我斬釘截鐵的告訴對方，在我這裡管用，在我這裡好使，在你那裡管不管用、好不好使，我不知道，這要問你自己。</w:t>
      </w:r>
    </w:p>
    <w:p>
      <w:pPr>
        <w:pStyle w:val="Normal"/>
        <w:rPr/>
      </w:pPr>
      <w:r>
        <w:rPr/>
      </w:r>
    </w:p>
    <w:p>
      <w:pPr>
        <w:pStyle w:val="Normal"/>
        <w:rPr/>
      </w:pPr>
      <w:r>
        <w:rPr/>
        <w:t>　　隨著時間的推移，隨著學佛的逐步深入，我愈來愈強烈的感受到，選擇修學淨土念佛法門的人太幸運了，慧根太深厚，福報太大了，太有智慧了。為什麼這樣說？我們修淨土念佛法門，什麼都不缺了，你們看是不是這樣？要經教有經教，而且是最善本的《無量壽經》會集本，這可是淨土第一經，也是眾生一生成佛的第一經。要註解有註解，黃念祖老居士以他抱病之身，給我們留下了精彩絕倫的《大經科註》，可以稱得上是淨土第一註。要導師有導師，千百年難得一遇的一位聖僧，尊敬的上淨下空老法師，是我們淨土宗的導師，也是末法時期一切眾生成佛的導師，上哪裡去找這樣的導師？可這樣的導師就在我們身邊。</w:t>
      </w:r>
    </w:p>
    <w:p>
      <w:pPr>
        <w:pStyle w:val="Normal"/>
        <w:rPr/>
      </w:pPr>
      <w:r>
        <w:rPr/>
      </w:r>
    </w:p>
    <w:p>
      <w:pPr>
        <w:pStyle w:val="Normal"/>
        <w:rPr/>
      </w:pPr>
      <w:r>
        <w:rPr/>
        <w:t>　　要榜樣有榜樣，先說說海賢老和尚吧！這是今年師父上人給我們推薦和介紹的學佛的好榜樣，修淨土法門的好榜樣。師父上人囑咐我們，把海賢老和尚的光碟每天看三遍，念一萬聲佛號，你看了嗎？你念了嗎？再說說師父他老人家，記得在《科註》第十五集裡，師父上人有這樣一段話，大概意思是這樣的：我進佛門六十三年，講經說法五十六年，我的老實、聽話、真幹只有百分之三十，所以，我說我往生極樂世界沒有把握。如果我有百分之六十，我就告訴大家，我有把握往生極樂世界。我八十五歲覺悟了，發心就是一部經、一句佛號，其他的統統放下，把大經大論徹底放下，不再搞了。老人家這不是在用自己的行動給我們做樣子嗎？有海賢老和尚和師父上人在給我們做榜樣，你還有什麼可懷疑的？海賢老和尚已經做出來了，事實就在那兒，是明擺著的，是無可爭議的真人真事。師父上人他老人家正在做給我們看，一句佛號、一部經，在海賢老和尚那裡好使、管用，在師父上人那裡好使、管用。</w:t>
      </w:r>
    </w:p>
    <w:p>
      <w:pPr>
        <w:pStyle w:val="Normal"/>
        <w:rPr/>
      </w:pPr>
      <w:r>
        <w:rPr/>
      </w:r>
    </w:p>
    <w:p>
      <w:pPr>
        <w:pStyle w:val="Normal"/>
        <w:rPr/>
      </w:pPr>
      <w:r>
        <w:rPr/>
        <w:t>　　師父他老人家告訴我們，前三次講《大經解演義》和《大經科註》是求解，今年第四次講《大經科註》是求證。老人家的這句話你聽到了嗎？你聽懂了嗎？如果自己不求證，別人證了你又不相信，那你就隨業流轉吧！有這樣四句話與大家共同分享，「一經一註一佛號，快速穩當成佛道，一生堅守不拐彎，西方極樂去報到」。李炳南老師曾經說過，這一生不能往生，不免長劫輪迴，這句話值得我們深思！還有人說過這樣一句話，「進了八寶山，大徹大悟；出了八寶山，依然如故」。可憐的人們，如果出了八寶山，仍然能大徹大悟，那該多好！寧可千年不悟，不可一日錯路，望君三思而後行。</w:t>
      </w:r>
    </w:p>
    <w:p>
      <w:pPr>
        <w:pStyle w:val="Normal"/>
        <w:rPr/>
      </w:pPr>
      <w:r>
        <w:rPr/>
      </w:r>
    </w:p>
    <w:p>
      <w:pPr>
        <w:pStyle w:val="Normal"/>
        <w:rPr/>
      </w:pPr>
      <w:r>
        <w:rPr/>
        <w:t>　　三則：清貧修道好，快樂又逍遙。我這一生過的是比較清貧的日子，我覺得清貧點挺好的。記得兩年前，我曾經說過這樣四句話：「來去空空一雙手，無貪無戀亦無求，一生清貧多自在，一無所有真富有」。這幾句話，是我過去生活、現在生活、未來生活的真實寫照。我的生活非常簡單，最簡單的生活是最幸福的生活、是最快樂的生活、是最圓滿的生活。別人要的我不要，我只要阿彌陀佛，別人求的我不求，我只求生西方極樂世界，這樣我和任何人、事、物都沒有對立。沒有對立的生活是幸福、快樂、自在、圓滿的生活。真有智慧、真有涵養的人，他不張狂、不出聲，你不向他請教，他什麼都不說；你向他請教，他應機說法，他和眾生和光同塵，這是真正的修行人。真正的修行人，一定是少言寡語，低調做人，低調做事，永遠保持謙和卑下的好作風。不是有這樣的話嗎？「道高龍虎伏，德重鬼神欽」，海賢老和尚救狼的真實故事就是佐證。「邪念招魔障，正念感諸佛」，心正、念正、行正，百魔不侵。一個清貧的修道人，肯定是諸佛菩薩加持，龍天護法慈悲護佑，天地鬼神敬仰。這樣的修道人，怎能有修不成的道理？無事僧、閒道人、清涼漢就是這樣的修道人，對這樣的修道人，我敬之、仰之、學之。</w:t>
      </w:r>
    </w:p>
    <w:p>
      <w:pPr>
        <w:pStyle w:val="Normal"/>
        <w:rPr/>
      </w:pPr>
      <w:r>
        <w:rPr/>
      </w:r>
    </w:p>
    <w:p>
      <w:pPr>
        <w:pStyle w:val="Normal"/>
        <w:rPr/>
      </w:pPr>
      <w:r>
        <w:rPr/>
        <w:t>　　曾經有同修對我說，劉老師，給妳搞個網站吧！我回答：不需要。也有同修對我說，劉老師，給妳出本書吧！我回答：不需要。還有同修對我說，劉老師，給妳搞個基金會吧！我回答：不需要。我真的什麼都不需要，我所要的現在都有了。以前是三條，現在又加上一條，那就是，有個吃飯的地方、有個睡覺的地方、有個念佛的地方，我去香港看師父有路費，就行了。就這四條，現在都有了，足矣，足矣！看一看海賢老和尚，我們太慚愧了，老和尚吃的是苦，穿的是補，住的小廟，成就大道，顯明清白，自得心開。清貧修道好，快樂又逍遙，一心念彌陀，早日回家園。</w:t>
      </w:r>
    </w:p>
    <w:p>
      <w:pPr>
        <w:pStyle w:val="Normal"/>
        <w:rPr/>
      </w:pPr>
      <w:r>
        <w:rPr/>
      </w:r>
    </w:p>
    <w:p>
      <w:pPr>
        <w:pStyle w:val="Normal"/>
        <w:rPr/>
      </w:pPr>
      <w:r>
        <w:rPr/>
        <w:t>　　四則：大浪淘沙，沙去金留。現在學佛的人很多，修淨土法門的人也不少，究竟有多少人今生能成就？真的很難說。蕅益大師說，淨土念佛法門是萬人修萬人去；李炳南老師說，一萬個人修淨土念佛法門，能往生西方極樂世界的有三、五個人；師父上人說，現在修淨土念佛法門的，一萬個人裡能往生極樂世界只有一、二個人。是祖師大德們說錯了嗎？沒錯，他們說的都對，一點沒錯。為什麼差別這麼大？差在哪裡？差在一個真字上，差在誠敬二字上。往生西方極樂世界就三個條件，一是真信，二是真願意去，三是真念阿彌陀佛。三個真做到了，誠敬心發出來了，一定是萬修萬人去。現在的問題是有幾個人能真正做得到？真正做到的人，他一定是修清淨平等覺，證大乘無量壽莊嚴。</w:t>
      </w:r>
    </w:p>
    <w:p>
      <w:pPr>
        <w:pStyle w:val="Normal"/>
        <w:rPr/>
      </w:pPr>
      <w:r>
        <w:rPr/>
      </w:r>
    </w:p>
    <w:p>
      <w:pPr>
        <w:pStyle w:val="Normal"/>
        <w:rPr/>
      </w:pPr>
      <w:r>
        <w:rPr/>
        <w:t>　　大浪淘沙，這是個必然的過程，在這個過程中，對每個人都是一場嚴峻的考驗，就像考試過關一樣，一關過不去你就被淘汰了。有這樣四句話，「大浪淘沙淘去沙，沙去金留真不假，淘去流沙真金在，千錘百鍊佛菩薩」。這就告訴我們，流沙一定被淘去，真金一定會留下。在這個淘沙的過程中，可不管你有沒有名氣，也不管你的名氣有多大，該淘的一定被淘掉。現在我們是身處亂世，又逢亂年，各種誘惑紛沓而至，其中財、色的誘惑力最大；如果過不了財的誘惑關，過不了色的誘惑關，你必定墮落，你將一事無成。</w:t>
      </w:r>
    </w:p>
    <w:p>
      <w:pPr>
        <w:pStyle w:val="Normal"/>
        <w:rPr/>
      </w:pPr>
      <w:r>
        <w:rPr/>
      </w:r>
    </w:p>
    <w:p>
      <w:pPr>
        <w:pStyle w:val="Normal"/>
        <w:rPr/>
      </w:pPr>
      <w:r>
        <w:rPr/>
        <w:t>　　結束語：最後說說今天心得交流的題目，「沒事找事，閒話正說」。為什麼說沒事找事？對我來說，老實念佛，求生淨土，親近阿彌陀佛，就這一件事，其他無事。今天囉囉嗦嗦說了這麼多，純屬沒事找事。再說閒話正說，所說閒話，並非真的是閒話，如果真的是閒話，就沒有必要說了。只因為是這樣，我今天說這番話，是認真的、是嚴肅的、是負責任的，所以說是正說。我想藉這個機會再說兩句，要遠離名聞利養，離得愈遠愈好；要學會降伏自己的妄心，降伏是對自己講的，不是對別人講的，這是不可思議的功德。降伏自己的貪心，降伏自己的瞋心，降伏自己的痴心，降伏自己的慢心，降伏自己的疑心。總之一句話，能夠降伏自己妄心的人堪稱丈夫。最後，用四句偈頌結束今天的心得交流，「無生亦無死，不來也不去，本來無一事，如如住常寂」。慚愧弟子劉素雲頂禮。</w:t>
      </w:r>
    </w:p>
    <w:p>
      <w:pPr>
        <w:pStyle w:val="Normal"/>
        <w:rPr/>
      </w:pPr>
      <w:r>
        <w:rPr/>
      </w:r>
    </w:p>
    <w:p>
      <w:pPr>
        <w:pStyle w:val="Normal"/>
        <w:rPr/>
      </w:pPr>
      <w:r>
        <w:rPr/>
      </w:r>
    </w:p>
    <w:p>
      <w:pPr>
        <w:pStyle w:val="Normal"/>
        <w:rPr/>
      </w:pPr>
      <w:bookmarkStart w:id="15" w:name="__RefHeading___Toc408577220"/>
      <w:r>
        <w:rPr>
          <w:rStyle w:val="2"/>
          <w:sz w:val="32"/>
          <w:szCs w:val="32"/>
        </w:rPr>
        <w:t>老法師：</w:t>
      </w:r>
      <w:bookmarkEnd w:id="15"/>
      <w:r>
        <w:rPr/>
        <w:t>劉居士的心得體會，我們聽了也看到了，對我們真正修行，希望這一生往生到極樂世界親近阿彌陀佛很有益。我們也要把它當作《無量壽經》的篇章來讀、來學習，句句話都是真話。末法時期，特別是末法時期，真正依四依法，沒有一個不成就的。四依法大家都很熟悉，但是在日常生活當中都疏忽了。她在此地再一次的提醒我們，菩提道上，障礙的，嚴重的障礙不在外頭，全在自己，總結歸就是五個字，貪瞋痴慢疑。能把這五個字克服了，菩提道上一帆風順。賢公老和尚的的確確是我們的好榜樣，我晚年我完全學他，萬緣放下，一句佛號念到底。只求往生，不求品位，像蕅益大師說的，凡聖同居土下下品往生我就很滿足了。我接受祖師的教誨，一心一意嚮往西方，一切時、一切處不能丟失，這句佛號希望念念相續。我們很感謝劉素雲居士。</w:t>
      </w:r>
    </w:p>
    <w:p>
      <w:pPr>
        <w:pStyle w:val="Normal"/>
        <w:rPr/>
      </w:pPr>
      <w:r>
        <w:rPr/>
      </w:r>
    </w:p>
    <w:p>
      <w:pPr>
        <w:pStyle w:val="Normal"/>
        <w:rPr/>
      </w:pPr>
      <w:r>
        <w:rPr/>
      </w:r>
    </w:p>
    <w:p>
      <w:pPr>
        <w:pStyle w:val="Normal"/>
        <w:rPr/>
      </w:pPr>
      <w:r>
        <w:rPr/>
      </w:r>
    </w:p>
    <w:p>
      <w:pPr>
        <w:pStyle w:val="10109"/>
        <w:rPr/>
      </w:pPr>
      <w:bookmarkStart w:id="16" w:name="__RefHeading___Toc408577221"/>
      <w:bookmarkEnd w:id="16"/>
      <w:r>
        <w:rPr/>
        <w:t>無量壽經科註第四回學習班（第八十七集）</w:t>
      </w:r>
    </w:p>
    <w:p>
      <w:pPr>
        <w:pStyle w:val="Normal"/>
        <w:rPr/>
      </w:pPr>
      <w:r>
        <w:rPr/>
      </w:r>
    </w:p>
    <w:p>
      <w:pPr>
        <w:pStyle w:val="Normal"/>
        <w:rPr/>
      </w:pPr>
      <w:r>
        <w:rPr/>
        <w:t>一句佛號大總持，但念彌陀大事畢—《科註》學習班心得體會之九。</w:t>
      </w:r>
    </w:p>
    <w:p>
      <w:pPr>
        <w:pStyle w:val="Normal"/>
        <w:rPr/>
      </w:pPr>
      <w:r>
        <w:rPr/>
      </w:r>
    </w:p>
    <w:p>
      <w:pPr>
        <w:pStyle w:val="Normal"/>
        <w:rPr/>
      </w:pPr>
      <w:r>
        <w:rPr/>
        <w:t>　　寫這篇《科註》學習班心得體會，我心情很沉重。九月二十八日，我聽了師父上人對《科註》學習班第八十四集的開示，我非常震驚，我心酸楚，淚流滿面。我不知道發生了什麼事情，讓師父他老人家說出了這麼傷感的話。我聽師父講經十四年了，見了八次師父，從來沒聽師父說過這樣的話。如果不是非常讓老人傷心的事情，老人不會說出這番話來的。我雖然不知道究竟發生了什麼事情，我在這裡只想說，面對一位普受世人尊敬的八十八歲高齡的慈悲長者，去傷他的心，良心何忍？居心何在？</w:t>
      </w:r>
    </w:p>
    <w:p>
      <w:pPr>
        <w:pStyle w:val="Normal"/>
        <w:rPr/>
      </w:pPr>
      <w:r>
        <w:rPr/>
      </w:r>
    </w:p>
    <w:p>
      <w:pPr>
        <w:pStyle w:val="Normal"/>
        <w:rPr/>
      </w:pPr>
      <w:r>
        <w:rPr/>
        <w:t>　　我今天和同修們分享交流的心得體會的題目是「一句佛號大總持，但念彌陀大事畢」。</w:t>
      </w:r>
    </w:p>
    <w:p>
      <w:pPr>
        <w:pStyle w:val="Normal"/>
        <w:rPr/>
      </w:pPr>
      <w:r>
        <w:rPr/>
      </w:r>
    </w:p>
    <w:p>
      <w:pPr>
        <w:pStyle w:val="Normal"/>
        <w:rPr/>
      </w:pPr>
      <w:r>
        <w:rPr/>
        <w:t>　　我為什麼要說這個題目？可能有同修說，劉老師，我們問妳什麼問題，妳都告訴我們老實念佛，妳能不能告訴我們點別的？在這裡我坦誠的告訴大家，我就會念阿彌陀佛，別的我什麼都不會。這是大實話，大真話。我的餘生還有多長時間，我不知道，阿彌陀佛知道，阿彌陀佛什麼時候接我，我就什麼時候回家。不管餘生還有多長時間，我就一件事要做了，除了這件事之外，別無他事。什麼事呢？就是老實念佛，求生淨土，親近阿彌陀佛。在這個過程中，盡自己所能，隨緣而不攀緣的把淨土念佛法門、把《無量壽經》會集本，把阿彌陀佛佛號的無比殊勝，不可思議，介紹給一切有緣眾生，願一切有緣眾生今生圓成佛道。</w:t>
      </w:r>
    </w:p>
    <w:p>
      <w:pPr>
        <w:pStyle w:val="Normal"/>
        <w:rPr/>
      </w:pPr>
      <w:r>
        <w:rPr/>
      </w:r>
    </w:p>
    <w:p>
      <w:pPr>
        <w:pStyle w:val="Normal"/>
        <w:rPr/>
      </w:pPr>
      <w:r>
        <w:rPr/>
        <w:t>　　我為什麼堅定不移的選擇走這條路？可以說歷經風風雨雨，百折不撓，泰山壓頂不彎腰。因為我是淨土念佛法門、《無量壽經》會集本、阿彌陀佛佛號的受益者，我不是道聽塗說，人云亦云，盲目崇拜。是我自己的親身經歷讓我做出了正確的選擇，正是這個正確選擇，徹底改變了我的人生命運。我受益了，我改變了命運，我真誠的希望我的同修也都受益，也都能改變命運，過幸福美滿、自在快樂的生活。</w:t>
      </w:r>
    </w:p>
    <w:p>
      <w:pPr>
        <w:pStyle w:val="Normal"/>
        <w:rPr/>
      </w:pPr>
      <w:r>
        <w:rPr/>
      </w:r>
    </w:p>
    <w:p>
      <w:pPr>
        <w:pStyle w:val="Normal"/>
        <w:rPr/>
      </w:pPr>
      <w:r>
        <w:rPr/>
        <w:t>　　看過我以前光碟的同修們都知道我的那一段經歷，一九九九年，我面臨兩個絕境，一是生命的絕境，得了不治之症，醫生說我隨時面臨死亡；二是生活的絕境，對我來說，幾乎就是滅頂之災。精神上的折磨，肉體上病痛，可以說是雙管齊下，讓我無路可走，生不如死。恰恰就在我痛不欲生的時候，我得到了一本《無量壽經》會集本，得到了老法師講《無量壽經》的一套光碟，這是師父一九九四年在台灣第三次宣講《無量壽經》的光碟，全套光碟是七十碟，每碟一小時。也就是在這個時候，有人指點我念阿彌陀佛。現在回過頭來看，可能就在二０００年前後，我的學佛機緣成熟了，佛菩薩慈悲，用惡度的方法（患了不治之症）把我度進了佛門。從那時候起，我的人生命運徹底的得到了改變，十四年來，我的經歷、我的變化是有目共睹的事實。</w:t>
      </w:r>
    </w:p>
    <w:p>
      <w:pPr>
        <w:pStyle w:val="Normal"/>
        <w:rPr/>
      </w:pPr>
      <w:r>
        <w:rPr/>
      </w:r>
    </w:p>
    <w:p>
      <w:pPr>
        <w:pStyle w:val="Normal"/>
        <w:rPr/>
      </w:pPr>
      <w:r>
        <w:rPr/>
        <w:t>　　我受益了，我改變了命運，我找到了回家之路。師父上人告訴我，不但要獨善其身，還要兼善天下，我不能辜負師父上人對我的期望。尤其是我看到我身邊的人，有很多人還生活在痛苦的深淵中不能自拔，還在苦苦掙扎，我於心不忍。我苦過了，我知道苦的滋味；我痛過了，我知道痛的滋味；我病過了，我知道病的滋味。我想盡我一點微薄之力，讓我的同修們少一點苦、少一點痛、少一點病，這就是我今天和大家分享交流這個題目的初衷。</w:t>
      </w:r>
    </w:p>
    <w:p>
      <w:pPr>
        <w:pStyle w:val="Normal"/>
        <w:rPr/>
      </w:pPr>
      <w:r>
        <w:rPr/>
      </w:r>
    </w:p>
    <w:p>
      <w:pPr>
        <w:pStyle w:val="Normal"/>
        <w:rPr/>
      </w:pPr>
      <w:r>
        <w:rPr/>
        <w:t>　　下面先來說說一句佛號大總持。我們先就字面來說說這句話的意思：一句佛號，指的就是南無阿彌陀佛，或者阿彌陀佛都可以，都對，都沒錯。現在還有人在爭論，有人說念六字的對，有人說念四字的對；我說念六字對，念四字也對，一切法由心想生，心誠則靈，只要你心真誠，怎麼念都好。你喜歡怎麼念就怎麼念，不要強行要求別人也必須按你的念法去念。再說說這個「大」，這個大字從字面上來說有三個意思，一是指跟小相反，指佔的空間較多，面積較廣，容量較多；二是指數量多；三是指程度深、範圍廣。再說這個「總持」，這個總有兩個意思，一是聚合，聚集在一起；二是概括，全部的、主要的、為首的。再說這個持，持有三個意思，一是拿著、握住；二是遵守不變；三是治理、主管。我們把字面的意思解釋清楚了，那麼什麼是大總持也就明瞭了。</w:t>
      </w:r>
    </w:p>
    <w:p>
      <w:pPr>
        <w:pStyle w:val="Normal"/>
        <w:rPr/>
      </w:pPr>
      <w:r>
        <w:rPr/>
      </w:r>
    </w:p>
    <w:p>
      <w:pPr>
        <w:pStyle w:val="Normal"/>
        <w:rPr/>
      </w:pPr>
      <w:r>
        <w:rPr/>
        <w:t>　　師父上人今年是第四回講《大經科註》，又辦了《科註》學習班，九個月過去了，聽沒聽懂，九個月師父上人在講什麼？中心重點是什麼？就是這句話，一句佛號大總持。我不是在這裡說瞎話，我是有憑有據的。下面舉師父上人的話為證：什麼都不要聽，什麼都不要看，什麼都不要說，這些都是干擾，只有一句阿彌陀佛能夠讓你開悟、證果。</w:t>
      </w:r>
    </w:p>
    <w:p>
      <w:pPr>
        <w:pStyle w:val="Normal"/>
        <w:rPr/>
      </w:pPr>
      <w:r>
        <w:rPr/>
      </w:r>
    </w:p>
    <w:p>
      <w:pPr>
        <w:pStyle w:val="Normal"/>
        <w:rPr/>
      </w:pPr>
      <w:r>
        <w:rPr/>
        <w:t>　　我在這個世界隨時可以走！我的一切都是眾生的，不是我個人的。為佛法，為眾生，不為自己，一切由佛菩薩安排，順境、逆境都是佛菩薩安排的。八十五歲覺醒了，一切都放下，就一句佛號念到底。把《無量壽經》會集本傳遍全世界，一部經、一部註解、一句佛號夠了，其他的都不要了。光中極尊，佛中之王，一切諸佛總名號（通號），念一佛即念一切佛。</w:t>
      </w:r>
    </w:p>
    <w:p>
      <w:pPr>
        <w:pStyle w:val="Normal"/>
        <w:rPr/>
      </w:pPr>
      <w:r>
        <w:rPr/>
      </w:r>
    </w:p>
    <w:p>
      <w:pPr>
        <w:pStyle w:val="Normal"/>
        <w:rPr/>
      </w:pPr>
      <w:r>
        <w:rPr/>
        <w:t>　　無量法門就是眾生有無量的病痛、煩惱習氣，每一個法門都可以專對某一種習氣，對症了，藥到病除，立刻就恢復了健康；要是用錯了藥，用錯了藥也會毒死。任何一個法門都能救度一切眾生，救度與他相應的，好像醫藥一樣，它治什麼病，你害的病得到這個藥，藥到病除，吃錯了藥就麻煩了。唯一不錯的就是阿彌陀佛，阿彌陀佛叫萬靈丹，什麼病都治。所以你放心去用它，你不必顧慮我應不應機，不必考慮這個。其他的都是有藉根機的，對了根機很靈，可是你介紹給別人，未必對他的機。</w:t>
      </w:r>
    </w:p>
    <w:p>
      <w:pPr>
        <w:pStyle w:val="Normal"/>
        <w:rPr/>
      </w:pPr>
      <w:r>
        <w:rPr/>
      </w:r>
    </w:p>
    <w:p>
      <w:pPr>
        <w:pStyle w:val="Normal"/>
        <w:rPr/>
      </w:pPr>
      <w:r>
        <w:rPr/>
        <w:t>　　善財修什麼？徹始徹終就是一句佛號。修什麼法門？念佛法門。我心裡念阿彌陀佛，事情幹完了，阿彌陀佛就現前了。分秒必爭，我有一秒時間，我念一句阿彌陀佛，如果沒有念，這一秒就空過了。身體、明天都不要想，為什麼？佛安排的，我想了不靈，佛安排的靈。</w:t>
      </w:r>
    </w:p>
    <w:p>
      <w:pPr>
        <w:pStyle w:val="Normal"/>
        <w:rPr/>
      </w:pPr>
      <w:r>
        <w:rPr/>
      </w:r>
    </w:p>
    <w:p>
      <w:pPr>
        <w:pStyle w:val="Normal"/>
        <w:rPr/>
      </w:pPr>
      <w:r>
        <w:rPr/>
        <w:t>　　列舉了師父上人說的這些話，我們概括一下，一句佛號大總持。究竟總持了什麼？高度簡潔的概括一下，就是一句佛號總持了世尊四十九年所說的一切經教（三藏十二部）和一切法；總持了十方三世一切諸佛的名號（念一佛即念一切佛）。稍微複雜的概括一下，阿彌陀佛是如來的全部家業；是佛說三藏十二部教典的核心之要；是佛說三藏十二部教典的實相法印；是佛說三藏十二部教典的最終歸宿。就是這麼簡單。就是這麼簡單的事情，師父他老人家苦口婆心說了五十六年，還沒有聽懂，真是「凡夫成佛真個易，去除妄想實為難」。難怪師父上人發出這樣的感慨，深感我們這一代人的福太薄了，太可憐了！</w:t>
      </w:r>
    </w:p>
    <w:p>
      <w:pPr>
        <w:pStyle w:val="Normal"/>
        <w:rPr/>
      </w:pPr>
      <w:r>
        <w:rPr/>
      </w:r>
    </w:p>
    <w:p>
      <w:pPr>
        <w:pStyle w:val="Normal"/>
        <w:rPr/>
      </w:pPr>
      <w:r>
        <w:rPr/>
        <w:t>　　師父告訴我們，一天到晚口裡只有阿彌陀佛的阿公阿婆是佛菩薩示現的，你相信嗎？你認識嗎？你瞧得起他們嗎？有的人自視清高，誇誇其談，甚至想凌駕於師父上人之上，真是不知天高地厚！老師永遠是老師，學生永遠是學生。可能有人會不服氣，說不是有那麼一句話嗎？叫做「青出於藍而勝於藍」。不假，的確有這句話，但是你是那個出於藍而勝於藍的青嗎？沒有那個藍，哪裡來的青！</w:t>
      </w:r>
    </w:p>
    <w:p>
      <w:pPr>
        <w:pStyle w:val="Normal"/>
        <w:rPr/>
      </w:pPr>
      <w:r>
        <w:rPr/>
      </w:r>
    </w:p>
    <w:p>
      <w:pPr>
        <w:pStyle w:val="Normal"/>
        <w:rPr/>
      </w:pPr>
      <w:r>
        <w:rPr/>
        <w:t>　　老法師慈悲，不忍心看到眾生福報這麼薄，機緣遇到了又錯失良機；不忍心眾生這麼苦還不覺醒，路走錯了還不肯回頭；不忍心看眾生往地獄裡鑽。老人家一個勁兒的做自我批評，我們有些人聽了還不覺得怎麼回事兒，甚至還在沾沾自喜，以勝利者自居，覺得誰都不在話下，自己本事大著了。師父是誰？師父是大智慧之人，你有什麼資格在師父面前指手畫腳？師父在救你呢，你知道嗎？師父的大恩大德你無以回報。好好老實念佛吧，先夾起尾巴做人吧，連人都做不好，何談作佛？</w:t>
      </w:r>
    </w:p>
    <w:p>
      <w:pPr>
        <w:pStyle w:val="Normal"/>
        <w:rPr/>
      </w:pPr>
      <w:r>
        <w:rPr/>
      </w:r>
    </w:p>
    <w:p>
      <w:pPr>
        <w:pStyle w:val="Normal"/>
        <w:rPr/>
      </w:pPr>
      <w:r>
        <w:rPr/>
        <w:t>　　下面，再說說題目的下半部分，但念彌陀大事畢。這句話的意思不難理解，我們也先從字面上來解釋一下。但念的但，它的意思是只、僅、只要，這三個意思；大事，是指了生死、出輪迴、出十法界這件事；畢的意思是完、完結、完成的意思。連起來，「但念彌陀大事畢」這句話的意思，就是只要你念阿彌陀佛，了生死這件大事你就辦成了，辦完了。還需不需要別的？不需要，一個但念就說得明明白白了。上海下賢老和尚就是給我們做的「但念彌陀大事畢」的最佳榜樣。海賢老和尚已經做了，師父上人正在做，我們還需要懷疑嗎？還要自己再去探索、開闢新路子嗎？現成的成功之路你不走，這難道不是福薄是什麼？</w:t>
      </w:r>
    </w:p>
    <w:p>
      <w:pPr>
        <w:pStyle w:val="Normal"/>
        <w:rPr/>
      </w:pPr>
      <w:r>
        <w:rPr/>
      </w:r>
    </w:p>
    <w:p>
      <w:pPr>
        <w:pStyle w:val="Normal"/>
        <w:rPr/>
      </w:pPr>
      <w:r>
        <w:rPr/>
        <w:t>　　師父上人諄諄告誡我們，我們一定要把自己往生極樂世界擺在第一位，成就念佛法門的關鍵，在於無論什麼時間、什麼地點、什麼情況下，只念阿彌陀佛這一法，除阿彌陀佛，其他什麼都不念，但念阿彌陀佛一法足矣。若離阿彌陀，萬般皆無用，徒勞無有益。曾經有同修問我：劉老師，妳學佛主修是什麼？助修是什麼？在這裡，我坦誠的告訴大家，我的主修是阿彌陀佛，我的助修還是阿彌陀佛。現在是這樣修的，將來還是這樣修，這個永遠不會改變的，與阿彌陀佛同心、同願、同德、同行，決定得生淨土。這個信念，是任何時間、任何地點、任何情況下，都不會有絲毫動搖的。</w:t>
      </w:r>
    </w:p>
    <w:p>
      <w:pPr>
        <w:pStyle w:val="Normal"/>
        <w:rPr/>
      </w:pPr>
      <w:r>
        <w:rPr/>
      </w:r>
    </w:p>
    <w:p>
      <w:pPr>
        <w:pStyle w:val="Normal"/>
        <w:rPr/>
      </w:pPr>
      <w:r>
        <w:rPr/>
        <w:t>　　分享報告就說到這裡，藉這個機會，再稍帶著說幾句題外話。到現在為止，算上今天這篇分享報告，我一共寫了九篇，依我的本意，我一篇都不想寫，為什麼？妳已經很出名了，儘管妳自己時刻提醒自己低調做人、低調做事，可是嫉妒障礙還是很多。我想這些和別人都沒有關係，是我自己做得不好，這些障礙都是我自己感召來的。我應該老老實實做人，老老實實做事，老老實實念佛，老老實實求生淨土，老老實實親近阿彌陀佛，老老實實為眾生做點力所能及的事情。</w:t>
      </w:r>
    </w:p>
    <w:p>
      <w:pPr>
        <w:pStyle w:val="Normal"/>
        <w:rPr/>
      </w:pPr>
      <w:r>
        <w:rPr/>
      </w:r>
    </w:p>
    <w:p>
      <w:pPr>
        <w:pStyle w:val="Normal"/>
        <w:rPr/>
      </w:pPr>
      <w:r>
        <w:rPr/>
        <w:t>　　實事求是的說，六、七月份，我隱隱約約的感覺到，似乎有人在搞什麼名堂，但這只是一種感覺，因為我和外界沒什麼聯繫，外面的事我幾乎一無所知。現在看來，我當初寫的那幾篇學習心得報告，大概都不是空穴來風吧。比如說，五月份寫的那篇「你亂我不亂，心定阿彌陀」，七月份寫的那篇「寧動千江水，不動道人心」，八月份寫的「沒事找事，閒話正說」，是不是佛菩薩在點化我、加持我，有些話要通過我來說。如果是這樣，我應該說的我一定說，我曾經說過，為法捐軀亦坦然，我隨時做好了為法捐軀的準備。</w:t>
      </w:r>
    </w:p>
    <w:p>
      <w:pPr>
        <w:pStyle w:val="Normal"/>
        <w:rPr/>
      </w:pPr>
      <w:r>
        <w:rPr/>
      </w:r>
    </w:p>
    <w:p>
      <w:pPr>
        <w:pStyle w:val="Normal"/>
        <w:rPr/>
      </w:pPr>
      <w:r>
        <w:rPr/>
        <w:t>　　慚愧弟子劉素雲頂禮，二０一四年九月三十日。</w:t>
      </w:r>
    </w:p>
    <w:p>
      <w:pPr>
        <w:pStyle w:val="Normal"/>
        <w:rPr/>
      </w:pPr>
      <w:r>
        <w:rPr/>
      </w:r>
    </w:p>
    <w:p>
      <w:pPr>
        <w:pStyle w:val="Normal"/>
        <w:rPr/>
      </w:pPr>
      <w:r>
        <w:rPr/>
      </w:r>
    </w:p>
    <w:p>
      <w:pPr>
        <w:pStyle w:val="Normal"/>
        <w:rPr/>
      </w:pPr>
      <w:bookmarkStart w:id="17" w:name="__RefHeading___Toc408577222"/>
      <w:r>
        <w:rPr>
          <w:rStyle w:val="2"/>
          <w:sz w:val="32"/>
          <w:szCs w:val="32"/>
        </w:rPr>
        <w:t>老法師：</w:t>
      </w:r>
      <w:bookmarkEnd w:id="17"/>
      <w:r>
        <w:rPr/>
        <w:t>我們聽了劉老師的學習報告，也看到這篇文字了，這是她第九篇。她的東西，篇篇都受到人尊重，篇篇都是大家歡喜聽的、歡喜看的，為什麼？我們為什麼沒有？別人為什麼沒有？她的東西就像她所說的，是她真心裡面流出來的。我們一般人真心沒現前，從早到晚，從初一到臘月三十，我們用的什麼心？我們用的是妄心。妄心裡頭沒有真心嗎？有，真心沒起作用，妄心起作用了。真心沒發芽，妄心長成小樹了，再往上長就成大樹，那就無可奈何了。這個道理我們一定要懂，否則的話，這一次得人身、聞佛法都白來了。</w:t>
      </w:r>
    </w:p>
    <w:p>
      <w:pPr>
        <w:pStyle w:val="Normal"/>
        <w:rPr/>
      </w:pPr>
      <w:r>
        <w:rPr/>
      </w:r>
    </w:p>
    <w:p>
      <w:pPr>
        <w:pStyle w:val="Normal"/>
        <w:rPr/>
      </w:pPr>
      <w:r>
        <w:rPr/>
        <w:t>　　前面我們聽過自了法師的報告，他說得好，真正的原因是我們生死心不切。以為這個世間還挺好的，挺好玩的，捨不得離開，真正關鍵在這裡。所以，海賢老和尚跟我們不一樣，他經歷過兩次大戰，第一次世界大戰跟第二次，知道人生苦。我這個年齡，第一次沒有遇到，第二次遇到了。八年抗戰顛沛流離，我家裡有四個人，父母，我還有個弟弟，四個人住四個地方，不能團聚，你就想到多痛苦。我那離開家才十四歲，我弟弟離開家九歲，常常想起來會流眼淚，那麼小，沒人照顧。</w:t>
      </w:r>
    </w:p>
    <w:p>
      <w:pPr>
        <w:pStyle w:val="Normal"/>
        <w:rPr/>
      </w:pPr>
      <w:r>
        <w:rPr/>
      </w:r>
    </w:p>
    <w:p>
      <w:pPr>
        <w:pStyle w:val="Normal"/>
        <w:rPr/>
      </w:pPr>
      <w:r>
        <w:rPr/>
        <w:t>　　知道人生苦，想出離，沒有遇到佛法，那個出離難，怎麼出離法？遇到佛法之後，人就得救了。我感謝老師，要不是方東美先生，換句話說把宗教這個東西介紹給我，幾乎是不可能的。認識佛法之後，雖然知道有淨土，但是受一般社會影響，認為淨土是老太婆教，不是知識分子學的，迷在大乘經教當中，迷的時間不算短。雖然有懺雲法師、有李老師時時刻刻提醒我，告訴我淨宗這個法門好，我都沒有接受。我跟同學們說過，我真正接受是講《楞嚴》、講《法華》、講《華嚴》，從這些大經裡面看到，文殊、普賢、觀音、勢至、彌勒菩薩這些人幾乎都是念佛往生淨土而成就的，這才引起我的重視。不容易，得來難，難能就可貴了。</w:t>
      </w:r>
    </w:p>
    <w:p>
      <w:pPr>
        <w:pStyle w:val="Normal"/>
        <w:rPr/>
      </w:pPr>
      <w:r>
        <w:rPr/>
      </w:r>
    </w:p>
    <w:p>
      <w:pPr>
        <w:pStyle w:val="Normal"/>
        <w:rPr/>
      </w:pPr>
      <w:r>
        <w:rPr/>
        <w:t>　　年歲過了八十，那個時候講《華嚴》，講得也津津有味，了生死有沒有把握？沒有，華嚴境界我們知道，我們做不到。大家都很著急，著急什麼？業障很重，這個著急是對的。總是想懺悔業障，什麼方法有效？念佛念這麼多年沒效。我再老實告訴你，念佛要沒效，那就什麼法門都沒效了。為什麼？慈雲灌頂法師說得好，我相信他的話，他在《觀經直指》裡面講的，過去我曾經講過《觀無量壽經》，我用他的《直指》做參考。他說得好，我們世間人造作罪孽求懺悔，一切經論、一切懺法都失效，都懺不了你的罪業，他說最後還有一門，可以把你的罪業懺除。這一門是什麼？老實、一心專念阿彌陀佛，說了這麼一句話。換句話說，所有一切懺法都失效了，最後這一法，這一法都懺不掉，你就沒救了。你真的要知道。</w:t>
      </w:r>
    </w:p>
    <w:p>
      <w:pPr>
        <w:pStyle w:val="Normal"/>
        <w:rPr/>
      </w:pPr>
      <w:r>
        <w:rPr/>
      </w:r>
    </w:p>
    <w:p>
      <w:pPr>
        <w:pStyle w:val="Normal"/>
        <w:rPr/>
      </w:pPr>
      <w:r>
        <w:rPr/>
        <w:t>　　為什麼這個方法我們用起來不靈？原因不難懂，我們對它沒有真信。你看看，人家說有別的方法，心馬上就動了，這就說明什麼，你對於念佛法門沒信心。這個法門只要三個條件，太簡單了，第一個信，第二個願，第三個念佛。你的信出問題了，我說過，百分之九十九的信，還有一分懷疑，那一分懷疑就是你的罪業不能懺了的原因。</w:t>
      </w:r>
    </w:p>
    <w:p>
      <w:pPr>
        <w:pStyle w:val="Normal"/>
        <w:rPr/>
      </w:pPr>
      <w:r>
        <w:rPr/>
      </w:r>
    </w:p>
    <w:p>
      <w:pPr>
        <w:pStyle w:val="Normal"/>
        <w:rPr/>
      </w:pPr>
      <w:r>
        <w:rPr/>
        <w:t>　　這一次，我請的果清法師來跟大家講戒律，他很難得，我們早年在一起學習。沒想到，我們八個同學只有他出家，出家之後專攻戒律，戒律攻了三十多年，難得。現在能把戒律講清楚的，大概只有他一個。戒律很重要！早年章嘉大師，這句話給我講了幾十遍，因為我們疏忽了，不重視戒律，只重視經論，經論裡面有智慧。戒律，認為這是三千年前印度人的生活習慣，難道我們學佛要當印度人，還要當三千年前的印度人，哪有這種道理？</w:t>
      </w:r>
    </w:p>
    <w:p>
      <w:pPr>
        <w:pStyle w:val="Normal"/>
        <w:rPr/>
      </w:pPr>
      <w:r>
        <w:rPr/>
      </w:r>
    </w:p>
    <w:p>
      <w:pPr>
        <w:pStyle w:val="Normal"/>
        <w:rPr/>
      </w:pPr>
      <w:r>
        <w:rPr/>
        <w:t>　　佛法我們最佩服的地方，它跟其他宗教不一樣，它能夠適應環境，它主張本土化、現代化。所以我們就明瞭，中國古時候的三代夏商周，夏商周三代的禮，禮就是我們生活的規矩，跟佛法戒律一樣的，有興有革。這個三代差不多有兩千年，夏四百年，商六百年，周八百年，兩千年。將近兩千年的歷史當中，生活當然有變革，夏是繼承古時候的，三皇五帝的。殷，殷商，以夏的禮為依據刪改，就是修訂，像現在我們修訂憲法一樣，適合於這個時代。周也是以商的禮做為基礎，再加以整理、修訂，適合於周朝。</w:t>
      </w:r>
    </w:p>
    <w:p>
      <w:pPr>
        <w:pStyle w:val="Normal"/>
        <w:rPr/>
      </w:pPr>
      <w:r>
        <w:rPr/>
      </w:r>
    </w:p>
    <w:p>
      <w:pPr>
        <w:pStyle w:val="Normal"/>
        <w:rPr/>
      </w:pPr>
      <w:r>
        <w:rPr/>
        <w:t>　　戒律沒聽說改，我們就懷疑了。其實，戒律有沒有改？有，到中國來全變了。你看衣服，印度人只是一個披衣，袈裟，中國人裡面穿中國衣服，外面袈裟圍在外面，這表示不忘本的一個意思。飲食起居統統改了，為什麼？中國是溫帶，印度是熱帶，熱帶三衣一缽夠了，沒問題，溫帶不行，春秋、冬天一件衣不能保暖。所以中國有春夏秋冬四季衣裳，佛制度裡頭沒有。這些法師到中國來，恆順眾生，完全習慣於中國生活，所以中國人歡喜，接受它了。如果它要是戒律這麼嚴格，這也不行，那也不行，中國人早不要它了。你在印度可以，在我們這個地區不行。你再到北方，冬天多寒冷，棉衣不夠保暖，要皮衣，皮衣這就不能穿了，這殺生。你看看佛經裡頭的開緣，戒律不是有開遮持犯，學了沒有？有開緣。七十歲以上可以穿皮衣，為什麼？他年歲太大了，體力衰了，他不能夠禦寒。所以你看講理，佛法是通情達理，不是死呆板，死呆板的行不通。</w:t>
      </w:r>
    </w:p>
    <w:p>
      <w:pPr>
        <w:pStyle w:val="Normal"/>
        <w:rPr/>
      </w:pPr>
      <w:r>
        <w:rPr/>
      </w:r>
    </w:p>
    <w:p>
      <w:pPr>
        <w:pStyle w:val="Normal"/>
        <w:rPr/>
      </w:pPr>
      <w:r>
        <w:rPr/>
        <w:t>　　飲食起居裡面，我們最常見的，五辛，蔥、蒜、韭菜、小蒜、蕎頭，這五種東西佛禁止我們用。酒也禁止我們用，是重戒，五戒裡頭的一種。統統有開緣。我們在飲食裡面，用酒做佐料可以用，調味，做調味可以用；五辛，藥用可以用。你要懂得佛制戒的原因是什麼，五辛，你看那個辛，跟腥不一樣。葷腥，葷是植物，腥是肉食。蔥、蒜這都是植物，這些東西生吃容易引發肝火，肝火旺容易發脾氣，是這麼個原因不准吃。熟吃，這個東西產生荷爾蒙，容易引起性衝動，是這個關係。七十歲之後開緣，體力衰了，需要這些東西幫助調養身體。所以，戒律要不懂得開遮持犯，你怎麼持？那就死在戒條下，那就錯了。</w:t>
      </w:r>
    </w:p>
    <w:p>
      <w:pPr>
        <w:pStyle w:val="Normal"/>
        <w:rPr/>
      </w:pPr>
      <w:r>
        <w:rPr/>
      </w:r>
    </w:p>
    <w:p>
      <w:pPr>
        <w:pStyle w:val="Normal"/>
        <w:rPr/>
      </w:pPr>
      <w:r>
        <w:rPr/>
        <w:t>　　這些開緣特別多，宴會，特殊宴會當中，有利益於大眾的，就是接引大眾的，可以。這些例子，自古以來祖師大德都表演給我們看。我初學佛的時候，那時候常常到寺廟，寺廟老和尚對我們年輕人很愛護，祖父輩的，我們二十幾歲，老和尚那時候七十多了，將近八十。吃飯的時候邀請我們陪他，我們就陪老人，但是總看到老人桌上有一杯酒，我們看到了不敢講，總是懷疑。以後到台中親近李老師，我把這個事情告訴老師，為什麼老和尚每一餐都有一杯酒？老師說，老人幫助血液循環，這杯酒是當藥用的，不會喝醉的。我才明瞭。他那叫開戒，他不叫破戒。這些道理你都懂，然後你就曉得，佛法是活活潑潑，哪有那麼死呆板的？死呆板，中國這些古聖先賢早就把它排擠出去了，它還能傳到現在嗎？所以戒律要把這些道理，以及日常生活當中如何來受持，讓我們的生活更美滿、更豐富，這就對了。</w:t>
      </w:r>
    </w:p>
    <w:p>
      <w:pPr>
        <w:pStyle w:val="Normal"/>
        <w:rPr/>
      </w:pPr>
      <w:r>
        <w:rPr/>
      </w:r>
    </w:p>
    <w:p>
      <w:pPr>
        <w:pStyle w:val="Normal"/>
        <w:rPr/>
      </w:pPr>
      <w:r>
        <w:rPr/>
        <w:t>　　我聽果清老和尚講這一段，著重在戒體。戒體是什麼？誰得到戒了？你們幾個人得到戒？沒有得到戒白聽了。戒體是什麼？真心，在大乘叫菩提心。真心裡面沒有惡念，哪裡會有惡行？真心是戒體。念佛人，我再跟諸位講清楚，這一句阿彌陀佛就是戒體，你心裡頭只有阿彌陀佛，哪來的罪業？你沒有阿彌陀佛，麻煩就大了，你說那個戒體那是妄想。像我們這樣的根機，萬緣放下我們根本做不到。真正統統放下了，心裡什麼？空，還著了空。空有二邊都不著，結果什麼？空有二邊都著了。他怎麼會著？你只要有空、有這個念頭，不就著了嗎？所以不可能，那不是凡人。我們今天走的這個路子，就是一句阿彌陀佛，好好抓住，功德就圓滿了。海賢老和尚持戒精嚴，什麼戒？阿彌陀佛總攝一切戒法，他真的圓滿了。真的為了生死、為出三界，世出世間一切法全都放下了。</w:t>
      </w:r>
    </w:p>
    <w:p>
      <w:pPr>
        <w:pStyle w:val="Normal"/>
        <w:rPr/>
      </w:pPr>
      <w:r>
        <w:rPr/>
      </w:r>
    </w:p>
    <w:p>
      <w:pPr>
        <w:pStyle w:val="Normal"/>
        <w:rPr/>
      </w:pPr>
      <w:r>
        <w:rPr/>
        <w:t>　　劉素雲同學的報告，主要正是這個意思，再次勸勉我們，一句佛號、一部經、一部註解，夠了，保證我們這一生往生西方極樂世界，親近阿彌陀佛，成就無上菩提，決定不虛。這是她的意思。我們念佛人，決定不能為什麼大風大浪就把自己的功夫全都廢除了，這太可惜了。問題是什麼？聽經沒聽懂。劉素雲居士聽經時間不算長，她真聽懂了。為什麼聽懂了？生死心切，她聽懂了，她明白了。守住這一門，阿彌陀佛來說，我還有好的法門，比這個更好，我們也要謝謝阿彌陀佛，那個法門你傳給別人，我不要了，我就守住這個就行了。這個心態，是佛在《觀無量壽佛經．上品上生章》裡頭說的，阿彌陀佛來勸我，我也不會動搖，要有這樣堅定的信心，這才能往生。</w:t>
      </w:r>
    </w:p>
    <w:p>
      <w:pPr>
        <w:pStyle w:val="Normal"/>
        <w:rPr/>
      </w:pPr>
      <w:r>
        <w:rPr/>
      </w:r>
    </w:p>
    <w:p>
      <w:pPr>
        <w:pStyle w:val="Normal"/>
        <w:rPr/>
      </w:pPr>
      <w:r>
        <w:rPr/>
      </w:r>
    </w:p>
    <w:p>
      <w:pPr>
        <w:pStyle w:val="Normal"/>
        <w:rPr/>
      </w:pPr>
      <w:r>
        <w:rPr/>
      </w:r>
    </w:p>
    <w:p>
      <w:pPr>
        <w:pStyle w:val="10109"/>
        <w:rPr/>
      </w:pPr>
      <w:bookmarkStart w:id="18" w:name="__RefHeading___Toc408577223"/>
      <w:bookmarkEnd w:id="18"/>
      <w:r>
        <w:rPr/>
        <w:t>無量壽經科註第四回學習班（第九十四集）</w:t>
      </w:r>
    </w:p>
    <w:p>
      <w:pPr>
        <w:pStyle w:val="Normal"/>
        <w:rPr/>
      </w:pPr>
      <w:r>
        <w:rPr/>
      </w:r>
    </w:p>
    <w:p>
      <w:pPr>
        <w:pStyle w:val="Normal"/>
        <w:rPr/>
      </w:pPr>
      <w:r>
        <w:rPr/>
        <w:t>「棒喝實為喚覺醒，切莫誤己又誤人」，劉素雲科註學習班心得體會之十。</w:t>
      </w:r>
    </w:p>
    <w:p>
      <w:pPr>
        <w:pStyle w:val="Normal"/>
        <w:rPr/>
      </w:pPr>
      <w:r>
        <w:rPr/>
      </w:r>
    </w:p>
    <w:p>
      <w:pPr>
        <w:pStyle w:val="Normal"/>
        <w:rPr/>
      </w:pPr>
      <w:r>
        <w:rPr/>
        <w:t>　　二０一四年是不尋常的一年，尤其對我們學佛人來說，更是一次千載難逢的機緣。遇到這樣好的機緣是一件好事，可是我們也必須清醒的看到，各種各樣的障緣也不期而至。比較突出的是今年的「風」多，這個風不是自然界颳的風，而是人為颳的風，開始時颳的小風、颳微風，接著颳大風、颳強風，再接著颳颱風、颳颶風，真是步步緊逼，咄咄逼人。這種情況，我心裡是一清二楚的。大家是否還記得我的四條原則：不爭論、不討論、不辯論、不解釋。但是面對這種現實情況，我想我總該為大家做點什麼，我總不能視而不見，聽而不聞！今天，我想向各位同修匯報一下我是怎樣做的，主要從以下兩個方面來匯報：</w:t>
      </w:r>
    </w:p>
    <w:p>
      <w:pPr>
        <w:pStyle w:val="Normal"/>
        <w:rPr/>
      </w:pPr>
      <w:r>
        <w:rPr/>
      </w:r>
    </w:p>
    <w:p>
      <w:pPr>
        <w:pStyle w:val="Normal"/>
        <w:rPr/>
      </w:pPr>
      <w:r>
        <w:rPr/>
        <w:t>　　一、勸導、提醒、棒喝</w:t>
      </w:r>
    </w:p>
    <w:p>
      <w:pPr>
        <w:pStyle w:val="Normal"/>
        <w:rPr/>
      </w:pPr>
      <w:r>
        <w:rPr/>
      </w:r>
    </w:p>
    <w:p>
      <w:pPr>
        <w:pStyle w:val="Normal"/>
        <w:rPr/>
      </w:pPr>
      <w:r>
        <w:rPr/>
        <w:t>　　為了把這件事情說得更清楚，我把所做的分成三個層面來談。第一、勸導，勸導大家今年抓好三件事。今年五月一日，我的《科註》學習班心得體會之三，題目是「抓住三件事，今年不空過」。這三件事是今年的重中之重，把這三件事抓住了，今年就不會空過，就會有收穫。第一件事，就是學習海賢老和尚，這是今年師父上人為我們推薦和介紹的佛門榜樣。師父上人告訴我們，老和尚的光碟每天看三遍，念一萬聲佛號，要把這片光碟當作《無量壽經》來學習。不知道這件事有多少人實實在在在做？我是一個很笨的人，但有一條，我聽話，師父上人說的話，只要我聽懂了，我一定會不折不扣去做的。海賢老和尚的光碟，我五月份看了一百四十六遍，六月份看了一百五十八遍，七月份看了一百六十四遍，八月份看了一百五十二遍，九月份看了一百六十二遍。五月份至九月份，五個月時間我看了七百八十二遍。看到這裡，是不是有人會說，劉居士，妳是不是在炫耀自己？我用真心告訴你，沒有一點炫耀我自己的意思，我炫耀這個幹什麼？說這件事情，我只想告訴大家，做事要用真心去做，不能擺花架子，不能空喊口號。如果有人說，劉居士，妳是不是在給大家做樣子？我坦誠的告訴大家，這個想法我是有的，我不能光說不做。</w:t>
      </w:r>
    </w:p>
    <w:p>
      <w:pPr>
        <w:pStyle w:val="Normal"/>
        <w:rPr/>
      </w:pPr>
      <w:r>
        <w:rPr/>
      </w:r>
    </w:p>
    <w:p>
      <w:pPr>
        <w:pStyle w:val="Normal"/>
        <w:rPr/>
      </w:pPr>
      <w:r>
        <w:rPr/>
        <w:t>　　今年的第二件事情，就是參加《科註》學習班的學習，這是一次千載難逢的機緣，快過去十個月了，這個機緣你抓住了嗎？</w:t>
      </w:r>
    </w:p>
    <w:p>
      <w:pPr>
        <w:pStyle w:val="Normal"/>
        <w:rPr/>
      </w:pPr>
      <w:r>
        <w:rPr/>
      </w:r>
    </w:p>
    <w:p>
      <w:pPr>
        <w:pStyle w:val="Normal"/>
        <w:rPr/>
      </w:pPr>
      <w:r>
        <w:rPr/>
        <w:t>　　今年的第三件事情，就是學習習主席在國際、國內的講話。凡是一個愛國愛教的佛陀弟子，聽了、看了習主席的講話，無不受到莫大鼓舞，從內心深處湧動著驕傲和自豪。真是千呼萬喚明君問世，舉國上下歡欣鼓舞。領袖心繫人民，人民熱愛領袖，領袖與人民心心相連，攜手共建美好家園，喜看中華民族的歷史又掀新篇章。從去年年底到現在，習主席無論是在國際上的重要講話，還是在國內的重要講話，我是篇篇不落，感恩護法居士大雲都打成文字材料提供給我。</w:t>
      </w:r>
    </w:p>
    <w:p>
      <w:pPr>
        <w:pStyle w:val="Normal"/>
        <w:rPr/>
      </w:pPr>
      <w:r>
        <w:rPr/>
      </w:r>
    </w:p>
    <w:p>
      <w:pPr>
        <w:pStyle w:val="Normal"/>
        <w:rPr/>
      </w:pPr>
      <w:r>
        <w:rPr/>
        <w:t>　　我勸導大家抓住這三件事，初衷就是希望能對大家起點引導作用，讓大家抓住重點，別把時間浪費了。現在，我覺得有點不自量力了。</w:t>
      </w:r>
    </w:p>
    <w:p>
      <w:pPr>
        <w:pStyle w:val="Normal"/>
        <w:rPr/>
      </w:pPr>
      <w:r>
        <w:rPr/>
      </w:r>
    </w:p>
    <w:p>
      <w:pPr>
        <w:pStyle w:val="Normal"/>
        <w:rPr/>
      </w:pPr>
      <w:r>
        <w:rPr/>
        <w:t>　　第二、提醒，提醒大家不要跟風跑。五月上旬，我隱隱約約覺得有點不對勁兒，好像風力愈來愈大。五月十二日，我寫了一篇《科註》學習班心得體會之四，題目是「你亂我不亂，心定阿彌陀」。這是我的第一次提醒，提醒廣大同修不要跟風跑，一定要把心定在阿彌陀佛佛號上，萬萬不能被風吹亂了陣腳，使多年的念佛功夫功虧一簣。這篇心得發了之後，感到好像沒起多大作用，那股風反倒愈來愈強勁了。於是七月十三日，我又寫了《科註》學習班心得體會之七，題目是「寧動千江水，不動道人心」。這篇心得體會還是在提醒，這是我的第二次提醒。這個提醒有兩層意思，一層意思是提醒颳風者要適可而止，不要動道人心；另一層意思是提醒修道人，你的道心不要輕而易舉的就被人家轉了，那也太脆弱了，也太不堪一擊了。這篇心得發了之後，我在靜觀其變，我希望事情向好的方向發展，可是事與願違，事情不像我想像的那樣簡單。於是八月二十三日，我寫了《科註》學習班心得體會之八，題目是「沒事找事，閒話正說」。這是我的第三次提醒。在這篇心得體會裡，有的話我已經說得很重了，目的只有一個，希望引起大家的重視，知道我在說什麼，雖然我已經說得很直白，還是有人聽不懂。</w:t>
      </w:r>
    </w:p>
    <w:p>
      <w:pPr>
        <w:pStyle w:val="Normal"/>
        <w:rPr/>
      </w:pPr>
      <w:r>
        <w:rPr/>
      </w:r>
    </w:p>
    <w:p>
      <w:pPr>
        <w:pStyle w:val="Normal"/>
        <w:rPr/>
      </w:pPr>
      <w:r>
        <w:rPr/>
        <w:t>　　第三、棒喝，棒喝不要誤導眾生。九月二十八日，我聽了師父上人對《科註》學習班第八十四集的開示，因為我聽的是卡，只聽聲音，沒有圖像，我看不見師父上人的表情。從聲音裡我覺得師父上人很傷感，我心裡好痛好痛，我畢竟是凡夫一個，沒有那麼大的定力。但我心裡知道，師父老人家這也是在給我們表法，正著說聽不懂就反著說，比如師父說，「我們這一生弘經說法失敗了」，你聽明白是什麼意思了嗎？深思啊深思，千萬不要再錯解如來真實義了。</w:t>
      </w:r>
    </w:p>
    <w:p>
      <w:pPr>
        <w:pStyle w:val="Normal"/>
        <w:rPr/>
      </w:pPr>
      <w:r>
        <w:rPr/>
      </w:r>
    </w:p>
    <w:p>
      <w:pPr>
        <w:pStyle w:val="Normal"/>
        <w:rPr/>
      </w:pPr>
      <w:r>
        <w:rPr/>
        <w:t>　　九月三十日，我寫了《科註》學習班心得體會之九，題目是「一句佛號大總持，但念彌陀大事畢」。這篇心得體會應該是棒喝了，有幾個地方我話說得很重。這次棒喝有兩層意思，一層意思是棒喝造風者、推波助瀾者趕快懸崖勒馬，停止造風，懺悔業障，回頭是岸，不要害己害人，就像我大題所說，「切莫誤己又誤人」。因為你一個人把路走錯了，那是你一個人的事兒，如果你把眾生誤導了，你害了眾生的法身慧命，你的罪業可造大了，這種罪業多少生多少世多少劫才能消掉？真是太可怕了，萬萬不可掉以輕心！這是棒喝的第一層意思。棒喝的第二層意思是棒喝跟風者，一定要按四依法來修行：依法不依人，依義不依語，依了義不依不了義，依智不依識，離開四依法，就會把路走錯。有大德這樣說，「寧可千年不悟，不可一日錯路」，警惕呀警惕！</w:t>
      </w:r>
    </w:p>
    <w:p>
      <w:pPr>
        <w:pStyle w:val="Normal"/>
        <w:rPr/>
      </w:pPr>
      <w:r>
        <w:rPr/>
      </w:r>
    </w:p>
    <w:p>
      <w:pPr>
        <w:pStyle w:val="Normal"/>
        <w:rPr/>
      </w:pPr>
      <w:r>
        <w:rPr/>
        <w:t>　　二、棒喝不是棒殺。先說說棒喝和棒殺，這兩個詞一字之差，所表達的意思卻相去甚遠。棒喝是大叫一聲，引起對方警覺並使其回頭，是救人之舉；棒殺是一棒子把人打死，是置人於死地之舉。記得二十多年前，我看過一本書，書的名字就叫《棒喝》，我就是看過這本書後，才明白了棒喝的意思。在《科註》學習班心得體會之九中，我所要表達的意思是棒喝而絕非是棒殺。為什麼這樣說？理由有二：第一、我的棒喝是善意的。我沒有想傷害任何人，我是對事不對人，但是問題是這樣的，事和人是不能截然分開的，因為事是要通過人來辦的，這個道理大家都懂得的。我要說某個事，必定要涉及具體人，我的本意是通過說事讓當事人警醒。如果我們稍微注意一下就會發現，今年師父上人無論是講《科註》也好，還是在《科註》學習班的開示也好，重點非常突出，突出一句佛號，阿彌陀佛的無比殊勝和不可思議，妙不可言。師父上人以他六十三年入佛門，講經說法五十六年的親身經歷告訴我們，他八十五歲覺醒了，一切都放下，學習海賢老和尚，就是一句阿彌陀佛念到底了。老人家告訴我們，極樂世界是真的，阿彌陀佛是真的，念佛往生是真的。</w:t>
      </w:r>
    </w:p>
    <w:p>
      <w:pPr>
        <w:pStyle w:val="Normal"/>
        <w:rPr/>
      </w:pPr>
      <w:r>
        <w:rPr/>
      </w:r>
    </w:p>
    <w:p>
      <w:pPr>
        <w:pStyle w:val="Normal"/>
        <w:rPr/>
      </w:pPr>
      <w:r>
        <w:rPr/>
        <w:t>　　再說到戒律，我們說戒律是圓融的，大開圓解，非常自在。你學戒，本應得到自在、得到清涼，為什麼圓融的戒律，我們學得不圓融？是我們學戒者本身的堅固執著，我們把圓融的戒律學成了僵死的戒律，死在戒條裡了。對戒律的堅固執著，是另一種形式的污染，所以你得不到自在、得不到清涼。記不記得師父上人多次說過這樣的話，四弘誓願在娑婆世界我只修前兩願，後兩願留到西方極樂世界去修。師父上人還說，你們的戒律很多，我的戒律就一條，阿彌陀佛，三聚淨戒全部在一句阿彌陀佛裡面。師父上人的這些教誨，難道不值得我們深思嗎？在這裡，我要強調的是，我這麼說，不是不讓大家學戒、守戒，而是要大家把圓融的戒律學得活活潑潑、守得活活潑潑。你看海賢老和尚，他哪一條戒律沒有守好？他全做到了。你看他老人家多麼自在、多麼清涼，這是我們的榜樣。老和尚的光碟不要白聽、白看！《無量壽經》裡有這樣兩句話：「受持如來甚深法藏，護佛種性常使不絕」。我們老說要把學習經教落實在日常生活中，因為佛法就是生活，生活就是佛法。就上面這兩句話，怎樣落實在生活中？我的理解是，以明心見性為受持如來甚深法藏，以聞佛名號為護佛種性常使不絕。</w:t>
      </w:r>
    </w:p>
    <w:p>
      <w:pPr>
        <w:pStyle w:val="Normal"/>
        <w:rPr/>
      </w:pPr>
      <w:r>
        <w:rPr/>
      </w:r>
    </w:p>
    <w:p>
      <w:pPr>
        <w:pStyle w:val="Normal"/>
        <w:rPr/>
      </w:pPr>
      <w:r>
        <w:rPr/>
        <w:t>　　師父天天說什麼？勸導眾生念彌陀，一片悲心震法界，救度一個是一個。明師在眼前，說長又道短，若問為什麼？障深智慧淺。菩薩來到世間表法是度眾生的，眾生不認識菩薩，菩薩表法他看不懂，菩薩講法他聽不懂，菩薩怎麼辦？不管眾生怎樣對待他，菩薩仍然大慈大悲，對任何一個眾生都會不離不棄，等待眾生機緣成熟，轉迷為悟，離苦得樂。菩薩會生氣嗎？會瞋恨嗎？不會的。如果菩薩還會生氣，還會生瞋恨心，那他不是菩薩，他是地道的六道凡夫。</w:t>
      </w:r>
    </w:p>
    <w:p>
      <w:pPr>
        <w:pStyle w:val="Normal"/>
        <w:rPr/>
      </w:pPr>
      <w:r>
        <w:rPr/>
      </w:r>
    </w:p>
    <w:p>
      <w:pPr>
        <w:pStyle w:val="Normal"/>
        <w:rPr/>
      </w:pPr>
      <w:r>
        <w:rPr/>
        <w:t>　　上面我說的這一段話，是我說我的棒喝絕非是棒殺的第一點理由。下面說第二點理由。第二、我不會棒殺任何一個眾生，原因很簡單，我和眾生是一體，棒殺眾生就是棒殺我自己。我曾經多次說過，我愛虛空法界一切苦難眾生，這是真心話，沒有一點虛情假意在裡頭，這不是空話、不是套話，是我真心實意的表達。如果說，過去我所說的愛是小愛、是中愛、是有分別的愛，現在已經上升到沒有分別的平等大愛。南無阿彌陀佛！</w:t>
      </w:r>
    </w:p>
    <w:p>
      <w:pPr>
        <w:pStyle w:val="Normal"/>
        <w:rPr/>
      </w:pPr>
      <w:r>
        <w:rPr/>
      </w:r>
    </w:p>
    <w:p>
      <w:pPr>
        <w:pStyle w:val="Normal"/>
        <w:rPr/>
      </w:pPr>
      <w:r>
        <w:rPr/>
        <w:t>　　如果說我的第九篇心得報告是棒喝，那麼這一篇心得報告也可以說是上一篇棒喝的續篇。不管是哪一篇，目的只有一個：棒喝實為喚覺醒，不要誤己又誤人，誤導眾生走錯路，因果不爽要自負。另外，在這裡想勸誡同修們幾句話：要學垂柳低俯首，切莫高高昂著頭，戒驕戒躁守本分，真修實幹向前走。「心裡只有阿彌陀佛，除阿彌陀佛之外，其他什麼都沒有」，這句話是師父上人今年說的最多的一句話，幾乎是天天都在說，為什麼？重要！根本！記住！</w:t>
      </w:r>
    </w:p>
    <w:p>
      <w:pPr>
        <w:pStyle w:val="Normal"/>
        <w:rPr/>
      </w:pPr>
      <w:r>
        <w:rPr/>
      </w:r>
    </w:p>
    <w:p>
      <w:pPr>
        <w:pStyle w:val="Normal"/>
        <w:rPr/>
      </w:pPr>
      <w:r>
        <w:rPr/>
        <w:t>　　今天，囉囉嗦嗦說了這麼多，也不知說明白了沒有，也不知有幾個人聽懂了，哪怕只有一個人聽懂了，我也沒白說。古德接引眾生非棒即喝，哪裡有這麼多囉嗦！慚愧弟子劉素雲頂禮，二０一四年十月十五日。</w:t>
      </w:r>
    </w:p>
    <w:p>
      <w:pPr>
        <w:pStyle w:val="Normal"/>
        <w:rPr/>
      </w:pPr>
      <w:r>
        <w:rPr/>
      </w:r>
    </w:p>
    <w:p>
      <w:pPr>
        <w:pStyle w:val="Normal"/>
        <w:rPr/>
      </w:pPr>
      <w:r>
        <w:rPr/>
      </w:r>
    </w:p>
    <w:p>
      <w:pPr>
        <w:pStyle w:val="Normal"/>
        <w:rPr/>
      </w:pPr>
      <w:bookmarkStart w:id="19" w:name="__RefHeading___Toc408577224"/>
      <w:r>
        <w:rPr>
          <w:rStyle w:val="2"/>
          <w:sz w:val="32"/>
          <w:szCs w:val="32"/>
        </w:rPr>
        <w:t>老法師：</w:t>
      </w:r>
      <w:bookmarkEnd w:id="19"/>
      <w:r>
        <w:rPr/>
        <w:t>我們在這一篇報告裡看到，劉素雲居士的苦口婆心。我們所講的，甚至於我們所想的，她能體會到，這是早年，我第一次跟她見面的時候就感觸到。為什麼她能體會到？她老實，她聽話，她心地清淨，妄念少，雜念少，就能體會到。還有一個，她發菩提心了。什麼叫菩提心？大公無私，眾生跟我是一體，這叫菩提心。難得的，發菩提心的人有，但是不能落實，落實的人太少太少了，她能落實，這就是她為什麼會有成就，學佛十年就有相當可觀的成就。我們的十年、十年都空過了，人有幾個十年？這是我們應當向她學習的。你看她學習海賢老和尚，我勸大家把海賢老和尚的光碟一天看三遍，她不止，她超出很多。為什麼？她真看懂了，她真看進去了。真看進去的人欲罷不能，遍遍都有悟處，這還得了！你要問為什麼？遍遍有悟處就是遍遍是新篇，不是舊的。因為老和尚一生的行持，起心動念、言語造作，全是從自性裡面流出來的，這就是阿彌陀佛要他表法。為什麼不叫我們表法？我們起心動念、言語造作是從阿賴耶識裡頭流出來，不是從自性，他是從自性流出來的。所以你要從這個地方細心去觀察，你就看到門道、看到訣竅，這真修行，這真正叫看破。看破之後對自己有大利益，為什麼？自己徹底放下了。這兩個放下，一個是煩惱障，一個是所知障，二障天天薄，好境界！在明顯的感觸當中就是煩惱天天輕，智慧天天開，人生活在法喜充滿之中，這個學佛叫真正得受用。這個受用，我們說一般人希望得到的，身心健康。</w:t>
      </w:r>
    </w:p>
    <w:p>
      <w:pPr>
        <w:pStyle w:val="Normal"/>
        <w:rPr/>
      </w:pPr>
      <w:r>
        <w:rPr/>
      </w:r>
    </w:p>
    <w:p>
      <w:pPr>
        <w:pStyle w:val="Normal"/>
        <w:rPr/>
      </w:pPr>
      <w:r>
        <w:rPr/>
        <w:t>　　江本勝博士的水實驗給我們證明了，證明意念（就是念頭）主宰一切，念頭創造宇宙萬法。惠能大師說的，「何期自性，能生萬法」，自性就是念頭。從自性流出的念頭純淨純善，他生的是什麼法界？一真法界，諸佛如來的實報莊嚴土。在哪裡？就在現前。我們迷失了自性，眼沒有見到，耳沒有聽到，身沒有接觸到。為什麼？迷失了自性，擺在眼前的全是煩惱，無明煩惱、塵沙煩惱、見思煩惱。佛法裡面無上微妙法，能令眾生在一生當中證得究竟圓滿的佛果，這個微妙法門就是一句南無阿彌陀佛。佛在經上說清楚了，沒有聽懂；祖師大德也給我們說清楚了，也沒有聽懂。為什麼？佛號常常丟失，這是沒懂。真正懂得的時候不會丟失，就會跟海賢老和尚一樣，清醒的時候沒有丟失，睡覺的時候也沒有丟失，這個功夫深，他能不往生嗎？沒這個道理！</w:t>
      </w:r>
    </w:p>
    <w:p>
      <w:pPr>
        <w:pStyle w:val="Normal"/>
        <w:rPr/>
      </w:pPr>
      <w:r>
        <w:rPr/>
      </w:r>
    </w:p>
    <w:p>
      <w:pPr>
        <w:pStyle w:val="Normal"/>
        <w:rPr/>
      </w:pPr>
      <w:r>
        <w:rPr/>
        <w:t>　　我們再回來看劉素雲居士，她是個念佛人，她逐漸逐漸向不丟失的這條路上走。能得到嗎？我相信她一定會得到，因為她看得很清楚，很清楚是看破，唯有看破才能真正放下。為什麼不能放下？沒看破，沒聽懂。這就是古大德為什麼教我們一門深入，長時薰修，道理就在此地。一部經，一句名號，長時間薰修，功夫才能得力，功夫才不會丟失。功夫常常會忘掉，都是自己有疑惑，信心不堅固，願心不堅固，甚至於還常常懷疑，真有極樂世界嗎？真有阿彌陀佛嗎？我念佛阿彌陀佛會來接引我嗎？念佛人起這個念頭的人很多很多，不是少數。為什麼海賢老和尚沒有這個念頭，我們天天學經教的人，天天深入經藏的人，還會有這種念頭疑問？那就是什麼？對經教沒懂，看經沒看懂，聽經沒聽懂，學習拖泥帶水，以渾濁的心、疑惑的心，怎麼會有成就？能懂得很難，這個不能怪你，經上都常說，這個法門難信之法。難信，你怎麼會相信？所以我們學了幾十年還有懷疑，還不能完全放下，這不能責怪，要鼓勵他，契入的程度不夠深，再深入、再深入、再深入，你功夫就得力了，不丟失就是得力。一定要相信，「信為道元功德母」，不能有絲毫懷疑。聽經聞法就生信心的人，是他過去生中善根福德深厚。每一個眾生有過去、有現在、有未來，過去世善根深厚，這一生容易成就、容易相信；過去生中善根不甚深厚就非常困難，那怎麼樣？經教上下功夫。經教要有學經教的條件。</w:t>
      </w:r>
    </w:p>
    <w:p>
      <w:pPr>
        <w:pStyle w:val="Normal"/>
        <w:rPr/>
      </w:pPr>
      <w:r>
        <w:rPr/>
      </w:r>
    </w:p>
    <w:p>
      <w:pPr>
        <w:pStyle w:val="Normal"/>
        <w:rPr/>
      </w:pPr>
      <w:r>
        <w:rPr/>
        <w:t>　　劉素雲講今年颳的這個風確實非常嚴重，這個風是什麼？對淨宗的批判，對淨宗的批評，能讓念佛念個二、三十年的人，聽了之後都會生懷疑，都會想改修其他法門，那就上了大當！你無量劫來遇到這個法門太稀有、太難得了，外面輕輕颳一點風你就受不了，你就動搖了，這一生機會錯過，下一次再遇到，不知道是哪一生哪一劫，時間之長你無法想像，你說多麼可怕。劉素雲居士是個善根非常深厚的人，過去累積的善根福德因緣，她一聽就相信，不但相信，她真幹，關起門來在家裡真幹，與外面環境隔絕了。前面十幾年她是這樣下來的，沒人認識她。所以外面有風，不是沒有風，她沒遇到，她沒有接觸。這些客觀環境我們都要知道。她本性本善，性情柔和、正直，從她一生不妄語，我們就能夠體會到。不妄語就是不說假話，很難得！心地清淨、真誠、慈悲。她有很多長處，這些長處總的一句來說全是性德。從哪裡來的？從倫常道德裡頭來的，自自然然她就相應。她的話可以相信，她所體會、理解的，是正確的。在這個時候，為我們提出這個報告，這是慈悲，幫助我們堅定信心，堅定願心。</w:t>
      </w:r>
    </w:p>
    <w:p>
      <w:pPr>
        <w:pStyle w:val="Normal"/>
        <w:rPr/>
      </w:pPr>
      <w:r>
        <w:rPr/>
      </w:r>
    </w:p>
    <w:p>
      <w:pPr>
        <w:pStyle w:val="Normal"/>
        <w:rPr/>
      </w:pPr>
      <w:r>
        <w:rPr/>
      </w:r>
    </w:p>
    <w:p>
      <w:pPr>
        <w:pStyle w:val="Normal"/>
        <w:rPr/>
      </w:pPr>
      <w:r>
        <w:rPr/>
      </w:r>
    </w:p>
    <w:p>
      <w:pPr>
        <w:pStyle w:val="10109"/>
        <w:rPr/>
      </w:pPr>
      <w:bookmarkStart w:id="20" w:name="__RefHeading___Toc408577225"/>
      <w:bookmarkEnd w:id="20"/>
      <w:r>
        <w:rPr/>
        <w:t>無量壽經科註第四回學習班（第一０一集）</w:t>
      </w:r>
    </w:p>
    <w:p>
      <w:pPr>
        <w:pStyle w:val="Normal"/>
        <w:rPr>
          <w:b/>
          <w:b/>
        </w:rPr>
      </w:pPr>
      <w:r>
        <w:rPr>
          <w:b/>
        </w:rPr>
      </w:r>
    </w:p>
    <w:p>
      <w:pPr>
        <w:pStyle w:val="Normal"/>
        <w:rPr/>
      </w:pPr>
      <w:r>
        <w:rPr/>
        <w:t>姐妹情深 姐恩難報——《科註》學習班心得體會之十一</w:t>
      </w:r>
      <w:r>
        <w:rPr/>
        <w:t>(</w:t>
      </w:r>
      <w:r>
        <w:rPr/>
        <w:t>劉素雲老師</w:t>
      </w:r>
      <w:r>
        <w:rPr/>
        <w:t>)</w:t>
      </w:r>
      <w:r>
        <w:rPr/>
        <w:t>。</w:t>
      </w:r>
    </w:p>
    <w:p>
      <w:pPr>
        <w:pStyle w:val="Normal"/>
        <w:rPr/>
      </w:pPr>
      <w:r>
        <w:rPr/>
      </w:r>
    </w:p>
    <w:p>
      <w:pPr>
        <w:pStyle w:val="Normal"/>
        <w:rPr/>
      </w:pPr>
      <w:r>
        <w:rPr/>
        <w:t>　　今年的十一月二十一日，是姐姐劉素青往生兩週年的日子，時間過得真快，用剎那轉瞬來形容時間過得快，一點也不誇張。姐姐往生兩週年了，卻好像是昨天的事情，兩年過去了，姐姐往生的場景仍然那麼鮮活，那麼歷歷在目。昨天收拾東西，意外的發現了一張我和姐姐二十多年前的合影照片，真是太珍貴了，我好開心。那張照片是二十多年前，我和姐姐去極樂精舍參加四月初八浴佛節法會時照的，兩個老太太一土一洋，洋的當然是姐姐了，因為燙了一個雞窩頭（我給起的名）；土氣的自然就是我了，幾十年一貫制的髮型依然如舊。尤其是那件上衣，是我女兒上小學時穿的小大衣，後來女兒長大了，小大衣就小了，女兒不能穿了，就成了我的上衣。這件衣服我至少穿了十五年以上，很舒服的，一九八四年我調到省政府工作就穿這件衣服，所以同事給我起了個外號叫「出土文物」。現在看這張照片，太親切了，太溫馨了。我和姐姐手拉著手，肩並著肩，面帶微笑，在佛像前合影留念，真是太有紀念意義了。</w:t>
      </w:r>
    </w:p>
    <w:p>
      <w:pPr>
        <w:pStyle w:val="Normal"/>
        <w:rPr/>
      </w:pPr>
      <w:r>
        <w:rPr/>
      </w:r>
    </w:p>
    <w:p>
      <w:pPr>
        <w:pStyle w:val="Normal"/>
        <w:rPr/>
      </w:pPr>
      <w:r>
        <w:rPr/>
        <w:t>　　姐姐往生兩週年了，做為她的妹妹，做為她的同參道友，我該做點什麼？我想到了這個題目「姐妹情深，姐恩難報」，那麼就以這篇學習心得體會來紀念姐姐往生兩週年吧。</w:t>
      </w:r>
    </w:p>
    <w:p>
      <w:pPr>
        <w:pStyle w:val="Normal"/>
        <w:rPr/>
      </w:pPr>
      <w:r>
        <w:rPr/>
      </w:r>
    </w:p>
    <w:p>
      <w:pPr>
        <w:pStyle w:val="Normal"/>
        <w:rPr/>
      </w:pPr>
      <w:r>
        <w:rPr/>
        <w:t>　　一、姐妹情深，姐恩難報</w:t>
      </w:r>
    </w:p>
    <w:p>
      <w:pPr>
        <w:pStyle w:val="Normal"/>
        <w:rPr/>
      </w:pPr>
      <w:r>
        <w:rPr/>
      </w:r>
    </w:p>
    <w:p>
      <w:pPr>
        <w:pStyle w:val="Normal"/>
        <w:rPr/>
      </w:pPr>
      <w:r>
        <w:rPr/>
        <w:t>　　姐姐一九四一年出生，我一九四五年出生，姐姐長我四歲。媽媽一共生過四個孩子，在姐姐前面還有一哥一姐，不幸都在一歲左右夭折了，按順序姐姐是老三，我是老四。因為媽媽年輕時就身體不好，有病，叫血脈病，就是氣血不調吧，所以前兩個孩子夭折了。我和姐姐雖然活下來了，但身體羸弱，我倆都是全身長瘡，化膿淌水，姐姐比我強點不多，我是四歲了還不會坐著，只能躺著。姐姐雖然自己身體也弱，但她時時不忘照顧我，就像個小大人似的。有一件事情，我有印象，就是為了讓我練習坐著，姐姐讓媽媽把我扶起來坐著，然後姐姐和我背靠背坐著，用她的身體來支撐我，我就是這樣練習才逐漸會坐著的。後來姐姐又領著我學走路，她像天使一樣保護著我，姐姐雖然只比我大四歲，可真有姐姐的樣兒，什麼都依著我，讓著我。</w:t>
      </w:r>
    </w:p>
    <w:p>
      <w:pPr>
        <w:pStyle w:val="Normal"/>
        <w:rPr/>
      </w:pPr>
      <w:r>
        <w:rPr/>
      </w:r>
    </w:p>
    <w:p>
      <w:pPr>
        <w:pStyle w:val="Normal"/>
        <w:rPr/>
      </w:pPr>
      <w:r>
        <w:rPr/>
        <w:t>　　再比如說，因為家庭環境比較清貧，爸爸媽媽又都是勤儉過日子的人，什麼東西都不可以浪費，就拿姐姐和我上學時用的本和筆吧，那也是不可以浪費的。基本上是這樣的，新買的本我先用，我用的是正面，正面用完了，這個本再給姐姐用，姐姐用本的背面；新買的鉛筆我先用，用到剩很短的一小截了，再給姐姐用。因為太短了，手都有點捏不住，姐姐想了個辦法，把筆帽套在鉛筆上，增加它的長度，再接著用。以前姐姐在時，這些事很少能夠想想來，現在姐姐往生了，這些想起來都成了欣慰的回憶，回憶也是一種幸福啊！</w:t>
      </w:r>
    </w:p>
    <w:p>
      <w:pPr>
        <w:pStyle w:val="Normal"/>
        <w:rPr/>
      </w:pPr>
      <w:r>
        <w:rPr/>
      </w:r>
    </w:p>
    <w:p>
      <w:pPr>
        <w:pStyle w:val="Normal"/>
        <w:rPr/>
      </w:pPr>
      <w:r>
        <w:rPr/>
        <w:t>　　前幾天，我給老伴兒補了三條線褲，給我自己補了五雙襪子，技術實在太差。不管補丁是什麼形狀，也不管毛邊卷邊，反正是把洞蓋上了，我自己還挺有成就感，美滋滋地左看右看，自我欣賞。當時我想，這要是姐姐在，一定會這樣說：「小雲啊，妳這又都是哪國地圖？」然後肯定是給我拆掉重補。可是現在姐姐不在了，我能把它補成地圖，已經是很不錯了，地圖就地圖吧。</w:t>
      </w:r>
    </w:p>
    <w:p>
      <w:pPr>
        <w:pStyle w:val="Normal"/>
        <w:rPr/>
      </w:pPr>
      <w:r>
        <w:rPr/>
      </w:r>
    </w:p>
    <w:p>
      <w:pPr>
        <w:pStyle w:val="Normal"/>
        <w:rPr/>
      </w:pPr>
      <w:r>
        <w:rPr/>
        <w:t>　　記得二０００年前後，正是我紅斑狼瘡病爆發的時候，也是兩個知名醫院宣布我隨時面臨死亡的時候，就是這一年我要搬家，從革新街往漢水路搬。搬家是一件很麻煩、很累人的事情，需要把東西收拾好，然後再打包，等搬家公司來拉。那時我的病是最重的時候，整天發燒，渾身無力，全身關節沒一個不痛的，蹲不下、起不來，整個兒搬家準備工作都是姐姐一個人完成的。東西搬到漢水路後，就堆在客廳裡，亂糟糟的，姐姐知道我愛乾淨利索，怕我著急上火，就對我說：「小雲，別著急，我兩天就能收拾利索。」果然，姐姐黑天白天連續幹，兩天兩夜收拾完了，想一想，那該是多麼大的工作量？那一年姐姐已經是六十歲的人，況且那時候已經發現她的腿有毛病了，只是不知道是骨癌而已。想到這些，我的心在隱隱作痛，姐姐呀，您的大恩大德，小妹何以為報？姐妹情深，姐恩難報，小妹此生只有成佛才能報姐深恩。</w:t>
      </w:r>
    </w:p>
    <w:p>
      <w:pPr>
        <w:pStyle w:val="Normal"/>
        <w:rPr/>
      </w:pPr>
      <w:r>
        <w:rPr/>
      </w:r>
    </w:p>
    <w:p>
      <w:pPr>
        <w:pStyle w:val="Normal"/>
        <w:rPr/>
      </w:pPr>
      <w:r>
        <w:rPr/>
        <w:t>　　二、孝養父母，姐恩難報</w:t>
      </w:r>
    </w:p>
    <w:p>
      <w:pPr>
        <w:pStyle w:val="Normal"/>
        <w:rPr/>
      </w:pPr>
      <w:r>
        <w:rPr/>
      </w:r>
    </w:p>
    <w:p>
      <w:pPr>
        <w:pStyle w:val="Normal"/>
        <w:rPr/>
      </w:pPr>
      <w:r>
        <w:rPr/>
        <w:t>　　姐姐是父母的好女兒，乖女兒，孝順女兒，她對父母的孝道是圓滿的。姐姐結婚前和結婚後一直和父母住在一起，直到父母去世。母親是一九八五年去世的，姐姐和母親一起生活了四十四年；父親是一九八六年去世的，姐姐和父親一起生活了四十五年。姐姐脾氣好，在父母面前是個乖乖女，父母怎麼說怎麼做，從來不和父母強嘴。不像我，脾氣暴躁，有時還敢和父母強嘴。我父親脾氣好，什麼說道都沒有，我從來沒見過父親生氣、發火，我姐姐脾氣像我父親。我母親脾氣不好，爆脾氣，沾火就著，我的脾氣像我母親，火氣大些，但有一條不像，我母親發火時會罵人，我不會罵人，連粗話都不會說。</w:t>
      </w:r>
    </w:p>
    <w:p>
      <w:pPr>
        <w:pStyle w:val="Normal"/>
        <w:rPr/>
      </w:pPr>
      <w:r>
        <w:rPr/>
      </w:r>
    </w:p>
    <w:p>
      <w:pPr>
        <w:pStyle w:val="Normal"/>
        <w:rPr/>
      </w:pPr>
      <w:r>
        <w:rPr/>
        <w:t>　　父母比較偏愛我，有時明明是我的錯，可是挨罵的一定是我姐。有時我為我姐打抱不平，母親會說，小沒良心的，向著妳妳還不領情。每當我安慰姐姐別難過時，姐姐總是說，沒事，妳是老姑娘，爸媽疼妳是應該的。</w:t>
      </w:r>
    </w:p>
    <w:p>
      <w:pPr>
        <w:pStyle w:val="Normal"/>
        <w:rPr/>
      </w:pPr>
      <w:r>
        <w:rPr/>
      </w:r>
    </w:p>
    <w:p>
      <w:pPr>
        <w:pStyle w:val="Normal"/>
        <w:rPr/>
      </w:pPr>
      <w:r>
        <w:rPr/>
        <w:t>　　母親晚年得了老年痴呆症，當時我們不懂，不知道這是一種病態，就是感覺到母親非常作人。見到姐姐和姐夫的面就罵，有時還拿棍子打她（他）們，弄得姐姐、姐夫躲沒地方躲，藏沒地方藏，這樣大概持續了三年多時間，媽媽去世了。姐姐還沒緩過氣來，爸爸又病了，肺癌晚期。姐姐精心照顧爸爸，一年以後，爸爸也去世了。姐姐的孝道圓滿了，姐夫的孝道也圓滿了，所以，姐姐和姐夫都去了極樂世界作佛去了。我覺得一點不奇怪，他們真的是佛菩薩再來呀！孝養父母，姐恩難報，姐姐是我學習的好榜樣。</w:t>
      </w:r>
    </w:p>
    <w:p>
      <w:pPr>
        <w:pStyle w:val="Normal"/>
        <w:rPr/>
      </w:pPr>
      <w:r>
        <w:rPr/>
      </w:r>
    </w:p>
    <w:p>
      <w:pPr>
        <w:pStyle w:val="Normal"/>
        <w:rPr/>
      </w:pPr>
      <w:r>
        <w:rPr/>
        <w:t>　　三、代眾生苦，姐恩難報</w:t>
      </w:r>
    </w:p>
    <w:p>
      <w:pPr>
        <w:pStyle w:val="Normal"/>
        <w:rPr/>
      </w:pPr>
      <w:r>
        <w:rPr/>
      </w:r>
    </w:p>
    <w:p>
      <w:pPr>
        <w:pStyle w:val="Normal"/>
        <w:rPr/>
      </w:pPr>
      <w:r>
        <w:rPr/>
        <w:t>　　姐姐從小就善良，連大人殺雞她都不敢看，這一點我和姐姐挺像的，我也不敢看殺雞。記得是我結婚以後，有一年過年，我公公殺雞，老人家知道我膽小，讓我上屋裡待著別出來。我把涼台門、廚房門，還有我住的那個屋的門全都關上，還用手堵著兩隻耳朵，既不敢看也不敢聽。記得公公說，看把小雲嚇的，以後再也不殺雞了。真的，從那以後，我家就再也沒有殺過雞。</w:t>
      </w:r>
    </w:p>
    <w:p>
      <w:pPr>
        <w:pStyle w:val="Normal"/>
        <w:rPr/>
      </w:pPr>
      <w:r>
        <w:rPr/>
      </w:r>
    </w:p>
    <w:p>
      <w:pPr>
        <w:pStyle w:val="Normal"/>
        <w:rPr/>
      </w:pPr>
      <w:r>
        <w:rPr/>
        <w:t>　　那時，有的時候我覺得姐姐挺傻的、挺逗的、挺可笑的。記得有這樣一件事情，一隻蚊子叮在姐姐的手背上，她不忍心拍死牠，還輕聲細語的對蚊子說（大概怕把蚊子嚇跑吧）：蚊子，你要是餓了，就喝我的血填飽肚子，喝飽了你就飛走吧。我在旁邊看著，覺得太可笑了，我用手摸摸姐姐的腦門，看她是不是在發燒，我以為她發燒燒糊塗了，在說胡話呢。姐姐對我說，蚊子也是一條命啊！我當時一點也不理解，現在才理解了姐姐的一片慈悲之心。</w:t>
      </w:r>
    </w:p>
    <w:p>
      <w:pPr>
        <w:pStyle w:val="Normal"/>
        <w:rPr/>
      </w:pPr>
      <w:r>
        <w:rPr/>
      </w:r>
    </w:p>
    <w:p>
      <w:pPr>
        <w:pStyle w:val="Normal"/>
        <w:rPr/>
      </w:pPr>
      <w:r>
        <w:rPr/>
        <w:t>　　二０００年前後，姐姐的腿出毛病了，先是起了一個小包，後來愈長愈大，大到二尺二寸肥的褲腿穿不進去。後來確診得的是骨癌，這種病疼痛難忍。記得在我二十多歲的時候，我家有一個鄰居，男主人姓雷，長的膀大腰圓，運動員出身，身體特棒，人送外號黑鐵塔。就是這樣一個人，得了骨癌病以後，疼得黑天白天不停的嚎叫，在這裡不能用哭，只能用嚎，那種嚎叫，尤其在夜深人靜的時候，那種嚎叫聲是非常瘮人的。你想一個男人都疼成這樣，我姐姐是個弱女子，就是這樣一個弱女子，我沒聽她哼過一聲。晚上疼得睡不著覺，翻來覆去的折騰，她都不哼。我看在眼裡，疼在心上，姐妹連心呀！我對姐姐說：姐呀，您疼成這樣，就別忍著了，妳就大聲喊吧。姐姐說：小雲，別為我擔心，我能忍得住，我要是大喊大叫，妳會更難過的，我知道妳心疼我，但是妳知道的，痛苦的過程就是了業的過程，一切都會好起來的。</w:t>
      </w:r>
    </w:p>
    <w:p>
      <w:pPr>
        <w:pStyle w:val="Normal"/>
        <w:rPr/>
      </w:pPr>
      <w:r>
        <w:rPr/>
      </w:r>
    </w:p>
    <w:p>
      <w:pPr>
        <w:pStyle w:val="Normal"/>
        <w:rPr/>
      </w:pPr>
      <w:r>
        <w:rPr/>
        <w:t>　　有一天早晨，姐姐一臉嚴肅的對我說，小雲，我要發個願。我說，妳要發什麼願？姐姐對我說：小雲，妳也看到了，我實話對妳說，這種病實在太痛苦了，這種疼真的是難以忍受。我要發個願，代一切眾生苦，地球上所有得骨癌病的患者，他們的痛苦都集中在我一個人身上，我願代所有骨癌患者承受痛苦，讓他們都遠離痛苦。說完，靜靜的看著我，那種眼神是那樣的柔和。一時間，我無語。我在心裡吶喊，我的好姐姐，妳真是大菩薩啊！（此時我還不知道姐姐是觀世音菩薩再來）如果不是菩薩，誰能發如此大願。記得那些年我病重的時候，是姐姐守護在我的身邊，給我溫暖，給我安慰，給我力量。姐姐對我說：小雲哪，看到妳病這樣，姐心裡好難受，如果姐能替妳，我一定替妳生病，替妳去死。如果說這是姐妹情深的話，不如說這是姐姐願代一切眾生苦的鏗鏘誓言。代眾生苦，姐恩難報。</w:t>
      </w:r>
    </w:p>
    <w:p>
      <w:pPr>
        <w:pStyle w:val="Normal"/>
        <w:rPr/>
      </w:pPr>
      <w:r>
        <w:rPr/>
      </w:r>
    </w:p>
    <w:p>
      <w:pPr>
        <w:pStyle w:val="Normal"/>
        <w:rPr/>
      </w:pPr>
      <w:r>
        <w:rPr/>
        <w:t>　　四、代妹表法，姐恩難報</w:t>
      </w:r>
    </w:p>
    <w:p>
      <w:pPr>
        <w:pStyle w:val="Normal"/>
        <w:rPr/>
      </w:pPr>
      <w:r>
        <w:rPr/>
      </w:r>
    </w:p>
    <w:p>
      <w:pPr>
        <w:pStyle w:val="Normal"/>
        <w:rPr/>
      </w:pPr>
      <w:r>
        <w:rPr/>
        <w:t>　　姐姐往生之後，我從來沒有難過過，這是真的。今天寫到這個題目時，我淚如泉湧，泣不成聲，這也是真的。為什麼會這樣？我實實在在告訴同修們，二０一二年十一月二十一日中午十二點往生的應該是我，不是我姐姐。姐姐往生之後，我一直非常自責，我為什麼要和姐姐講那一番話？我為什麼不默默地去把這件事情做完？至今，我都不能原諒我自己。我深深自責的另一個原因是，覺得對不起我姐姐的幾個孩子，是我讓她（他）們失去了母親，如果不是這樣，姐姐還有十年陽壽呢，孩子們還可以再享受十年母愛。而我不同，十四年前我就該走了，是阿彌陀佛慈悲，把我留下來了，我隨時做好回家的準備，一切都交給阿彌陀佛。我總覺得，我往生，我表法，是再合適不過的人選了。</w:t>
      </w:r>
    </w:p>
    <w:p>
      <w:pPr>
        <w:pStyle w:val="Normal"/>
        <w:rPr/>
      </w:pPr>
      <w:r>
        <w:rPr/>
      </w:r>
    </w:p>
    <w:p>
      <w:pPr>
        <w:pStyle w:val="Normal"/>
        <w:rPr/>
      </w:pPr>
      <w:r>
        <w:rPr/>
        <w:t>　　姐姐往生真的是代我表法，關於這一點，我在「喜送姐姐回家」那套光碟和在那之後，我在香港和大家分享交流的光碟裡都說得一清二楚了，那裡面所說的每一個情節都是真實不虛的，都是可信的。我自責，是覺得我連累了姐姐，人家一個默默無聞的老太太，在家念佛念得好好的，往生極樂世界是有把握的，完全可以像海賢老和尚一樣，自在的回歸常寂光。哪想到，一個出了名的妹妹給姐姐惹了那麼大的麻煩，往生之後還引起那麼多的非議。如果不是因為我，姐姐何苦受這些不白之冤。</w:t>
      </w:r>
    </w:p>
    <w:p>
      <w:pPr>
        <w:pStyle w:val="Normal"/>
        <w:rPr/>
      </w:pPr>
      <w:r>
        <w:rPr/>
      </w:r>
    </w:p>
    <w:p>
      <w:pPr>
        <w:pStyle w:val="Normal"/>
        <w:rPr/>
      </w:pPr>
      <w:r>
        <w:rPr/>
        <w:t>　　我雖然自責，但我也非常欣慰，為什麼？因為姐姐表法太圓滿了，她生前囑咐我的話，囑咐女兒的話，她偈頌裡所說的話，沒有一句不兌現的，實實在在不可思議！當時感觸還不是很深，現在隨著時間的推移，愈品愈有滋味，真是回味無窮。我想真誠的跟大家說一句，菩薩就是菩薩，真的假不了，假的真不了。這是不以哪個人的意志為轉移的。</w:t>
      </w:r>
    </w:p>
    <w:p>
      <w:pPr>
        <w:pStyle w:val="Normal"/>
        <w:rPr/>
      </w:pPr>
      <w:r>
        <w:rPr/>
      </w:r>
    </w:p>
    <w:p>
      <w:pPr>
        <w:pStyle w:val="Normal"/>
        <w:rPr/>
      </w:pPr>
      <w:r>
        <w:rPr/>
        <w:t>　　最後，用下面一段話，做為今天分享的結束話：</w:t>
      </w:r>
    </w:p>
    <w:p>
      <w:pPr>
        <w:pStyle w:val="Normal"/>
        <w:rPr/>
      </w:pPr>
      <w:r>
        <w:rPr/>
      </w:r>
    </w:p>
    <w:p>
      <w:pPr>
        <w:pStyle w:val="Normal"/>
        <w:rPr/>
      </w:pPr>
      <w:r>
        <w:rPr/>
        <w:t>　　光陰荏苒轉瞬過　歷歷往事似在昨</w:t>
      </w:r>
    </w:p>
    <w:p>
      <w:pPr>
        <w:pStyle w:val="Normal"/>
        <w:rPr/>
      </w:pPr>
      <w:r>
        <w:rPr/>
      </w:r>
    </w:p>
    <w:p>
      <w:pPr>
        <w:pStyle w:val="Normal"/>
        <w:rPr/>
      </w:pPr>
      <w:r>
        <w:rPr/>
        <w:t>　　農曆十月初八日　姐姐往生兩週年</w:t>
      </w:r>
    </w:p>
    <w:p>
      <w:pPr>
        <w:pStyle w:val="Normal"/>
        <w:rPr/>
      </w:pPr>
      <w:r>
        <w:rPr/>
      </w:r>
    </w:p>
    <w:p>
      <w:pPr>
        <w:pStyle w:val="Normal"/>
        <w:rPr/>
      </w:pPr>
      <w:r>
        <w:rPr/>
        <w:t>　　為表一點真實義　小妹撰文來紀念</w:t>
      </w:r>
    </w:p>
    <w:p>
      <w:pPr>
        <w:pStyle w:val="Normal"/>
        <w:rPr/>
      </w:pPr>
      <w:r>
        <w:rPr/>
      </w:r>
    </w:p>
    <w:p>
      <w:pPr>
        <w:pStyle w:val="Normal"/>
        <w:rPr/>
      </w:pPr>
      <w:r>
        <w:rPr/>
        <w:t>　　姐姐照片在眼前　看著小妹笑呵呵</w:t>
      </w:r>
    </w:p>
    <w:p>
      <w:pPr>
        <w:pStyle w:val="Normal"/>
        <w:rPr/>
      </w:pPr>
      <w:r>
        <w:rPr/>
      </w:r>
    </w:p>
    <w:p>
      <w:pPr>
        <w:pStyle w:val="Normal"/>
        <w:rPr/>
      </w:pPr>
      <w:r>
        <w:rPr/>
        <w:t>　　慈眉善目依如舊　似乎有話對妹說</w:t>
      </w:r>
    </w:p>
    <w:p>
      <w:pPr>
        <w:pStyle w:val="Normal"/>
        <w:rPr/>
      </w:pPr>
      <w:r>
        <w:rPr/>
      </w:r>
    </w:p>
    <w:p>
      <w:pPr>
        <w:pStyle w:val="Normal"/>
        <w:rPr/>
      </w:pPr>
      <w:r>
        <w:rPr/>
        <w:t>　　小妹小妹祝賀妳　兩年坎坷順利過</w:t>
      </w:r>
    </w:p>
    <w:p>
      <w:pPr>
        <w:pStyle w:val="Normal"/>
        <w:rPr/>
      </w:pPr>
      <w:r>
        <w:rPr/>
      </w:r>
    </w:p>
    <w:p>
      <w:pPr>
        <w:pStyle w:val="Normal"/>
        <w:rPr/>
      </w:pPr>
      <w:r>
        <w:rPr/>
        <w:t>　　境界提升一大截　菩提路上有收穫</w:t>
      </w:r>
    </w:p>
    <w:p>
      <w:pPr>
        <w:pStyle w:val="Normal"/>
        <w:rPr/>
      </w:pPr>
      <w:r>
        <w:rPr/>
      </w:r>
    </w:p>
    <w:p>
      <w:pPr>
        <w:pStyle w:val="Normal"/>
        <w:rPr/>
      </w:pPr>
      <w:r>
        <w:rPr/>
        <w:t>　　妹知姐在鼓勵我　深知自己有欠缺</w:t>
      </w:r>
    </w:p>
    <w:p>
      <w:pPr>
        <w:pStyle w:val="Normal"/>
        <w:rPr/>
      </w:pPr>
      <w:r>
        <w:rPr/>
      </w:r>
    </w:p>
    <w:p>
      <w:pPr>
        <w:pStyle w:val="Normal"/>
        <w:rPr/>
      </w:pPr>
      <w:r>
        <w:rPr/>
        <w:t>　　障深慧淺智慧少　小妹慚愧在心窩</w:t>
      </w:r>
    </w:p>
    <w:p>
      <w:pPr>
        <w:pStyle w:val="Normal"/>
        <w:rPr/>
      </w:pPr>
      <w:r>
        <w:rPr/>
      </w:r>
    </w:p>
    <w:p>
      <w:pPr>
        <w:pStyle w:val="Normal"/>
        <w:rPr/>
      </w:pPr>
      <w:r>
        <w:rPr/>
        <w:t>　　雖然愚笨真心在　今生定能出愛河</w:t>
      </w:r>
    </w:p>
    <w:p>
      <w:pPr>
        <w:pStyle w:val="Normal"/>
        <w:rPr/>
      </w:pPr>
      <w:r>
        <w:rPr/>
      </w:r>
    </w:p>
    <w:p>
      <w:pPr>
        <w:pStyle w:val="Normal"/>
        <w:rPr/>
      </w:pPr>
      <w:r>
        <w:rPr/>
        <w:t>　　笨鳥先飛多努力　精進不止念彌陀</w:t>
      </w:r>
    </w:p>
    <w:p>
      <w:pPr>
        <w:pStyle w:val="Normal"/>
        <w:rPr/>
      </w:pPr>
      <w:r>
        <w:rPr/>
      </w:r>
    </w:p>
    <w:p>
      <w:pPr>
        <w:pStyle w:val="Normal"/>
        <w:rPr/>
      </w:pPr>
      <w:r>
        <w:rPr/>
        <w:t>　　要做彌陀門內客　不做門外窺視者</w:t>
      </w:r>
    </w:p>
    <w:p>
      <w:pPr>
        <w:pStyle w:val="Normal"/>
        <w:rPr/>
      </w:pPr>
      <w:r>
        <w:rPr/>
      </w:r>
    </w:p>
    <w:p>
      <w:pPr>
        <w:pStyle w:val="Normal"/>
        <w:rPr/>
      </w:pPr>
      <w:r>
        <w:rPr/>
        <w:t>　　老實念佛求淨土　今生成就去作佛</w:t>
      </w:r>
    </w:p>
    <w:p>
      <w:pPr>
        <w:pStyle w:val="Normal"/>
        <w:rPr/>
      </w:pPr>
      <w:r>
        <w:rPr/>
      </w:r>
    </w:p>
    <w:p>
      <w:pPr>
        <w:pStyle w:val="Normal"/>
        <w:rPr/>
      </w:pPr>
      <w:r>
        <w:rPr/>
        <w:t>　　阿彌陀佛加持我　倒駕慈航返娑婆</w:t>
      </w:r>
    </w:p>
    <w:p>
      <w:pPr>
        <w:pStyle w:val="Normal"/>
        <w:rPr/>
      </w:pPr>
      <w:r>
        <w:rPr/>
      </w:r>
    </w:p>
    <w:p>
      <w:pPr>
        <w:pStyle w:val="Normal"/>
        <w:rPr/>
      </w:pPr>
      <w:r>
        <w:rPr/>
        <w:t>　　慚愧弟子劉素雲頂禮，二０一四年十一月十三日。</w:t>
      </w:r>
    </w:p>
    <w:p>
      <w:pPr>
        <w:pStyle w:val="Normal"/>
        <w:rPr/>
      </w:pPr>
      <w:r>
        <w:rPr/>
      </w:r>
    </w:p>
    <w:p>
      <w:pPr>
        <w:pStyle w:val="Normal"/>
        <w:rPr/>
      </w:pPr>
      <w:r>
        <w:rPr/>
      </w:r>
    </w:p>
    <w:p>
      <w:pPr>
        <w:pStyle w:val="Normal"/>
        <w:rPr/>
      </w:pPr>
      <w:bookmarkStart w:id="21" w:name="__RefHeading___Toc408577226"/>
      <w:r>
        <w:rPr>
          <w:rStyle w:val="2"/>
          <w:sz w:val="32"/>
          <w:szCs w:val="32"/>
        </w:rPr>
        <w:t>老法師：</w:t>
      </w:r>
      <w:bookmarkEnd w:id="21"/>
      <w:r>
        <w:rPr/>
        <w:t>十一月二十一日，是她姐姐素青往生兩週年，她姐姐往生的殊勝，我想同學們都應該是記憶猶新。她還有十年陽壽，提前為我們表演自在往生，在三轉法輪裡面，為大家來一個作證轉。我記得是這樣的，她是跟她姐姐聊天，想到如果有個人來作證轉，就會讓很多人對念佛法門生起信心，感嘆著沒有這麼人發心。她姐姐聽了，就叫著她說，我來發心。從我來發心的時候，大概一個月她就走了，她就真的，發的是真誠心。</w:t>
      </w:r>
    </w:p>
    <w:p>
      <w:pPr>
        <w:pStyle w:val="Normal"/>
        <w:rPr/>
      </w:pPr>
      <w:r>
        <w:rPr/>
      </w:r>
    </w:p>
    <w:p>
      <w:pPr>
        <w:pStyle w:val="Normal"/>
        <w:rPr/>
      </w:pPr>
      <w:r>
        <w:rPr/>
        <w:t>　　在她姐姐往生前八天，她聽到個信息，外面傳來的聲音，是一組數字，２０１２１１，１１是月份，十一月，２１，二十一號，１２，中午十二點。她把這個數字寫在一張紙上，送給她姐姐看，她姐姐看了笑了一笑，沒說話，收起來。確實就是那一天，準時，一點也沒錯。邀集了親朋好友，在一塊聊天，說說笑笑，時間一到，她向大家宣布，我走了。要讓大家注意，看她身體的動作，她怎樣爬上蓮花，因為這個景觀別人看不到，她看到。佛來接引她，拿著蓮花接引她，她爬上蓮花，那個動作大家看到了。</w:t>
      </w:r>
    </w:p>
    <w:p>
      <w:pPr>
        <w:pStyle w:val="Normal"/>
        <w:rPr/>
      </w:pPr>
      <w:r>
        <w:rPr/>
      </w:r>
    </w:p>
    <w:p>
      <w:pPr>
        <w:pStyle w:val="Normal"/>
        <w:rPr/>
      </w:pPr>
      <w:r>
        <w:rPr/>
        <w:t>　　淨土法門微妙至極，真正想往生，雖然有壽命，壽命可以不要，阿彌陀佛就會來接引你。這個例子我相信很多，因為我們在《往生傳》裡面、在《淨土聖賢錄》裡面，看到絕大多數都是念佛三年就往生了。早年我在台灣講經，有一個法師，年齡跟我差不多，德融法師，住在基隆，他常聽我講經，曾經提出這個問題來問我。他說是不是這些人念佛，三年壽命就到了？我記得我當時回答他說，這個說法不合邏輯，哪有那麼巧？一、二個，二、三個，還也許講得通，哪有那麼多人！那是什麼原因？應該都是這些人見佛之後開竅了，向阿彌陀佛要求，我還有一點壽命不要了，我現在跟你去。這才能講得通。</w:t>
      </w:r>
    </w:p>
    <w:p>
      <w:pPr>
        <w:pStyle w:val="Normal"/>
        <w:rPr/>
      </w:pPr>
      <w:r>
        <w:rPr/>
      </w:r>
    </w:p>
    <w:p>
      <w:pPr>
        <w:pStyle w:val="Normal"/>
        <w:rPr/>
      </w:pPr>
      <w:r>
        <w:rPr/>
        <w:t>　　讓我們回過頭來看《彌陀經》，「若一日、若二日到若六日」這真的講的是日期，後面末尾那個「若七日」，七不是數字，七代表圓滿。圓滿是什麼？至少你得功夫成片。只要得功夫成片，就像《楞嚴經》上大勢至菩薩所說的，「憶佛念佛，現前當來必定見佛」，這是現前見佛，當來是講往生到極樂世界，在沒有到極樂世界之前都叫現前見佛。有在夢中、有在定中、有在現前，別人看不見，當事的人他看見了，別人看不見。佛來告訴他，你的壽命還有多長，到命終的時候我來接引你，勸他好好的念佛。等於顯教裡面所說的授記，阿彌陀佛來給你授記。</w:t>
      </w:r>
    </w:p>
    <w:p>
      <w:pPr>
        <w:pStyle w:val="Normal"/>
        <w:rPr/>
      </w:pPr>
      <w:r>
        <w:rPr/>
      </w:r>
    </w:p>
    <w:p>
      <w:pPr>
        <w:pStyle w:val="Normal"/>
        <w:rPr/>
      </w:pPr>
      <w:r>
        <w:rPr/>
        <w:t>　　如果你不願意走，你有智慧，因為在這個世間修行比在極樂世界修行要快，經上不是說嗎，在這裡修行一天等於在極樂世界修行一百年。這什麼原因？這個地方障緣太多、誘惑太多，你能夠不動心，沉得住氣，你在這個地方成就事一心、理一心都快，那就不一樣了。這也有一些人對於教理很明白，他得功夫成片了，他不要求去，希望在這邊快速的提升。大概多少？我們相信，得到功夫成片之後，應該在三年到五年可以能達到事一心不亂，那往生生方便有餘土。再能有三、五年他就可能到理一心不亂，理一心不亂就是大徹大悟、明心見性，往生西方極樂世界生實報莊嚴土，憑自己的功夫。</w:t>
      </w:r>
    </w:p>
    <w:p>
      <w:pPr>
        <w:pStyle w:val="Normal"/>
        <w:rPr/>
      </w:pPr>
      <w:r>
        <w:rPr/>
      </w:r>
    </w:p>
    <w:p>
      <w:pPr>
        <w:pStyle w:val="Normal"/>
        <w:rPr/>
      </w:pPr>
      <w:r>
        <w:rPr/>
        <w:t>　　經教我們很熟，即使是凡聖同居土下下品往生，到極樂世界花開見佛，得到阿彌陀佛本願威神加持，阿彌陀佛無量劫修行功德的加持，他把你提升到阿惟越致，阿惟越致是理一心。換句話說，極樂世界四土三輩九品有，不是沒有這個事情，真有，但是實際上，實際上全是實報土的平等境界，這是十方世界沒有的。所以無論選擇哪一種，立刻跟佛去，行，都是智慧的抉擇；還有壽命，還有個十年、二十年，十年、二十年可以把自己推到理一心不亂，也是智慧的選擇，完全靠個人功夫。重要的是要萬緣放下，世出世間一切法都不能放在心上，像海賢老和尚一樣，心裡面只有阿彌陀佛，二六時中不曾丟失。念佛功夫好的人，睡覺作夢還是念佛，這說明什麼？他心上真有佛，除佛之外一切都放下了。</w:t>
      </w:r>
    </w:p>
    <w:p>
      <w:pPr>
        <w:pStyle w:val="Normal"/>
        <w:rPr/>
      </w:pPr>
      <w:r>
        <w:rPr/>
      </w:r>
    </w:p>
    <w:p>
      <w:pPr>
        <w:pStyle w:val="Normal"/>
        <w:rPr/>
      </w:pPr>
      <w:r>
        <w:rPr/>
        <w:t>　　劉素青居士給我們表法，讓我們對念佛求生淨土的信心堅定了，不再懷疑了。《彌陀經》上說，若一日、若二日都是真的，最後這一句若七日，七是圓滿，功夫圓滿，那不是指數字。三年圓滿的多，三年念到功夫成片，就有資格往生，就見到佛來給你授記。</w:t>
      </w:r>
    </w:p>
    <w:p>
      <w:pPr>
        <w:pStyle w:val="Normal"/>
        <w:rPr/>
      </w:pPr>
      <w:r>
        <w:rPr/>
      </w:r>
    </w:p>
    <w:p>
      <w:pPr>
        <w:pStyle w:val="Normal"/>
        <w:rPr/>
      </w:pPr>
      <w:r>
        <w:rPr/>
        <w:t>　　一般每個念佛往生的人，我們從《往生傳》裡面細心觀察可以得出一個結論，那就是每個往生的人至少見佛三次。第一次，功夫成片，心裡頭真有佛了，佛來跟你見面。第二次，往生的時間到了，他會在一個星期之前通知你，有的人在三個月。我們過去在新加坡，看到居士林的老林長陳光別老居士，他是三個月之前得到這個信息。他沒告訴人，寫在一張紙條上，好像是八月初七，我記不得了。他寫了十幾個八月初七、八月初七，寫了十幾個，也沒有人敢問他，他自己也沒說，就是那天走的。這就說出，他是三個月之前，阿彌陀佛來告訴他。這是往生前，現前見佛。到這一天阿彌陀佛來接引他，他還沒斷氣，他看到了，這都算是現前見佛，至少三次。</w:t>
      </w:r>
    </w:p>
    <w:p>
      <w:pPr>
        <w:pStyle w:val="Normal"/>
        <w:rPr/>
      </w:pPr>
      <w:r>
        <w:rPr/>
      </w:r>
    </w:p>
    <w:p>
      <w:pPr>
        <w:pStyle w:val="Normal"/>
        <w:rPr/>
      </w:pPr>
      <w:r>
        <w:rPr/>
        <w:t>　　我們在傳記裡面看到的，初祖遠公大師，他往生的時候告訴大家，在之前三次見過西方極樂世界，這是第四次。別人問他，極樂世界像什麼樣子？跟經上所說的完全相同。那個時候只有《無量壽經》，《觀經》、《彌陀經》都還沒有翻譯出來。所以遠公建立廬山蓮社，東林念佛堂，一百二十三個人在一起共修，志同道合都是求往生，個個都往生了，這個會多殊勝。遠公往生，見到蓮社先往生的人都在，都在阿彌陀佛的身邊，一起來迎接他往生。這也是給我們做最好的證明，我們往生極樂世界的時候，跟我們認識的蓮友先往生的，一定看到他們都在阿彌陀佛身邊。所以到極樂世界不會陌生，熟人太多了，不但是這一生的熟人，生生世世的熟人，統統來接引你。</w:t>
      </w:r>
    </w:p>
    <w:p>
      <w:pPr>
        <w:pStyle w:val="Normal"/>
        <w:rPr/>
      </w:pPr>
      <w:r>
        <w:rPr/>
      </w:r>
    </w:p>
    <w:p>
      <w:pPr>
        <w:pStyle w:val="Normal"/>
        <w:rPr/>
      </w:pPr>
      <w:r>
        <w:rPr/>
        <w:t>　　我們這一生非常幸運，得人身，聞佛法，聽到淨土法門，又遇到夏蓮老的會集本，遇到黃念祖居士的集註，那都是菩薩再來的。有人告訴我，夏蓮居老居士，普賢菩薩再來，黃念祖老居士，觀世音菩薩再來。我們相信，不是這樣的人做不出這個事業，不是容易的。所以，我們懷感恩的心，我們將來往生，劉素青居士一定也在佛面前一起來接引。我們用感恩的心來讚歎劉居士對我們的表法。</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Style13">
    <w:name w:val="頁首 字元"/>
    <w:qFormat/>
    <w:rPr>
      <w:rFonts w:ascii="新細明體;PMingLiU" w:hAnsi="新細明體;PMingLiU" w:eastAsia="新細明體;PMingLiU" w:cs="新細明體;PMingLiU"/>
    </w:rPr>
  </w:style>
  <w:style w:type="character" w:styleId="Style14">
    <w:name w:val="頁尾 字元"/>
    <w:qFormat/>
    <w:rPr>
      <w:rFonts w:ascii="新細明體;PMingLiU" w:hAnsi="新細明體;PMingLiU" w:eastAsia="新細明體;PMingLiU" w:cs="新細明體;PMingLiU"/>
    </w:rPr>
  </w:style>
  <w:style w:type="character" w:styleId="Style15">
    <w:name w:val="註解方塊文字 字元"/>
    <w:qFormat/>
    <w:rPr>
      <w:rFonts w:ascii="Cambria" w:hAnsi="Cambria" w:eastAsia="新細明體;PMingLiU"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ntents1">
    <w:name w:val="TOC 1"/>
    <w:basedOn w:val="Normal"/>
    <w:next w:val="Normal"/>
    <w:pPr>
      <w:spacing w:lineRule="auto" w:line="276" w:before="0" w:after="100"/>
    </w:pPr>
    <w:rPr>
      <w:rFonts w:ascii="Calibri" w:hAnsi="Calibri" w:eastAsia="新細明體;PMingLiU"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新細明體;PMingLiU"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新細明體;PMingLiU" w:cs="Times New Roman"/>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目錄標題"/>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0109">
    <w:name w:val="標題 1-0109"/>
    <w:basedOn w:val="Heading1"/>
    <w:qFormat/>
    <w:pPr>
      <w:numPr>
        <w:ilvl w:val="0"/>
        <w:numId w:val="0"/>
      </w:numPr>
      <w:spacing w:lineRule="auto" w:line="240"/>
      <w:outlineLvl w:val="9"/>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52:00Z</dcterms:created>
  <dc:creator>Zou</dc:creator>
  <dc:description/>
  <cp:keywords/>
  <dc:language>en-US</dc:language>
  <cp:lastModifiedBy>Zou</cp:lastModifiedBy>
  <dcterms:modified xsi:type="dcterms:W3CDTF">2015-01-15T05:53:00Z</dcterms:modified>
  <cp:revision>3</cp:revision>
  <dc:subject/>
  <dc:title/>
</cp:coreProperties>
</file>