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华民族源远流长的根本——家道的承传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净空教授與庐江中华文化教育中心領導談話紀要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二零零八年四月十三日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杭州歸來，途經婺源，看到鄉村人家，一個村莊即是一家人。古老的家，青壯年已經離開，遺址依然可觀，令人回憶當年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國從前的家，我們廬江地區也有，但是現在沒有了。一個村莊就是一個家庭，五代同堂。你看我們家譜，一行五代，就是一個家。大家庭，人口少的也有七八十人，如果家族人丁興旺，也有兩三百人。很多人讀過《紅樓夢》。《紅樓夢》就是這樣的家庭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國從前的家庭是溫暖的。所以家是一個人精神、物質的終身寄託與保障。無論你做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什麽行業，家庭支持你，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庭給你做靠山，稱之為老家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無論你在哪裏，無論你幹什麽事業，精神物質上只有一個決定靠得住的老家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人活在世間為什麽？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現在人活在世間沒有目標，所以他真的是惶恐不安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從前的人活在世間都是爲了家庭，為我的父母，為我的家族，為我的祖先；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榮宗耀祖，光大門楣。一生有方向，有目標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今天，家沒有了。我們在婺源看到的，老家的外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殼存在，內容沒有了，人都離走了，但是還看得到那個樣子。所以現在我們講到《齊家》是很難講，講了沒有人懂。人們讀過《齊家治國平天下》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家是什麽？什麽叫做家？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概念沒有了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從前的家就是社會啊。你能治家就能治國，家政類似國政。一個家上下兩三百人，怎樣教他們和睦相處，這是大事。所以小孩一出生，就不可以有自私自利的念頭，一有自私自利，家就不和了。因此，從小就必須培養他這個觀念，人生應知，一切皆為這個家。</w:t>
      </w:r>
    </w:p>
    <w:p>
      <w:pPr>
        <w:pStyle w:val="Normal"/>
        <w:ind w:firstLine="720"/>
        <w:jc w:val="lef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你是這個家的每一份子，大家庭裏，個人賺錢都</w:t>
      </w:r>
    </w:p>
    <w:p>
      <w:pPr>
        <w:pStyle w:val="Normal"/>
        <w:jc w:val="lef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要歸公保管。你看《紅樓夢》的管家王熙鳳就明白了，她就是管家。家裏任何人生活費用完全由家庭負責，零用錢每個月像發工資一樣，按照等級發給，特殊的用途都是統籌處理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家是一個社會。你能治家，當然就能治國，所以治家跟治國沒兩樣。懂得這個事實真相才曉得「齊家治國平天下」的道理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你若是身不修，你的家就不能齊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身是什麽，起心動念是為整個家族，而不能為個人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個人這個家就麻煩了，大家就會有爭執，就不和了。所以「家和萬事興」！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家的功能，最重要的是世代承傳，所以說《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無後爲大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》。家道、有人承傳</w:t>
      </w:r>
      <w:r>
        <w:rPr>
          <w:rFonts w:eastAsia="標楷體" w:cs="標楷體" w:ascii="標楷體" w:hAnsi="標楷體"/>
          <w:sz w:val="36"/>
          <w:szCs w:val="36"/>
          <w:lang w:eastAsia="zh-TW"/>
        </w:rPr>
        <w:t>;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規、有人承傳；家學、家業、有人承傳，而不只是子孫多。子孫雖多，如果沒有教育，沒有德行能力承傳，家就敗了。家道、家學、家規、家業的世代不絕，真的是要靠讀書，不讀書不行。家裏子弟有天賦的，好好地培養他，他要承傳這個道統。規矩是人人要遵守，沒有規矩，就無秩序，就像國家的國法一樣，憲法一樣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大家庭有大家庭的好處。小家庭比較自由，但是小家庭的缺陷太多了。這是老祖宗的智慧。一個人能夠在一生中，幼少培福，青壯造福，老年享福，兒孫遶膝的天倫之樂，這樣的天倫之樂，在外國人是做夢也想不到的。你給他講，他沒有概念。而在中國傳了五千年，民國初年還存在，只是二次世界大戰之後，大家庭逐漸衰微沒落了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我在童年時代，我們家鄉農村的居民，一個村就一個姓，家中人人都關心族人，人人都能照顧族人。他能照顧家人，自然也樂於照顧別的人，常見的往來旅客，都能跟家人一樣地關懷照顧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今天我看到了，婺源鄉村還有這麼多的大家庭遺址，我知道這是中國五千年國家長治久安的根本。現在，我想再也不可能恢復了。但是家的精神與功能對人生實在是太重要了！人是社會動物。家是社會生活的搖籃、教育養成的場所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今天要用什麽方法來代替？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所以我就想到企業《家》。從前的家族基礎是血緣，是血統關係，現在用企業集團來代替，繼承古代家庭的精神與功能，應該是以《仁義、道義》的關係為基礎。因為他們不是血緣結合，他要有道義。孟子所說的仁義就行了。仁是推己及人，「己所不欲，勿施於人」</w:t>
      </w:r>
      <w:r>
        <w:rPr>
          <w:rFonts w:eastAsia="標楷體" w:cs="標楷體" w:ascii="標楷體" w:hAnsi="標楷體"/>
          <w:sz w:val="36"/>
          <w:szCs w:val="36"/>
          <w:lang w:eastAsia="zh-TW"/>
        </w:rPr>
        <w:t>;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義是合理、合法、合情。能培養這種觀念，使人起心動念不違仁義。使我們五千年優良的家道、家規、家學、家業有所繼承。讓養老育幼《老人的樂園，兒童的天堂》都能得到落實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古代大家庭的兒童教育，主要的是父母。除父母之外，所有的大人在嬰兒面前都要做到良好的示範。嬰孩出生，眼能見，耳能聞，身能觸知，他已經開始學習，所以不能讓他看到負面的，不能聽到負面的，不能接觸到負面的。他所接觸到的，就是弟子規、感應篇、十善業。父母和家中大人必須在他面前演出，就是身教、意教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從出生到三歲的一千天，嬰兒在這一千天學到了最好的為人處世的紮根教育，所以他在童年就已經養成端正身心。六七歲時父母送他進家學，家學就是私塾，私塾就是一個家族的子弟學校。家教由塾師來執行。私塾裏的老師，有時候是自己家人承當，也有聘請賢良的秀才來擔任，這是家學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家長是大家長，一家人都得聽他的。他必定是輩分高、具足德智才能、年歲大的，承擔重任。家學由他來考核。家人有糾紛時，他來決斷。違犯家規者，由他來處分。處分多在祠堂，面對祖宗執行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今天這樣的家已經不存在了。社會不安，其來有自。因此，令我聯想起來，日本的企業確實有一點中國家的味道，所以他們的企業能做得好，員工、老闆能團結，道理就在此地。他們真的像是一家人。你進入他們的企業，等於說是你全家都有了保障，他都照顧你。你的兒女由企業所辦的學校培育，你家有老人，企業有養老的機構，企業有醫療的機構，他樣樣都全。所以你進入企業，自然就忠於企業。企業家依靠你，真照顧你，養老育幼，統統做到了，所以家的精神與功能，企業全具足了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所以在日本企業，員工對老闆措施有意見時，沒有罷工的，工作照做，頭上紮一白布條，表示不滿。老闆一看到就召見，談話解決問題。不像外國，外國勞資雙方不和，就常常罷工，罷工是雙方都受損害。日本的公司從來沒罷工過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所以歐美人士對日本人覺得不可思議，為什麽工人不肯罷工？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原因是日本公司老闆保障了所有員工家庭的幸福，包括員工本人退休養老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公司是一個大家庭，它供給你一生所需。這是在外國公司所沒有的。外國工人老了，只好進入養老院，養老院有國家辦的，也有私人辦的，它不是人們的老家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我想到這裡，寺院豈不是修行者的老家嗎。我們知道古大德多有數十年不離道場，如慧遠大師等一百二十三人，三十多年不出山門。今天寺院裏所有的弘護工作人員同樣是一家人，所以寺院也應該辦學校，教養寺院四眾及信徒的子弟；辦老人樂園，令老有所終。這就是所有同修的大家庭。我們真的將弟子規、感應篇、十善業、沙彌律儀四個根都落實，在我們的道場裡，在我們的日常生活中。你說這個團體，不就是六和敬的團體嗎！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這樣的人生，他為社會作出典型模範，這裡的大眾皆是生活在真善美慧的幸福之中。他們真的得到了人生的樂趣、意義、和價值，他們自然地發揮自己的專長，主動、義務地服務、傳授、培訓下一代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古代寺院的經濟，主要來源是依靠收租。有很多大富長者供養寺院的是田地、山林。寺院將田地山林租給農民種植，農民每年將收入的一部分供養寺院。這些糧食足夠生活所需，所以寺院經濟穩定、正常，他不依靠信徒捐獻，也不必化募，所以那時候的修道人，心是定的。遊客來到寺院，由知客接待，其他的人即使見面也不打招呼，所以修行的心是定的，真能成就。現在的修行，總是攀緣信徒，心不在道。成就自然比不上古大德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所以我希望下次與侯總見面時，要好好地跟他談談這個問題，希望他能將企業向中國古代大家庭的模式去發展，就是繼承大家庭的道風、德行、學術，把《家》對人生社會的一切功能，重新展現在現代企業裡，為人生再創幸福，為和諧世界社會重奠根基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這樣的人生才有價值、有意義。他現在的企業已有相當基礎，再向這個意念往上提升境界，視企業公司的員工都是自己家人，這個團體就是一家人，這樣做一個典型，做一個模範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這是什麽？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這才是社會安定、和諧世界真正落實的示範，所以才稱「家和萬事興」。從前的帝王垂拱而治，享福受樂。哪有像現在這麼亂。現在做官多辛苦，一天到晚忙得連一分鐘時間都找不到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《建國君民，教學為先》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倫理道德的教育比什麽都重要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事業越大，家庭也就越大。家大沒關係，只要大家有共同的理念，共同奮鬥的目標，最重要的，不以利合。利合必然弊病叢生。要以仁義、道義合眾。事業是為社會服務，不是為賺錢。利潤取之以道，利潤只需養這個家（企業公司）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公司事業的繼承，不一定是自己的兒女，員工裏優秀的人才，可以培養他擔任未來的董事長，或是總經理。大家有一共同認知，「選賢與能」，來主持這個家業。所以現在把企業家的「家」的意義，重新建立起來，承傳了古代大家庭的傳統優秀的功能與精神。譬如侯總的企業公司既是一個大家庭，他的員工皆是這大家庭中的一份子。一個人進入公司之後，經過嚴格地訓練考核，要求他落實三個根的學習，認真服務，確有成績，這個員工的家人一生的養老育幼大事，統統由公司負責承擔，公司有老人樂園，有學校及各種培訓班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養老及育幼是要有最安全的生活環境。在中國，我覺得養老育幼的良好環境還是雲南。雲南雞足山鎮只有三千居民，安徽湯池小鎮有四萬八千人。三千人真的人人都能教得好，非常好教。從這個地方奠定基礎，做一個試驗模範村。甚至這三千人就變成一個大家族了。試驗成功之後，由政府來推廣，用這個基礎來奠定和諧社會、和諧世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和諧社會、和諧世界，是人類共同的願望。通過成功的實驗（湯池小鎮、慶雲示範縣），必須要依靠傳統的教育，才可能落實。我們最重要的是有共同的願望，就是見和同解。在這個基礎上，將企業建築成現代的大家庭。將來的慶雲書院，湯池的文化中心，雞足山莊的養老樂園，這些機構都是一家人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山莊公寓旁邊是醫院，是學校，有小學、初中。高中年齡大一些的學生可以遷至別的地方去。初中、小學、幼稚園的小朋友，可以常常親近老人，讓他知道敬老，他在這裏學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老人愛護小孩。老人有很多的經驗，可以傳授給小孩。聽老人講故事，老人喜歡講故事，他生活就快樂。不至於像外國的老人院，沒人給他講話。老人院全是老人，精神生活很苦悶。有的老人年歲太大了，身體又不好，癡癡呆呆的，真的是坐吃等死。所以陸克雷先生告訴我，澳洲人並不願意進養老院，要進住是真的沒有辦法，沒有人照顧，又沒有能力雇人，澳洲的人工太貴，雇不起啊。老人院裡還有些護理的人員照顧，服務員照顧，這真是逼不得已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老人如果天天有緣跟孩童在一起，同樣可以享受天倫之樂。兒童學習我總覺得是要住校。幼稚園的學童太小，可以回家，父母必須照顧，父親工作，母親必須要教導（落實弟子規）。小學生應當住校。由老師教導學習自己照顧自己。一、二年級的小學生應由老師照顧教導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學校也是一個大家庭，孩童自幼即過團體生活，有好處，他們起心動念言語行為自然以團體規範，養成守紀守法的性格。他會顧及團體，關懷同學，他不會自私自利，他有愛心與別人互助合作，懂得孝養父母，尊敬師長和老人。每天有機會跟老人接觸，老人看孩童也很快樂，都像自己兒孫一樣。我們希望造成這樣的氛圍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同時，山莊也是一所老人大學。老人也是天天上課，所以我們要有十幾間教室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老人想學什麽，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應當儘量滿足他。文藝演出一星期至少有一場。必要的時候，團體多了，我們可以辦學校，培養演藝人才，像是戲劇學校，這也是將傳統的藝術延續傳之久遠。現在沒有人學了，也沒有人聽了，社會不要他們了。如果各地有許多老人院，藝術表演，在山莊樂園到處表演，傳播中華倫理道德因果的文藝教育。每場表演都可以在衛星網路上轉播，讓社會大眾看看中國老人晚年的幸福快樂生活實況。很多人會聯想到，自己將來年歲大了也應該到這裡來養老。自然就產生社會效應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我們還要有電視傳播公司，網際網路，將山莊老人的活動透明化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國古代的文藝演出，總是守住一個大原則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《思無邪》。演出的節目內容讓人看了、聽了、接觸到了，決定不會生起邪知邪見，這就是好的社會教育（寓教於樂）。幾千年都是這個樣子。現在都完全弄反了。現在的人心唯恐你不邪。主導的人也疏忽了，沒有重視古人的理念，所以造成今天社會的動亂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英國湯恩比教授跟日本池田談話時談到，現在交通便捷，資訊發達；世界要避免戰爭，世界就要統一成為一個國家，一個國家就不打仗。一個國家由誰來統一呢？他們想來想去只有中國。中國人有統一的智慧、有統一的經驗。中國人自秦漢統一至今兩千多年了，他有方法，有智慧，有效果，其他國家沒有這種經驗。中國統一沒有別的，就是儒、釋、道三家的教育，還有一個重要的落實，就是「家」。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國幾千年來就靠這個「家」。家才是社會組織的細胞，細胞健全，身體健康；細胞壞掉，麻煩大了，所以現在社會搞成這個樣子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從前細胞的基礎是血統，現在是用道義，你不走這一條路，希望達到社會安定、和諧世界是不可能的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這個理想，是一個長期的工程，而且是非常有意義，對於國家民族有大利益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我們應該學習古人。古人的心是定的，定生慧。古人教學的總綱領是「教之道，貴以專」。我們就是想做這個實驗，比如說，小學六年的功課，有語文、歷史、數學、科學，還有其它的課目：美術、體育、音樂，主科就是四個，語文、歷史、數學、科學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國家九年義務教育必須遵守，課程也必須全部教完。只是課程授與的排列可以用傳統的指導原則《教之道，貴以專》，做個試驗，然後與現行的教學法比較一下，看那一樣效果好。我們可以將九年所學的語文科，在三年內全部學完，後二年專學歷史，最後四年專攻數學與科學。一個學生三年專攻語文的成就，會比現行課程編排下學習得更好。試驗成功，就值得一般學校教學參考。到畢業的時候，他們每一門功課都超出一般制度學習的學生很多，你就曉得「教之道，貴以專」是有道理的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現行的授課編排是雜，前一堂上的課還沒有完全吸收，第二堂就換為另一課目，學習思考不能集中，效果自然不好。從前私塾教學絕不許學生同時學習兩門功課，所以學生的心是定的，心是專一的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孩童修定最好的方法是寫毛筆字，那是在學一心不亂。心不定就寫不好，所以學習書法、國畫的好處太多了，怎麼會有心浮氣躁呢？早晨用一個小時來寫毛筆字，心定之後，上午的語文學習，才能領會到《學而時習之不亦樂乎》的樂趣。心定才能全部吸收。所以早晨早起寫字大有好處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讀誦是「戒、定、慧」一次完成。戒是訓練兒童守法守紀律，定是訓練一心專注，自然開智慧，他對所學的課程才能明瞭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我從倫敦訪問了牛津、劍橋、及倫敦三校之後，就在想建一個書院，協助十至二十位有志於專攻中國傳統文化（儒釋道）的朋友們，我們發願十年專攻一門經論，專攻論語、或孟子、或老子，或佛經（限一部），十年專攻一門。十年之後，必定有非常的成就，這是為往聖繼絕學，為天下育英才的大好事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這些研習者，十年之後，他們是三教中德學優異的學者教授。這樁事我們一定要做，不能疏忽。譬如學習《論語》，不要說十年，三年專攻就有出類拔萃的成績表現。三年的成績可以超過大學研究所的成就，再加上七年的功夫，那還了得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我們幫助他，給他良好的學習環境，讓他專攻。這裏就有「戒、定、慧」。在我們想像當中，三年，在佛法講就得三昧。學《論語》就得《論語》三昧。六、七年時開悟了，一悟之後觸類旁通，沒有學過的不必要學，一接觸就能貫通，所謂的一聞千悟。任何學術，科學、哲學，他一聽就懂。這就是「戒、定、慧」起了作用，自性現前了。所以這個實驗成功之後會影響全世界的教學方式。他不能不改，他不改就落後，他永遠不能跟《貴以專》相比。這樣，我們一生中就做了一樁最大的好事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這不僅是爲國家、民族，而是爲全世界做了一樁最大的好事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一門深入有味道，不用想起心動念。講一部書時遍遍不一樣。譬如《論語》，一天講半個小時，四個月講一部，講完再講第二遍，二遍講完講第三遍，一年講三遍，十年講三十遍，遍遍不相同。我們把它錄音錄相存檔，你就看到他的進步，看到他境界的提升。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但是必須有三個根，沒有三個根就不行。沒有三個根，一輩子學習都不踏實，所以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紥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根很重要。沒有根不能成功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紥根的教育比什麽都重要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紥根尤其在第一年，第一年紥根總要占一半的時間，第二年的時候可以用三分之一的時間，一直上去，每一天像這些紥根的課程都要念一遍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反省、改過自新。就像佛法裏面修懺悔法一樣，每天對照一下我有沒有做到。這是一生都不能缺失的，天天要反省，天天要改過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大學問就在「謙敬」。如果有一點傲慢習氣就壞了。夫子說</w:t>
      </w:r>
      <w:r>
        <w:rPr>
          <w:rFonts w:ascii="標楷體" w:hAnsi="標楷體" w:cs="Arial Unicode MS" w:eastAsia="標楷體"/>
          <w:sz w:val="36"/>
          <w:szCs w:val="36"/>
          <w:lang w:eastAsia="zh-TW"/>
        </w:rPr>
        <w:t>：「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使驕且吝，其餘則不足觀也矣」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眞正的聖賢、佛菩薩對一切衆生都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是那樣地謙卑。那是性德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性德是自然的，眞正明心見性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他就是這個樣子。你看壇經，慧能對人的謙卑，對事的恭敬。你看釋迦牟尼佛，再看孔子，都是這樣的。他不是裝的，是天性，本來就是這樣的。我們現在還有煩惱習氣，還是煩惱當家作主，還是沒有見性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眞正見性的，對犯罪作奸犯科的人都是一樣的恭敬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他才能感化人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歸根到底，現在這麼多的社會問題，根本原因是，人們已經喪失了真正意義上的家庭教育，人們已經沒有了家。所以，人人都是為自己，不再為家，不再為別人。自私自利就導致了爭、奪，導致了這麼多嚴重的社會問題。</w:t>
      </w:r>
    </w:p>
    <w:p>
      <w:pPr>
        <w:pStyle w:val="Normal"/>
        <w:ind w:firstLine="72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我們認識到了問題的根源，就應該從一個企業做起，從一個團體做起，培養新形式的家，把這個新家辦成學校，學習中國傳統的方式，首先是父母接受教育，以身作則，然後表演給孩子，教育孩子，真正做到，</w:t>
      </w:r>
      <w:r>
        <w:rPr>
          <w:rFonts w:ascii="標楷體" w:hAnsi="標楷體" w:cs="Arial" w:eastAsia="標楷體"/>
          <w:sz w:val="36"/>
          <w:szCs w:val="36"/>
          <w:lang w:eastAsia="zh-TW"/>
        </w:rPr>
        <w:t>天下為公，選賢與能，講信修睦，人不獨親其親，不獨子其子．使老有所終，壯有所用，幼有所長，鰥寡孤獨廢疾者皆有所養，實現社會的大同</w:t>
      </w:r>
      <w:r>
        <w:rPr>
          <w:rFonts w:ascii="標楷體" w:hAnsi="標楷體" w:cs="Arial" w:eastAsia="標楷體"/>
          <w:sz w:val="36"/>
          <w:szCs w:val="36"/>
        </w:rPr>
        <w:t>，</w:t>
      </w:r>
      <w:r>
        <w:rPr>
          <w:rFonts w:ascii="標楷體" w:hAnsi="標楷體" w:cs="Arial" w:eastAsia="標楷體"/>
          <w:sz w:val="36"/>
          <w:szCs w:val="36"/>
          <w:lang w:eastAsia="zh-TW"/>
        </w:rPr>
        <w:t>和諧社會和諧世界自然就現前了。</w:t>
      </w:r>
    </w:p>
    <w:p>
      <w:pPr>
        <w:pStyle w:val="Normal"/>
        <w:ind w:firstLine="720"/>
        <w:rPr>
          <w:rFonts w:ascii="標楷體" w:hAnsi="標楷體" w:eastAsia="標楷體" w:cs="標楷體"/>
          <w:color w:val="FF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eastAsia="zh-TW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sz w:val="18"/>
      <w:szCs w:val="18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SimSun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SimSun;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4:00Z</dcterms:created>
  <dc:creator>Administrator</dc:creator>
  <dc:description/>
  <cp:keywords/>
  <dc:language>en-US</dc:language>
  <cp:lastModifiedBy>ADMIN</cp:lastModifiedBy>
  <cp:lastPrinted>2008-05-03T15:16:00Z</cp:lastPrinted>
  <dcterms:modified xsi:type="dcterms:W3CDTF">2008-10-06T08:54:00Z</dcterms:modified>
  <cp:revision>2</cp:revision>
  <dc:subject/>
  <dc:title>        師長開示－領導座談       2008/4/13  </dc:title>
</cp:coreProperties>
</file>