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12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一五年八月二十一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漢字入門》第二十五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課程綱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克雄教授授課</w:t>
      </w:r>
    </w:p>
    <w:p>
      <w:pPr>
        <w:pStyle w:val="Normal"/>
        <w:spacing w:lineRule="exact" w:line="480"/>
        <w:rPr/>
      </w:pPr>
      <w:r>
        <w:rPr>
          <w:color w:val="0000FF"/>
          <w:sz w:val="28"/>
          <w:szCs w:val="28"/>
        </w:rPr>
        <w:t>板書：己</w:t>
      </w:r>
      <w:r>
        <w:rPr>
          <w:sz w:val="28"/>
          <w:szCs w:val="28"/>
        </w:rPr>
        <w:t>（聲母）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妃</w:t>
      </w:r>
      <w:r>
        <w:rPr>
          <w:sz w:val="28"/>
          <w:szCs w:val="28"/>
        </w:rPr>
        <w:t>（聲子）</w:t>
      </w:r>
      <w:r>
        <w:rPr>
          <w:color w:val="0000FF"/>
          <w:sz w:val="28"/>
          <w:szCs w:val="28"/>
        </w:rPr>
        <w:t>，从女己聲。</w:t>
      </w:r>
      <w:r>
        <w:rPr>
          <w:color w:val="0000FF"/>
          <w:sz w:val="28"/>
          <w:szCs w:val="28"/>
        </w:rPr>
        <w:drawing>
          <wp:inline distT="0" distB="0" distL="0" distR="0">
            <wp:extent cx="264795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如果用現在的方法造妃字，一邊是女，代表字所屬類別，一邊是注音符號ㄆㄟˋ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段玉裁發現，妃與聲母己字，兩者非同音、非雙聲、非疊韻。因此認為兩字無聲韻關係，大膽地把聲字刪掉，成為“从女己”，即將形聲字的妃判為會意字。因為段玉裁沒有發現“無聲字多音”現象。直至</w:t>
      </w:r>
      <w:ins w:id="0" w:author="xushushi" w:date="2015-10-17T08:54:00Z">
        <w:r>
          <w:rPr>
            <w:sz w:val="28"/>
            <w:szCs w:val="28"/>
          </w:rPr>
          <w:t>黃季剛</w:t>
        </w:r>
      </w:ins>
      <w:del w:id="1" w:author="xushushi" w:date="2015-10-17T08:54:00Z">
        <w:r>
          <w:rPr>
            <w:sz w:val="28"/>
            <w:szCs w:val="28"/>
          </w:rPr>
          <w:delText>章太炎</w:delText>
        </w:r>
      </w:del>
      <w:r>
        <w:rPr>
          <w:sz w:val="28"/>
          <w:szCs w:val="28"/>
        </w:rPr>
        <w:t>先生發現和提出這個現象。）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何為“無聲字”？象形字、指事字、會意字，這些不帶聲符的字都是無聲字。為何無聲字會多音？文字非一人一時一地所造。如殷商的甲骨文，目前能認得有一千多字，總共三千多字，到東漢《說文》有九千多字，到現在的《中文大字典》收錄五萬字左右。所以文字非一人一時一地所造。因此同一個字形，會有一個、兩個或兩個以上的讀音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最早的一本韻書是隋代陸法言編輯的《切韻》，用反切注音法。唐代孫愐根據《切韻》增廣，編輯成《唐韻》，宋代的陳彭年等奉命在前代韻書基礎上增廣編輯成為《廣韻》。《廣韻》是目前保存最為完整的韻書，是宋代以前韻書的集大成，是研究聲韻學的主要參考書。《切韻》已經亡佚，在敦煌發現一些殘卷。雖是幾片黃紙，卻是民族珍寶。用《切韻》殘卷來對照《廣韻》發現了一些字注反切上下字的錯誤，非常可貴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學生讀一：二、造字時聲符假借的形聲字。在字根（即形聲字的聲符）上如果無義可說，在語根（語言的發音根源）方面，必可求得意義的來源。例如：祿字从示，彔聲，彔字與祿在意義上沒有關係，彔聲卻有義可尋。彔與鹿音同，打獵時碰到鹿，不是福祿的事嗎？《說文》凡从鹿聲的字，重文常作彔。如「麓」重文作「</w:t>
      </w:r>
      <w:r>
        <w:rPr>
          <w:rFonts w:cs="宋体;SimSun"/>
          <w:lang w:eastAsia="zh-TW"/>
        </w:rPr>
        <w:drawing>
          <wp:inline distT="0" distB="0" distL="0" distR="0">
            <wp:extent cx="253365" cy="269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」；「漉」重文作「淥」。當造「祿」字時，假借「彔」為「鹿」，才在字根上無義可說了。其他如：禍从示，咼聲，咼為虎聲的假借；丕从一，不聲，不為旁溥聲的假借。（溥有大義，不丕古多通用，是古代已借「不」為旁溥之義。）都是聲符為假借的形聲字，可由語根上追究其義。</w:t>
      </w:r>
    </w:p>
    <w:p>
      <w:pPr>
        <w:pStyle w:val="Normal"/>
        <w:spacing w:lineRule="exact" w:line="480"/>
        <w:ind w:firstLine="57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關於形聲字形符與聲符的位置，分有六種。一、「江」、「河」之類，是左形右聲；二、「鳩」、「鴿」之類，是右形左聲；三、「草」、「藻」之類，是上形下聲；四、「婆」、「娑」之類，是上聲下形；五、「圃」、「囿」之類，是外形內聲；六、「聞」、「問」、「衡」、「銜」之類，是外聲內形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筆記大綱：造形聲字時有假借的情況出現，比如</w:t>
      </w:r>
      <w:r>
        <w:rPr>
          <w:color w:val="008000"/>
          <w:sz w:val="28"/>
          <w:szCs w:val="28"/>
        </w:rPr>
        <w:t>从示，彔聲的福祿之祿</w:t>
      </w:r>
      <w:r>
        <w:rPr>
          <w:sz w:val="28"/>
          <w:szCs w:val="28"/>
        </w:rPr>
        <w:t>和作為聲符的刻木彔彔的彔，意義上無關。但是在語根方面，彔與鹿的發音相同，可以大膽假設彔是鹿的假借。然後再求證。通過查兩字的反切，看兩字在聲韻上是否相關。若雙聲或疊韻或同音，則可以通假。如果形聲字的聲母和聲子之間無義可說，就可以假設有假借的情況。然後再求證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《廣韻》也像《說文》一樣需要圈點。季剛先生在古聲古韻上的成就超邁前人，得力於每天都要圈點《廣韻》。廣義的文字學包括三方面，字形，以《說文》為主；字義，以《爾雅》為主；字音，以《廣韻》為主。其中最重要的是字音。林老師不止一次說，聲韻學是開啟國學寶庫的鑰匙。聲音用來表達內心的意思，文字用來記錄語言，所以段玉裁說，</w:t>
      </w:r>
      <w:r>
        <w:rPr>
          <w:color w:val="0000FF"/>
          <w:sz w:val="28"/>
          <w:szCs w:val="28"/>
        </w:rPr>
        <w:t>聲義同源</w:t>
      </w:r>
      <w:r>
        <w:rPr>
          <w:sz w:val="28"/>
          <w:szCs w:val="28"/>
        </w:rPr>
        <w:t>。比如，大的聲音有大的意思，小的聲音有小的意思，圓轉的聲音有次序的意思。兩字之間，聲音相同，根據聲義同源的道理，意義近，就可以通假</w:t>
      </w:r>
    </w:p>
    <w:p>
      <w:pPr>
        <w:pStyle w:val="Normal"/>
        <w:spacing w:lineRule="exact" w:line="480"/>
        <w:ind w:firstLine="57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板書：聲義同源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侖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ㄌㄨㄥˊ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少、小、細、詳、析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ㄐㄑㄒ（齒音）</w:t>
      </w:r>
    </w:p>
    <w:p>
      <w:pPr>
        <w:pStyle w:val="Normal"/>
        <w:spacing w:lineRule="exact" w: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《漢字入門》一書將形聲字分為的形聲正例、形聲變例和形聲多兼會意三種情況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課本內容：形聲正例舉例：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一）聲韻畢同者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禛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83515" cy="2228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125" r="-1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以眞受福也。从示，眞聲。」按：禛之義為以真受福，由真而得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聲从真聲，皆側鄰切；形符示、聲符真，形體又都不省，是標準的形聲字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瑀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89865" cy="2381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5" r="-15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石之次玉者。从王禹聲。」按：瑀、禹皆王矩切，聲韻畢同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物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12725" cy="24511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萬物也。牛為大物；天地之數起於牽牛，故从牛，勿聲。」按：物、　　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勿皆文弗切，聲韻畢同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牲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29870" cy="2603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5" r="-14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牛完全也。从牛生聲。」按：牲、生皆所庚切，聲韻畢同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捷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54000" cy="26860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獵也，軍獲得也。从手疌聲。《春秋傳》曰：「齊人來獻戎捷。」按：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　　　捷、疌皆疾葉切，聲韻畢同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二）四聲之異者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禧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73990" cy="19177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禮吉也。从示，喜聲。」按：喜，虛里切，上聲；禧，許其切，平聲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根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80340" cy="20002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木株也。从木，艮（ㄍㄣˋ）聲。」按：艮，古恨切，去聲；根，古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痕切，平聲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訐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79705" cy="21526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25" r="-14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面相厈（ㄐㄧˇ）罪吿訐也。从言，干聲。」按：干，古寒切，平聲；</w:t>
      </w:r>
      <w:r>
        <w:rPr>
          <w:rFonts w:eastAsia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訐，居謁切，入聲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梗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00025" cy="22987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125" r="-1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山枌（ㄈㄣˊ）榆，有朿，莢（ㄐㄧㄚˊ）可為蕪夷者。从木，更聲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　　　按：更，古孟切，去聲；梗，古杏切，上聲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背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71450" cy="24511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25" r="-18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脊也。从肉，北聲。」按：北，博墨切，入聲；背，補妹切，去聲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</w:t>
      </w:r>
      <w:r>
        <w:rPr>
          <w:color w:val="008000"/>
          <w:sz w:val="28"/>
          <w:szCs w:val="28"/>
        </w:rPr>
        <w:tab/>
      </w:r>
      <w:r>
        <w:rPr>
          <w:color w:val="008000"/>
          <w:sz w:val="28"/>
          <w:szCs w:val="28"/>
        </w:rPr>
        <w:t>附注：顧炎武《音論》以為古音四聲一貫；江慎修雖列入聲八部，仍以入聲配平；孔廣森發明陰陽對轉之說，也都以入聲配合平聲。上舉各例，四聲雖異而得通轉，理由在此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三）聲同韻異者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員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16205" cy="18478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125" r="-20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物數也。从貝，囗聲。」按：員，王權切，古聲匣紐，古韻十三部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　　　囗，羽非切，古聲匣紐，古韻十五部，聲同韻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思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87325" cy="25336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25" r="-1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容也；从心，囟聲。」按：思，息茲切，古聲心紐，古韻一部；囟，　　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息進切，古声心紐，古韻十二部。聲同韻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匿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99390" cy="26860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0" t="-125" r="-17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亡也；从匸，若聲。」按：匿，尼質切，古聲泥紐，古韻十二部；若，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　　　而灼切，古聲泥紐，古韻五部。聲同韻異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允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67640" cy="28765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6" t="-125" r="-2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信也；从儿，</w:t>
      </w:r>
      <w:r>
        <w:rPr>
          <w:rFonts w:ascii="宋体;SimSun" w:hAnsi="宋体;SimSun" w:cs="宋体;SimSun"/>
          <w:color w:val="008000"/>
          <w:sz w:val="28"/>
          <w:szCs w:val="28"/>
        </w:rPr>
        <w:t>㠯（一ˇ）聲。」按：允，余準切，古聲定紐，古韻十　　　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</w:t>
      </w:r>
      <w:r>
        <w:rPr>
          <w:rFonts w:eastAsia="Times New Roman"/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四部；</w:t>
      </w:r>
      <w:r>
        <w:rPr>
          <w:rFonts w:ascii="宋体;SimSun" w:hAnsi="宋体;SimSun" w:cs="宋体;SimSun"/>
          <w:color w:val="008000"/>
          <w:sz w:val="28"/>
          <w:szCs w:val="28"/>
        </w:rPr>
        <w:t>㠯，羊止切，古聲定紐，古韻一部，聲同韻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耎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02565" cy="29845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4" t="-125" r="-1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稍前大也；从大，而聲。」按：耎（ㄖㄨㄢˇ），而沇（一ㄢˇ）切，</w:t>
      </w:r>
      <w:r>
        <w:rPr>
          <w:rFonts w:eastAsia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古聲泥紐，古韻十四部；而，如之切，古聲泥紐，古韻一部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四）韻同聲異者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翁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69545" cy="22288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1" t="-125" r="-1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頸毛也。从羽公聲。」按：翁，烏公切，古聲影紐，古韻九部；公，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</w:t>
      </w:r>
      <w:r>
        <w:rPr>
          <w:rFonts w:eastAsia="Times New Roman"/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古紅切，古聲見紐，古韻九部，韻同聲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胡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55270" cy="23812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牛顄（ㄏㄢˋ）垂也；从肉，古聲。」按：胡，戶孤切，古聲匣紐，</w:t>
      </w:r>
      <w:r>
        <w:rPr>
          <w:rFonts w:eastAsia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古韻五部；古，公戶切，古聲見紐，古韻五部。韻同聲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許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10820" cy="253365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25" r="-14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聽言也。从言午聲。」按：許，虛呂切，古聲曉紐，古韻五部；午，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疑古切，古聲疑紐，古韻五部，韻同聲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蒿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71450" cy="26860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6" t="-125" r="-20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菣（ㄑㄧㄣˋ）也。从艸高聲。」按：蒿，呼毛切，古聲曉紐，古韻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　　　二部；高，古牢切，古聲見紐，古韻二部。韻同聲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歐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07645" cy="283845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0" t="-125" r="-17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吐也，从欠，區聲。」按：歐，烏后切，古聲影紐，古韻四部；區，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豈俱切，古聲溪紐，古韻四部，韻同聲異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五）聲韻畢異者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妃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28600" cy="20701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25" r="-15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匹也。从女己聲。」按：妃，芳菲切，古聲滂紐，古韻十五部；己，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居擬切，古聲見紐，古韻一部。聲韻畢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需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89865" cy="222885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4" t="-125" r="-1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</w:t>
      </w:r>
      <w:r>
        <w:rPr>
          <w:rFonts w:ascii="宋体;SimSun" w:hAnsi="宋体;SimSun" w:cs="宋体;SimSun"/>
          <w:color w:val="008000"/>
          <w:sz w:val="28"/>
          <w:szCs w:val="28"/>
        </w:rPr>
        <w:t>䇓（ㄒㄩ）也，遇雨不進，止䇓也。从雨，而聲。」按：需，相俞切，</w:t>
      </w:r>
      <w:r>
        <w:rPr>
          <w:rFonts w:eastAsia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古聲心紐，古韻四部；而，如之切，古聲日紐，古韻一部。聲韻畢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牡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55270" cy="247015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畜父也。从牛，土聲。」按：牡，莫厚切，古聲明紐，古韻三部；土，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他魯切，古聲透紐，古韻五部。聲韻畢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斯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96850" cy="253365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1" t="-125" r="-1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析也。从斤，其聲。」按：斯，息移切，古聲心紐，古韻十六部；其，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居之切，古聲見紐，古韻一部。聲韻畢異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迹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54635" cy="26606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25" r="-14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步處也。从辵，亦聲。」按：迹，資昔切，古聲精紐，古韻十六部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亦，羊益切，古聲定紐，古韻五部。聲韻畢異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</w:t>
      </w:r>
      <w:r>
        <w:rPr>
          <w:color w:val="008000"/>
          <w:sz w:val="28"/>
          <w:szCs w:val="28"/>
        </w:rPr>
        <w:tab/>
      </w:r>
      <w:r>
        <w:rPr>
          <w:color w:val="008000"/>
          <w:sz w:val="28"/>
          <w:szCs w:val="28"/>
        </w:rPr>
        <w:t>附注：形聲字與所从聲符聲韻畢異，是因為無聲字多音的緣故。在造字時，一定與所从聲符具有聲韻的關係，所以與前述四類都為形聲字的正例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</w:t>
      </w:r>
      <w:r>
        <w:rPr>
          <w:color w:val="008000"/>
          <w:sz w:val="28"/>
          <w:szCs w:val="28"/>
        </w:rPr>
        <w:tab/>
      </w:r>
      <w:r>
        <w:rPr>
          <w:color w:val="008000"/>
          <w:sz w:val="28"/>
          <w:szCs w:val="28"/>
        </w:rPr>
        <w:t>無聲字多音：所謂無聲字，就是指象形、指事，會意三種沒有聲符的文字。文字不是一時一地一人所造，因造字的人意識不同，和方言差異，所以對同一個無聲符的文字，每產生不同的意識與不同的讀音。此無聲字之所以多音且異訓也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形聲變例舉例：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一）簡體形聲：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考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89865" cy="191770"/>
            <wp:effectExtent l="0" t="0" r="0" b="0"/>
            <wp:docPr id="2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4" t="-125" r="-1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老也。从老省，丂（ㄎㄠˇ）聲。」按：考，苦浩切，古聲溪紐，古韻三部；丂，苦浩切，古聲溪紐，古韻三部。形符「耂」是从老字省體而來。為形符簡略者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 xml:space="preserve">2. </w:t>
      </w: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215900" cy="215900"/>
            <wp:effectExtent l="0" t="0" r="0" b="0"/>
            <wp:docPr id="2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150495" cy="215265"/>
            <wp:effectExtent l="0" t="0" r="0" b="0"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1" t="-125" r="-18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急戾也。从弦省，少聲。」按：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，於宵切，古聲影紐，古韻十五部；少，書沼切，古聲審紐，古韻二部。形符「玄」是从弦字省體而來。為形符簡略者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事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99390" cy="230505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1" t="-127" r="-18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職也。从史，之省聲。」按：事，鉏</w:t>
      </w:r>
      <w:r>
        <w:rPr>
          <w:color w:val="008000"/>
          <w:sz w:val="28"/>
          <w:szCs w:val="28"/>
        </w:rPr>
        <w:t>(</w:t>
      </w:r>
      <w:r>
        <w:rPr>
          <w:color w:val="008000"/>
          <w:sz w:val="28"/>
          <w:szCs w:val="28"/>
        </w:rPr>
        <w:t>ㄔㄨˊ</w:t>
      </w:r>
      <w:r>
        <w:rPr>
          <w:color w:val="008000"/>
          <w:sz w:val="28"/>
          <w:szCs w:val="28"/>
        </w:rPr>
        <w:t>)</w:t>
      </w:r>
      <w:r>
        <w:rPr>
          <w:color w:val="008000"/>
          <w:sz w:val="28"/>
          <w:szCs w:val="28"/>
        </w:rPr>
        <w:t>史切，古聲牀紐，古韻一部；之，止而切，古聲照紐，古韻一部。為聲符簡略者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珊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266700" cy="245110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3" t="-125" r="-1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珊瑚，色赤，生於海，或生於山。从王，刪省聲。」珊，穌幹切，古聲心紐，古韻十四部；刪，所姦切，古聲疏紐，古韻十四部。為聲符簡略者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量</w:t>
      </w:r>
      <w:r>
        <w:rPr>
          <w:rFonts w:ascii="DFKai-SB" w:hAnsi="DFKai-SB" w:cs="宋体;SimSun" w:eastAsia="DFKai-SB"/>
          <w:color w:val="000000"/>
          <w:sz w:val="36"/>
          <w:szCs w:val="36"/>
          <w:shd w:fill="FFFFFF" w:val="clear"/>
          <w:lang w:eastAsia="zh-TW"/>
        </w:rPr>
        <w:drawing>
          <wp:inline distT="0" distB="0" distL="0" distR="0">
            <wp:extent cx="199390" cy="260350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125" r="-18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稱輕重也。从重省，曏省聲。」量，呂張切，古聲曉紐，古韻十部；　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曏，許兩切，古聲曉部，古韻十部。為形符聲符皆簡略者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二）繁體形聲：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碧</w:t>
      </w:r>
      <w:r>
        <w:rPr>
          <w:rFonts w:ascii="DFKai-SB" w:hAnsi="DFKai-SB" w:cs="宋体;SimSun" w:eastAsia="DFKai-SB"/>
          <w:color w:val="000000"/>
          <w:sz w:val="36"/>
          <w:szCs w:val="36"/>
          <w:shd w:fill="FFFFFF" w:val="clear"/>
          <w:lang w:eastAsia="zh-TW"/>
        </w:rPr>
        <w:drawing>
          <wp:inline distT="0" distB="0" distL="0" distR="0">
            <wp:extent cx="155575" cy="184785"/>
            <wp:effectExtent l="0" t="0" r="0" b="0"/>
            <wp:docPr id="3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8" t="-125" r="-2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石之靑美者。从玉石，白聲。」按：碧从玉石，表示似玉的石；取白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　　　以為聲符。為會意加聲者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梁</w:t>
      </w:r>
      <w:r>
        <w:rPr>
          <w:rFonts w:ascii="DFKai-SB" w:hAnsi="DFKai-SB" w:cs="宋体;SimSun" w:eastAsia="DFKai-SB"/>
          <w:color w:val="000000"/>
          <w:sz w:val="36"/>
          <w:szCs w:val="36"/>
          <w:shd w:fill="FFFFFF" w:val="clear"/>
          <w:lang w:eastAsia="zh-TW"/>
        </w:rPr>
        <w:drawing>
          <wp:inline distT="0" distB="0" distL="0" distR="0">
            <wp:extent cx="212725" cy="287655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0" t="-125" r="-17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水橋也。从木水，刅</w:t>
      </w:r>
      <w:r>
        <w:rPr>
          <w:color w:val="008000"/>
          <w:sz w:val="28"/>
          <w:szCs w:val="28"/>
        </w:rPr>
        <w:t>(</w:t>
      </w:r>
      <w:r>
        <w:rPr>
          <w:color w:val="008000"/>
          <w:sz w:val="28"/>
          <w:szCs w:val="28"/>
        </w:rPr>
        <w:t>ㄔㄨㄤ</w:t>
      </w:r>
      <w:r>
        <w:rPr>
          <w:color w:val="008000"/>
          <w:sz w:val="28"/>
          <w:szCs w:val="28"/>
        </w:rPr>
        <w:t>)</w:t>
      </w:r>
      <w:r>
        <w:rPr>
          <w:color w:val="008000"/>
          <w:sz w:val="28"/>
          <w:szCs w:val="28"/>
        </w:rPr>
        <w:t>聲。」按：梁从木水，表示水上的木橋；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　　取刃以為聲符。為會意加聲者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金</w:t>
      </w:r>
      <w:r>
        <w:rPr>
          <w:rFonts w:ascii="DFKai-SB" w:hAnsi="DFKai-SB" w:cs="宋体;SimSun" w:eastAsia="DFKai-SB"/>
          <w:color w:val="000000"/>
          <w:sz w:val="36"/>
          <w:szCs w:val="36"/>
          <w:shd w:fill="FFFFFF" w:val="clear"/>
          <w:lang w:eastAsia="zh-TW"/>
        </w:rPr>
        <w:drawing>
          <wp:inline distT="0" distB="0" distL="0" distR="0">
            <wp:extent cx="190500" cy="215265"/>
            <wp:effectExtent l="0" t="0" r="0" b="0"/>
            <wp:docPr id="3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" t="-125" r="-19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五色金也。黃為之長。久薶不生衣，百鍊不輕，从革不違。西方之行。　</w:t>
      </w:r>
      <w:r>
        <w:rPr>
          <w:rFonts w:eastAsia="Times New Roman"/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生於土，从土；左右注，象金在土中形；今聲。」按：金，从土，今聲，已為形聲字，又加左右兩點以象金在土中之形，故為形聲加形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禽</w:t>
      </w:r>
      <w:r>
        <w:rPr>
          <w:rFonts w:ascii="DFKai-SB" w:hAnsi="DFKai-SB" w:cs="宋体;SimSun" w:eastAsia="DFKai-SB"/>
          <w:color w:val="000000"/>
          <w:sz w:val="36"/>
          <w:szCs w:val="36"/>
          <w:shd w:fill="FFFFFF" w:val="clear"/>
          <w:lang w:eastAsia="zh-TW"/>
        </w:rPr>
        <w:drawing>
          <wp:inline distT="0" distB="0" distL="0" distR="0">
            <wp:extent cx="200025" cy="238125"/>
            <wp:effectExtent l="0" t="0" r="0" b="0"/>
            <wp:docPr id="3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4" t="-125" r="-1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說文》：「走獸緫名。从厹</w:t>
      </w:r>
      <w:r>
        <w:rPr>
          <w:color w:val="008000"/>
          <w:sz w:val="28"/>
          <w:szCs w:val="28"/>
        </w:rPr>
        <w:t>(</w:t>
      </w:r>
      <w:r>
        <w:rPr>
          <w:color w:val="008000"/>
          <w:sz w:val="28"/>
          <w:szCs w:val="28"/>
        </w:rPr>
        <w:t>ㄖㄡˊ</w:t>
      </w:r>
      <w:r>
        <w:rPr>
          <w:color w:val="008000"/>
          <w:sz w:val="28"/>
          <w:szCs w:val="28"/>
        </w:rPr>
        <w:t>)</w:t>
      </w:r>
      <w:r>
        <w:rPr>
          <w:color w:val="008000"/>
          <w:sz w:val="28"/>
          <w:szCs w:val="28"/>
        </w:rPr>
        <w:t>，象形，今聲。」按：禽，从厹，今聲，已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　　　　為形聲字，又加凶以象走獸之頭，故為形聲加形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老師講解：形聲字一邊是形符，表示字所代表事物的類別；一邊是聲符，表示字的讀音。聲符除了以聲命名、狀聲字、外來語三種情況之外，聲符兼有表義功能。季剛先生二十一條例中總結，凡形聲字之正例聲必兼義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形聲多兼會意：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一、凡从半得聲之字，多有分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二、凡从勺得聲之字，多有小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三、凡从句（勾）得聲之字，多有曲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四、凡从農得聲之字，多有厚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五、凡从叚（ㄐㄧㄚˇ）得聲之字，多有赤色之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六、凡从戔得聲之字，多有小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七、凡从力得聲之字，多有條理之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八、凡从奇得聲之字，多有偏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九、凡从侖得聲之字，多有條理之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、凡从辰得聲之字，多有動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一、凡从多得聲之字，多有大義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二、凡从皇得聲之字，多有大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三、凡从于得聲之字，多有大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四、凡从坙（ㄐㄧㄥ）得聲之字，多有直而長之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五、凡从悤（ㄘㄨㄥ）得聲之字，多有中空通透之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六、凡从曾得聲之字，多有增益之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七、凡从者得聲之字，多有分別之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八、凡从少得聲之字，多有少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十九、凡从青得聲之字，多有美義；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形聲多兼會意舉例：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據：黃季剛（侃）先生二十一條例之四：凡形聲字之正例，必兼會意。）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一、凡从半得聲之字，多有分義。（太炎先生說）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半，《說文》：「物中分也。从八牛。牛為物大，可以分也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畔，《說文》：「田界也。从田半聲。」段注：「箋云。泮讀為畔。畔，涯也。經典多借為叛字。」《論語》：「佛（ㄅㄧˋ）肸（ㄒ一）以中牟畔。」《大雅》：「無然畔援。」按：土地分開則有界線，經典多借為叛，叛離則分也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胖，《說文》：「半體也。一曰廣肉。从肉半，半亦聲。」《玉篇</w:t>
      </w:r>
      <w:r>
        <w:rPr>
          <w:rFonts w:ascii="MS Gothic;ＭＳ ゴシック" w:hAnsi="MS Gothic;ＭＳ ゴシック" w:cs="MS Gothic;ＭＳ ゴシック" w:eastAsia="MS Gothic;ＭＳ ゴシック"/>
          <w:color w:val="008000"/>
          <w:sz w:val="28"/>
          <w:szCs w:val="28"/>
        </w:rPr>
        <w:t>‧</w:t>
      </w:r>
      <w:r>
        <w:rPr>
          <w:color w:val="008000"/>
          <w:sz w:val="28"/>
          <w:szCs w:val="28"/>
        </w:rPr>
        <w:t>肉部》：「胖，牲之半體也。」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判，《說文》：「分也。从刀半聲。」《詩經</w:t>
      </w:r>
      <w:r>
        <w:rPr>
          <w:rFonts w:ascii="MS Gothic;ＭＳ ゴシック" w:hAnsi="MS Gothic;ＭＳ ゴシック" w:cs="MS Gothic;ＭＳ ゴシック" w:eastAsia="MS Gothic;ＭＳ ゴシック"/>
          <w:color w:val="008000"/>
          <w:sz w:val="28"/>
          <w:szCs w:val="28"/>
        </w:rPr>
        <w:t>‧</w:t>
      </w:r>
      <w:r>
        <w:rPr>
          <w:color w:val="008000"/>
          <w:sz w:val="28"/>
          <w:szCs w:val="28"/>
        </w:rPr>
        <w:t>周頌》：「繼猶判渙。」毛傳：「判，分也。」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按：</w:t>
      </w:r>
      <w:r>
        <w:rPr>
          <w:rFonts w:eastAsia="Times New Roman"/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判是以刀分開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今補：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泮，《說文》：「諸侯鄉射之宮，西南為水，東北為牆。从水半，半亦聲。」按：古時諸侯鄉射之處，半牆半水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</w:t>
      </w:r>
      <w:r>
        <w:rPr>
          <w:color w:val="008000"/>
          <w:sz w:val="28"/>
          <w:szCs w:val="28"/>
        </w:rPr>
        <w:t>叛，《說文》：「半反也，从半反，半亦聲。」按：就是反叛，叛離則分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</w:t>
      </w:r>
      <w:r>
        <w:rPr>
          <w:color w:val="008000"/>
          <w:sz w:val="28"/>
          <w:szCs w:val="28"/>
        </w:rPr>
        <w:t>冸，《廣韻》：「冰散。」按：散有分義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8.</w:t>
      </w:r>
      <w:r>
        <w:rPr>
          <w:shd w:fill="FFFFFF" w:val="clear"/>
          <w:lang w:eastAsia="zh-TW"/>
        </w:rPr>
        <w:t xml:space="preserve"> </w:t>
      </w:r>
      <w:r>
        <w:rPr>
          <w:shd w:fill="FFFFFF" w:val="clear"/>
          <w:lang w:eastAsia="zh-TW"/>
        </w:rPr>
        <w:drawing>
          <wp:inline distT="0" distB="0" distL="0" distR="0">
            <wp:extent cx="179705" cy="175895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廣韻》：「五升。」按：一斗為十升，半斗為五升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二、凡从勺得聲之字，皆有小義。（焦循說）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（焦循《易通釋卷十》：「凡字之从勺者，多有小義。」）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勺，《說文》：「所以挹取也。象形，中有實。」按：焦循云：「凡字之从勺者，多有小義。　</w:t>
      </w:r>
      <w:r>
        <w:rPr>
          <w:rFonts w:eastAsia="Times New Roman"/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蓋勺之受小，故中庸言水一勺之多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約，《說文》：「纏束也。从糸勺聲。」段注：「束者，縛也。引申為儉約。」《廣雅》：「約，</w:t>
      </w:r>
      <w:r>
        <w:rPr>
          <w:rFonts w:eastAsia="Times New Roman"/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儉也。又云：約，少也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杓，《說文》：「枓柄也。从木，勺聲。」《廣雅》：「杓，末也。」末有小義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豹，《說文》：「似虎，圜文。从豸，勺聲。」按：豹是虎類而小於虎，故有小義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箹，《說文》：「小籟也。从竹約聲。」按：籟是古代一種小的竹制管樂器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今補：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</w:t>
      </w:r>
      <w:r>
        <w:rPr>
          <w:color w:val="008000"/>
          <w:sz w:val="28"/>
          <w:szCs w:val="28"/>
        </w:rPr>
        <w:t>瓝，《爾雅</w:t>
      </w:r>
      <w:r>
        <w:rPr>
          <w:rFonts w:ascii="MS Gothic;ＭＳ ゴシック" w:hAnsi="MS Gothic;ＭＳ ゴシック" w:cs="MS Gothic;ＭＳ ゴシック" w:eastAsia="MS Gothic;ＭＳ ゴシック"/>
          <w:color w:val="008000"/>
          <w:sz w:val="28"/>
          <w:szCs w:val="28"/>
        </w:rPr>
        <w:t>‧</w:t>
      </w:r>
      <w:r>
        <w:rPr>
          <w:color w:val="008000"/>
          <w:sz w:val="28"/>
          <w:szCs w:val="28"/>
        </w:rPr>
        <w:t>釋草》邢昺（ㄅㄧㄥˇ）疏：「瓞，一名瓝，小瓜也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</w:t>
      </w:r>
      <w:r>
        <w:rPr>
          <w:color w:val="008000"/>
          <w:sz w:val="28"/>
          <w:szCs w:val="28"/>
        </w:rPr>
        <w:t>芍，《廣韻》：「蓮中子也。」按：蓮子很小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.</w:t>
      </w:r>
      <w:r>
        <w:rPr>
          <w:color w:val="008000"/>
          <w:sz w:val="28"/>
          <w:szCs w:val="28"/>
        </w:rPr>
        <w:t>的，《說文段注》：「引申為射的。」按：「射的」是箭靶的小圓心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.</w:t>
      </w:r>
      <w:r>
        <w:rPr>
          <w:color w:val="008000"/>
          <w:sz w:val="28"/>
          <w:szCs w:val="28"/>
        </w:rPr>
        <w:t>釣，《說文》：「鉤魚也，从金，勺聲。」段注：「鉤者，曲金也；以曲金取魚謂之釣。」按：</w:t>
      </w:r>
      <w:r>
        <w:rPr>
          <w:rFonts w:eastAsia="Times New Roman"/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魚鉤是很小的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.</w:t>
      </w:r>
      <w:r>
        <w:rPr>
          <w:color w:val="008000"/>
          <w:sz w:val="28"/>
          <w:szCs w:val="28"/>
        </w:rPr>
        <w:t>酌，《說文》：「盛酒行觴也。」段注：「盛酒於觶（ㄓˋ）中以飲人曰行觴。」按：觶為的盛酒器，故有小義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1.</w:t>
      </w:r>
      <w:r>
        <w:rPr>
          <w:color w:val="008000"/>
          <w:sz w:val="28"/>
          <w:szCs w:val="28"/>
        </w:rPr>
        <w:t>彴，《廣韻》：「橫木渡水。」橫木指獨木，獨木橋很小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2.</w:t>
      </w:r>
      <w:r>
        <w:rPr>
          <w:color w:val="008000"/>
          <w:sz w:val="28"/>
          <w:szCs w:val="28"/>
        </w:rPr>
        <w:t>馰，《說文》：「馬白頟（ㄜˊ）也。从馬，勺聲。」表示馬額頭上有小白點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3.</w:t>
      </w:r>
      <w:r>
        <w:rPr>
          <w:color w:val="008000"/>
          <w:sz w:val="28"/>
          <w:szCs w:val="28"/>
        </w:rPr>
        <w:t>灼，《說文》：「灸（ㄐㄧㄡˇ）也，从火，勺聲。」按：猶身有病，人點灸之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4.</w:t>
      </w:r>
      <w:r>
        <w:rPr>
          <w:color w:val="008000"/>
          <w:sz w:val="28"/>
          <w:szCs w:val="28"/>
        </w:rPr>
        <w:t>汋，《說文》：「激水聲也。从水勺聲。」按：水波激蕩，比起海濤之聲，要小得多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5.</w:t>
      </w:r>
      <w:r>
        <w:rPr>
          <w:color w:val="008000"/>
          <w:sz w:val="28"/>
          <w:szCs w:val="28"/>
        </w:rPr>
        <w:t>妁，《說文》：「酌也，斟酌二姓者也。」媒妁須謹慎小心，故有小義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6.</w:t>
      </w:r>
      <w:r>
        <w:rPr>
          <w:color w:val="008000"/>
          <w:sz w:val="28"/>
          <w:szCs w:val="28"/>
        </w:rPr>
        <w:t>玓，《說文》：「玓（ㄉ一ˋ）瓅（ㄌ一ˋ），明珠光也。从王。勺聲。」明珠發光很微弱，　　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有小義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17.</w:t>
      </w:r>
      <w:r>
        <w:rPr>
          <w:lang w:eastAsia="zh-TW"/>
        </w:rPr>
        <w:t xml:space="preserve"> </w:t>
      </w:r>
      <w:r>
        <w:rPr>
          <w:lang w:eastAsia="zh-TW"/>
        </w:rPr>
        <w:drawing>
          <wp:inline distT="0" distB="0" distL="0" distR="0">
            <wp:extent cx="205105" cy="194310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，《說文》：「手足指節鳴也，从筋省，勺聲。」按：骨節所發的聲小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8.</w:t>
      </w:r>
      <w:r>
        <w:rPr>
          <w:color w:val="008000"/>
          <w:sz w:val="28"/>
          <w:szCs w:val="28"/>
        </w:rPr>
        <w:t>仢，《爾雅</w:t>
      </w:r>
      <w:r>
        <w:rPr>
          <w:rFonts w:ascii="MS Gothic;ＭＳ ゴシック" w:hAnsi="MS Gothic;ＭＳ ゴシック" w:cs="MS Gothic;ＭＳ ゴシック" w:eastAsia="MS Gothic;ＭＳ ゴシック"/>
          <w:color w:val="008000"/>
          <w:sz w:val="28"/>
          <w:szCs w:val="28"/>
        </w:rPr>
        <w:t>‧</w:t>
      </w:r>
      <w:r>
        <w:rPr>
          <w:color w:val="008000"/>
          <w:sz w:val="28"/>
          <w:szCs w:val="28"/>
        </w:rPr>
        <w:t>釋天》：「仢，奔星。」按：奔星即流星，故有小義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.</w:t>
      </w:r>
      <w:r>
        <w:rPr>
          <w:color w:val="008000"/>
          <w:sz w:val="28"/>
          <w:szCs w:val="28"/>
        </w:rPr>
        <w:t>扚，《說文》：「疾擊也，从手，勺聲。」疾擊則受力較小。</w:t>
      </w:r>
    </w:p>
    <w:p>
      <w:pPr>
        <w:pStyle w:val="Normal"/>
        <w:spacing w:lineRule="exact" w:line="480"/>
        <w:rPr/>
      </w:pPr>
      <w:r>
        <w:rPr>
          <w:color w:val="008000"/>
          <w:sz w:val="28"/>
          <w:szCs w:val="28"/>
        </w:rPr>
        <w:t>20.</w:t>
      </w:r>
      <w:r>
        <w:rPr>
          <w:lang w:eastAsia="zh-TW"/>
        </w:rPr>
        <w:drawing>
          <wp:inline distT="0" distB="0" distL="0" distR="0">
            <wp:extent cx="209550" cy="20447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>，《廣韻》：「鼠似兔而小也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1.</w:t>
      </w:r>
      <w:r>
        <w:rPr>
          <w:color w:val="008000"/>
          <w:sz w:val="28"/>
          <w:szCs w:val="28"/>
        </w:rPr>
        <w:t>葯，《廣韻》：「白芷葉也。」按：白芷葉較小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三、凡从句（勾）得聲之字，多有曲義。（段玉裁說）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（段注「翑（ㄑㄩˊ）」下曰：「凡从句者皆訓曲。」）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按：句从「丩」得聲，《說文》丩：「相糾繚也。」瓜藤糾纏，一定是彎曲的，所以「句（ㄍㄡ）」曲義是从「丩」聲而來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</w:rPr>
        <w:t>句，《說文》：「曲也。从口丩聲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</w:t>
      </w:r>
      <w:r>
        <w:rPr>
          <w:color w:val="008000"/>
          <w:sz w:val="28"/>
          <w:szCs w:val="28"/>
        </w:rPr>
        <w:t>笱，《說文》：「曲竹捕魚笱也。从竹句，句亦聲。」段注：「笱，曲竹為之。以承孔。使魚入</w:t>
      </w:r>
      <w:r>
        <w:rPr>
          <w:rFonts w:eastAsia="Times New Roman"/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其中不得去者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</w:t>
      </w:r>
      <w:r>
        <w:rPr>
          <w:color w:val="008000"/>
          <w:sz w:val="28"/>
          <w:szCs w:val="28"/>
        </w:rPr>
        <w:t>鉤，《說文》：「曲鉤也。从金句，句亦聲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>跔，《說文》：「天寒足跔（ㄐㄩ）也。从足句聲。」按：跔者，句曲不伸之意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</w:t>
      </w:r>
      <w:r>
        <w:rPr>
          <w:color w:val="008000"/>
          <w:sz w:val="28"/>
          <w:szCs w:val="28"/>
        </w:rPr>
        <w:t>耉，《說文》：「老人面凍黎若垢。从老省，句聲。」按：《說文通訓定聲》：「老人背傴僂也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</w:t>
      </w:r>
      <w:r>
        <w:rPr>
          <w:color w:val="008000"/>
          <w:sz w:val="28"/>
          <w:szCs w:val="28"/>
        </w:rPr>
        <w:t>痀，《說文》：「曲脊也。从疒，句聲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</w:t>
      </w:r>
      <w:r>
        <w:rPr>
          <w:color w:val="008000"/>
          <w:sz w:val="28"/>
          <w:szCs w:val="28"/>
        </w:rPr>
        <w:t>苟，《說文》：「艸也。从艸，句聲。」按：苟艸為曲生草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.</w:t>
      </w:r>
      <w:r>
        <w:rPr>
          <w:color w:val="008000"/>
          <w:sz w:val="28"/>
          <w:szCs w:val="28"/>
        </w:rPr>
        <w:t>雊，《說文》：「雄雉鳴也。而句其頸。从隹，句聲。」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.</w:t>
      </w:r>
      <w:r>
        <w:rPr>
          <w:color w:val="008000"/>
          <w:sz w:val="28"/>
          <w:szCs w:val="28"/>
        </w:rPr>
        <w:t>姁，《說文》：「嫗也。」按：嫗《說文》：「母也。」母像懷子形。必躬身抱子。故姁有曲義。</w:t>
      </w:r>
    </w:p>
    <w:p>
      <w:pPr>
        <w:pStyle w:val="Normal"/>
        <w:spacing w:lineRule="exact" w:line="4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.</w:t>
      </w:r>
      <w:r>
        <w:rPr>
          <w:color w:val="008000"/>
          <w:sz w:val="28"/>
          <w:szCs w:val="28"/>
        </w:rPr>
        <w:t>翑，《說文》：「羽曲也。从羽，句聲。」</w:t>
      </w:r>
    </w:p>
    <w:p>
      <w:pPr>
        <w:pStyle w:val="Normal"/>
        <w:rPr/>
      </w:pPr>
      <w:r>
        <w:rPr>
          <w:color w:val="0000FF"/>
          <w:sz w:val="28"/>
          <w:szCs w:val="28"/>
        </w:rPr>
        <w:t>板書：</w:t>
      </w:r>
      <w:r>
        <w:rPr>
          <w:color w:val="0000FF"/>
          <w:sz w:val="28"/>
          <w:szCs w:val="28"/>
        </w:rPr>
        <w:drawing>
          <wp:inline distT="0" distB="0" distL="0" distR="0">
            <wp:extent cx="347345" cy="36766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12094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32"/>
          <w:szCs w:val="32"/>
        </w:rPr>
        <w:t>句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鉤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笱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茍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狗字是以聲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閩南語讀為ㄍㄠ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句在狗字中只是表音，狗叫的聲音，無曲之義。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五、凡从叚（ㄐㄧㄚˇ）得聲之字，皆有赤色之義。（段玉裁說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8000"/>
          <w:sz w:val="28"/>
          <w:szCs w:val="28"/>
        </w:rPr>
        <w:t>（段注「鰕（ㄒㄧㄚ）」下曰：「凡叚聲如瑕鰕騢（ㄒㄧㄚˊ）等皆有赤色。」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>1.</w:t>
      </w:r>
      <w:r>
        <w:rPr>
          <w:rFonts w:ascii="宋体;SimSun" w:hAnsi="宋体;SimSun" w:cs="宋体;SimSun"/>
          <w:color w:val="008000"/>
          <w:sz w:val="28"/>
          <w:szCs w:val="28"/>
        </w:rPr>
        <w:t>叚，《說文》：「借也。闕。」段注：「古多借瑕為叚。」按：瑕，古多假借為叚，瑕為赤色的玉，因此叚有赤色之義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>2.</w:t>
      </w:r>
      <w:r>
        <w:rPr>
          <w:rFonts w:ascii="宋体;SimSun" w:hAnsi="宋体;SimSun" w:cs="宋体;SimSun"/>
          <w:color w:val="008000"/>
          <w:sz w:val="28"/>
          <w:szCs w:val="28"/>
        </w:rPr>
        <w:t>鰕，《說文》：「魵（ㄈㄣˊ）也。从魚叚聲。」段注：「鰕篆者，長須水蟲之正字。古亦借瑕為之。」凡叚聲如瑕鰕騢等皆有赤色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>3.</w:t>
      </w:r>
      <w:r>
        <w:rPr>
          <w:rFonts w:ascii="宋体;SimSun" w:hAnsi="宋体;SimSun" w:cs="宋体;SimSun"/>
          <w:color w:val="008000"/>
          <w:sz w:val="28"/>
          <w:szCs w:val="28"/>
        </w:rPr>
        <w:t>瑕，《說文》：「玉小赤也。从玉叚聲。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8000"/>
          <w:sz w:val="28"/>
          <w:szCs w:val="28"/>
        </w:rPr>
        <w:t>4.</w:t>
      </w:r>
      <w:r>
        <w:rPr>
          <w:rFonts w:ascii="宋体;SimSun" w:hAnsi="宋体;SimSun" w:cs="宋体;SimSun"/>
          <w:color w:val="008000"/>
          <w:sz w:val="28"/>
          <w:szCs w:val="28"/>
        </w:rPr>
        <w:t>騢，《說文》：「馬赤白襍（ㄗㄚˊ）毛。从馬叚聲。謂色似鰕魚也。」《爾雅</w:t>
      </w:r>
      <w:r>
        <w:rPr>
          <w:rFonts w:ascii="宋体;SimSun" w:hAnsi="宋体;SimSun" w:cs="MS Gothic;ＭＳ ゴシック" w:eastAsia="MS Gothic;ＭＳ ゴシック"/>
          <w:color w:val="008000"/>
          <w:sz w:val="28"/>
          <w:szCs w:val="28"/>
        </w:rPr>
        <w:t>‧</w:t>
      </w:r>
      <w:r>
        <w:rPr>
          <w:rFonts w:ascii="宋体;SimSun" w:hAnsi="宋体;SimSun" w:cs="宋体;SimSun"/>
          <w:color w:val="008000"/>
          <w:sz w:val="28"/>
          <w:szCs w:val="28"/>
        </w:rPr>
        <w:t>釋畜》：「騢，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8000"/>
          <w:sz w:val="28"/>
          <w:szCs w:val="28"/>
        </w:rPr>
        <w:t>　　馬赤白雜色，文似鰕魚也。」按：騢，為馬毛有赤色之義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>5.</w:t>
      </w:r>
      <w:r>
        <w:rPr>
          <w:rFonts w:ascii="宋体;SimSun" w:hAnsi="宋体;SimSun" w:cs="宋体;SimSun"/>
          <w:color w:val="008000"/>
          <w:sz w:val="28"/>
          <w:szCs w:val="28"/>
        </w:rPr>
        <w:t>霞，《說文》：「赤雲氣也。从雨叚聲。」按：赤色的雲為霞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板書：叚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古雅切 見紐 屬於牙音 ㄐㄧㄚˇ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古雅切應是ㄍ，為何叚字</w:t>
      </w:r>
      <w:ins w:id="2" w:author="xushushi" w:date="2015-10-17T09:01:00Z">
        <w:r>
          <w:rPr>
            <w:rFonts w:ascii="宋体;SimSun" w:hAnsi="宋体;SimSun" w:cs="宋体;SimSun"/>
            <w:color w:val="0000FF"/>
            <w:sz w:val="28"/>
            <w:szCs w:val="28"/>
          </w:rPr>
          <w:t>現在的</w:t>
        </w:r>
      </w:ins>
      <w:del w:id="3" w:author="xushushi" w:date="2015-10-17T09:01:00Z">
        <w:commentRangeStart w:id="0"/>
        <w:r>
          <w:rPr>
            <w:rFonts w:ascii="宋体;SimSun" w:hAnsi="宋体;SimSun" w:cs="宋体;SimSun"/>
            <w:color w:val="0000FF"/>
            <w:sz w:val="28"/>
            <w:szCs w:val="28"/>
          </w:rPr>
          <w:delText>段注中</w:delText>
        </w:r>
      </w:del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color w:val="0000FF"/>
          <w:sz w:val="28"/>
          <w:szCs w:val="28"/>
        </w:rPr>
        <w:t>注音為ㄐㄧㄚˇ？ㄍ、ㄐ</w:t>
      </w:r>
      <w:ins w:id="4" w:author="xushushi" w:date="2015-10-17T08:59:00Z">
        <w:r>
          <w:rPr>
            <w:rFonts w:ascii="宋体;SimSun" w:hAnsi="宋体;SimSun" w:cs="宋体;SimSun"/>
            <w:color w:val="0000FF"/>
            <w:sz w:val="28"/>
            <w:szCs w:val="28"/>
          </w:rPr>
          <w:t>是古今發音的變化</w:t>
        </w:r>
      </w:ins>
      <w:del w:id="5" w:author="xushushi" w:date="2015-10-17T08:58:00Z">
        <w:r>
          <w:rPr>
            <w:rFonts w:ascii="宋体;SimSun" w:hAnsi="宋体;SimSun" w:cs="宋体;SimSun"/>
            <w:color w:val="0000FF"/>
            <w:sz w:val="28"/>
            <w:szCs w:val="28"/>
          </w:rPr>
          <w:delText>容易變化</w:delText>
        </w:r>
      </w:del>
      <w:r>
        <w:rPr>
          <w:rFonts w:ascii="宋体;SimSun" w:hAnsi="宋体;SimSun" w:cs="宋体;SimSun"/>
          <w:color w:val="0000FF"/>
          <w:sz w:val="28"/>
          <w:szCs w:val="28"/>
        </w:rPr>
        <w:t>，很多字本來讀ㄍ的音，後來</w:t>
      </w:r>
      <w:ins w:id="6" w:author="xushushi" w:date="2015-10-17T09:01:00Z">
        <w:r>
          <w:rPr>
            <w:rFonts w:ascii="宋体;SimSun" w:hAnsi="宋体;SimSun" w:cs="宋体;SimSun"/>
            <w:color w:val="0000FF"/>
            <w:sz w:val="28"/>
            <w:szCs w:val="28"/>
          </w:rPr>
          <w:t>發生音變而</w:t>
        </w:r>
      </w:ins>
      <w:r>
        <w:rPr>
          <w:rFonts w:ascii="宋体;SimSun" w:hAnsi="宋体;SimSun" w:cs="宋体;SimSun"/>
          <w:color w:val="0000FF"/>
          <w:sz w:val="28"/>
          <w:szCs w:val="28"/>
        </w:rPr>
        <w:t>讀為ㄐ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板書：基（ㄐ</w:t>
      </w:r>
      <w:del w:id="7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delText>ㄧ</w:delText>
        </w:r>
      </w:del>
      <w:ins w:id="8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t>一</w:t>
        </w:r>
      </w:ins>
      <w:r>
        <w:rPr>
          <w:rFonts w:ascii="宋体;SimSun" w:hAnsi="宋体;SimSun" w:cs="宋体;SimSun"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閩南語讀基隆為ㄍ</w:t>
      </w:r>
      <w:del w:id="9" w:author="xushushi" w:date="2015-10-17T09:03:00Z">
        <w:r>
          <w:rPr>
            <w:rFonts w:ascii="宋体;SimSun" w:hAnsi="宋体;SimSun" w:cs="宋体;SimSun"/>
            <w:sz w:val="28"/>
            <w:szCs w:val="28"/>
          </w:rPr>
          <w:delText>ㄧ</w:delText>
        </w:r>
      </w:del>
      <w:ins w:id="10" w:author="xushushi" w:date="2015-10-17T09:04:00Z">
        <w:r>
          <w:rPr>
            <w:rFonts w:ascii="宋体;SimSun" w:hAnsi="宋体;SimSun" w:cs="宋体;SimSun"/>
            <w:sz w:val="28"/>
            <w:szCs w:val="28"/>
          </w:rPr>
          <w:t>一</w:t>
        </w:r>
      </w:ins>
      <w:r>
        <w:rPr>
          <w:rStyle w:val="Style15"/>
          <w:vanish w:val="false"/>
        </w:rPr>
        <w:commentReference w:id="1"/>
      </w:r>
      <w:del w:id="11" w:author="xushushi" w:date="2015-10-17T09:03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r>
        <w:rPr>
          <w:rFonts w:ascii="宋体;SimSun" w:hAnsi="宋体;SimSun" w:cs="宋体;SimSun"/>
          <w:sz w:val="28"/>
          <w:szCs w:val="28"/>
        </w:rPr>
        <w:t>ㄌㄤˊ。基古音讀ㄍ</w:t>
      </w:r>
      <w:del w:id="12" w:author="xushushi" w:date="2015-10-17T09:04:00Z">
        <w:r>
          <w:rPr>
            <w:rFonts w:ascii="宋体;SimSun" w:hAnsi="宋体;SimSun" w:cs="宋体;SimSun"/>
            <w:sz w:val="28"/>
            <w:szCs w:val="28"/>
          </w:rPr>
          <w:delText>ㄧ</w:delText>
        </w:r>
      </w:del>
      <w:ins w:id="13" w:author="xushushi" w:date="2015-10-17T09:04:00Z">
        <w:r>
          <w:rPr>
            <w:rFonts w:ascii="宋体;SimSun" w:hAnsi="宋体;SimSun" w:cs="宋体;SimSun"/>
            <w:sz w:val="28"/>
            <w:szCs w:val="28"/>
          </w:rPr>
          <w:t>一</w:t>
        </w:r>
      </w:ins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FF"/>
          <w:sz w:val="28"/>
          <w:szCs w:val="28"/>
        </w:rPr>
        <w:t>ㄍ→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FF"/>
          <w:sz w:val="28"/>
          <w:szCs w:val="28"/>
        </w:rPr>
        <w:t>家（ㄐ</w:t>
      </w:r>
      <w:del w:id="14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delText>ㄧ</w:delText>
        </w:r>
      </w:del>
      <w:ins w:id="15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t>一</w:t>
        </w:r>
      </w:ins>
      <w:r>
        <w:rPr>
          <w:rFonts w:ascii="宋体;SimSun" w:hAnsi="宋体;SimSun" w:cs="宋体;SimSun"/>
          <w:color w:val="0000FF"/>
          <w:sz w:val="28"/>
          <w:szCs w:val="28"/>
        </w:rPr>
        <w:t xml:space="preserve">ㄚ） </w:t>
      </w:r>
      <w:r>
        <w:rPr>
          <w:rFonts w:ascii="宋体;SimSun" w:hAnsi="宋体;SimSun" w:cs="宋体;SimSun"/>
          <w:sz w:val="28"/>
          <w:szCs w:val="28"/>
        </w:rPr>
        <w:t>閩南語讀家為ㄍㄚ。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 ㄍ→ㄐ 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339090" cy="36766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12094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>（ㄐ</w:t>
      </w:r>
      <w:del w:id="16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delText>ㄧ</w:delText>
        </w:r>
      </w:del>
      <w:ins w:id="17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t>一</w:t>
        </w:r>
      </w:ins>
      <w:r>
        <w:rPr>
          <w:rFonts w:ascii="宋体;SimSun" w:hAnsi="宋体;SimSun" w:cs="宋体;SimSun"/>
          <w:color w:val="0000FF"/>
          <w:sz w:val="28"/>
          <w:szCs w:val="28"/>
        </w:rPr>
        <w:t>ㄡ）→句（</w:t>
      </w:r>
      <w:r>
        <w:rPr>
          <w:color w:val="0000FF"/>
          <w:sz w:val="28"/>
          <w:szCs w:val="28"/>
        </w:rPr>
        <w:drawing>
          <wp:inline distT="0" distB="0" distL="0" distR="0">
            <wp:extent cx="347345" cy="36766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12094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ㄍㄡ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drawing>
          <wp:inline distT="0" distB="0" distL="0" distR="0">
            <wp:extent cx="339090" cy="36766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12094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>（ㄐ</w:t>
      </w:r>
      <w:del w:id="18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delText>ㄧ</w:delText>
        </w:r>
      </w:del>
      <w:ins w:id="19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t>一</w:t>
        </w:r>
      </w:ins>
      <w:r>
        <w:rPr>
          <w:rFonts w:ascii="宋体;SimSun" w:hAnsi="宋体;SimSun" w:cs="宋体;SimSun"/>
          <w:color w:val="0000FF"/>
          <w:sz w:val="28"/>
          <w:szCs w:val="28"/>
        </w:rPr>
        <w:t>ㄡ）→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288290" cy="31813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701" t="14512" r="13152" b="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>（糾ㄐ</w:t>
      </w:r>
      <w:del w:id="20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delText>ㄧ</w:delText>
        </w:r>
      </w:del>
      <w:ins w:id="21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t>一</w:t>
        </w:r>
      </w:ins>
      <w:r>
        <w:rPr>
          <w:rFonts w:ascii="宋体;SimSun" w:hAnsi="宋体;SimSun" w:cs="宋体;SimSun"/>
          <w:color w:val="0000FF"/>
          <w:sz w:val="28"/>
          <w:szCs w:val="28"/>
        </w:rPr>
        <w:t>ㄡ）</w:t>
      </w:r>
    </w:p>
    <w:p>
      <w:pPr>
        <w:pStyle w:val="Normal"/>
        <w:ind w:firstLine="9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丩，居</w:t>
      </w:r>
      <w:r>
        <w:rPr>
          <w:color w:val="0000FF"/>
          <w:sz w:val="28"/>
          <w:szCs w:val="28"/>
          <w:shd w:fill="FFFFFF" w:val="clear"/>
        </w:rPr>
        <w:t>虯</w:t>
      </w:r>
      <w:r>
        <w:rPr>
          <w:rFonts w:ascii="宋体;SimSun" w:hAnsi="宋体;SimSun" w:cs="宋体;SimSun"/>
          <w:color w:val="0000FF"/>
          <w:sz w:val="28"/>
          <w:szCs w:val="28"/>
        </w:rPr>
        <w:t>切   見紐  （見紐古音本讀</w:t>
      </w:r>
      <w:r>
        <w:rPr>
          <w:color w:val="0000FF"/>
          <w:sz w:val="28"/>
          <w:szCs w:val="28"/>
        </w:rPr>
        <w:t>ㄍ，後來變為</w:t>
      </w:r>
      <w:r>
        <w:rPr>
          <w:rFonts w:ascii="宋体;SimSun" w:hAnsi="宋体;SimSun" w:cs="宋体;SimSun"/>
          <w:color w:val="0000FF"/>
          <w:sz w:val="28"/>
          <w:szCs w:val="28"/>
        </w:rPr>
        <w:t>ㄐ</w:t>
      </w:r>
      <w:del w:id="22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delText>ㄧ</w:delText>
        </w:r>
      </w:del>
      <w:ins w:id="23" w:author="xushushi" w:date="2015-10-17T09:04:00Z">
        <w:r>
          <w:rPr>
            <w:rFonts w:ascii="宋体;SimSun" w:hAnsi="宋体;SimSun" w:cs="宋体;SimSun"/>
            <w:color w:val="0000FF"/>
            <w:sz w:val="28"/>
            <w:szCs w:val="28"/>
          </w:rPr>
          <w:t>一</w:t>
        </w:r>
      </w:ins>
      <w:r>
        <w:rPr>
          <w:rFonts w:ascii="宋体;SimSun" w:hAnsi="宋体;SimSun" w:cs="宋体;SimSun"/>
          <w:color w:val="0000FF"/>
          <w:sz w:val="28"/>
          <w:szCs w:val="28"/>
        </w:rPr>
        <w:t>ㄡ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FF"/>
          <w:sz w:val="28"/>
          <w:szCs w:val="28"/>
        </w:rPr>
        <w:t>句，</w:t>
      </w:r>
      <w:r>
        <w:rPr>
          <w:color w:val="0000FF"/>
          <w:sz w:val="28"/>
          <w:szCs w:val="28"/>
          <w:shd w:fill="FFFFFF" w:val="clear"/>
        </w:rPr>
        <w:t>古矦切</w:t>
      </w:r>
      <w:r>
        <w:rPr>
          <w:rFonts w:eastAsia="Times New Roman"/>
          <w:color w:val="0000FF"/>
          <w:sz w:val="28"/>
          <w:szCs w:val="28"/>
          <w:shd w:fill="FFFFFF" w:val="clear"/>
        </w:rPr>
        <w:t xml:space="preserve">   </w:t>
      </w:r>
      <w:r>
        <w:rPr>
          <w:color w:val="0000FF"/>
          <w:sz w:val="28"/>
          <w:szCs w:val="28"/>
          <w:shd w:fill="FFFFFF" w:val="clear"/>
        </w:rPr>
        <w:t>見紐</w:t>
      </w:r>
      <w:r>
        <w:rPr>
          <w:rFonts w:eastAsia="Times New Roman"/>
          <w:color w:val="0000FF"/>
          <w:sz w:val="28"/>
          <w:szCs w:val="28"/>
          <w:shd w:fill="FFFFFF" w:val="clear"/>
        </w:rPr>
        <w:t xml:space="preserve">  </w:t>
      </w:r>
      <w:r>
        <w:rPr>
          <w:color w:val="0000FF"/>
          <w:sz w:val="28"/>
          <w:szCs w:val="28"/>
          <w:shd w:fill="FFFFFF" w:val="clear"/>
        </w:rPr>
        <w:t>（丩在句字中還保存原古音讀</w:t>
      </w:r>
      <w:r>
        <w:rPr>
          <w:color w:val="0000FF"/>
          <w:sz w:val="28"/>
          <w:szCs w:val="28"/>
        </w:rPr>
        <w:t>ㄍㄡ</w:t>
      </w:r>
      <w:r>
        <w:rPr>
          <w:color w:val="0000FF"/>
          <w:sz w:val="28"/>
          <w:szCs w:val="28"/>
          <w:shd w:fill="FFFFFF" w:val="clear"/>
        </w:rPr>
        <w:t>）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句字，《說文》段注為：古矦切。古音也。四部。又九遇切。今音也。</w:t>
      </w:r>
      <w:r>
        <w:rPr>
          <w:sz w:val="28"/>
          <w:szCs w:val="28"/>
          <w:shd w:fill="FFFFFF" w:val="clear"/>
        </w:rPr>
        <w:t>（本讀</w:t>
      </w:r>
      <w:r>
        <w:rPr>
          <w:sz w:val="28"/>
          <w:szCs w:val="28"/>
        </w:rPr>
        <w:t>ㄍ</w:t>
      </w:r>
      <w:r>
        <w:rPr>
          <w:sz w:val="28"/>
          <w:szCs w:val="28"/>
          <w:shd w:fill="FFFFFF" w:val="clear"/>
        </w:rPr>
        <w:t>，今變為</w:t>
      </w:r>
      <w:r>
        <w:rPr>
          <w:rFonts w:ascii="宋体;SimSun" w:hAnsi="宋体;SimSun" w:cs="宋体;SimSun"/>
          <w:sz w:val="28"/>
          <w:szCs w:val="28"/>
        </w:rPr>
        <w:t>ㄐ</w:t>
      </w:r>
      <w:r>
        <w:rPr>
          <w:sz w:val="28"/>
          <w:szCs w:val="28"/>
          <w:shd w:fill="FFFFFF" w:val="clear"/>
        </w:rPr>
        <w:t>）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《漢字入門》學習小組恭敬整理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二零一五年十月十五日</w:t>
      </w:r>
    </w:p>
    <w:sectPr>
      <w:headerReference w:type="default" r:id="rId47"/>
      <w:footerReference w:type="default" r:id="rId48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shushi" w:date="2015-10-17T09:02:00Z" w:initials="x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《說文》中的段注注音是反切，是按古音來注的。國語注音是今人標註的讀音。</w:t>
      </w:r>
    </w:p>
  </w:comment>
  <w:comment w:id="1" w:author="xushushi" w:date="2015-10-17T09:04:00Z" w:initials="x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授曾特別強調過，國語注音的一（i）要橫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comments" Target="comments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7:00Z</dcterms:created>
  <dc:creator>微软用户</dc:creator>
  <dc:description/>
  <cp:keywords/>
  <dc:language>en-US</dc:language>
  <cp:lastModifiedBy>xushushi</cp:lastModifiedBy>
  <dcterms:modified xsi:type="dcterms:W3CDTF">2015-10-17T01:05:00Z</dcterms:modified>
  <cp:revision>6</cp:revision>
  <dc:subject/>
  <dc:title/>
</cp:coreProperties>
</file>