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7.gif" ContentType="image/gif"/>
  <Override PartName="/word/media/image26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34.jpeg" ContentType="image/jpeg"/>
  <Override PartName="/word/media/image28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2.jpeg" ContentType="image/jpeg"/>
  <Override PartName="/word/media/image15.gif" ContentType="image/gif"/>
  <Override PartName="/word/media/image5.jpeg" ContentType="image/jpeg"/>
  <Override PartName="/word/media/image33.jpeg" ContentType="image/jpeg"/>
  <Override PartName="/word/media/image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1.jpeg" ContentType="image/jpeg"/>
  <Override PartName="/word/media/image1.gif" ContentType="image/gif"/>
  <Override PartName="/word/media/image31.jpeg" ContentType="image/jpeg"/>
  <Override PartName="/word/media/image14.gif" ContentType="image/gif"/>
  <Override PartName="/word/media/image16.gif" ContentType="image/gif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二零一五年八月六日上午 《漢字入門》課程綱要第八集  劉克雄教授授課</w:t>
      </w:r>
    </w:p>
    <w:p>
      <w:pPr>
        <w:pStyle w:val="Normal"/>
        <w:ind w:firstLine="640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回憶昨天講過的气字，孟子所謂“浩然之氣”，如何培養？忠恕。朱熹註解盡己之謂忠。盡自己的心力把分內的事做好就是忠。人人都能做好本分事，不推諉給別人。何為恕？己所不欲，勿施於人，引申為寬恕、包容。人生來並非聖賢，每個人也都會不自覺察地犯些小過失，以此心寬恕、包容別人，就是恕。吾日三省吾身。今天做到忠恕，正氣多一點。明天做到，又多一點。慢慢培養，不可以揠苗助長。孟子曰，“吾善養吾浩然之氣”。</w:t>
      </w:r>
    </w:p>
    <w:p>
      <w:pPr>
        <w:pStyle w:val="Normal"/>
        <w:ind w:firstLine="640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氣之義二：氣勢。文章以氣勢為主。一篇文章由字成句，由句成段，由段成文。文章的文氣如同穿珠成鏈的線，雖似不見，卻極其重要。文章想要寫得好，直接把意思表達出來，不用過多的修飾，不為無關的文字所擾，叫做達意。若要體會文氣，就關起門來高聲朗讀《孟子》。戰國時代，各家都維護各家之說。荀子的文章，周密。墨子亦然。先秦諸子，各家皆如此。然以孟子的氣勢為最。曹丕在《典論論文》裡說，“文以氣為主”。</w:t>
      </w:r>
    </w:p>
    <w:p>
      <w:pPr>
        <w:pStyle w:val="Normal"/>
        <w:ind w:firstLine="640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氣之義三：氣質。如何變化氣質？“腹有詩書氣自華”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一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：气   忠恕   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   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盡己之謂忠；己所不欲，勿施於人謂恕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   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文以氣為足。——曹丕《典論論文》</w:t>
      </w:r>
    </w:p>
    <w:p>
      <w:pPr>
        <w:pStyle w:val="Normal"/>
        <w:rPr>
          <w:sz w:val="28"/>
          <w:szCs w:val="24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二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：</w:t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t xml:space="preserve">   </w:t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t xml:space="preserve">     </w:t>
      </w:r>
      <w:r>
        <w:rPr>
          <w:sz w:val="28"/>
          <w:szCs w:val="24"/>
        </w:rPr>
        <w:drawing>
          <wp:inline distT="0" distB="0" distL="0" distR="0">
            <wp:extent cx="14224000" cy="28956000"/>
            <wp:effectExtent l="0" t="0" r="0" b="0"/>
            <wp:docPr id="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0" cy="289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t xml:space="preserve">   </w:t>
      </w:r>
      <w:r>
        <w:rPr>
          <w:sz w:val="28"/>
          <w:szCs w:val="24"/>
        </w:rPr>
        <w:drawing>
          <wp:inline distT="0" distB="0" distL="0" distR="0">
            <wp:extent cx="14224000" cy="2895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0" cy="289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橫寫的字為什麼直寫？因為方便記錄在竹簡上，橫寫寬度不夠。古代的典籍從左至右豎行來寫，也是受竹簡的影響。</w:t>
      </w:r>
    </w:p>
    <w:p>
      <w:pPr>
        <w:pStyle w:val="Normal"/>
        <w:ind w:firstLine="640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書法家寫字要豎寫，才能看出行氣。大家若想練好字，可以臨摹王羲之的《聖教序》，沙門懷仁集錄，西泠印社出版。可每日練習幾個字，仔細臨摹，數十遍，一次次寫，再對照。從八月六日開始，至十一月六日，可見進步。所謂字見百日功。寫毛筆字的好處是，讓我們的心靜下來，久而久之，心底寧靜、不急躁。</w:t>
      </w:r>
    </w:p>
    <w:p>
      <w:pPr>
        <w:pStyle w:val="Normal"/>
        <w:ind w:firstLine="640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寫毛筆字要用毛邊紙、宣紙等吸水性好的紙。下面畫上格子，印著格子寫。毛筆一般分為三種，羊毫、狼毫、兼毫（又稱紫毫）。兼毫的毛筆，外面一層是羊毫，裡面是狼毫，稱七紫三羊。一開始學寫毛筆字，先用兼毫。寫了一陣子，再改為羊毫。羊毫很軟。狼毫相對較硬一般用來畫畫，畫蘭竹、山石。毛筆選長筆鋒的。</w:t>
      </w:r>
    </w:p>
    <w:p>
      <w:pPr>
        <w:pStyle w:val="Normal"/>
        <w:ind w:firstLine="640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寫毛筆字，筆端與紙面垂直。一筆寫下去，一直保持垂直，提起。筆跡的墨先從兩邊干，最後中間干。這是中鋒。最忌諱的是出鋒。堅持“筆筆寫到”的原則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一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</w:rPr>
        <w:drawing>
          <wp:inline distT="0" distB="0" distL="0" distR="0">
            <wp:extent cx="17018000" cy="21183600"/>
            <wp:effectExtent l="0" t="0" r="0" b="0"/>
            <wp:docPr id="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0" cy="211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21386800" cy="27025600"/>
            <wp:effectExtent l="0" t="0" r="0" b="0"/>
            <wp:docPr id="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0" cy="270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4572000" cy="5130800"/>
            <wp:effectExtent l="0" t="0" r="0" b="0"/>
            <wp:docPr id="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524250" cy="3524250"/>
            <wp:effectExtent l="0" t="0" r="0" b="0"/>
            <wp:docPr id="8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600450" cy="3962400"/>
            <wp:effectExtent l="0" t="0" r="0" b="0"/>
            <wp:docPr id="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羊是一只羊的象形。小篆是從後面看，上像頭和角，中豎畫像身及尾，兩橫畫像四足，下像其尾。 備註：《說文》：“祥也。從 ，象頭角足尾之形。”按：狩獵遇羊，羊不會傷人，肉可食，皮毛可為衣，是大吉祥。古文字學者有以為甲文、金文，是羊頭的象形。（引備一說）羊是部首字，凡由羊組成的字，多與羊或美好的意思有關，如：美、祥、養、善等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常用詞：亡羊補牢、羔羊、羊毛、羊奶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三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  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羊：與章切。十部。與在喻紐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  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祥：似羊切。十部。似在邪紐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  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羊與祥兩字的韻同在十部，是韻相同，故為疊韻字。而兩字的聲紐不相同，非雙聲字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祥，从示羊聲。是個形聲字。羊為聲母，祥字為聲子，聲子的音從聲母來。羊是祥字的注音符號，所以祥的音從羊來。段玉裁先生說，聲義同源，所以用祥釋羊屬於音訓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二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FF"/>
          <w:sz w:val="28"/>
          <w:szCs w:val="24"/>
        </w:rPr>
        <w:drawing>
          <wp:inline distT="0" distB="0" distL="0" distR="0">
            <wp:extent cx="33362900" cy="17145000"/>
            <wp:effectExtent l="0" t="0" r="0" b="0"/>
            <wp:docPr id="1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0" cy="171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宋体" w:eastAsia="DFKai-SB"/>
          <w:sz w:val="36"/>
          <w:szCs w:val="36"/>
        </w:rPr>
        <w:drawing>
          <wp:inline distT="0" distB="0" distL="0" distR="0">
            <wp:extent cx="6959600" cy="6959600"/>
            <wp:effectExtent l="0" t="0" r="0" b="0"/>
            <wp:docPr id="11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宋体" w:eastAsia="DFKai-SB"/>
          <w:sz w:val="36"/>
          <w:szCs w:val="36"/>
        </w:rPr>
        <w:drawing>
          <wp:inline distT="0" distB="0" distL="0" distR="0">
            <wp:extent cx="6400800" cy="7366000"/>
            <wp:effectExtent l="0" t="0" r="0" b="0"/>
            <wp:docPr id="1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990975" cy="4029075"/>
            <wp:effectExtent l="0" t="0" r="0" b="0"/>
            <wp:docPr id="1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2243455" cy="2133600"/>
            <wp:effectExtent l="0" t="0" r="0" b="0"/>
            <wp:docPr id="14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象是一頭大象的象形。 甲文是畫一頭大象的形狀，右為象頭、象牙，突出長鼻的特徵， 左為象身及象尾。因側視四足只見兩足。借喻為“象形”、“現象”等。 備註：《說文》：“南越大獸，長鼻牙，三年一乳，象耳牙四足尾之形。”按：這是根據小篆作的解釋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象牙。《離騷》：“維瑤象以為車。”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法令、法律。《國語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齊語》：“設象以為民紀，式權以相應。”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3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效法。《左傳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襄公三十一年》：“其臣畏而愛之，則而象之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象是部首字，從象的字有“豫”，本義指大的象。</w:t>
      </w:r>
    </w:p>
    <w:p>
      <w:pPr>
        <w:pStyle w:val="Normal"/>
        <w:ind w:firstLine="640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常用詞：萬象更新  包羅萬象  印象   氣象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color w:val="0000FF"/>
          <w:sz w:val="28"/>
          <w:szCs w:val="24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四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FF"/>
          <w:sz w:val="28"/>
          <w:szCs w:val="24"/>
        </w:rPr>
        <w:drawing>
          <wp:inline distT="0" distB="0" distL="0" distR="0">
            <wp:extent cx="33362900" cy="17145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0" cy="171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8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FF"/>
          <w:sz w:val="28"/>
          <w:szCs w:val="24"/>
        </w:rPr>
        <w:drawing>
          <wp:inline distT="0" distB="0" distL="0" distR="0">
            <wp:extent cx="18211800" cy="31775400"/>
            <wp:effectExtent l="0" t="0" r="0" b="0"/>
            <wp:docPr id="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0" cy="317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8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 w:val="28"/>
          <w:szCs w:val="24"/>
          <w:lang w:val="en-US" w:eastAsia="zh-CN"/>
        </w:rPr>
      </w:pPr>
      <w:r>
        <w:rPr>
          <w:rFonts w:cs="宋体" w:ascii="宋体" w:hAnsi="宋体"/>
          <w:color w:val="0000FF"/>
          <w:sz w:val="28"/>
          <w:szCs w:val="24"/>
          <w:lang w:val="en-US" w:eastAsia="zh-CN"/>
        </w:rPr>
        <w:t xml:space="preserve">         </w:t>
      </w:r>
      <w:r>
        <w:rPr>
          <w:rFonts w:cs="宋体" w:ascii="宋体" w:hAnsi="宋体"/>
          <w:color w:val="0000FF"/>
          <w:sz w:val="28"/>
          <w:szCs w:val="24"/>
        </w:rPr>
        <w:drawing>
          <wp:inline distT="0" distB="0" distL="0" distR="0">
            <wp:extent cx="33362900" cy="17145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0" cy="171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8"/>
          <w:szCs w:val="24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8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FF"/>
          <w:sz w:val="28"/>
          <w:szCs w:val="24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8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FF"/>
          <w:sz w:val="28"/>
          <w:szCs w:val="24"/>
          <w:lang w:val="en-US" w:eastAsia="zh-CN"/>
        </w:rPr>
        <w:t>→</w:t>
      </w:r>
      <w:r>
        <w:rPr>
          <w:rFonts w:cs="宋体" w:ascii="宋体" w:hAnsi="宋体"/>
          <w:color w:val="0000FF"/>
          <w:sz w:val="28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sz w:val="28"/>
          <w:szCs w:val="24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  <w:sz w:val="28"/>
          <w:szCs w:val="24"/>
          <w:lang w:val="en-US" w:eastAsia="zh-CN"/>
        </w:rPr>
        <w:t>→</w:t>
      </w:r>
      <w:r>
        <w:rPr>
          <w:rFonts w:cs="宋体" w:ascii="宋体" w:hAnsi="宋体"/>
          <w:color w:val="0000FF"/>
          <w:sz w:val="28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8"/>
          <w:szCs w:val="24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cs="宋体" w:ascii="宋体" w:hAnsi="宋体"/>
          <w:color w:val="0000FF"/>
          <w:sz w:val="28"/>
          <w:szCs w:val="24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《說文解字》以小篆為字說解：為，母猴也。其為禽好爪。爪，母猴象也。下腹為母猴形。王育曰，爪，象形也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學習甲骨文可以參考《甲骨文集釋》，又有《小屯》甲、乙、丙三編，台灣商務印書館出版，此書所印的甲骨文字最清晰可見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三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</w:rPr>
        <w:drawing>
          <wp:inline distT="0" distB="0" distL="0" distR="0">
            <wp:extent cx="9093200" cy="30276800"/>
            <wp:effectExtent l="0" t="0" r="0" b="0"/>
            <wp:docPr id="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302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7424400" cy="25857200"/>
            <wp:effectExtent l="0" t="0" r="0" b="0"/>
            <wp:docPr id="2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0" cy="258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6306800" cy="27965400"/>
            <wp:effectExtent l="0" t="0" r="0" b="0"/>
            <wp:docPr id="24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0" cy="279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/>
        <w:drawing>
          <wp:inline distT="0" distB="0" distL="0" distR="0">
            <wp:extent cx="3600450" cy="3962400"/>
            <wp:effectExtent l="0" t="0" r="0" b="0"/>
            <wp:docPr id="25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600450" cy="3962400"/>
            <wp:effectExtent l="0" t="0" r="0" b="0"/>
            <wp:docPr id="26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犬是狗的象形。甲文金文畫的是狗的側視，狗頭、長身，二足及尾。小篆是從甲文金文遞變而來。備註：《說文》：“狗之有縣蹏者也。象形。孔子曰：‘視犬之字如畫狗也。’”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狗。《陳情表》“臣不勝犬馬怖懼之情，謹拜表以聞。”又王維《山中與裴迪秀才書》：“深巷寒犬，吠聲如豹。”犬為部首字，偏旁寫作“犬”，凡由犬組成的字，多與動物有關，如：狐、狼、獅等。常用詞：犬馬之勞  雞犬不寧  犬牙相錯  犬吠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8"/>
          <w:szCs w:val="24"/>
          <w:lang w:val="en-US" w:eastAsia="zh-CN"/>
        </w:rPr>
        <w:t>貓，</w:t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t>从豸苗聲。不从犬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四：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eastAsia="PMingLiU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3505200" cy="4114800"/>
            <wp:effectExtent l="0" t="0" r="0" b="0"/>
            <wp:docPr id="27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00800" cy="6858000"/>
            <wp:effectExtent l="0" t="0" r="0" b="0"/>
            <wp:docPr id="28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4343400" cy="3981450"/>
            <wp:effectExtent l="0" t="0" r="0" b="0"/>
            <wp:docPr id="29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3600450" cy="3962400"/>
            <wp:effectExtent l="0" t="0" r="0" b="0"/>
            <wp:docPr id="30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是兔子的象形。甲文突出兔子長目短尾之形，小篆是從甲文遞變而來。備註：《說文》：“兔獸也。象兔踞，後其尾形。”段注：“其字象兔之蹲。後露其尾之形也。”兔是部首字，凡由兔組成的字，多與兔有關，如：逸、冤等。常用詞：兔死狗烹  守株待兔  白兔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五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</w:rPr>
        <w:drawing>
          <wp:inline distT="0" distB="0" distL="0" distR="0">
            <wp:extent cx="3924300" cy="3429000"/>
            <wp:effectExtent l="0" t="0" r="0" b="0"/>
            <wp:docPr id="3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7366000" cy="6756400"/>
            <wp:effectExtent l="0" t="0" r="0" b="0"/>
            <wp:docPr id="3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5232400" cy="7467600"/>
            <wp:effectExtent l="0" t="0" r="0" b="0"/>
            <wp:docPr id="33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6677025" cy="6057900"/>
            <wp:effectExtent l="0" t="0" r="0" b="0"/>
            <wp:docPr id="3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4286250" cy="4762500"/>
            <wp:effectExtent l="0" t="0" r="0" b="0"/>
            <wp:docPr id="35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魚是一條魚的象形。甲文描繪魚的頭、尾、背鰭與腹鰭，金文和小篆是從甲文遞變而來。備註：《說文》：“水蟲也。象形。”段注：“其尾皆枝。故象枝形。非從火也。”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捕魚之事曰魚。《左傳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隱公五年》：“公將如棠觀魚者。”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殘害。《後漢書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仲長統傳》：“魚肉百姓，以盈其欲。”魚為部首字，凡由魚組成的字，多與魚類有關，如：鰭、鯉、鱗等。常用詞：沉魚落雁  漏網之魚  魚米之鄉   魚餌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六：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</w:rPr>
        <w:drawing>
          <wp:inline distT="0" distB="0" distL="0" distR="0">
            <wp:extent cx="11176000" cy="27533600"/>
            <wp:effectExtent l="0" t="0" r="0" b="0"/>
            <wp:docPr id="3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0" cy="275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6052800" cy="35255200"/>
            <wp:effectExtent l="0" t="0" r="0" b="0"/>
            <wp:docPr id="3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0" cy="352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4782800" cy="24193500"/>
            <wp:effectExtent l="0" t="0" r="0" b="0"/>
            <wp:docPr id="3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2419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9004300" cy="6743700"/>
            <wp:effectExtent l="0" t="0" r="0" b="0"/>
            <wp:docPr id="3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隸書）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2225040" cy="2103120"/>
            <wp:effectExtent l="0" t="0" r="0" b="0"/>
            <wp:docPr id="4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木是樹木的象形。甲文金文和小篆，丨像樹杆，上揚者像枝葉，下者像根株。備註：《說文》：“冒也。冒地而生。下象其根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木材。《論語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公冶長》：“朽木不可雕也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棺材。《禮記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檀弓》：“原壤登木曰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3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樂器。《周禮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 xml:space="preserve">大師》：“金石土革絲木匏竹。”      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4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）質樸。《論語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子路》：“剛毅木訥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木為部首字，凡由木組成的字，多與樹木有關，如：松、柏、果等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常用詞：入木三分  移花接木  草木皆兵  樹木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板書五：（需手畵）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八音：金、石、土、革、絲、木、匏、竹，是八種樂器的製作材料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）金是以金屬製作樂器，如編鐘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）石是以石頭如漢白玉等製成磬一類的樂器。磬的大小厚薄不同，發音不一樣。一般用牛角加一個木棒來敲擊磬，聲音清脆悅耳。“唯聞鐘磬音”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3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）匏是葫蘆一類的植物果實用來做笙的底座。除了笙，還有竽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4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）絲是琴瑟上用的弦。瑟很長很寬，體積較大。古代人過世要辦理喪事，為騰開空間，先“除瑟”，即把瑟搬出去。瑟上有五十弦，因音太高用不上，而去半，二十五弦；音亦高用不上，再去半，成十二弦、十三弦。十三弦傳至日本，至今仍稱十三弦。</w:t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t>琴瑟在北方是由梧桐木製作，在南方用杉木。木頭砍下來，曬在屋簷下，經過父子孫三代，木頭才能曬透、乾透，才能用，音質才能好。琴瑟做成後，彈一百年左右，木板上會出現裂紋，間隙比較寬，叫做蛇腹斷。再彈一百年，裂紋比較密了，叫牛毛斷。彈到三百年時，木板上會出現一朵一朵類似梅花一樣的圖案，叫做梅花斷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5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）竹，是竹管。橫吹的稱為笛，豎吹的稱為簫。簫又叫做尺八，以長一尺八寸而命名。製作尺八，一段一尺八寸的竹管需要十目九節。每節能開兩孔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6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）土，是用泥土燒製成的壎。出土甲骨文時，古有骨頭刻成的壎，今依然能吹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7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）革是獸皮，用來做鼓面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8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）木是一種木製的樂器，柷。在奏樂結束時用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《漢字入門》學習小組恭敬整理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二零一五年八月八日</w:t>
      </w:r>
    </w:p>
    <w:p>
      <w:pPr>
        <w:pStyle w:val="Normal"/>
        <w:rPr>
          <w:rFonts w:ascii="宋体" w:hAnsi="宋体" w:eastAsia="DFKai-SB" w:cs="宋体"/>
          <w:color w:val="0000FF"/>
          <w:sz w:val="28"/>
          <w:szCs w:val="24"/>
          <w:lang w:val="en-US" w:eastAsia="zh-CN"/>
        </w:rPr>
      </w:pPr>
      <w:r>
        <w:rPr>
          <w:rFonts w:eastAsia="DFKai-SB" w:cs="宋体" w:ascii="宋体" w:hAnsi="宋体"/>
          <w:color w:val="0000FF"/>
          <w:sz w:val="28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FF"/>
          <w:sz w:val="28"/>
          <w:szCs w:val="24"/>
          <w:lang w:val="en-US" w:eastAsia="zh-CN"/>
        </w:rPr>
      </w:pPr>
      <w:r>
        <w:rPr>
          <w:rFonts w:cs="宋体" w:ascii="宋体" w:hAnsi="宋体"/>
          <w:color w:val="0000FF"/>
          <w:sz w:val="28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華康中黑體(P)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8.jpeg"/><Relationship Id="rId17" Type="http://schemas.openxmlformats.org/officeDocument/2006/relationships/image" Target="media/image13.jpeg"/><Relationship Id="rId18" Type="http://schemas.openxmlformats.org/officeDocument/2006/relationships/image" Target="media/image8.jpeg"/><Relationship Id="rId19" Type="http://schemas.openxmlformats.org/officeDocument/2006/relationships/image" Target="media/image14.gif"/><Relationship Id="rId20" Type="http://schemas.openxmlformats.org/officeDocument/2006/relationships/image" Target="media/image15.gif"/><Relationship Id="rId21" Type="http://schemas.openxmlformats.org/officeDocument/2006/relationships/image" Target="media/image16.gif"/><Relationship Id="rId22" Type="http://schemas.openxmlformats.org/officeDocument/2006/relationships/image" Target="media/image17.gif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1:44Z</dcterms:created>
  <dc:creator>huang</dc:creator>
  <dc:description/>
  <dc:language>en-US</dc:language>
  <cp:lastModifiedBy>huang</cp:lastModifiedBy>
  <dcterms:modified xsi:type="dcterms:W3CDTF">2015-08-11T06:17:43Z</dcterms:modified>
  <cp:revision>0</cp:revision>
  <dc:subject/>
  <dc:title>2015-08-06上午     《漢字入門》課程綱要第八集     劉克雄教授授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