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4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png" ContentType="image/png"/>
  <Override PartName="/word/media/image15.gif" ContentType="image/gif"/>
  <Override PartName="/word/media/image7.jpeg" ContentType="image/jpeg"/>
  <Override PartName="/word/media/image38.jpeg" ContentType="image/jpeg"/>
  <Override PartName="/word/media/image10.gif" ContentType="image/gif"/>
  <Override PartName="/word/media/image11.gif" ContentType="image/gif"/>
  <Override PartName="/word/media/image3.jpeg" ContentType="image/jpeg"/>
  <Override PartName="/word/media/image30.jpeg" ContentType="image/jpeg"/>
  <Override PartName="/word/media/image17.jpeg" ContentType="image/jpeg"/>
  <Override PartName="/word/media/image12.gif" ContentType="image/gif"/>
  <Override PartName="/word/media/image28.gif" ContentType="image/gif"/>
  <Override PartName="/word/media/image8.png" ContentType="image/png"/>
  <Override PartName="/word/media/image32.png" ContentType="image/png"/>
  <Override PartName="/word/media/image9.png" ContentType="image/png"/>
  <Override PartName="/word/media/image22.jpeg" ContentType="image/jpeg"/>
  <Override PartName="/word/media/image34.jpeg" ContentType="image/jpeg"/>
  <Override PartName="/word/media/image37.png" ContentType="image/png"/>
  <Override PartName="/word/media/image6.png" ContentType="image/png"/>
  <Override PartName="/word/media/image13.gif" ContentType="image/gif"/>
  <Override PartName="/word/media/image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.png" ContentType="image/png"/>
  <Override PartName="/word/media/image29.jpeg" ContentType="image/jpeg"/>
  <Override PartName="/word/media/image1.jpeg" ContentType="image/jpeg"/>
  <Override PartName="/word/media/image35.jpeg" ContentType="image/jpeg"/>
  <Override PartName="/word/media/image31.jpeg" ContentType="image/jpeg"/>
  <Override PartName="/word/media/image14.gif" ContentType="image/gif"/>
  <Override PartName="/word/media/image1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DFKai-SB" w:hAnsi="DFKai-SB" w:eastAsia="DFKai-SB" w:cs="DFKai-SB"/>
          <w:sz w:val="30"/>
          <w:szCs w:val="30"/>
          <w:lang w:val="en-US" w:eastAsia="zh-CN"/>
        </w:rPr>
      </w:pPr>
      <w:r>
        <w:rPr>
          <w:rFonts w:ascii="DFKai-SB" w:hAnsi="DFKai-SB" w:cs="DFKai-SB" w:eastAsia="DFKai-SB"/>
          <w:sz w:val="30"/>
          <w:szCs w:val="30"/>
          <w:lang w:val="en-US" w:eastAsia="zh-CN"/>
        </w:rPr>
        <w:t>二零一五年八月四日上午  《漢字入門》課程綱要第五集  劉克雄教授授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DFKai-SB" w:hAnsi="DFKai-SB" w:eastAsia="DFKai-SB" w:cs="DFKai-SB"/>
          <w:sz w:val="30"/>
          <w:szCs w:val="30"/>
          <w:lang w:val="en-US" w:eastAsia="zh-CN"/>
        </w:rPr>
      </w:pPr>
      <w:r>
        <w:rPr>
          <w:rFonts w:ascii="DFKai-SB" w:hAnsi="DFKai-SB" w:cs="DFKai-SB" w:eastAsia="DFKai-SB"/>
          <w:sz w:val="30"/>
          <w:szCs w:val="30"/>
          <w:lang w:val="en-US" w:eastAsia="zh-CN"/>
        </w:rPr>
        <w:t>複習它，老師提問，為何把它作為第三人稱來用？因為它在上古指蛇的含義，上古艸居，害怕遇蛇被咬，故忌諱直接稱名，總是說“那個”、“那個”來代替。用習慣了，它就用為第三人稱的代詞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華康中黑體(P)" w:hAnsi="華康中黑體(P)" w:eastAsia="華康中黑體(P)" w:cs="華康中黑體(P)"/>
          <w:color w:val="008000"/>
          <w:sz w:val="30"/>
          <w:szCs w:val="30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  <w:lang w:val="en-US" w:eastAsia="zh-CN"/>
        </w:rPr>
        <w:t>學生讀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CN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drawing>
          <wp:inline distT="0" distB="0" distL="0" distR="0">
            <wp:extent cx="13563600" cy="27940000"/>
            <wp:effectExtent l="0" t="0" r="0" b="0"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0" cy="279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8542000" cy="36068000"/>
            <wp:effectExtent l="0" t="0" r="0" b="0"/>
            <wp:docPr id="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0" cy="360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7868900" cy="27965400"/>
            <wp:effectExtent l="0" t="0" r="0" b="0"/>
            <wp:docPr id="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0" cy="279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4076700" cy="401002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3524250" cy="352425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楷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-525"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val="en-US" w:eastAsia="zh-CN"/>
        </w:rPr>
        <w:t xml:space="preserve">       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虫是蝮蛇的象形。甲文、金文像蛇彎曲爬行的樣子，小篆是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 xml:space="preserve">甲文、金文演變而來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備註：《說文》：「一名蝮，博三寸，首大如擘（ㄅㄛˋ）指。象其臥形。物之微細，或行或飛，或毛或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，或介或鱗，以蟲為象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段注：「按以為象，言以為象形也。從虫之字多左形右聲，左皆用虫為象形也。」（按：蟲是蠕動蟲類的總名，而虫單指蝮蛇，二字義各別，今簡體字以虫（ㄏㄨㄟ）替蟲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72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虫是部首字，在部首中，虫多表示蟲類，如蚌、蛇、蝇等。（按：段注：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501015" cy="501015"/>
            <wp:effectExtent l="0" t="0" r="0" b="0"/>
            <wp:docPr id="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ㄎㄨㄣ）下曰：「虫可讀作蟲。」二虫為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501015" cy="501015"/>
            <wp:effectExtent l="0" t="0" r="0" b="0"/>
            <wp:docPr id="8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，表示蟲多；三虫为蟲，表示更多的蟲。段玉裁：凡三從其文者，皆有盛有多義。析言之，虫為單個，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501015" cy="501015"/>
            <wp:effectExtent l="0" t="0" r="0" b="0"/>
            <wp:docPr id="9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為較多，蟲為最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一：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13563600" cy="27940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0" cy="279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</w:rPr>
        <w:t>→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17868900" cy="27965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0" cy="279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</w:rPr>
        <w:t>→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3524250" cy="3524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DFKai-SB" w:cs="DFKai-SB" w:ascii="DFKai-SB" w:hAnsi="DFKai-SB"/>
          <w:color w:val="0000FF"/>
          <w:sz w:val="32"/>
          <w:szCs w:val="32"/>
        </w:rPr>
        <w:drawing>
          <wp:inline distT="0" distB="0" distL="0" distR="0">
            <wp:extent cx="17868900" cy="27965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0" cy="279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虫 ㄏㄨㄟˇ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457200" cy="6000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（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200025" cy="1809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ㄎㄨㄣ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蟲 ㄔㄨㄥ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又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屮 ㄔㄛˋ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艸 ㄊㄠˇ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卉 ㄏㄨㄟˋ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茻 ㄇㄤ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sz w:val="30"/>
          <w:szCs w:val="30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>“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凡三从其文者，皆有盛有多之義。”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 xml:space="preserve">  </w:t>
      </w:r>
      <w:r>
        <w:rPr>
          <w:rFonts w:ascii="DFKai-SB" w:hAnsi="DFKai-SB" w:cs="DFKai-SB" w:eastAsia="DFKai-SB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華康中黑體(P)" w:hAnsi="華康中黑體(P)" w:eastAsia="華康中黑體(P)" w:cs="華康中黑體(P)"/>
          <w:color w:val="008000"/>
          <w:sz w:val="30"/>
          <w:szCs w:val="30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  <w:lang w:val="en-US" w:eastAsia="zh-CN"/>
        </w:rPr>
        <w:t>學生讀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val="en-US" w:eastAsia="zh-CN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CN"/>
        </w:rPr>
        <w:drawing>
          <wp:inline distT="0" distB="0" distL="0" distR="0">
            <wp:extent cx="952500" cy="9525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drawing>
          <wp:inline distT="0" distB="0" distL="0" distR="0">
            <wp:extent cx="952500" cy="95250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5435600" cy="6654800"/>
            <wp:effectExtent l="0" t="0" r="0" b="0"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3524250" cy="3524250"/>
            <wp:effectExtent l="0" t="0" r="0" b="0"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533650" cy="359092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楷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申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是閃電屈折激射的象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備註：「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2801600" cy="30022800"/>
            <wp:effectExtent l="0" t="0" r="0" b="0"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300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」（申）本是閃電，就是後來的「電」字，古人見雷雨閃電非常可怖，借「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2801600" cy="30022800"/>
            <wp:effectExtent l="0" t="0" r="0" b="0"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300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」（申）為神明。後因「申」被借為地支名，因此，累增偏旁「雨」，寫作「電」，以還其本義，累增偏旁「示」，寫作「神」，還其借義，小篆是從甲文、金文譌變而來，隸書、楷書是由小篆演變而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）重、再。《儀禮</w:t>
      </w: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士昏禮》：「申之以父母之命。」（</w:t>
      </w:r>
      <w:r>
        <w:rPr>
          <w:rFonts w:eastAsia="DFKai-SB" w:cs="DFKai-SB" w:ascii="DFKai-SB" w:hAnsi="DFKai-SB"/>
          <w:color w:val="008000"/>
          <w:sz w:val="30"/>
          <w:szCs w:val="30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）約束。《漢書</w:t>
      </w: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元帝紀》：「公卿其明察申敕之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常用詞：三令五申　申辯　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0"/>
          <w:szCs w:val="30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CN"/>
        </w:rPr>
        <w:t>（手畵）→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19100800" cy="31851600"/>
            <wp:effectExtent l="0" t="0" r="0" b="0"/>
            <wp:docPr id="2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0" cy="318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CN"/>
        </w:rPr>
        <w:t>→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5435600" cy="66548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CN"/>
        </w:rPr>
        <w:t>→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2533650" cy="35909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CN"/>
        </w:rPr>
        <w:t>（申本義為閃電，後假借為地支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0"/>
          <w:szCs w:val="30"/>
          <w:lang w:val="en-US" w:eastAsia="zh-CN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CN"/>
        </w:rPr>
        <w:t>後加雨字成電（指閃電）</w:t>
      </w:r>
      <w:r>
        <w:rPr>
          <w:rFonts w:ascii="DFKai-SB" w:hAnsi="DFKai-SB" w:cs="DFKai-SB" w:eastAsia="DFKai-SB"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0"/>
          <w:szCs w:val="30"/>
          <w:lang w:val="en-US" w:eastAsia="zh-CN"/>
        </w:rPr>
      </w:pPr>
      <w:r>
        <w:rPr>
          <w:rFonts w:ascii="DFKai-SB" w:hAnsi="DFKai-SB" w:cs="DFKai-SB" w:eastAsia="DFKai-SB"/>
          <w:color w:val="0000FF"/>
          <w:sz w:val="30"/>
          <w:szCs w:val="30"/>
          <w:lang w:val="en-US" w:eastAsia="zh-CN"/>
        </w:rPr>
        <w:t>又加示 示，天垂象，見吉凶，所以示人也。从二三垂，日月星也。觀乎天文，以查時變，示，神事也。——《說文解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0"/>
          <w:szCs w:val="30"/>
          <w:lang w:val="en-US" w:eastAsia="zh-CN"/>
        </w:rPr>
      </w:pPr>
      <w:r>
        <w:rPr>
          <w:rFonts w:ascii="DFKai-SB" w:hAnsi="DFKai-SB" w:cs="DFKai-SB" w:eastAsia="DFKai-SB"/>
          <w:color w:val="0000FF"/>
          <w:sz w:val="30"/>
          <w:szCs w:val="30"/>
          <w:lang w:val="en-US" w:eastAsia="zh-CN"/>
        </w:rPr>
        <w:t>示下之字有，祜、禮、禧、禛、祿、禠、禎、祥、祉、福、祐、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華康中黑體(P)" w:hAnsi="華康中黑體(P)" w:eastAsia="華康中黑體(P)" w:cs="華康中黑體(P)"/>
          <w:color w:val="008000"/>
          <w:sz w:val="30"/>
          <w:szCs w:val="30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  <w:lang w:val="en-US" w:eastAsia="zh-CN"/>
        </w:rPr>
        <w:t>學生讀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CN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drawing>
          <wp:inline distT="0" distB="0" distL="0" distR="0">
            <wp:extent cx="17322800" cy="22910800"/>
            <wp:effectExtent l="0" t="0" r="0" b="0"/>
            <wp:docPr id="3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0" cy="229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7924800" cy="7112000"/>
            <wp:effectExtent l="0" t="0" r="0" b="0"/>
            <wp:docPr id="3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3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3524250" cy="3524250"/>
            <wp:effectExtent l="0" t="0" r="0" b="0"/>
            <wp:docPr id="3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2164080" cy="2152015"/>
            <wp:effectExtent l="0" t="0" r="0" b="0"/>
            <wp:docPr id="3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楷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shd w:fill="FFFFFF" w:val="clear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　　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云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是天空中雲層的象形。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甲文與《說文》的古文「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17322800" cy="22910800"/>
            <wp:effectExtent l="0" t="0" r="0" b="0"/>
            <wp:docPr id="3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0" cy="229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」同。上像雲气重疊形，下像雲气下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shd w:fill="FFFFFF" w:val="clear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備</w:t>
      </w:r>
      <w:r>
        <w:rPr>
          <w:rFonts w:ascii="DFKai-SB" w:hAnsi="DFKai-SB" w:cs="DFKai-SB" w:eastAsia="DFKai-SB"/>
          <w:color w:val="008000"/>
          <w:sz w:val="30"/>
          <w:szCs w:val="30"/>
        </w:rPr>
        <w:t>注：《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說</w:t>
      </w:r>
      <w:r>
        <w:rPr>
          <w:rFonts w:ascii="DFKai-SB" w:hAnsi="DFKai-SB" w:cs="DFKai-SB" w:eastAsia="DFKai-SB"/>
          <w:color w:val="008000"/>
          <w:sz w:val="30"/>
          <w:szCs w:val="30"/>
        </w:rPr>
        <w:t>文》：「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山川气也。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从雨，云象回轉之形。云，古文省雨。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 xml:space="preserve"> 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shd w:fill="FFFFFF" w:val="clear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段注：「古文衹作云。小篆加雨於上。遂為半體會意，半體象形之字矣。云象回轉形，此釋下古文雲為象形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shd w:fill="FFFFFF" w:val="clear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）水氣。《易經‧略例》：「雲者龍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shd w:fill="FFFFFF" w:val="clear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  <w:lang w:eastAsia="zh-TW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）比喻多。《過秦論》：「天下雲集而響應，嬴糧而景從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shd w:fill="FFFFFF" w:val="clear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  <w:lang w:eastAsia="zh-TW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）雲氣。《易‧乾》：「雲行雨施，品物流行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shd w:fill="FFFFFF" w:val="clear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  <w:lang w:eastAsia="zh-TW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  <w:lang w:val="en-US" w:eastAsia="zh-CN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）說。《史記‧孔子世家贊》：《詩》云：「高山仰止，景行行止。」（按：云：王分切，十三部；曰：王伐切，十五部。兩者雙聲可以通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shd w:fill="FFFFFF" w:val="clear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  <w:lang w:eastAsia="zh-TW"/>
        </w:rPr>
        <w:t xml:space="preserve"> 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  <w:lang w:eastAsia="zh-TW"/>
        </w:rPr>
        <w:t>常用詞：撥雲見日　觀者如雲　人云亦云　叱吒風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三：</w:t>
      </w:r>
      <w:r>
        <w:rPr>
          <w:rFonts w:ascii="DFKai-SB" w:hAnsi="DFKai-SB" w:cs="DFKai-SB" w:eastAsia="DFKai-SB"/>
          <w:color w:val="0000FF"/>
          <w:sz w:val="32"/>
          <w:szCs w:val="32"/>
        </w:rPr>
        <w:drawing>
          <wp:inline distT="0" distB="0" distL="0" distR="0">
            <wp:extent cx="17322800" cy="229108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0" cy="229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上象云气重疊，下象云气回轉）後加雨字成雲。云又指曰，說話的含義。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云和曰有什麼關係呢，怎麼可以互相假借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在段玉裁先生《說文解字注》中，記錄了云和曰的反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云：王分切，十三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曰：王伐切，十五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什麼叫十三部？是段玉裁把古韻分成十七部，《古十七部諧聲表》在段玉裁《說文解字注》的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>827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我們可以查到伐和曰在十五部，兩者韻相同，是疊韻。云和分在十三部，因此曰和分都在十三部，兩個字的韻相同，是疊韻。但是云和曰有什麼關係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云字與曰字的反切下字（表韻母），不在同一部，表明韻不同，因此不是疊韻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云字與曰字的反切上字（表聲母）同為王，在焉紐，表明聲相同，是雙聲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根據聲義同源的原理，聲相同或相近的字，往往字義相通，所以云和曰可以通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333399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學生提問：什麼時候用云，什麼時候用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FF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段注：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，詞也。詞者意內而言外也。有是意而有是言。亦謂之曰，亦謂之云。云曰，雙聲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以用曰為主，曰的本義是說話，所以一般表示說話是用曰。云字本義是天上的云，因為與曰音同而通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相關的名詞解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雙聲：指兩個字字音的聲母相同。如何知道這兩個字古聲相同呢？那就要對照切語上字表，看看這兩個字的反切上字，是否同一古聲紐，如果同屬一古聲紐，那就可以確定這兩個字古聲是雙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疊韻：指兩個字字音的韻母相同。如何知道這兩個字古韻相同呢？為求方便，我們用段玉裁的古韻十七部，我們查閱說文段注，如果所要查的這兩個字，都屬於同一部，就可以確定，古韻就是疊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both"/>
        <w:textAlignment w:val="auto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同音：所要查的兩個字，既是雙聲又是疊韻，那這兩個字就是同音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  <w:lang w:val="en-US" w:eastAsia="zh-CN"/>
        </w:rPr>
        <w:t>學生讀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</w:rPr>
        <w:drawing>
          <wp:inline distT="0" distB="0" distL="0" distR="0">
            <wp:extent cx="15341600" cy="19558000"/>
            <wp:effectExtent l="0" t="0" r="0" b="0"/>
            <wp:docPr id="3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0" cy="195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2"/>
          <w:szCs w:val="32"/>
        </w:rPr>
        <w:drawing>
          <wp:inline distT="0" distB="0" distL="0" distR="0">
            <wp:extent cx="19964400" cy="19761200"/>
            <wp:effectExtent l="0" t="0" r="0" b="0"/>
            <wp:docPr id="4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0" cy="197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7823200" cy="7112000"/>
            <wp:effectExtent l="0" t="0" r="0" b="0"/>
            <wp:docPr id="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2"/>
          <w:szCs w:val="32"/>
        </w:rPr>
        <w:drawing>
          <wp:inline distT="0" distB="0" distL="0" distR="0">
            <wp:extent cx="3524250" cy="3524250"/>
            <wp:effectExtent l="0" t="0" r="0" b="0"/>
            <wp:docPr id="4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1579245" cy="1505585"/>
            <wp:effectExtent l="0" t="0" r="0" b="0"/>
            <wp:docPr id="4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雨</w:t>
      </w:r>
      <w:r>
        <w:rPr>
          <w:rFonts w:ascii="DFKai-SB" w:hAnsi="DFKai-SB" w:cs="DFKai-SB" w:eastAsia="DFKai-SB"/>
          <w:color w:val="008000"/>
          <w:sz w:val="32"/>
          <w:szCs w:val="32"/>
        </w:rPr>
        <w:t>是下雨的象形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。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甲文、金文雨字，都像雨從天而降之形，小篆是從甲文、金文演變而來。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下雨。《詩經</w:t>
      </w:r>
      <w:r>
        <w:rPr>
          <w:rFonts w:ascii="DFKai-SB" w:hAnsi="DFKai-SB" w:cs="DFKai-SB" w:eastAsia="DFKai-SB"/>
          <w:color w:val="008000"/>
          <w:sz w:val="32"/>
          <w:szCs w:val="32"/>
          <w:shd w:fill="FFFFFF" w:val="clear"/>
          <w:lang w:eastAsia="zh-TW"/>
        </w:rPr>
        <w:t>‧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小雅</w:t>
      </w:r>
      <w:r>
        <w:rPr>
          <w:rFonts w:ascii="DFKai-SB" w:hAnsi="DFKai-SB" w:cs="DFKai-SB" w:eastAsia="DFKai-SB"/>
          <w:color w:val="008000"/>
          <w:sz w:val="32"/>
          <w:szCs w:val="32"/>
          <w:shd w:fill="FFFFFF" w:val="clear"/>
          <w:lang w:eastAsia="zh-TW"/>
        </w:rPr>
        <w:t>‧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大田》：「雨我公田，遂及我私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降落。《淮南子</w:t>
      </w:r>
      <w:r>
        <w:rPr>
          <w:rFonts w:ascii="DFKai-SB" w:hAnsi="DFKai-SB" w:cs="DFKai-SB" w:eastAsia="DFKai-SB"/>
          <w:color w:val="008000"/>
          <w:sz w:val="32"/>
          <w:szCs w:val="32"/>
          <w:shd w:fill="FFFFFF" w:val="clear"/>
          <w:lang w:eastAsia="zh-TW"/>
        </w:rPr>
        <w:t>‧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本經》：「昔者倉頡作書，而天雨粟，鬼夜哭。」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比喻眾多。《詩經</w:t>
      </w:r>
      <w:r>
        <w:rPr>
          <w:rFonts w:ascii="DFKai-SB" w:hAnsi="DFKai-SB" w:cs="DFKai-SB" w:eastAsia="DFKai-SB"/>
          <w:color w:val="008000"/>
          <w:sz w:val="32"/>
          <w:szCs w:val="32"/>
          <w:shd w:fill="FFFFFF" w:val="clear"/>
          <w:lang w:eastAsia="zh-TW"/>
        </w:rPr>
        <w:t>‧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齊風》：「齊子歸止，其從如雨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　　雨是部首字，凡由雨組成的字，多與雨的形態有關，如：霆、雪、霾、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常用詞：未雨綢繆  狂風驟雨  揮汗如雨  風調雨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四：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t>《詩經</w:t>
      </w:r>
      <w:r>
        <w:rPr>
          <w:rFonts w:ascii="DFKai-SB" w:hAnsi="DFKai-SB" w:cs="DFKai-SB" w:eastAsia="DFKai-SB"/>
          <w:color w:val="0000FF"/>
          <w:sz w:val="32"/>
          <w:szCs w:val="32"/>
          <w:shd w:fill="FFFFFF" w:val="clear"/>
          <w:lang w:eastAsia="zh-TW"/>
        </w:rPr>
        <w:t>‧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t>齊風》：「齊子歸止，其從如雨。」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歸，女嫁曰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同一聲紐的一群字，聲符都一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比如：見紐下有：居、九、俱、舉、規、古、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古音都是讀ㄍ，今音讀ㄐ，是音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華康中黑體(P)" w:hAnsi="華康中黑體(P)" w:eastAsia="華康中黑體(P)" w:cs="華康中黑體(P)"/>
          <w:color w:val="008000"/>
          <w:sz w:val="30"/>
          <w:szCs w:val="30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  <w:lang w:val="en-US" w:eastAsia="zh-CN"/>
        </w:rPr>
        <w:t>學生讀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0"/>
          <w:szCs w:val="30"/>
          <w:lang w:eastAsia="zh-CN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1038860" cy="901700"/>
            <wp:effectExtent l="0" t="0" r="0" b="0"/>
            <wp:docPr id="44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85495" cy="673100"/>
            <wp:effectExtent l="0" t="0" r="0" b="0"/>
            <wp:docPr id="45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947420"/>
            <wp:effectExtent l="0" t="0" r="0" b="0"/>
            <wp:docPr id="46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47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756285"/>
            <wp:effectExtent l="0" t="0" r="0" b="0"/>
            <wp:docPr id="48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CN"/>
        </w:rPr>
        <w:t>（楷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72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气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是天上雲气層層疊疊的象形。備註：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《說文》：「云气也，象形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72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段注：「气氣古今字。自以氣為雲气字。乃又作餼（ㄒ一ˋ）為廩（ㄌㄧㄣˇ）氣字矣。气本雲气。引申為凡气之偁。象雲起之皃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典籍所見：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正气。《孟子‧公孫丑》：「我善養吾浩然之</w:t>
      </w:r>
      <w:r>
        <w:rPr>
          <w:rFonts w:ascii="DFKai-SB" w:hAnsi="DFKai-SB" w:cs="黑体" w:eastAsia="DFKai-SB"/>
          <w:color w:val="008000"/>
          <w:sz w:val="32"/>
          <w:szCs w:val="32"/>
          <w:lang w:eastAsia="zh-TW"/>
        </w:rPr>
        <w:t>气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。」又如《文天祥‧正气歌》：「天地有正气。」這種至大、至剛的浩然之气如何培養呢？簡單地說，要以「忠恕」為行為的軌範，以忠恕修己，以忠恕待人，天天有恆行善，不做虧心事，久而久之，自然能培養出一股無形的浩然正气，俯仰無愧於天地，半夜何怕鬼敲門，你我每個人都能自我漸進培養這種至大、至剛，孟子所謂的浩然正气。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五：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t>气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t>雲气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的本字），氣是氣米的氣，後以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t>氣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代替本字成為通行字。又在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t>氣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旁加一個食，構成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t>餼（ㄒ一ˋ）</w:t>
      </w:r>
      <w:r>
        <w:rPr>
          <w:rFonts w:ascii="DFKai-SB" w:hAnsi="DFKai-SB" w:cs="DFKai-SB"/>
          <w:color w:val="0000FF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表示氣的本義，饋客芻米也（餽贈客人的糧食）。</w:t>
      </w:r>
    </w:p>
    <w:p>
      <w:pPr>
        <w:pStyle w:val="Normal"/>
        <w:snapToGrid w:val="false"/>
        <w:spacing w:lineRule="auto" w:line="300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《孟子》中有“我善養吾浩然之氣”。如何培養浩然之氣呢？有一個農夫，怕他的禾苗比別人的長得慢，就一顆一顆向上拔，揠苗助長。養氣不可以偃苗助長，要慢慢地培養。孔夫子學術的中心思想是仁，曾子的解釋是忠恕。忠恕兩字是儒家的核心思想，這怎樣來解釋呢？忠是盡自己的心力，把分內的事做好就是忠。朱夫子說，盡己之謂忠。恕，在《論語》中孔夫子說得清清楚楚，“己所不欲，勿施於人”，引申為寬恕、包容。做人基本的就是要忠恕，我們修養自己也是忠恕，我分內的事，要盡我的心力去把它做好，不推諉給別人。不論各行各業，都能做到。恕，就是對待別人要寬恕。人非聖賢，都會不自覺得犯些小過失。你不能每天盯著別人，你犯哪些錯、他犯哪些錯，自己也常犯過失，要能夠原諒、寬容待人。人人能做到忠恕，就是和諧的大同社會。多麼簡單啊！孔夫子教人沒有玄虛的，從最簡單的做起！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我們從現在開始做起，每日三省吾身，我有沒有行忠恕。久而久之，從起心動念都沒有壞念頭，更不用說去做壞事了。久而久之就培養出一股正氣。重要是天天努力去實行，從最基本最簡單開始——忠恕。孔夫子對曾參說，吾道一以貫之。曾子說“唯”。其他弟子請教曾子，曾子解釋說，“夫子之道忠恕而已矣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气勢。曹丕《典論論文》：「文以</w:t>
      </w:r>
      <w:r>
        <w:rPr>
          <w:rFonts w:ascii="DFKai-SB" w:hAnsi="DFKai-SB" w:cs="黑体" w:eastAsia="DFKai-SB"/>
          <w:color w:val="008000"/>
          <w:sz w:val="32"/>
          <w:szCs w:val="32"/>
          <w:lang w:eastAsia="zh-TW"/>
        </w:rPr>
        <w:t>气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為主。」文章不只是字句的堆砌，最重要是有气勢為貫串。文章的「气」是無形的，就像貫串珠鏈的線，雖看不見，卻是最為重要，文章所謂的「气」。須高聲朗讀，才能體會。讀完一段，不接著讀下一段，覺得一口气不能順暢，這就是「气」的作怪。千古文章，以《孟子》气勢最盛，孟子的文章，遣詞用字來不及修飾，如長江大河滔滔滾滾，夾泥沙而俱下，不信，關起你書齋的門，高聲朗讀《孟子》，就能領會所謂的「气」。文章講究气勢，至於書畫作品，气勢也同樣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DFKai-SB" w:hAnsi="DFKai-SB" w:eastAsia="宋体" w:cs="DFKai-SB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2"/>
          <w:szCs w:val="32"/>
          <w:lang w:val="en-US" w:eastAsia="zh-CN"/>
        </w:rPr>
        <w:t xml:space="preserve">  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>文以氣為主。這個氣是什麼？文章是由一字一字組成一句，由一句一句組成一個段落，又由段落組成一篇文章。這裡面，一句一句組成文章，如同一串美麗的珍珠項鏈，我們能看到串聯起來的一顆一顆珍珠，看不到當中貫穿的那條線。文氣如同這條線，雖看不到，但最重要。好文章一定有氣在，是組織一篇文章的線。高聲朗讀就能領會到文章之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DFKai-SB" w:hAnsi="DFKai-SB" w:eastAsia="DFKai-SB" w:cs="DFKai-SB"/>
          <w:sz w:val="32"/>
          <w:szCs w:val="32"/>
          <w:lang w:eastAsia="zh-TW"/>
        </w:rPr>
      </w:pPr>
      <w:r>
        <w:rPr>
          <w:rFonts w:ascii="DFKai-SB" w:hAnsi="DFKai-SB" w:cs="DFKai-SB" w:eastAsia="DFKai-SB"/>
          <w:sz w:val="32"/>
          <w:szCs w:val="32"/>
          <w:lang w:eastAsia="zh-TW"/>
        </w:rPr>
        <w:t>士气。《駱賓王‧討武曌（ㄓㄠˋ）檄》：「班聲動而北風起，劍</w:t>
      </w:r>
      <w:r>
        <w:rPr>
          <w:rFonts w:ascii="DFKai-SB" w:hAnsi="DFKai-SB" w:cs="黑体" w:eastAsia="DFKai-SB"/>
          <w:sz w:val="32"/>
          <w:szCs w:val="32"/>
          <w:lang w:eastAsia="zh-TW"/>
        </w:rPr>
        <w:t>气</w:t>
      </w:r>
      <w:r>
        <w:rPr>
          <w:rFonts w:ascii="DFKai-SB" w:hAnsi="DFKai-SB" w:cs="DFKai-SB" w:eastAsia="DFKai-SB"/>
          <w:sz w:val="32"/>
          <w:szCs w:val="32"/>
          <w:lang w:eastAsia="zh-TW"/>
        </w:rPr>
        <w:t>沖而南斗平，喑嗚則山嶽崩頹，叱（ㄔˋ）吒（ㄓㄚˋ）則風雲變色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sz w:val="32"/>
          <w:szCs w:val="32"/>
          <w:lang w:eastAsia="zh-TW"/>
        </w:rPr>
      </w:pPr>
      <w:r>
        <w:rPr>
          <w:rFonts w:ascii="DFKai-SB" w:hAnsi="DFKai-SB" w:cs="DFKai-SB" w:eastAsia="DFKai-SB"/>
          <w:sz w:val="32"/>
          <w:szCs w:val="32"/>
          <w:lang w:eastAsia="zh-TW"/>
        </w:rPr>
        <w:t>常用詞：紫气東來　揚眉吐气　气宇軒昂　气壯山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華康中黑體(P)" w:hAnsi="華康中黑體(P)" w:eastAsia="華康中黑體(P)" w:cs="華康中黑體(P)"/>
          <w:color w:val="008000"/>
          <w:sz w:val="30"/>
          <w:szCs w:val="30"/>
          <w:lang w:val="en-US" w:eastAsia="zh-CN"/>
        </w:rPr>
      </w:pPr>
      <w:r>
        <w:rPr>
          <w:rFonts w:eastAsia="DFKai-SB" w:cs="DFKai-SB" w:ascii="DFKai-SB" w:hAnsi="DFKai-SB"/>
          <w:color w:val="FF0000"/>
          <w:sz w:val="32"/>
          <w:szCs w:val="32"/>
          <w:lang w:eastAsia="zh-CN"/>
        </w:rPr>
        <w:t>“</w:t>
      </w:r>
      <w:r>
        <w:rPr>
          <w:rFonts w:ascii="DFKai-SB" w:hAnsi="DFKai-SB" w:cs="DFKai-SB" w:eastAsia="DFKai-SB"/>
          <w:color w:val="FF0000"/>
          <w:sz w:val="32"/>
          <w:szCs w:val="32"/>
          <w:lang w:eastAsia="zh-CN"/>
        </w:rPr>
        <w:t>班聲動而北風起，</w:t>
      </w:r>
      <w:r>
        <w:rPr>
          <w:rFonts w:ascii="DFKai-SB" w:hAnsi="DFKai-SB" w:cs="DFKai-SB" w:eastAsia="DFKai-SB"/>
          <w:color w:val="FF0000"/>
          <w:sz w:val="32"/>
          <w:szCs w:val="32"/>
          <w:lang w:eastAsia="zh-TW"/>
        </w:rPr>
        <w:t>劍</w:t>
      </w:r>
      <w:r>
        <w:rPr>
          <w:rFonts w:ascii="DFKai-SB" w:hAnsi="DFKai-SB" w:cs="黑体" w:eastAsia="DFKai-SB"/>
          <w:color w:val="FF0000"/>
          <w:sz w:val="32"/>
          <w:szCs w:val="32"/>
          <w:lang w:eastAsia="zh-TW"/>
        </w:rPr>
        <w:t>气</w:t>
      </w:r>
      <w:r>
        <w:rPr>
          <w:rFonts w:ascii="DFKai-SB" w:hAnsi="DFKai-SB" w:cs="DFKai-SB" w:eastAsia="DFKai-SB"/>
          <w:color w:val="FF0000"/>
          <w:sz w:val="32"/>
          <w:szCs w:val="32"/>
          <w:lang w:eastAsia="zh-TW"/>
        </w:rPr>
        <w:t>沖而南斗平，喑嗚則山嶽崩頹，叱吒則風雲變色。</w:t>
      </w:r>
      <w:r>
        <w:rPr>
          <w:rFonts w:ascii="DFKai-SB" w:hAnsi="DFKai-SB" w:cs="DFKai-SB" w:eastAsia="DFKai-SB"/>
          <w:color w:val="FF0000"/>
          <w:sz w:val="32"/>
          <w:szCs w:val="32"/>
          <w:lang w:eastAsia="zh-CN"/>
        </w:rPr>
        <w:t>以此制敵，何敵不摧；以此圖功，何攻不克！</w:t>
      </w:r>
      <w:r>
        <w:rPr>
          <w:rFonts w:ascii="DFKai-SB" w:hAnsi="DFKai-SB" w:cs="DFKai-SB"/>
          <w:color w:val="FF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六：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落霞與孤鶩齊飛，秋水共長天一色。（詞性相同，平仄相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DFKai-SB" w:hAnsi="DFKai-SB" w:eastAsia="DFKai-SB" w:cs="DFKai-SB"/>
          <w:color w:val="000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六朝時期，唯美文學達到最高峰。唐朝的韓愈、柳宗元，宋歐陽修、三蘇、曾鞏、王安石，是唐宋八大家。韓愈提倡不要做駢文了，應該恢復駢文之前的散文。原因是駢文末流，只顧堆砌駢文的形式美而無實質的內容。文以載道為主。歐陽修就是古文運動的健將。東晉陶淵明曾有一篇文章叫《歸去來兮辭》。歐陽修說，魏晉無文章，唯有《歸去來辭》一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DFKai-SB" w:hAnsi="DFKai-SB" w:eastAsia="DFKai-SB" w:cs="DFKai-SB"/>
          <w:color w:val="000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氣還有一個意思是氣質。如何使得氣質高華？“腹有詩書氣自華”。博士也不是天生的，而是多讀詩書。林語堂推薦一個氣質高華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七：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《浮生六記》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作者沈復，字三白。浮生六記的女主人公叫陳芸，是他夫人的形象。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FF0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FF0000"/>
          <w:sz w:val="32"/>
          <w:szCs w:val="32"/>
          <w:lang w:eastAsia="zh-CN"/>
        </w:rPr>
        <w:t>“</w:t>
      </w:r>
      <w:r>
        <w:rPr>
          <w:rFonts w:ascii="DFKai-SB" w:hAnsi="DFKai-SB" w:cs="DFKai-SB" w:eastAsia="DFKai-SB"/>
          <w:color w:val="FF0000"/>
          <w:sz w:val="32"/>
          <w:szCs w:val="32"/>
          <w:lang w:eastAsia="zh-CN"/>
        </w:rPr>
        <w:t>削肩長項齒微露，然顧盼神飛，令人之意也銷。”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FF0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FF0000"/>
          <w:sz w:val="32"/>
          <w:szCs w:val="32"/>
          <w:lang w:eastAsia="zh-CN"/>
        </w:rPr>
        <w:t>瘦雲吞落日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FF0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FF0000"/>
          <w:sz w:val="32"/>
          <w:szCs w:val="32"/>
          <w:lang w:eastAsia="zh-CN"/>
        </w:rPr>
        <w:t>“</w:t>
      </w:r>
      <w:r>
        <w:rPr>
          <w:rFonts w:ascii="DFKai-SB" w:hAnsi="DFKai-SB" w:cs="DFKai-SB" w:eastAsia="DFKai-SB"/>
          <w:color w:val="FF0000"/>
          <w:sz w:val="32"/>
          <w:szCs w:val="32"/>
          <w:lang w:eastAsia="zh-CN"/>
        </w:rPr>
        <w:t>潯陽江頭夜送客，楓葉荻花秋瑟瑟。主人下馬客在船，舉杯欲飲無管弦。”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FF0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FF0000"/>
          <w:sz w:val="32"/>
          <w:szCs w:val="32"/>
          <w:lang w:eastAsia="zh-CN"/>
        </w:rPr>
        <w:t>瘦雲吞落日，弓月彈流星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FF0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FF0000"/>
          <w:sz w:val="32"/>
          <w:szCs w:val="32"/>
          <w:lang w:eastAsia="zh-CN"/>
        </w:rPr>
        <w:t>君畫我繡以維思酒之需，布衣菜飯可樂終身不必作遠幽計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right"/>
        <w:textAlignment w:val="auto"/>
        <w:rPr>
          <w:rFonts w:ascii="DFKai-SB" w:hAnsi="DFKai-SB" w:eastAsia="DFKai-SB" w:cs="DFKai-SB"/>
          <w:sz w:val="30"/>
          <w:szCs w:val="30"/>
          <w:lang w:val="en-US" w:eastAsia="zh-CN"/>
        </w:rPr>
      </w:pPr>
      <w:r>
        <w:rPr>
          <w:rFonts w:eastAsia="DFKai-SB" w:cs="DFKai-SB" w:ascii="DFKai-SB" w:hAnsi="DFKai-SB"/>
          <w:sz w:val="30"/>
          <w:szCs w:val="30"/>
          <w:lang w:val="en-US" w:eastAsia="zh-CN"/>
        </w:rPr>
        <w:t xml:space="preserve">                     </w:t>
      </w:r>
      <w:r>
        <w:rPr>
          <w:rFonts w:ascii="DFKai-SB" w:hAnsi="DFKai-SB" w:cs="DFKai-SB" w:eastAsia="DFKai-SB"/>
          <w:sz w:val="30"/>
          <w:szCs w:val="30"/>
          <w:lang w:val="en-US" w:eastAsia="zh-CN"/>
        </w:rPr>
        <w:t>《漢字入門》學習小組恭敬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right"/>
        <w:textAlignment w:val="auto"/>
        <w:rPr>
          <w:rFonts w:ascii="DFKai-SB" w:hAnsi="DFKai-SB" w:eastAsia="DFKai-SB" w:cs="DFKai-SB"/>
          <w:sz w:val="30"/>
          <w:szCs w:val="30"/>
          <w:lang w:val="en-US" w:eastAsia="zh-CN"/>
        </w:rPr>
      </w:pPr>
      <w:r>
        <w:rPr>
          <w:rFonts w:eastAsia="DFKai-SB" w:cs="DFKai-SB" w:ascii="DFKai-SB" w:hAnsi="DFKai-SB"/>
          <w:sz w:val="30"/>
          <w:szCs w:val="30"/>
          <w:lang w:val="en-US" w:eastAsia="zh-CN"/>
        </w:rPr>
        <w:t xml:space="preserve">                            </w:t>
      </w:r>
      <w:r>
        <w:rPr>
          <w:rFonts w:ascii="DFKai-SB" w:hAnsi="DFKai-SB" w:cs="DFKai-SB" w:eastAsia="DFKai-SB"/>
          <w:sz w:val="30"/>
          <w:szCs w:val="30"/>
          <w:lang w:val="en-US" w:eastAsia="zh-CN"/>
        </w:rPr>
        <w:t>二零一五年八月十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華康中黑體(P)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3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gif"/><Relationship Id="rId18" Type="http://schemas.openxmlformats.org/officeDocument/2006/relationships/image" Target="media/image11.gif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image" Target="media/image14.gif"/><Relationship Id="rId22" Type="http://schemas.openxmlformats.org/officeDocument/2006/relationships/image" Target="media/image15.gif"/><Relationship Id="rId23" Type="http://schemas.openxmlformats.org/officeDocument/2006/relationships/image" Target="media/image16.gif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7.jpeg"/><Relationship Id="rId31" Type="http://schemas.openxmlformats.org/officeDocument/2006/relationships/image" Target="media/image19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2.jpeg"/><Relationship Id="rId39" Type="http://schemas.openxmlformats.org/officeDocument/2006/relationships/image" Target="media/image28.gif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png"/><Relationship Id="rId49" Type="http://schemas.openxmlformats.org/officeDocument/2006/relationships/image" Target="media/image3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5:43Z</dcterms:created>
  <dc:creator>huang</dc:creator>
  <dc:description/>
  <dc:language>en-US</dc:language>
  <cp:lastModifiedBy>huang</cp:lastModifiedBy>
  <dcterms:modified xsi:type="dcterms:W3CDTF">2015-08-13T12:48:55Z</dcterms:modified>
  <cp:revision>0</cp:revision>
  <dc:subject/>
  <dc:title>二零一五年八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